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Cs w:val="20"/>
        </w:rPr>
        <w:t>НОРМЫ УДАРЕНИЯ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Говорите   правильно!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Cs w:val="20"/>
        </w:rPr>
        <w:t>Правильная речь — ваша визитная карточка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) В данных ниже словах ошибка является ОЧЕНЬ ГРУБОЙ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облюдайте норму: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Брыкаться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о-первых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Дареный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Дети: детям, о детях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Дразнить, не дразн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Кидаться, кидаешься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Морковь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Магазин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Молодежь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ачать, начал, начала, начало, начал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сужденный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онять, понял, поняла, поняло, понял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роцент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емья: без семьи, в семью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Тошнот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Ходатайство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Ходатайствовать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Хозяин: хозяева, хозяевам, хозяевами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szCs w:val="20"/>
        </w:rPr>
        <w:t>2)   В данных словах ошибка является  ГРУБОЙ. Соблюдайте норму: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авиз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аген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агентство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ай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айвовый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акрополь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апокалипсис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арахи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аргумент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арес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асбес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атл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аэропорт: до аэропорт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блудниц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бомбардировать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бомбардированный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босой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боязнь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брать: брал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бряцание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бряцать</w:t>
      </w:r>
    </w:p>
    <w:p>
      <w:pPr>
        <w:pStyle w:val="Normal"/>
        <w:shd w:fill="FFFFFF" w:val="clear"/>
        <w:autoSpaceDE w:val="false"/>
        <w:rPr>
          <w:szCs w:val="20"/>
        </w:rPr>
      </w:pPr>
      <w:r>
        <w:rPr>
          <w:szCs w:val="20"/>
        </w:rPr>
        <w:t>булава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бюрократия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вероисповедание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 xml:space="preserve">вечеря: тайная вечеря 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 xml:space="preserve">воздухопровод 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всенощная [шн</w:t>
      </w:r>
      <w:r>
        <w:rPr>
          <w:rFonts w:eastAsia="Symbol" w:cs="Symbol" w:ascii="Symbol" w:hAnsi="Symbol"/>
          <w:color w:val="000000"/>
          <w:szCs w:val="21"/>
        </w:rPr>
        <w:t>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 xml:space="preserve">высокий: высок, высока, высоко, высоки 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 xml:space="preserve">газопровод 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 xml:space="preserve">герпес 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глазировать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 xml:space="preserve">глазированный 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глашатай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 xml:space="preserve">гражданство 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 xml:space="preserve">дефис [де] 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деяние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 xml:space="preserve">диспансер [сэ] 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 xml:space="preserve">добыча 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 xml:space="preserve">донельзя 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 xml:space="preserve">досочка 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досуг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 xml:space="preserve">дремота 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 xml:space="preserve">духовник 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 xml:space="preserve">еретик 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 xml:space="preserve">жалюзи 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 xml:space="preserve">жестоко 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 xml:space="preserve">жилище 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зеро [зэ]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 xml:space="preserve">зимовье 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 xml:space="preserve">знамение 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ивовый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издали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издревле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изжелта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изобретённый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изобретение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изогнутый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искра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инсульт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квартал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квартальный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кило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километр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кладовая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коклюш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компас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корысть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краны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красивее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красивейший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кухонный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легкоатлет [хк]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лиловет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1"/>
        </w:rPr>
        <w:t>локоть: локтя, локтем,</w:t>
      </w:r>
      <w:r>
        <w:rPr/>
        <w:t xml:space="preserve"> </w:t>
      </w:r>
      <w:r>
        <w:rPr>
          <w:color w:val="000000"/>
          <w:szCs w:val="21"/>
        </w:rPr>
        <w:t>в локте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ломота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маркер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маркировать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маркированный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маскировать (ся)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медикаменты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медосмотр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между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мессия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миллиметр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мочь: могущий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мусоропровод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мытарство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набелить: набеленный</w:t>
      </w:r>
    </w:p>
    <w:p>
      <w:pPr>
        <w:pStyle w:val="Normal"/>
        <w:widowControl w:val="false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навести: наведенный</w:t>
      </w:r>
    </w:p>
    <w:p>
      <w:pPr>
        <w:pStyle w:val="Normal"/>
        <w:shd w:fill="FFFFFF" w:val="clear"/>
        <w:autoSpaceDE w:val="false"/>
        <w:rPr>
          <w:color w:val="000000"/>
          <w:szCs w:val="15"/>
        </w:rPr>
      </w:pPr>
      <w:r>
        <w:rPr>
          <w:color w:val="000000"/>
          <w:szCs w:val="15"/>
        </w:rPr>
        <w:t>сливовый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совестливый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созы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1"/>
        </w:rPr>
        <w:t>средство, мн. ч.: средства,</w:t>
      </w:r>
      <w:r>
        <w:rPr/>
        <w:t xml:space="preserve"> </w:t>
      </w:r>
      <w:r>
        <w:rPr>
          <w:color w:val="000000"/>
          <w:szCs w:val="21"/>
        </w:rPr>
        <w:t>средствам, о средствах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станковый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статуя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табу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таможня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трубопровод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уголья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узаконение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умолк; без умолку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факсимиле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факсимильный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флюорография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хлопковый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ходатай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холодно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цемент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цепочка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шантаж: шантажа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шофер, шоферы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шоферский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щавель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экспандер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юродивый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3) В данных ниже словах менять ударение НЕ РЕКОМЕНДУЕТСЯ: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алфавит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апостроф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аристократия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асимметрия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аэропорты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балованный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 xml:space="preserve">баловаться 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бочковый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браковщик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воткнутый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гладильный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гофрировать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гравер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декольтированный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диалог 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диоптрия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директор: директоров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догмат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договор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договорный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домовничать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дозвониться: дозвонишься,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дозвонится, дозвонимся,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дозвонитесь, дозвонятся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заплесневеть, заплесневел,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заплесневевший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звонить, звонишь, звонит,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звоним, звоните, звонят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зимовщик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издавна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каталог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кашлянуть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квашение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клеить, клею, клеишь, клеит, клеим, клеите,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клеят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колледж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кондовый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крашение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лассо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лиловее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маркетинг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мастерски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мастерской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мелочный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навек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наверх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нагнутый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нащелкать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некролог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ненецкий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неподалеку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неправы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новорожденный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обезуметь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обезумевший, обезумев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обеспечение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осведомиться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памятовать, памятуя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патруль: патруля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петелька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петельный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повторить: повторишь.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повторит, повторим,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повторят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подкоситься: ноги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подкосятся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подростковый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поедом: поедом есть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послушник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потуги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похороны, с похорон.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к похоронам, похоронами, о похоронах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правы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премировать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приговор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приклеить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прищур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сковорода, нет сковороды, сковороду, мн. ч..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сковороды, нет сковород, сковородами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согнутый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танго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текстовой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толика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украинский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умереть: умерший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фее'рия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феномен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фетиш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холодность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цилиндровый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черпать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шарфы, шарфов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экипировать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эксперт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экспертный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ягодицы</w:t>
      </w:r>
    </w:p>
    <w:p>
      <w:pPr>
        <w:pStyle w:val="Normal"/>
        <w:widowControl w:val="false"/>
        <w:autoSpaceDE w:val="false"/>
        <w:rPr/>
      </w:pPr>
      <w:r>
        <w:rPr/>
        <w:t>якут: якуты, якутов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7:37:00Z</dcterms:created>
  <dc:creator>Шелепетко</dc:creator>
  <dc:description/>
  <dc:language>en-US</dc:language>
  <cp:lastModifiedBy>User</cp:lastModifiedBy>
  <cp:lastPrinted>2007-09-19T08:40:00Z</cp:lastPrinted>
  <dcterms:modified xsi:type="dcterms:W3CDTF">2007-09-19T05:20:00Z</dcterms:modified>
  <cp:revision>8</cp:revision>
  <dc:subject/>
  <dc:title>НОРМЫ УДАРЕНИЯ</dc:title>
</cp:coreProperties>
</file>