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чебной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фессиональная речь юрис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зык, речь, общение в профессиональной деятельности юрис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зык и речь. Основные функции языка. Нормативный, коммуникативный и этический аспекты культуры речи. Основная </w:t>
      </w:r>
      <w:r>
        <w:rPr>
          <w:rFonts w:cs="Times New Roman" w:ascii="Times New Roman" w:hAnsi="Times New Roman"/>
          <w:bCs/>
          <w:sz w:val="24"/>
          <w:szCs w:val="24"/>
        </w:rPr>
        <w:t>функция языка</w:t>
      </w:r>
      <w:r>
        <w:rPr>
          <w:rFonts w:cs="Times New Roman" w:ascii="Times New Roman" w:hAnsi="Times New Roman"/>
          <w:sz w:val="24"/>
          <w:szCs w:val="24"/>
        </w:rPr>
        <w:t xml:space="preserve"> права — </w:t>
      </w:r>
      <w:r>
        <w:rPr>
          <w:rFonts w:cs="Times New Roman" w:ascii="Times New Roman" w:hAnsi="Times New Roman"/>
          <w:bCs/>
          <w:sz w:val="24"/>
          <w:szCs w:val="24"/>
        </w:rPr>
        <w:t>функция</w:t>
      </w:r>
      <w:r>
        <w:rPr>
          <w:rFonts w:cs="Times New Roman" w:ascii="Times New Roman" w:hAnsi="Times New Roman"/>
          <w:sz w:val="24"/>
          <w:szCs w:val="24"/>
        </w:rPr>
        <w:t xml:space="preserve"> долженствования. Требования, предъявляемые к речи юри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ормативный аспект культуры ре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языковой (речевой нормы). Нормы современного русского литературного языка. Основные типы норм. Акцентологические нормы. Особенности русского произношения и ударения. Основная функция слова. Группы слов по значению, происхождению и сфере употребления. Лексическая сочетаемость. Полисемия. Типичные ошибки, связанные с употреблением многозначных слов. Отличие омонимов от многозначных слов.Паронимы. Их функции в деловой письменной речи. Синонимы, антонимы, их функции в речи юриста. Тавтология, плеоназм. Понятие юридического термина, его характеристики. Способы образования юридических терминов. Употребление иностранных слов в  речи юриста. Особенности склонения некоторых фамилий и имен. Употребление форм имен существительных. Употребление форм имен прилагательных. Точность употребления местоимений. Правильность употребления имен числительных в речи юриста. Трудности употребления глагола и глагольных форм. Прямой, обратный порядок слов, инверсия. Сферы их употреб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ункциональные разновидности речи юрис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стиль. Качества научной речи и ее языковые особенности (объективность, логичность, доказательность, точность, обобщенность и отвлеченность, насыщенность фактической информацией). Термины. Жанры научного стиля: научная статья, монография, логическая схема научного текста. Аннотация, реферат (виды рефератов - репродуктивного и продуктивного характера),  конспект (виды конспектов: план, схема, текстуальный конспект), тезисы глагольного и номинативного стро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фициально-делового стиля. Сферы использования и подстили официально-делового стиля. Система устных и письменных жанров официально-делового стиля. Общие и частные признаки официально-делового стиля. Профессионализмы, жаргонизмы. Использование их в официально-деловом стиле. Типичные синтаксические ошибки в деловой речи. Экстралингвистическая основа юридических текстов. Процессуальные документы как разновидность юридических текстов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щение в юридической практик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делового общения в юридической практике: беседа, консультирование, совещание, переговоры, разговор по телефону. Психолого-коммуникативный потенциал деловых партнеро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новы ораторского масте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ораторском искусстве. Оратор и его аудитория. Основные виды аргументов. Подготовка публичного выступления: выбор темы, основные приемы поиска материала. Композиция речи. Правила развертывания речи, способы ориентации речи на адресата. Невербальные компоненты в речи. Типы речевого поведения. Стратегии и тактики общения. Словесное оформление публичного вы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зыковые особенности судебной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ительные предложения в судебной речи. Цитаты, чужая речь – средство документирования. Вопросно-ответная форма речевой коммуникации. Классификация вопросов. Виды ответов. Вопросно-ответная форма в процессе судо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7.</w:t>
      </w:r>
      <w:r>
        <w:rPr>
          <w:rFonts w:cs="Times New Roman" w:ascii="Times New Roman" w:hAnsi="Times New Roman"/>
          <w:sz w:val="24"/>
          <w:szCs w:val="24"/>
        </w:rPr>
        <w:t xml:space="preserve"> Основы полемического мастер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истории искусства спора. Спор и его виды. Основные правила ведения спора. Полемические приемы. Уловки в спо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ебная речь как процесс. Особенности судебной речи. Характеристика судебной аудитории. Этика судебного оратора. Искусство доказывания  в состязательном судебном процессе. Предъявление доказательств в судебной речи. Логические основы убедительности судебной речи. Психолого-риторические аспекты убеждения. Подготовка оратора к выступлениям в судебных пр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8.</w:t>
      </w:r>
      <w:r>
        <w:rPr>
          <w:rFonts w:cs="Times New Roman" w:ascii="Times New Roman" w:hAnsi="Times New Roman"/>
          <w:sz w:val="24"/>
          <w:szCs w:val="24"/>
        </w:rPr>
        <w:t xml:space="preserve"> Виды судебных реч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инительная речь. Защитительная речь. Реплика. Напутственное слово председательствующего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мая литература: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2" w:leader="none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ская Л.А., Павлова Л.Г. Риторика для юристов. – Ростов н/Д: Феникс, 200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2" w:leader="none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ская Л.А., Павлова Л.Г., Кашаева Е.Ю. Русский язык и культура речи. – Ростов н/Д: Феникс, 200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2" w:leader="none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уб И.Б. Стилистика русского языка.-  (Любое издани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2" w:leader="none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ьтура русской речи. Учебник для вузов  / Под ред. Л.К. Граудиной и Е.Н.Ширяева. – М.: НОРМА-ИНФРА-М., 1998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2" w:leader="none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зенталь Д.Э. Практическая стилистика русского языка. – -  (Любое издани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2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язык и культура речи / Под ред. В.Д. Черняк. – М.: Высшая школа; СПб., 2002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ДОПОЛНИТЕЛЬНАЯ ЛИТЕРАТУ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ская Л.А., Павлова Л.Г. культура и искусство речи. Современная риторика. – Ростов н/Д: Феникс, 199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вин Б.Л. Основы культуры речи. - М: Высшая школа, 198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бачевич К.С. Нормы современного русского литературного языка. – М., 198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жина М Н. Стилистика русского языка – М., 199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зин Ф.А. Культура делового общения. – М.: 199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устной и письменной речи делового человека. Справочник. Практикум. – М.: Флинта, Наука, 199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ьвов М.Р. Основы теории речи: Учеб пособие для студ. высш. пед. учеб. заведений. – М.: Академия, 2000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ьвов М.Р. Риторика. Культура речи: Учеб. пособие для студентов гуманитарных факультетов вузов. – М.: Академия, 2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ЛОВАРИ И СПРАВОЧ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анова О.С. Словарь омонимов русского языка. – М.: Русский язык, 198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чиков Ю.А., Панюшева М.С. Словарь паронимов современного русского языка. – М.: Русский язык, 1994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толковый словарь русского языка. – СПб.: Норинт, 1998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бачевич К.С. Словарь трудностей произношения и ударения в современном русском языке. – СПб.: Норинт, 2000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саткин Л.Л. Краткий справочник по современному русскому языку / Под ред. П.А. Леканта. – М., 1991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син Л.П. Толковый словарь иностранных слов. – М., 2000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ий энциклопедический словарь. – М.: Советская энциклопедия, 199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ьвов М.Р. Словарь антонимов русского языка. / Под ред. Л.А. Новикова. – М.: Русский язык, 198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егов С.И., Шведова  Н.Ю. Толковый словарь русского языка. – М.: Азбуковник, 199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фоэпический словарь русского языка: Произношение, ударение, грамматические формы. – М., 198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синонимов русского языка: В 2-х тт. / Под ред. А.П. Евгеньевой. – М., 1970-197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2">
    <w:name w:val=" Знак Знак12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8">
    <w:name w:val=" Знак Знак8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13:00Z</dcterms:created>
  <dc:creator>Lik.Stak</dc:creator>
  <dc:description/>
  <cp:keywords/>
  <dc:language>en-US</dc:language>
  <cp:lastModifiedBy>us</cp:lastModifiedBy>
  <dcterms:modified xsi:type="dcterms:W3CDTF">2013-11-14T05:51:00Z</dcterms:modified>
  <cp:revision>4</cp:revision>
  <dc:subject/>
  <dc:title> Тема 1 Культура речи как предмет научного изучения</dc:title>
</cp:coreProperties>
</file>