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Heading1"/>
        <w:jc w:val="center"/>
        <w:rPr/>
      </w:pPr>
      <w:r>
        <w:rPr/>
        <w:t>по дисциплине «Профессиональная эти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 xml:space="preserve">Контрольная работа в форме реферата выполняется студентом в соответствии с принятыми в учебном заведении требова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у реферата студент выбирает произвольно из предложенных преподавателем. В конце работы необходимо привести список литературы (не менее пяти источников), использованной при выполнении работы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Контрольная работа представляется на проверку не позднее, чем за 7 дней до начала экзаменационной сессии. При положительной оценке за выполненную работу студент допускается к сдаче зачета, в случае отрицательной оценки работа возвращается для исправления замечаний, а затем сдается на повторную проверку.</w:t>
      </w:r>
    </w:p>
    <w:p>
      <w:pPr>
        <w:pStyle w:val="Normal"/>
        <w:jc w:val="both"/>
        <w:rPr>
          <w:sz w:val="25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учения об этике в Древней Гре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ические учения в эпоху Средневековь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уктура и функции морал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ецифика моральных проблем юридической деятель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ральные основы международно-правовых норм о правах человека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ральное содержание Конституции Российской Федерации 1993 г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ральное содержание уголовно-процессуального законодательства Российской Федерации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сновные методологические проблемы профессиональной этики юриста и возможные пути их разреш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роль этикета в работе юрист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пособы предотвращения конфликта в профессиональной деятельности юрист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еализация воспитательной функции морали в работе юрис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орали и прав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оотношение целей и средств их достижения с позиции моральных норм современ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лизации юридического этике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умпция невиновности в России – миф или реальность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длежащие доказыванию по уголовному делу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умпция невиновности и обязанность доказывания в моральном аспект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альное значение свободной оценки доказательст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оральные аспекты решения вопроса о недопустимости доказательст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снова содержания судебного решения (приговора) – закон или мораль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альные особенности выступлений защитник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ральной оценки поведения следователя во время осмотра места происшеств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альные требования, предъявляемые к следователю при проведении обыск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щие правила производства следственных действий.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ральные требования при производстве следственных действий.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ральные основы избрания меры пресечения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оральные аспекты предъявления для опознания живых лиц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оральные требования при проведении допроса несовершеннолетни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оральные основы использования гипноза, полиграф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оральные особенности подготовки и проведения следственного эксперимент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ласть и мораль в деятельности юриста: проблема их взаимоотноше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оральный аспект принудительного освидетельствования потерпевших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ка судебной защиты по уголовным делам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ральное содержание судебных прений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ральные аспекты обвинительной речи прокурора.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ральные требования к речи защитник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и средства в уголовном судопроизводств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ральные требования к деятельности судебной вла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оль судьи в обеспечении морального характера судебног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альные аспекты пользования юристом предоставленными ему властными полномочия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альные аспекты взаимодействия юриста со средствами массовой информа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ральные основы деятельности юриста фирм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кет в профессиональной деятельности юрис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ка предварительного следствия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оральные основы использования отдельных видов доказательст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ая жизнь: пределы вмешатель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альные табу современного обще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моральной дисциплины люде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альные требования моральной лич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альные принципы межличностного общения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комендуемая литература: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бликов, А. С. Юридическая этика: учебник для вузов. – М.: НОРМА, 2004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икова, Е. А. Этика и психология профессиональной деятельности: учебник. – М.: ФОРУМ: ИНФРА-М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Профессиональная этика сотрудников правоохранительный органов. / под редакцией доктора философских наук, профессора А. В. Опалева и доктора философских наук, профессора Г. В. Дубова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Arial"/>
          <w:bCs/>
          <w:sz w:val="28"/>
          <w:szCs w:val="28"/>
        </w:rPr>
      </w:pPr>
      <w:r>
        <w:rPr>
          <w:rFonts w:cs="Arial" w:ascii="TimesNewRoman;Times New Roman" w:hAnsi="TimesNewRoman;Times New Roman"/>
          <w:bCs/>
          <w:sz w:val="28"/>
          <w:szCs w:val="28"/>
        </w:rPr>
        <w:t>Гусейнов, А. А. Краткая история этики.- М., 1987.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Arial"/>
          <w:bCs/>
          <w:sz w:val="28"/>
          <w:szCs w:val="28"/>
        </w:rPr>
      </w:pPr>
      <w:r>
        <w:rPr>
          <w:sz w:val="28"/>
          <w:szCs w:val="28"/>
        </w:rPr>
        <w:t xml:space="preserve">Гусейнов, А. А., Апресян, Р. Г. Этика: </w:t>
      </w:r>
      <w:r>
        <w:rPr>
          <w:rFonts w:cs="Arial" w:ascii="TimesNewRoman;Times New Roman" w:hAnsi="TimesNewRoman;Times New Roman"/>
          <w:bCs/>
          <w:sz w:val="28"/>
          <w:szCs w:val="28"/>
        </w:rPr>
        <w:t xml:space="preserve">учебник для вузов. – М.: НОРМА, </w:t>
      </w:r>
      <w:r>
        <w:rPr>
          <w:sz w:val="28"/>
          <w:szCs w:val="28"/>
        </w:rPr>
        <w:t xml:space="preserve"> –М., 199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Ефимичев С. П., Кулагин, С.П., Ямпольский, А.Е. Допрос. - Волгоград, 197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TimesNewRoman;Times New Roman" w:hAnsi="TimesNewRoman;Times New Roman"/>
          <w:bCs/>
          <w:sz w:val="28"/>
          <w:szCs w:val="28"/>
        </w:rPr>
        <w:t>Зеленухин, А. В. Предмет и категории этики: учебное пособие. – Саратов: СГАП, 2002. – 124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TimesNewRoman;Times New Roman" w:hAnsi="TimesNewRoman;Times New Roman"/>
          <w:bCs/>
          <w:sz w:val="28"/>
          <w:szCs w:val="28"/>
        </w:rPr>
        <w:t>Иванов, В. Г. История этики Древнего мира: учебное пособие для вузов – СПб., 199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TimesNewRoman;Times New Roman" w:hAnsi="TimesNewRoman;Times New Roman"/>
          <w:bCs/>
          <w:sz w:val="28"/>
          <w:szCs w:val="28"/>
        </w:rPr>
        <w:t>Кант, И. Лекции по этике //Этическая мысль. М., 199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декс профессиональной этики нотариусов Москвы. // www.notary.r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корев, Л. Ж., Котов, Д. П. Этика уголовного процесса: учебное пособие. - Воронеж, 199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Леоненко, В. В. Профессиональная этика участников уголовного судопроизводства. - Киев, 1981. С. 58—7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TimesNewRoman;Times New Roman" w:hAnsi="TimesNewRoman;Times New Roman"/>
          <w:bCs/>
          <w:sz w:val="28"/>
          <w:szCs w:val="28"/>
        </w:rPr>
        <w:t>Лукашева, Е. А. Право, мораль, личность. М., 198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акаренко, О. Н. Нотариат в вопросах и ответах: практикум. – Ростов-н-Д., 200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обичев, С. Т. Этические основы следственной тактики. - М.,198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етрухин, И. Л. Личная жизнь: пределы вмешательства. - М., 198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етрухин, И. Л. Свобода личности и уголовно-процессуальное принуждение. - М., 1985.</w:t>
      </w:r>
    </w:p>
    <w:p>
      <w:pPr>
        <w:pStyle w:val="Normal"/>
        <w:numPr>
          <w:ilvl w:val="0"/>
          <w:numId w:val="2"/>
        </w:numPr>
        <w:shd w:fill="FFFFFF" w:val="clear"/>
        <w:ind w:left="360" w:right="72" w:hanging="36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sz w:val="28"/>
          <w:szCs w:val="28"/>
        </w:rPr>
        <w:t>Психология и этика делового общения: учебник для вузов / В. Ю. Дорошенко, Л. И. Зотова, В. Н. Лавриненко и др. М.: Культура и спорт. ЮНИТИ. 199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TimesNewRoman;Times New Roman" w:hAnsi="TimesNewRoman;Times New Roman"/>
          <w:bCs/>
          <w:sz w:val="28"/>
          <w:szCs w:val="28"/>
        </w:rPr>
        <w:t>Словарь по этике / под ред. А. А. Гусейнова, И. С. Кона. 6-е изд. М., 198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TimesNewRoman;Times New Roman" w:hAnsi="TimesNewRoman;Times New Roman"/>
          <w:bCs/>
          <w:sz w:val="28"/>
          <w:szCs w:val="28"/>
        </w:rPr>
        <w:t>Сокова, З. К. Профессиональная этика: курс лекций. М.: ЦИ и НМО КП МВД России, 2000. – 204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TimesNewRoman;Times New Roman" w:hAnsi="TimesNewRoman;Times New Roman"/>
          <w:bCs/>
          <w:sz w:val="28"/>
          <w:szCs w:val="28"/>
        </w:rPr>
        <w:t>Соловьев, В. С. Оправдание добра – М., 199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тешенко, Л. А., Шамба, Т. М. Нотариат в Российской Федерации: учебник. – М., 200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уд присяжных в России. - М., 1991. Уголовно-процессуальное право / под ред. П.А. Лупинской. - М.,20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Ф. - М.: «ЭЛИТ-2002»,200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Управление персоналом: учебник /под ред. Т. Ю. Базарова, Б.Л. Еремина. – М., 200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Arial"/>
          <w:bCs/>
          <w:sz w:val="28"/>
          <w:szCs w:val="28"/>
        </w:rPr>
      </w:pPr>
      <w:r>
        <w:rPr>
          <w:rFonts w:cs="Arial" w:ascii="TimesNewRoman;Times New Roman" w:hAnsi="TimesNewRoman;Times New Roman"/>
          <w:bCs/>
          <w:sz w:val="28"/>
          <w:szCs w:val="28"/>
        </w:rPr>
        <w:t>Философский энциклопедический словарь. М., 198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Фритце, Д. Д. Этика бизнеса. Глобальная и управленческая перспектива. – М., 200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TimesNewRoman;Times New Roman" w:hAnsi="TimesNewRoman;Times New Roman"/>
          <w:bCs/>
          <w:sz w:val="28"/>
          <w:szCs w:val="28"/>
        </w:rPr>
        <w:t>Халиулина, В.П. Профессиональная этика юриста: учебное пособие – М.: изд-во РУДН, 2004. – 161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TimesNewRoman;Times New Roman" w:hAnsi="TimesNewRoman;Times New Roman"/>
          <w:bCs/>
          <w:sz w:val="28"/>
          <w:szCs w:val="28"/>
        </w:rPr>
        <w:t>Швейцер, А. И. Культура и этика. – М., 199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Arial"/>
          <w:bCs/>
          <w:sz w:val="28"/>
          <w:szCs w:val="28"/>
        </w:rPr>
      </w:pPr>
      <w:r>
        <w:rPr>
          <w:rFonts w:cs="Arial" w:ascii="TimesNewRoman;Times New Roman" w:hAnsi="TimesNewRoman;Times New Roman"/>
          <w:bCs/>
          <w:sz w:val="28"/>
          <w:szCs w:val="28"/>
        </w:rPr>
        <w:t>Шрейдер, Ю.А.. Этика. Введение в предмет: учебное пособие. – М., 1998.</w:t>
      </w:r>
    </w:p>
    <w:p>
      <w:pPr>
        <w:pStyle w:val="Normal"/>
        <w:rPr>
          <w:rFonts w:ascii="TimesNewRoman;Times New Roman" w:hAnsi="TimesNewRoman;Times New Roman" w:cs="Arial"/>
          <w:bCs/>
          <w:sz w:val="28"/>
          <w:szCs w:val="28"/>
        </w:rPr>
      </w:pPr>
      <w:r>
        <w:rPr>
          <w:rFonts w:cs="Arial" w:ascii="TimesNewRoman;Times New Roman" w:hAnsi="TimesNewRoman;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7:00Z</dcterms:created>
  <dc:creator>us</dc:creator>
  <dc:description/>
  <cp:keywords/>
  <dc:language>en-US</dc:language>
  <cp:lastModifiedBy>us</cp:lastModifiedBy>
  <dcterms:modified xsi:type="dcterms:W3CDTF">2013-02-25T15:16:00Z</dcterms:modified>
  <cp:revision>7</cp:revision>
  <dc:subject/>
  <dc:title>Контрольная работа</dc:title>
</cp:coreProperties>
</file>