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Вопросы для подготовки к зачету 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 дисциплине «Профессиональная этика»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онятие и предмет эт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сновные этапы исторического развития этических уч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онятие и содержание основных категорий эт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Общечеловеческие начала эт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Категории «добра» и «зла» в деятельности юри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Долг, совесть, ответственность в работе юри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Понятие и сущность морали. Соотношение морали и пра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Моральная свобода выб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нятие, признаки и виды социальных нор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Моральное сознание и моральная практ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Понятие и виды профессиональной эт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 Особенности профессии юриста и их моральное значе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3. Моральное содержание конституционных норм о правосудии и правоохранительной деятель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. Моральное содержание уголовно-процессуального законод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5. Понятие истины. Установление истины по уголовному делу как моральная цель доказы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6. Понятие, предмет и содержание профессиональной этики юри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7. Методы изучения профессиональной этики юри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8. Этика производства следственных действ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9. Моральные требования к деятельности судебной в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. Моральное содержание судебных пр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1. Этика обвинительной речи прокур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. Этика речи защитни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3.Моральные начала использования помощи общественности в правоприменительной практи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4. Моральное содержание презумпции невинов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5. Моральное содержание оценки доказательств по внутреннему убежд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6. Соотношение целей и средств в профессиональной деятельности юри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7. Социальный характер моральных нор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8. Понятие, содержание и функции служебного этикета юри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9. Служебный этикет юри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0. Моральное содержание правовых нор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1. Моральные начала гражданского судопроизвод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2. Моральные начала судопроизводства по уголовным дела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3.Профессионально необходимые качества юриста, их моральное содерж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4. Соотношение правовых норм мора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5. Моральные основы деятельности следов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.Моральные основы деятельности адвоката.</w:t>
      </w:r>
    </w:p>
    <w:p>
      <w:pPr>
        <w:pStyle w:val="Normal"/>
        <w:jc w:val="both"/>
        <w:rPr/>
      </w:pPr>
      <w:r>
        <w:rPr>
          <w:sz w:val="26"/>
          <w:szCs w:val="26"/>
        </w:rPr>
        <w:t>37. Приведите пример(ы) ситуации, представляющей проблему/дилемму в области профессиональной этики юриста. (Пожалуйста, не ограничивайтесь простым перечислением, а опишите и объясните каждый из ни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8:00Z</dcterms:created>
  <dc:creator>us</dc:creator>
  <dc:description/>
  <cp:keywords/>
  <dc:language>en-US</dc:language>
  <cp:lastModifiedBy>us</cp:lastModifiedBy>
  <dcterms:modified xsi:type="dcterms:W3CDTF">2013-02-27T06:37:00Z</dcterms:modified>
  <cp:revision>4</cp:revision>
  <dc:subject/>
  <dc:title>Вопросы для подготовки к зачету </dc:title>
</cp:coreProperties>
</file>