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ВОПРОСЫ К ЭКЗАМЕНУ (зачету) ПО ДИСЦИПЛИНЕ «ПРОКУРОРСКИЙ НАДЗОР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задачи прокурорского надзор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российской прокуратуры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прокурорского надзор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истема и структура органов прокуратуры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истема курса «Прокурорский надзор»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Отличие прокурорского надзора от межведомственного и ведомственного контроля (надзора)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трасли прокурорского надзора, направления деятельности прокуратуры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Понятие и содержание принципов организации и деятельности прокуратуры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рганизации работы в органах прокуратуры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четание предметного и зонального принципа организации работы в органах прокуратуры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контроля и управления в органах прокуратуры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ование в органах прокуратуры, виды планов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взаимодействия прокуратуры с правоохранительными органами и органами контрол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ация деятельности правоохранительных органов по борьбе с преступностью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приема посетителей в органах прокуратуры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работы прокуратуры с обращениями граждан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е прокурором информаций в органы представительной и исполнительной власт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рядок назначения Генерального прокурора Российской Федерации, его заместителей и прокуроров субъектов Российской Федерации, их компетенци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и направления деятельности коллегий, создаваемых в органах прокуратуры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тактики прокурорского надзор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методики прокурорского надзор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преждение прокурором нарушений законодательств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прокурорского надзора за исполнением законов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мочия прокурора при осуществлении надзора за исполнением законов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мочия прокурора по выявлению и устранению нарушений  законов и способствующих им обстоятельств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я проведения прокурорских проверок исполнения зако</w:t>
        <w:softHyphen/>
        <w:t>нов в органах контрол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я и методика проведения прокурорских проверок на предприятиях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ы прокурорского надзора и требования, предъявляемые к ним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ие прокурором представлений об устранении нарушений законов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прокурором предостережения о недопустимости нарушения закон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прокурором мер по возмещению ущерба, причиненного правонарушениям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курорский надзор за законностью правовых актов: понятие и задач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отестование прокурором незаконных правовых актов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ути совершенствования прокурорского надзора за ис</w:t>
        <w:softHyphen/>
        <w:t>полнением законов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 и задачи надзора за соблюдением прав и свобод человека и гражданин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мочия прокурора при осуществлении надзора за соблюде</w:t>
        <w:softHyphen/>
        <w:t>нием прав и свобод человека и гражданин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прокурорского надзора за исполнением законов ор</w:t>
        <w:softHyphen/>
        <w:t>ганами дознания и предварительного следстви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 и задачи прокурорского надзора за исполнением законов судебными приставам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мочия прокурора при осуществлении надзора за исполнени</w:t>
        <w:softHyphen/>
        <w:t>ем законов судебными приставам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прокурора в рассмотрении судами уголовных дел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ание прокурором государственного обвинения в суде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обвинительной речи прокурор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участия прокурора в рассмотрении уголовных дел судом присяжных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есение прокурором кассационных и частных представлений на незаконные и необоснованные решения судов по уголовным делам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прокурора в рассмотрении судами гражданских дел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уальное положение прокурора при рассмотрении судами гражданских дел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и правовая защита оперативных работников органов прокуратур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76" w:right="42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2:35:00Z</dcterms:created>
  <dc:creator>XTreme</dc:creator>
  <dc:description/>
  <cp:keywords/>
  <dc:language>en-US</dc:language>
  <cp:lastModifiedBy>ifp</cp:lastModifiedBy>
  <dcterms:modified xsi:type="dcterms:W3CDTF">2016-11-07T06:08:00Z</dcterms:modified>
  <cp:revision>7</cp:revision>
  <dc:subject/>
  <dc:title/>
</cp:coreProperties>
</file>