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jc w:val="center"/>
        <w:rPr/>
      </w:pPr>
      <w:r>
        <w:rPr>
          <w:b/>
          <w:caps/>
          <w:sz w:val="24"/>
        </w:rPr>
        <w:t>«</w:t>
      </w:r>
      <w:r>
        <w:rPr>
          <w:b/>
          <w:sz w:val="24"/>
          <w:lang w:val="ru-RU"/>
        </w:rPr>
        <w:t>ПРОБЛЕМЫ КВАЛИФИКАЦИИ ОТДЕЛЬНЫХ ВИДОВ ПРЕСТУПЛЕНИЙ</w:t>
      </w:r>
      <w:r>
        <w:rPr>
          <w:b/>
          <w:sz w:val="24"/>
        </w:rPr>
        <w:t>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left="283"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tabs>
          <w:tab w:val="clear" w:pos="708"/>
          <w:tab w:val="left" w:pos="4275" w:leader="none"/>
        </w:tabs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60"/>
        <w:gridCol w:w="30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 11. 21. 31. 41.51.61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 12. 22. 32. 42. 52.62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 13. 23. 33. 43. 53.63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 14. 24. 34. 44. 54.64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 15. 25. 35. 45 55.65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. 16. 26. 36. 46. 56.6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 17. 27. 37. 47. 57.6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. 18. 28. 38. 48. 58.6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 19. 29. 39. 49.59.6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. 20. 30. 40. 50.60.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ы контрольных работ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онятие квалификаци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Юридическая квалификация: критерии деления и виды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значение процесса квалификаци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Этапы квалификаци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онные ошибки, понятие и виды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 при конкуренции норм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конкуренции уголовно-правовых норм, отличие конкуренции от совокупност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и различных видах конкурен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и множественност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признаки множественност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тличия в квалификации продолжаемого и длящегося преступления от множественност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Формы и виды множественност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неоконченной преступной деятель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признаки и виды стадий совершения умышленного преступ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признаки и формы приготовления к преступлению, особенности квалификации и ответственности за него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признаки и виды покушения на преступление, особенности квалификации и ответственности за него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оконченного преступления, его квалификация, определение момента окончания преступления в зависимости от вида состава преступ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обровольный отказ от доведения преступления до конца, его признаки и правовые последств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, совершенных в соучаст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признаки соучастия в преступлен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иды соучастников, особенности квалификации совершенных ими дея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Формы соучастия в преступлении, особенности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Эксцесс исполнителя преступления, особенности квалификации и ответственности за него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признаки и виды прикосновенности к преступлению, отличие от соучаст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остав преступления, как юридическое основание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признаки и значение состава преступления. Соотношение преступления и состава преступ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иды составов преступ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бъект преступления: понятие, виды и значение для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бъективная сторона преступления: понятие, признаки и значение для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убъективная сторона преступления: понятие, признаки и значение для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убъект преступления: понятие, признаки и значение для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 против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виды преступлений против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жизни и здоровь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свободы, чести и достоинства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половой неприкосновенности и половой свободы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конституционных прав и свобод человека и гражданин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семьи и несовершеннолетних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 в сфере экономик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виды преступлений в сфере экономик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собствен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признаки, формы и виды хищения чужого имуществ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в сфере экономической деятель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интересов службы в коммерческих и иных организациях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 против общественной безопасности и общественного порядк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виды преступлений против общественной безопасности и общественного порядк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 против государственной вла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 и виды преступлений против государственной вла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нятие, виды, особенности квалификации преступлений против правосуд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иды квалификации преступл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вила квалификации преступлений с двумя формами вины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тличие деятельного раскаяния от добровольного отказа от преступ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и назначения наказания за приготовление к преступлению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преступлений, совершенных группой лиц по предварительному сговору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искуссионные вопросы форм соучастия в уголовном праве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преступлений по признаку совершения организованной группо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преступлений, совершенных преступным сообществом (преступной организацией)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иды исполнителя преступл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убийства при конкуренции и сочетании нескольких квалифицирующих признаков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умышленного причинения тяжкого вреда здоровью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имущественных преступлений с применением насил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легализации преступных доходов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преступлений против собственности, совершаемые путем обмана или злоупотребления доверием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преступлений экстремистской направленност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преступлений, совершенных с использованием служебного положени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должностных преступлений, их отграничение от смежных составов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квалификации и назначения наказания за покушение на преступление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валификация взяточничеств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облемы определения субъекта должностных преступл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1">
    <w:name w:val="Знак Знак1"/>
    <w:basedOn w:val="Style14"/>
    <w:qFormat/>
    <w:rPr>
      <w:rFonts w:ascii="Courier New" w:hAnsi="Courier New" w:eastAsia="SimSun;宋体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0:00Z</dcterms:created>
  <dc:creator>plahotnuk</dc:creator>
  <dc:description/>
  <cp:keywords/>
  <dc:language>en-US</dc:language>
  <cp:lastModifiedBy>plahotnuk</cp:lastModifiedBy>
  <dcterms:modified xsi:type="dcterms:W3CDTF">2019-02-19T05:13:00Z</dcterms:modified>
  <cp:revision>5</cp:revision>
  <dc:subject/>
  <dc:title/>
</cp:coreProperties>
</file>