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ВОПРОСЫ ДЛЯ ПОДГОТОВКИ </w:t>
      </w:r>
      <w:r>
        <w:rPr>
          <w:b/>
          <w:bCs/>
          <w:iCs/>
          <w:color w:val="000000"/>
          <w:spacing w:val="-1"/>
          <w:sz w:val="28"/>
          <w:szCs w:val="28"/>
        </w:rPr>
        <w:t>К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ЭКЗАМЕНУ ПО ДИСЦИПЛИНЕ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</w:rPr>
        <w:t>«РОССИЙСКОЕ ПРЕДПРИНИМАТЕЛЬСКОЕ ПРАВО»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spacing w:lineRule="auto" w:line="360"/>
        <w:ind w:left="0" w:firstLine="709"/>
        <w:jc w:val="both"/>
        <w:rPr>
          <w:color w:val="000000"/>
          <w:spacing w:val="-3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нятие, предмет, метод, генезис предпринимательского (хозяйственного) </w:t>
      </w:r>
      <w:r>
        <w:rPr>
          <w:color w:val="000000"/>
          <w:spacing w:val="-6"/>
          <w:sz w:val="28"/>
          <w:szCs w:val="28"/>
        </w:rPr>
        <w:t>пра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spacing w:lineRule="auto" w:line="360"/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точники предпринимательского (хозяйственного) пра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spacing w:lineRule="auto" w:line="360"/>
        <w:ind w:left="0" w:firstLine="709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менение предпринимательского (хозяйственного) законодатель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spacing w:lineRule="auto" w:line="360"/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нятие предпринимательск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spacing w:lineRule="auto" w:line="360"/>
        <w:ind w:left="0" w:firstLine="709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овое регулирование предпринимательской деятельности за рубеж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spacing w:lineRule="auto" w:line="360"/>
        <w:ind w:left="0"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ение права на предпринимательскую деятельн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spacing w:lineRule="auto" w:line="360"/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щита права на осуществление предпринимательск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spacing w:lineRule="auto" w:line="360"/>
        <w:ind w:left="0" w:firstLine="709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став, основания возникновения, изменения, прекращения предпринима</w:t>
        <w:softHyphen/>
      </w:r>
      <w:r>
        <w:rPr>
          <w:color w:val="000000"/>
          <w:spacing w:val="-1"/>
          <w:sz w:val="28"/>
          <w:szCs w:val="28"/>
        </w:rPr>
        <w:t>тельского правоотнош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spacing w:lineRule="auto" w:line="360"/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дивидуальная предпринимательская деятельность граждан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50" w:leader="none"/>
        </w:tabs>
        <w:spacing w:lineRule="auto" w:line="360"/>
        <w:ind w:left="0" w:firstLine="70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овое положение крестьянского (фермерского) хозяй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50" w:leader="none"/>
        </w:tabs>
        <w:spacing w:lineRule="auto" w:line="360"/>
        <w:ind w:left="0"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Юридическое лицо как субъект предпринимательского (хозяйствен</w:t>
        <w:softHyphen/>
      </w:r>
      <w:r>
        <w:rPr>
          <w:color w:val="000000"/>
          <w:spacing w:val="-3"/>
          <w:sz w:val="28"/>
          <w:szCs w:val="28"/>
        </w:rPr>
        <w:t>ного) пра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50" w:leader="none"/>
        </w:tabs>
        <w:spacing w:lineRule="auto" w:line="360"/>
        <w:ind w:left="0"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овое положение хозяйственных товарище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50" w:leader="none"/>
        </w:tabs>
        <w:spacing w:lineRule="auto" w:line="360"/>
        <w:ind w:left="0" w:firstLine="709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овое положение обществ с ограниченной и дополнительной от</w:t>
        <w:softHyphen/>
      </w:r>
      <w:r>
        <w:rPr>
          <w:color w:val="000000"/>
          <w:spacing w:val="-2"/>
          <w:sz w:val="28"/>
          <w:szCs w:val="28"/>
        </w:rPr>
        <w:t>ветственность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50" w:leader="none"/>
        </w:tabs>
        <w:spacing w:lineRule="auto" w:line="360"/>
        <w:ind w:left="0" w:firstLine="709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овое положение акционерных обще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50" w:leader="none"/>
        </w:tabs>
        <w:spacing w:lineRule="auto" w:line="360"/>
        <w:ind w:left="0" w:firstLine="70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авовое положение государственных (муниципальных) унитарных </w:t>
      </w:r>
      <w:r>
        <w:rPr>
          <w:color w:val="000000"/>
          <w:spacing w:val="-4"/>
          <w:sz w:val="28"/>
          <w:szCs w:val="28"/>
        </w:rPr>
        <w:t>предпри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50" w:leader="none"/>
        </w:tabs>
        <w:spacing w:lineRule="auto" w:line="360"/>
        <w:ind w:left="0" w:firstLine="70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овое положение производственного кооперати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50" w:leader="none"/>
        </w:tabs>
        <w:spacing w:lineRule="auto" w:line="360"/>
        <w:ind w:left="0" w:firstLine="709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сударственная регистрация юридического ли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50" w:leader="none"/>
        </w:tabs>
        <w:spacing w:lineRule="auto" w:line="360"/>
        <w:ind w:left="0" w:firstLine="709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сударственная регистрация индивидуального предпринима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50" w:leader="none"/>
        </w:tabs>
        <w:spacing w:lineRule="auto" w:line="360"/>
        <w:ind w:left="0" w:firstLine="70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организация юридического ли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50" w:leader="none"/>
        </w:tabs>
        <w:spacing w:lineRule="auto" w:line="360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квидация предпринима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50" w:leader="none"/>
        </w:tabs>
        <w:spacing w:lineRule="auto" w:line="360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нятие несостоятельности (банкротств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50" w:leader="none"/>
        </w:tabs>
        <w:spacing w:lineRule="auto" w:line="360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блюдение как процедура банкрот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50" w:leader="none"/>
        </w:tabs>
        <w:spacing w:lineRule="auto" w:line="360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нансовое оздоровление как процедура банкрот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50" w:leader="none"/>
        </w:tabs>
        <w:spacing w:lineRule="auto" w:line="360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нешнее управление как процедура банкрот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50" w:leader="none"/>
        </w:tabs>
        <w:spacing w:lineRule="auto" w:line="360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курсное производство как процедура банкрот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50" w:leader="none"/>
        </w:tabs>
        <w:spacing w:lineRule="auto" w:line="360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овое положение арбитражного управляюще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50" w:leader="none"/>
        </w:tabs>
        <w:spacing w:lineRule="auto" w:line="360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авовое положение кредиторов и должника в деле о несостоятель</w:t>
        <w:softHyphen/>
      </w:r>
      <w:r>
        <w:rPr>
          <w:color w:val="000000"/>
          <w:spacing w:val="-2"/>
          <w:sz w:val="28"/>
          <w:szCs w:val="28"/>
        </w:rPr>
        <w:t>ности банкротст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50" w:leader="none"/>
        </w:tabs>
        <w:spacing w:lineRule="auto" w:line="360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нкротство индивидуального предпринима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50" w:leader="none"/>
        </w:tabs>
        <w:spacing w:lineRule="auto" w:line="360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ое положение неправосубъектных образований как субъектов </w:t>
      </w:r>
      <w:r>
        <w:rPr>
          <w:color w:val="000000"/>
          <w:spacing w:val="-2"/>
          <w:sz w:val="28"/>
          <w:szCs w:val="28"/>
        </w:rPr>
        <w:t>предпринимательск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50" w:leader="none"/>
        </w:tabs>
        <w:spacing w:lineRule="auto" w:line="360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Осуществление предпринимательской деятельности некоммерчески</w:t>
        <w:softHyphen/>
      </w:r>
      <w:r>
        <w:rPr>
          <w:color w:val="000000"/>
          <w:spacing w:val="-1"/>
          <w:sz w:val="28"/>
          <w:szCs w:val="28"/>
        </w:rPr>
        <w:t>ми организаци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50" w:leader="none"/>
        </w:tabs>
        <w:spacing w:lineRule="auto" w:line="360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овые формы участия государства в хозяйственных правоотноше</w:t>
        <w:softHyphen/>
      </w:r>
      <w:r>
        <w:rPr>
          <w:color w:val="000000"/>
          <w:spacing w:val="-8"/>
          <w:sz w:val="28"/>
          <w:szCs w:val="28"/>
        </w:rPr>
        <w:t>н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5" w:leader="none"/>
        </w:tabs>
        <w:spacing w:lineRule="auto" w:line="360"/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овое положение финансово-промышленных груп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5" w:leader="none"/>
        </w:tabs>
        <w:spacing w:lineRule="auto" w:line="360"/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овое положение холдинг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5" w:leader="none"/>
        </w:tabs>
        <w:spacing w:lineRule="auto" w:line="360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обенности правового положения малых предпри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5" w:leader="none"/>
        </w:tabs>
        <w:spacing w:lineRule="auto" w:line="360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ства индивидуализации субъектов и объектов предприниматель</w:t>
        <w:softHyphen/>
      </w:r>
      <w:r>
        <w:rPr>
          <w:color w:val="000000"/>
          <w:spacing w:val="-2"/>
          <w:sz w:val="28"/>
          <w:szCs w:val="28"/>
        </w:rPr>
        <w:t>ско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5" w:leader="none"/>
        </w:tabs>
        <w:spacing w:lineRule="auto" w:line="360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авовой режим финансовых результатов деятельности предприни</w:t>
        <w:softHyphen/>
      </w:r>
      <w:r>
        <w:rPr>
          <w:color w:val="000000"/>
          <w:spacing w:val="-5"/>
          <w:sz w:val="28"/>
          <w:szCs w:val="28"/>
        </w:rPr>
        <w:t>ма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5" w:leader="none"/>
        </w:tabs>
        <w:spacing w:lineRule="auto" w:line="360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овой режим имущества в хозяйственном оборо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5" w:leader="none"/>
        </w:tabs>
        <w:spacing w:lineRule="auto" w:line="360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овое регулирование коммерческой тай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5" w:leader="none"/>
        </w:tabs>
        <w:spacing w:lineRule="auto" w:line="360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овое регулирование предпринимательской деятельности в строи</w:t>
        <w:softHyphen/>
      </w:r>
      <w:r>
        <w:rPr>
          <w:color w:val="000000"/>
          <w:spacing w:val="-3"/>
          <w:sz w:val="28"/>
          <w:szCs w:val="28"/>
        </w:rPr>
        <w:t>тельст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5" w:leader="none"/>
        </w:tabs>
        <w:spacing w:lineRule="auto" w:line="360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овое регулирование предпринимательской деятельности в сель</w:t>
        <w:softHyphen/>
      </w:r>
      <w:r>
        <w:rPr>
          <w:color w:val="000000"/>
          <w:spacing w:val="-2"/>
          <w:sz w:val="28"/>
          <w:szCs w:val="28"/>
        </w:rPr>
        <w:t>ском хозяйст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5" w:leader="none"/>
        </w:tabs>
        <w:spacing w:lineRule="auto" w:line="360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авовое регулирование предпринимательской деятельности в сфере </w:t>
      </w:r>
      <w:r>
        <w:rPr>
          <w:color w:val="000000"/>
          <w:spacing w:val="3"/>
          <w:sz w:val="28"/>
          <w:szCs w:val="28"/>
        </w:rPr>
        <w:t xml:space="preserve">природопользования  (на примере  конкретного  вида природопользовательской </w:t>
      </w:r>
      <w:r>
        <w:rPr>
          <w:color w:val="000000"/>
          <w:spacing w:val="-2"/>
          <w:sz w:val="28"/>
          <w:szCs w:val="28"/>
        </w:rPr>
        <w:t>деятельност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5" w:leader="none"/>
        </w:tabs>
        <w:spacing w:lineRule="auto" w:line="360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овое регулирование предпринимательской деятельности на рын</w:t>
        <w:softHyphen/>
      </w:r>
      <w:r>
        <w:rPr>
          <w:color w:val="000000"/>
          <w:spacing w:val="-2"/>
          <w:sz w:val="28"/>
          <w:szCs w:val="28"/>
        </w:rPr>
        <w:t>ке медицинских услу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5" w:leader="none"/>
        </w:tabs>
        <w:spacing w:lineRule="auto" w:line="360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овое регулирование предпринимательской деятельности на рын</w:t>
        <w:softHyphen/>
      </w:r>
      <w:r>
        <w:rPr>
          <w:color w:val="000000"/>
          <w:spacing w:val="-2"/>
          <w:sz w:val="28"/>
          <w:szCs w:val="28"/>
        </w:rPr>
        <w:t>ке туристических услу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5" w:leader="none"/>
        </w:tabs>
        <w:spacing w:lineRule="auto" w:line="360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овое регулирование предпринимательской деятельности в сфере оказания страховых услу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5" w:leader="none"/>
        </w:tabs>
        <w:spacing w:lineRule="auto" w:line="360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авовое регулирование предпринимательской деятельности в сфере </w:t>
      </w:r>
      <w:r>
        <w:rPr>
          <w:color w:val="000000"/>
          <w:spacing w:val="-2"/>
          <w:sz w:val="28"/>
          <w:szCs w:val="28"/>
        </w:rPr>
        <w:t>оказания Интернет-услу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5" w:leader="none"/>
        </w:tabs>
        <w:spacing w:lineRule="auto" w:line="360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авовое регулирование предпринимательской деятельности в сфере </w:t>
      </w:r>
      <w:r>
        <w:rPr>
          <w:color w:val="000000"/>
          <w:spacing w:val="-2"/>
          <w:sz w:val="28"/>
          <w:szCs w:val="28"/>
        </w:rPr>
        <w:t>маркетинговых услу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5" w:leader="none"/>
        </w:tabs>
        <w:spacing w:lineRule="auto" w:line="360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овое регулирование отчетности хозяйствующего субъе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5" w:leader="none"/>
        </w:tabs>
        <w:spacing w:lineRule="auto" w:line="360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овое регулирование аудиторско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5" w:leader="none"/>
        </w:tabs>
        <w:spacing w:lineRule="auto" w:line="360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конодательство о рекламе. Понятие рекла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5" w:leader="none"/>
        </w:tabs>
        <w:spacing w:lineRule="auto" w:line="360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иды рекла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5" w:leader="none"/>
        </w:tabs>
        <w:spacing w:lineRule="auto" w:line="360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убъекты рекламных правоотнош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5" w:leader="none"/>
        </w:tabs>
        <w:spacing w:lineRule="auto" w:line="360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обенности рекламы отдельных видов това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5" w:leader="none"/>
        </w:tabs>
        <w:spacing w:lineRule="auto" w:line="360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обенности отдельных способов рекла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5" w:leader="none"/>
        </w:tabs>
        <w:spacing w:lineRule="auto" w:line="360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сударственное регулирование рекламных отношений.</w:t>
      </w:r>
    </w:p>
    <w:p>
      <w:pPr>
        <w:pStyle w:val="Normal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3:53:00Z</dcterms:created>
  <dc:creator>ifp</dc:creator>
  <dc:description/>
  <cp:keywords/>
  <dc:language>en-US</dc:language>
  <cp:lastModifiedBy>Эксперт</cp:lastModifiedBy>
  <dcterms:modified xsi:type="dcterms:W3CDTF">2019-12-18T02:44:00Z</dcterms:modified>
  <cp:revision>4</cp:revision>
  <dc:subject/>
  <dc:title/>
</cp:coreProperties>
</file>