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-180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ЗАДАНИЯ ДЛЯ САМОСТОЯТЕЛЬНОЙ РАБОТЫ СТУДЕНТОВ ПО </w:t>
      </w:r>
    </w:p>
    <w:p>
      <w:pPr>
        <w:pStyle w:val="Normal"/>
        <w:shd w:fill="FFFFFF" w:val="clear"/>
        <w:spacing w:before="14" w:after="0"/>
        <w:ind w:left="-180" w:hanging="0"/>
        <w:jc w:val="center"/>
        <w:rPr>
          <w:bCs/>
          <w:caps/>
          <w:sz w:val="28"/>
          <w:szCs w:val="28"/>
        </w:rPr>
      </w:pPr>
      <w:r>
        <w:rPr>
          <w:bCs/>
          <w:caps/>
          <w:color w:val="000000"/>
          <w:spacing w:val="-5"/>
          <w:sz w:val="28"/>
          <w:szCs w:val="28"/>
        </w:rPr>
        <w:t>ДИСЦИПЛИНЕ «ПРАКТИКУМ ПО КРИМИНАЛИСТИКЕ»</w:t>
      </w:r>
    </w:p>
    <w:p>
      <w:pPr>
        <w:pStyle w:val="Heading"/>
        <w:widowControl w:val="false"/>
        <w:ind w:left="-18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widowControl w:val="false"/>
        <w:ind w:left="284" w:hanging="0"/>
        <w:jc w:val="center"/>
        <w:rPr>
          <w:caps/>
          <w:sz w:val="28"/>
          <w:szCs w:val="28"/>
        </w:rPr>
      </w:pPr>
      <w:r>
        <w:rPr>
          <w:b/>
          <w:caps/>
          <w:szCs w:val="28"/>
        </w:rPr>
        <w:t xml:space="preserve">МЕТОДИЧЕСКИЕ РЕКОМЕНДАЦИИ И  ПО </w:t>
      </w:r>
      <w:r>
        <w:rPr>
          <w:caps/>
          <w:sz w:val="28"/>
          <w:szCs w:val="28"/>
        </w:rPr>
        <w:t>заполнению рабочей тетради</w:t>
      </w:r>
    </w:p>
    <w:p>
      <w:pPr>
        <w:pStyle w:val="21"/>
        <w:widowControl w:val="false"/>
        <w:jc w:val="center"/>
        <w:rPr>
          <w:caps/>
          <w:sz w:val="32"/>
        </w:rPr>
      </w:pPr>
      <w:r>
        <w:rPr>
          <w:bCs/>
          <w:caps/>
          <w:color w:val="000000"/>
          <w:spacing w:val="-5"/>
          <w:sz w:val="28"/>
          <w:szCs w:val="28"/>
        </w:rPr>
        <w:t>ДИСЦИПЛИНЫ «ПРАКТИКУМ ПО КРИМИНАЛИСТИКЕ»</w:t>
      </w:r>
    </w:p>
    <w:p>
      <w:pPr>
        <w:pStyle w:val="Normal"/>
        <w:ind w:firstLine="709"/>
        <w:rPr/>
      </w:pPr>
      <w:r>
        <w:rPr>
          <w:sz w:val="28"/>
        </w:rPr>
        <w:t>Научно обоснованное применение технико-криминалистических средств, мето</w:t>
        <w:softHyphen/>
        <w:t>дов, приемов и методик способствует быстрому и объективному установлению обстоя</w:t>
        <w:softHyphen/>
        <w:t>тельств совершенного преступления, а следовательно, и быстрому раскрытию преступ</w:t>
        <w:softHyphen/>
        <w:t>лений. В конкретных ситуациях применение технико-криминалистических средств и приемов в работе с доказательствами является единственным способом установления объективной истины по делу. В связи с этим, не использование таких возможностей мо</w:t>
        <w:softHyphen/>
        <w:t>жет рассматриваться как нарушение требований закона о принятии всех необходимых мер для своевременного раскрытия каждого преступления.</w:t>
      </w:r>
    </w:p>
    <w:p>
      <w:pPr>
        <w:pStyle w:val="Normal"/>
        <w:ind w:firstLine="709"/>
        <w:rPr/>
      </w:pPr>
      <w:r>
        <w:rPr>
          <w:sz w:val="28"/>
        </w:rPr>
        <w:t>В свете изложенных требований практикум по криминалистической технике, выполнение которого предусматривается учебным планом по специальности правове</w:t>
        <w:softHyphen/>
        <w:t>дение всех форм обучения, рассматривается не только как обязательный элемент обуче</w:t>
        <w:softHyphen/>
        <w:t>ния, но и как действенная форма приобретения студентами практических навыков в применении соответствующих технических средств и приемов работы с доказательства</w:t>
        <w:softHyphen/>
        <w:t>ми.</w:t>
      </w:r>
    </w:p>
    <w:p>
      <w:pPr>
        <w:pStyle w:val="Normal"/>
        <w:ind w:firstLine="709"/>
        <w:rPr/>
      </w:pPr>
      <w:r>
        <w:rPr>
          <w:sz w:val="28"/>
        </w:rPr>
        <w:t>Приступать к выполнению заданий контрольной работы рекомендуется лишь после предварительного изучения раздела "Криминалистическая техника" курса криминали</w:t>
        <w:softHyphen/>
        <w:t>стики. При изучении этого раздела студентам целесообразно пользоваться учебником по криминалистике, в качестве справочной литературы рекомендуется пользоваться учебно-наглядными пособиями по осмотру места происшествия, справочником следо</w:t>
        <w:softHyphen/>
        <w:t>вателя, другой литературой по своему выбору.</w:t>
      </w:r>
    </w:p>
    <w:p>
      <w:pPr>
        <w:pStyle w:val="Normal"/>
        <w:ind w:firstLine="709"/>
        <w:rPr/>
      </w:pPr>
      <w:r>
        <w:rPr>
          <w:sz w:val="28"/>
        </w:rPr>
        <w:t xml:space="preserve">Задания контрольной работы выполняются в указанной настоящими рекомендациями последовательности, в полном объеме и должны быть соответствующим образом оформлены: </w:t>
      </w:r>
    </w:p>
    <w:p>
      <w:pPr>
        <w:pStyle w:val="Normal"/>
        <w:ind w:firstLine="709"/>
        <w:rPr/>
      </w:pPr>
      <w:r>
        <w:rPr>
          <w:sz w:val="28"/>
        </w:rPr>
        <w:t>- опи</w:t>
        <w:softHyphen/>
        <w:t xml:space="preserve">сание объектов и следов осуществляется в виде фрагментов протокола осмотра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схема</w:t>
        <w:softHyphen/>
        <w:t xml:space="preserve">тические зарисовки объектов оформляются в виде приложений к протоколам осмотра; </w:t>
      </w:r>
    </w:p>
    <w:p>
      <w:pPr>
        <w:pStyle w:val="TextBodyIndent"/>
        <w:widowControl w:val="false"/>
        <w:ind w:left="283" w:firstLine="709"/>
        <w:rPr/>
      </w:pPr>
      <w:r>
        <w:rPr>
          <w:sz w:val="28"/>
          <w:szCs w:val="28"/>
        </w:rPr>
        <w:t xml:space="preserve">- разметка признаков и нумерация объектов производится красителем иного цвета чем основной текс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 ОБРАЗОВАНИЯ  И  НАУКИ  РОССИЙСК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ФИЛИАЛ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 ВЫС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 «БАЙКА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sz w:val="28"/>
          <w:szCs w:val="28"/>
        </w:rPr>
        <w:t>По направлению подготовки 40.03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 ТЕТРАД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КТИКУМ ПО КРИМИНАЛИСТ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л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преподаватель                                                         В.И.Заха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гр.ЮПБ -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284" w:firstLine="403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"/>
        <w:ind w:left="283" w:firstLine="709"/>
        <w:rPr/>
      </w:pPr>
      <w:r>
        <w:rPr>
          <w:sz w:val="28"/>
          <w:szCs w:val="28"/>
        </w:rPr>
        <w:t>ТЕМА 1: Средства и методы криминалистической фотографии, используемые в раскрытии преступлений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Задание 1</w:t>
      </w:r>
      <w:r>
        <w:rPr>
          <w:sz w:val="28"/>
        </w:rPr>
        <w:t>. Перечислите виды криминалистической фотографии и раскройте методы запечатлевающей фотографии. Произведите фотографирование различных предметов перечисленными видами криминалистической фотографии.</w:t>
      </w:r>
    </w:p>
    <w:p>
      <w:pPr>
        <w:pStyle w:val="Normal"/>
        <w:ind w:firstLine="709"/>
        <w:rPr/>
      </w:pPr>
      <w:r>
        <w:rPr>
          <w:b/>
          <w:sz w:val="28"/>
        </w:rPr>
        <w:t>Задание 2.</w:t>
      </w:r>
      <w:r>
        <w:rPr>
          <w:sz w:val="28"/>
        </w:rPr>
        <w:t>Назовите основные правила фотосъемки трупа.</w:t>
      </w:r>
    </w:p>
    <w:p>
      <w:pPr>
        <w:pStyle w:val="22"/>
        <w:widowControl w:val="false"/>
        <w:spacing w:lineRule="auto" w:line="240"/>
        <w:ind w:left="284" w:firstLine="709"/>
        <w:jc w:val="both"/>
        <w:rPr/>
      </w:pPr>
      <w:r>
        <w:rPr>
          <w:b/>
          <w:sz w:val="32"/>
        </w:rPr>
        <w:t xml:space="preserve">ТЕМА 2: </w:t>
      </w:r>
      <w:r>
        <w:rPr>
          <w:sz w:val="28"/>
          <w:szCs w:val="28"/>
        </w:rPr>
        <w:t>Дактилоскопия и ее практическое использование в раскрытии преступлений</w:t>
      </w:r>
      <w:r>
        <w:rPr>
          <w:b/>
          <w:sz w:val="32"/>
        </w:rPr>
        <w:t>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3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Схематически зарисовать папиллярные узоры пальцев руки и указать их тип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50800</wp:posOffset>
                </wp:positionV>
                <wp:extent cx="5791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pt;width:45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5080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pt" to="174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pt" to="318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1319530</wp:posOffset>
                </wp:positionV>
                <wp:extent cx="0" cy="53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3.9pt" to="174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1319530</wp:posOffset>
                </wp:positionV>
                <wp:extent cx="0" cy="533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3.9pt" to="318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Схематически зарисовать один из папиллярных узоров и указать на нем стрелками и цифрами наиболее ха</w:t>
        <w:softHyphen/>
        <w:t>рактерные детали папиллярного узор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2362200" cy="266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6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85pt;width:185.95pt;height:2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</w:t>
      </w:r>
      <w:r>
        <w:rPr>
          <w:sz w:val="28"/>
        </w:rPr>
        <w:t>1.________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2 __________________________________ </w:t>
      </w:r>
    </w:p>
    <w:p>
      <w:pPr>
        <w:pStyle w:val="Normal"/>
        <w:ind w:firstLine="426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3 ________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4 ________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5 ________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6 ________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7 __________________________________</w:t>
      </w:r>
    </w:p>
    <w:p>
      <w:pPr>
        <w:pStyle w:val="Normal"/>
        <w:ind w:firstLine="426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8_________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9_________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10 ________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>Сфотографировать след пальца по правилам криминалистической фотографии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4.</w:t>
      </w:r>
    </w:p>
    <w:p>
      <w:pPr>
        <w:pStyle w:val="Normal"/>
        <w:ind w:firstLine="709"/>
        <w:rPr/>
      </w:pPr>
      <w:r>
        <w:rPr>
          <w:sz w:val="28"/>
        </w:rPr>
        <w:t xml:space="preserve">1. Произвести осмотр и описание не менее двух согласованных потожировых следов пальцев рук, оставленных на гладкой поверхности какого - либо предмета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описании следов следует указать: на каком предмете обнаружены следы и в какой именно его части; каким способом они выявлены; их вид по криминалистической классификации, количество и взаимное расположение; способы фиксации и характер упаковки.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Сформулировать вопросы эксперту, исходя из условия, что следы рук обнаружены и изъяты с места происшествия и имеются двое подозреваемых в совершении преступле</w:t>
        <w:softHyphen/>
        <w:t>ния. Указать какие материалы должны быть представлены в данном случае в распоря</w:t>
        <w:softHyphen/>
        <w:t>жение эксперта.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ТЕМА3: Трассология и ее практическое использование в раскрытии преступлений.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5.</w:t>
      </w:r>
    </w:p>
    <w:p>
      <w:pPr>
        <w:pStyle w:val="Normal"/>
        <w:ind w:firstLine="709"/>
        <w:rPr/>
      </w:pPr>
      <w:r>
        <w:rPr>
          <w:sz w:val="28"/>
        </w:rPr>
        <w:t>1. Выполнить схематическую зарисовку дорожки следов ног с указанием на ней элемен</w:t>
        <w:softHyphen/>
        <w:t>тов походки. Схематическую зарисовку оформить в виде приложения к протоколу осмотра места происшеств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Наиболее четко отобразившийся след схематически зарисовать и оформить в виде приложения к протоколу осмотра места происшествия.</w:t>
      </w:r>
    </w:p>
    <w:p>
      <w:pPr>
        <w:pStyle w:val="TextBodyIndent"/>
        <w:widowControl w:val="false"/>
        <w:ind w:left="283" w:firstLine="709"/>
        <w:rPr/>
      </w:pPr>
      <w:r>
        <w:rPr>
          <w:sz w:val="28"/>
          <w:szCs w:val="28"/>
        </w:rPr>
        <w:t>3. Произвести осмотр и описание дорожки следов обутых ног и наиболее четко отобра</w:t>
        <w:softHyphen/>
        <w:t>зившегося в ней одиночного сле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Сфотографировать дорожку следов и одиночный сле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Сформулировать вопросы эксперту, исходя из условия, что по делу имеется подозре</w:t>
        <w:softHyphen/>
        <w:t>ваемый; перечислить какие материалы в данном случае должны быть направлены на экспертизу.</w:t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  <w:t>В описании рассматриваемых следов указать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место их обнаружения, направление и расположение относительно других следов и предметов окружающей обстановки;</w:t>
      </w:r>
    </w:p>
    <w:p>
      <w:pPr>
        <w:pStyle w:val="Normal"/>
        <w:ind w:firstLine="709"/>
        <w:rPr/>
      </w:pPr>
      <w:r>
        <w:rPr>
          <w:sz w:val="28"/>
        </w:rPr>
        <w:t>- характер и особенности материала или поверхности, на которой обнаружены след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вид следов (объемные, поверхностные);</w:t>
      </w:r>
    </w:p>
    <w:p>
      <w:pPr>
        <w:pStyle w:val="Normal"/>
        <w:ind w:firstLine="709"/>
        <w:rPr/>
      </w:pPr>
      <w:r>
        <w:rPr>
          <w:sz w:val="28"/>
        </w:rPr>
        <w:t>- наиболее выраженные особенности обуви, отобразившиеся в следах - рельефный рису</w:t>
        <w:softHyphen/>
        <w:t>нок ее подошвенной части, форма носка, заднего края подметки, переднего среза каблу</w:t>
        <w:softHyphen/>
        <w:t>ка, признаки характеризующие степень изношенности и др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размеры одиночного следа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>
          <w:sz w:val="28"/>
        </w:rPr>
      </w:pPr>
      <w:r>
        <w:rPr>
          <w:sz w:val="28"/>
        </w:rPr>
        <w:t>способы фиксации, изъятия и характер упаковки следа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6.</w:t>
      </w:r>
    </w:p>
    <w:p>
      <w:pPr>
        <w:pStyle w:val="Normal"/>
        <w:ind w:firstLine="709"/>
        <w:rPr/>
      </w:pPr>
      <w:r>
        <w:rPr>
          <w:sz w:val="28"/>
        </w:rPr>
        <w:t>1. Произвести осмотр и описание какого - либо инструмента (стамеска, ломик, отвертка и др.), исходя из условий его обнаружения на месте происшеств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Сделать его схематическую зарисовку с указанием размерных характеристик инстру</w:t>
        <w:softHyphen/>
        <w:t>мента. Сфотографировать инструмент по правилам масштабной фотографии.</w:t>
      </w:r>
    </w:p>
    <w:p>
      <w:pPr>
        <w:pStyle w:val="Normal"/>
        <w:ind w:firstLine="709"/>
        <w:rPr/>
      </w:pPr>
      <w:r>
        <w:rPr>
          <w:sz w:val="28"/>
        </w:rPr>
        <w:t xml:space="preserve">2. Оформить в виде приложения к протоколу осмотра места происшествия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описании инструмента следует указать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его наименование и размеры: длину, ширину, толщину, сечение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форму и размеры рабочей части инструмента и ее особенност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материал, из которого изготовлена рукоятк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аличие частиц постороннего веществ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ризнаки индивидуализирующие данный предмет, маркировочные обозначения, по</w:t>
        <w:softHyphen/>
        <w:t>метки, деформации и пр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способы фиксации, изъятия и характер упаковки инструмента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7.</w:t>
      </w:r>
    </w:p>
    <w:p>
      <w:pPr>
        <w:pStyle w:val="Normal"/>
        <w:ind w:firstLine="709"/>
        <w:rPr/>
      </w:pPr>
      <w:r>
        <w:rPr>
          <w:sz w:val="28"/>
        </w:rPr>
        <w:t>1. Инструментом, который использовался при выполнении предыдущего задания, обра</w:t>
        <w:softHyphen/>
        <w:t>зовать на древесине вдавленный след и след скольж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Произвести осмотр и описание этих следов, исходя из условия, что они обнаружены на двери какого - либо помещения, сфотографировать данный след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Указать возможные способы фиксации и изъятия данных следов.</w:t>
      </w:r>
    </w:p>
    <w:p>
      <w:pPr>
        <w:pStyle w:val="Normal"/>
        <w:ind w:firstLine="709"/>
        <w:rPr/>
      </w:pPr>
      <w:r>
        <w:rPr>
          <w:sz w:val="28"/>
        </w:rPr>
        <w:t>4. Сформулировать вопросы эксперту, исходя из условий, что у подозреваемого изъят инструмент, который мог им использоваться в качестве орудия взлома. Изложить какие материалы должны быть представлены в распоряжение эксперта для разрешения этих вопросов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8.</w:t>
      </w:r>
    </w:p>
    <w:p>
      <w:pPr>
        <w:pStyle w:val="Normal"/>
        <w:ind w:firstLine="709"/>
        <w:rPr/>
      </w:pPr>
      <w:r>
        <w:rPr>
          <w:sz w:val="28"/>
        </w:rPr>
        <w:t>1. Произвести осмотр , описание и фотографирование взломанного навесного замка. В описании замка следует указать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его местонахождение (навешан на петлю, лежит на полу, земле и т.д.);</w:t>
      </w:r>
    </w:p>
    <w:p>
      <w:pPr>
        <w:pStyle w:val="Normal"/>
        <w:ind w:firstLine="709"/>
        <w:rPr/>
      </w:pPr>
      <w:r>
        <w:rPr>
          <w:sz w:val="28"/>
        </w:rPr>
        <w:t>- местоположение замка относительно постоянных ориентиров окружающей обстанов</w:t>
        <w:softHyphen/>
        <w:t>ки;</w:t>
      </w:r>
    </w:p>
    <w:p>
      <w:pPr>
        <w:pStyle w:val="Normal"/>
        <w:ind w:firstLine="709"/>
        <w:rPr/>
      </w:pPr>
      <w:r>
        <w:rPr>
          <w:sz w:val="28"/>
        </w:rPr>
        <w:t>- форму, размеры, внешний вид, имеющуюся на замке маркировку, состояние наружных частей, устройство механизма замк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имеющиеся на замке поврежде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аличие на замке следов рук, посторонних частиц (микрообъектов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форму, размер, расположение на замке следов от орудия взлома;</w:t>
      </w:r>
    </w:p>
    <w:p>
      <w:pPr>
        <w:pStyle w:val="Normal"/>
        <w:ind w:firstLine="709"/>
        <w:rPr/>
      </w:pPr>
      <w:r>
        <w:rPr>
          <w:sz w:val="28"/>
        </w:rPr>
        <w:t>- положение и состояние ригеля - выдвинут или утоплен в короб, погнут, сломан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>
          <w:sz w:val="28"/>
        </w:rPr>
      </w:pPr>
      <w:r>
        <w:rPr>
          <w:sz w:val="28"/>
        </w:rPr>
        <w:t>способ фиксации и изъятия замка, характер упаковки.</w:t>
      </w:r>
    </w:p>
    <w:p>
      <w:pPr>
        <w:pStyle w:val="Normal"/>
        <w:ind w:firstLine="709"/>
        <w:rPr>
          <w:sz w:val="32"/>
        </w:rPr>
      </w:pPr>
      <w:r>
        <w:rPr>
          <w:b/>
          <w:bCs/>
          <w:sz w:val="32"/>
        </w:rPr>
        <w:t>ТЕМА4: Криминалистическая баллистика и ее практическое использование в раскрытии преступлений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9.</w:t>
      </w:r>
    </w:p>
    <w:p>
      <w:pPr>
        <w:pStyle w:val="Normal"/>
        <w:ind w:firstLine="709"/>
        <w:rPr/>
      </w:pPr>
      <w:r>
        <w:rPr>
          <w:sz w:val="28"/>
        </w:rPr>
        <w:t>1. Произвести осмотр и описание огнестрельного оружия в виде фрагмента протокола осмотра, исходя из условий, что оно обнаружено на месте происшествия. В описании указать:</w:t>
      </w:r>
    </w:p>
    <w:p>
      <w:pPr>
        <w:pStyle w:val="Normal"/>
        <w:ind w:firstLine="709"/>
        <w:rPr/>
      </w:pPr>
      <w:r>
        <w:rPr>
          <w:sz w:val="28"/>
        </w:rPr>
        <w:t>- место обнаружения оружия и его положение относительно неподвижных ориентиров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вид оружия, его систему (название фирмы или фамилия конструктора) и модель (обозначается на оружии буквами, цифрами и их сочетаниями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калибр оружия, его номер и год выпуска;</w:t>
      </w:r>
    </w:p>
    <w:p>
      <w:pPr>
        <w:pStyle w:val="Normal"/>
        <w:ind w:firstLine="709"/>
        <w:rPr/>
      </w:pPr>
      <w:r>
        <w:rPr>
          <w:sz w:val="28"/>
        </w:rPr>
        <w:t>- состояние и положение его частей и механизмов на момент обнаруже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аличие на оружии следов рук и микрочастиц;</w:t>
      </w:r>
    </w:p>
    <w:p>
      <w:pPr>
        <w:pStyle w:val="Normal"/>
        <w:ind w:firstLine="709"/>
        <w:rPr/>
      </w:pPr>
      <w:r>
        <w:rPr>
          <w:sz w:val="28"/>
        </w:rPr>
        <w:t>- наличие в оружии боеприпасов, их количество и маркировочное обозначение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>
          <w:sz w:val="28"/>
        </w:rPr>
      </w:pPr>
      <w:r>
        <w:rPr>
          <w:sz w:val="28"/>
        </w:rPr>
        <w:t>наличие запаха сгоревшего пороха.</w:t>
      </w:r>
    </w:p>
    <w:p>
      <w:pPr>
        <w:pStyle w:val="Normal"/>
        <w:ind w:firstLine="709"/>
        <w:rPr>
          <w:sz w:val="28"/>
        </w:rPr>
      </w:pPr>
      <w:r>
        <w:rPr>
          <w:b/>
          <w:bCs/>
          <w:sz w:val="28"/>
        </w:rPr>
        <w:t>Задание 10.</w:t>
      </w:r>
    </w:p>
    <w:p>
      <w:pPr>
        <w:pStyle w:val="Normal"/>
        <w:ind w:firstLine="709"/>
        <w:rPr/>
      </w:pPr>
      <w:r>
        <w:rPr>
          <w:sz w:val="28"/>
        </w:rPr>
        <w:t>1. Схематически выполнить изображение пули (в трехкратном увеличении) и обозна</w:t>
        <w:softHyphen/>
        <w:t>чить на пуле следы от частей орудия.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46990</wp:posOffset>
                </wp:positionV>
                <wp:extent cx="3048000" cy="1981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7pt;width:239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1____________________________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2____________________________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3____________________________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 Схематически выполнить изображение гильзы (в трехкратном увеличении) и обозначить на схеме следы от частей оруж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3200400" cy="1988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5pt;width:251.95pt;height:15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1__________________________</w:t>
      </w:r>
    </w:p>
    <w:p>
      <w:pPr>
        <w:pStyle w:val="Normal"/>
        <w:ind w:firstLine="426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2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3__________________________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4__________________________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 Схематически выполнить изображение донышка гильзы (в трехкратном увеличении) и обозначить на схеме следы от частей оружия и маркировочные обозначения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3200400" cy="2209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5pt;width:251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1___________________________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2_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3_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4___________________________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5_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4. Произвести  фотографирование осмотр и описание стреляных в нарезном оружии пули и гильзы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описании пули следует указать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вид преграды и место внедрения в нее пул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характеристику повреждения преграды (пробоина, слепой канал), его форму, размеры и направление относительно вертикальной плоскост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вид пули, цвет металла оболочки, форма, длина и диаметр;</w:t>
      </w:r>
    </w:p>
    <w:p>
      <w:pPr>
        <w:pStyle w:val="Normal"/>
        <w:ind w:firstLine="709"/>
        <w:rPr/>
      </w:pPr>
      <w:r>
        <w:rPr>
          <w:sz w:val="28"/>
        </w:rPr>
        <w:t>- количество и направление следов полей нарезов, деформация. В описании гильзы указать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ее вид (пистолетная, револьверная, винтовочная, ружейная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цвет металла, форма, размеры, маркировочные обозначе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аличие, расположение и форму следов от деталей оружия (бойка, ударника, патрон</w:t>
        <w:softHyphen/>
        <w:t>ного упора, выбрасывателя, отражателя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аличие копоти, запаха сгоревшего пороха, несгоревших порошинок.</w:t>
      </w:r>
    </w:p>
    <w:p>
      <w:pPr>
        <w:pStyle w:val="Normal"/>
        <w:ind w:firstLine="709"/>
        <w:rPr/>
      </w:pPr>
      <w:r>
        <w:rPr>
          <w:sz w:val="28"/>
        </w:rPr>
        <w:t xml:space="preserve">Сформулировать вопросы эксперту, исходя их условия, что стреляная пуля и гильза обнаружены на месте происшествия, а оружие изъято у подозреваемого. 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</w:rPr>
        <w:t>ТЕМА5: Криминалистическое исследование документов, его практическое использование в раскрытии преступлений.</w:t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11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Изучить в рукописном тексте признаки письменной речи, общие и частные признаки почерк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По выявленным в рассматриваемом рукописном тексте признакам письма и почерка составить розыскную таблицу по следующей схем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озыскная таблица</w:t>
      </w:r>
    </w:p>
    <w:p>
      <w:pPr>
        <w:pStyle w:val="Heading3"/>
        <w:keepNext w:val="false"/>
        <w:ind w:hanging="0"/>
        <w:jc w:val="left"/>
        <w:rPr/>
      </w:pPr>
      <w:r>
        <w:rPr/>
        <w:t>По делу______________________________________________________</w:t>
      </w:r>
    </w:p>
    <w:p>
      <w:pPr>
        <w:pStyle w:val="Normal"/>
        <w:ind w:firstLine="426"/>
        <w:jc w:val="left"/>
        <w:rPr>
          <w:sz w:val="28"/>
        </w:rPr>
      </w:pPr>
      <w:r>
        <w:rPr>
          <w:sz w:val="28"/>
        </w:rPr>
        <w:t>1. Характерные признаки:</w:t>
      </w:r>
    </w:p>
    <w:p>
      <w:pPr>
        <w:pStyle w:val="Normal"/>
        <w:ind w:firstLine="709"/>
        <w:jc w:val="left"/>
        <w:rPr/>
      </w:pPr>
      <w:r>
        <w:rPr>
          <w:sz w:val="28"/>
        </w:rPr>
        <w:t>а) письменной речи_______________________________________________</w:t>
      </w:r>
    </w:p>
    <w:p>
      <w:pPr>
        <w:pStyle w:val="Normal"/>
        <w:ind w:firstLine="709"/>
        <w:jc w:val="left"/>
        <w:rPr/>
      </w:pPr>
      <w:r>
        <w:rPr>
          <w:sz w:val="28"/>
        </w:rPr>
        <w:t>б) топографические_______________________________________________</w:t>
      </w:r>
    </w:p>
    <w:p>
      <w:pPr>
        <w:pStyle w:val="Normal"/>
        <w:ind w:firstLine="709"/>
        <w:jc w:val="left"/>
        <w:rPr/>
      </w:pPr>
      <w:r>
        <w:rPr>
          <w:sz w:val="28"/>
        </w:rPr>
        <w:t>в) особые привычки письма________________________________________</w:t>
      </w:r>
    </w:p>
    <w:p>
      <w:pPr>
        <w:pStyle w:val="Normal"/>
        <w:ind w:firstLine="709"/>
        <w:jc w:val="left"/>
        <w:rPr>
          <w:sz w:val="28"/>
        </w:rPr>
      </w:pPr>
      <w:r>
        <w:rPr>
          <w:sz w:val="28"/>
        </w:rPr>
        <w:t>2. Общие признаки почерка 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Наиболее характерные частные признаки почерка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81610</wp:posOffset>
                </wp:positionV>
                <wp:extent cx="0" cy="609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3pt" to="132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0" cy="609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06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___________________________________________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Буквы алфавита,        Схематическая зарисовка    Описание или краткая</w:t>
      </w:r>
    </w:p>
    <w:p>
      <w:pPr>
        <w:pStyle w:val="Normal"/>
        <w:ind w:firstLine="426"/>
        <w:rPr/>
      </w:pPr>
      <w:r>
        <w:rPr>
          <w:sz w:val="28"/>
        </w:rPr>
        <w:t xml:space="preserve">цифры                         букв, цифр из текста            характеристика признаков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178435</wp:posOffset>
                </wp:positionV>
                <wp:extent cx="0" cy="1219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05pt" to="132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</wp:posOffset>
                </wp:positionV>
                <wp:extent cx="0" cy="1219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05pt" to="306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_____________________________________________________________________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</w:t>
      </w:r>
    </w:p>
    <w:p>
      <w:pPr>
        <w:pStyle w:val="Normal"/>
        <w:ind w:firstLine="709"/>
        <w:rPr/>
      </w:pPr>
      <w:r>
        <w:rPr>
          <w:sz w:val="28"/>
        </w:rPr>
        <w:t xml:space="preserve">Для выполнения данного задания достаточно рукописного текста объемом в одну страницу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ля выполнения задания необ</w:t>
        <w:softHyphen/>
        <w:t>ходимо определить особенности шести письменных знак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екст должен быть приложен к контрольной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12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Произвести осмотр и описание любого документа как вещественного доказательства. Упаковать документ с соблюдением установленных правил и приобщить к практику</w:t>
        <w:softHyphen/>
        <w:t>му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описании документа должны быть указаны следующие сведени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аименование документа и его реквизиты (номер, дата выдачи, на чье имя выдан);</w:t>
      </w:r>
    </w:p>
    <w:p>
      <w:pPr>
        <w:pStyle w:val="Normal"/>
        <w:ind w:firstLine="709"/>
        <w:rPr/>
      </w:pPr>
      <w:r>
        <w:rPr>
          <w:sz w:val="28"/>
        </w:rPr>
        <w:t>- размеры документа, вид бумаги по цвету, плотности, линовке, наличие защитной сетки и водяных знаков, способ изготовления бланка (типографский, от руки), вид и цвет красителя, которым выполнен текст документа;</w:t>
      </w:r>
    </w:p>
    <w:p>
      <w:pPr>
        <w:pStyle w:val="Normal"/>
        <w:ind w:firstLine="709"/>
        <w:rPr/>
      </w:pPr>
      <w:r>
        <w:rPr>
          <w:sz w:val="28"/>
        </w:rPr>
        <w:t>- характер и расположение подписей, виз, резолюций, пометок (чем написаны, цвет кра</w:t>
        <w:softHyphen/>
        <w:t>сителя), наличие, расположение и характер оттисков печатей и штампов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ятна, складки, разрывы, потертости, наличие посторонних веществ, признаки, характеризующие частичную подделку документа.</w:t>
      </w:r>
    </w:p>
    <w:p>
      <w:pPr>
        <w:pStyle w:val="Normal"/>
        <w:ind w:firstLine="709"/>
        <w:rPr>
          <w:sz w:val="32"/>
        </w:rPr>
      </w:pPr>
      <w:r>
        <w:rPr>
          <w:b/>
          <w:bCs/>
          <w:sz w:val="32"/>
        </w:rPr>
        <w:t>ТЕМА : Средства и методы габитологии, их практическое использование в розыске и установлении преступника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13.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rPr>
          <w:sz w:val="28"/>
        </w:rPr>
      </w:pPr>
      <w:r>
        <w:rPr>
          <w:sz w:val="28"/>
        </w:rPr>
        <w:t>Наклеить фотографию человек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Описать внешние признаки лица, изображенного на фотоснимке по методу словесно</w:t>
        <w:softHyphen/>
        <w:t>го портрет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Составить на это лицо розыскную ориентировку.</w:t>
      </w:r>
    </w:p>
    <w:p>
      <w:pPr>
        <w:pStyle w:val="Normal"/>
        <w:ind w:firstLine="709"/>
        <w:rPr/>
      </w:pPr>
      <w:r>
        <w:rPr>
          <w:sz w:val="28"/>
        </w:rPr>
        <w:t>При выполнении этого задания студент на свой выбор подбирает фотографию изготовленную на документ (студенческий билет, паспорт и др.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писание внешних признаков лица по представленному фотоснимку выполняет</w:t>
        <w:softHyphen/>
        <w:t>ся по общепринятой схем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ловозрастная и национальная принадлежность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рост и телосложение;</w:t>
      </w:r>
    </w:p>
    <w:p>
      <w:pPr>
        <w:pStyle w:val="Normal"/>
        <w:ind w:firstLine="709"/>
        <w:rPr/>
      </w:pPr>
      <w:r>
        <w:rPr>
          <w:sz w:val="28"/>
        </w:rPr>
        <w:t>- последовательно описываются голова, волосы, лицо, лоб, брови, глаза, нос, рот, губы, подбородок, уши, шея, плечи - указывается их размер, контур, положение, особен</w:t>
        <w:softHyphen/>
        <w:t>ност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особые приметы: шрамы, бородавки, татуировк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характеристика одежды.</w:t>
      </w:r>
    </w:p>
    <w:p>
      <w:pPr>
        <w:pStyle w:val="Normal"/>
        <w:ind w:firstLine="709"/>
        <w:rPr/>
      </w:pPr>
      <w:r>
        <w:rPr>
          <w:sz w:val="28"/>
        </w:rPr>
        <w:t>При описании внешних признаков человека по опознавательным фотоснимкам указываются лишь те из них, которые доступны непосредственному определению. Ис</w:t>
        <w:softHyphen/>
        <w:t>пользуется установленная терминолог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составлении розыскной ориентировки следует учитывать следующие осо</w:t>
        <w:softHyphen/>
        <w:t>бенности: описание внешних признаков должно быть максимально кратким и лаконич</w:t>
        <w:softHyphen/>
        <w:t>ным. Обращается внимание на характерные особенности и броские признаки (приметы). Характеристики элементов внешности близкие к средним, для розыскных целей суще</w:t>
        <w:softHyphen/>
        <w:t>ственного значения не имеют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343535</wp:posOffset>
                </wp:positionV>
                <wp:extent cx="1981200" cy="2514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7.05pt;width:15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РИЕНТИРОВ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 совершение  ряда квартирных краж разыскивается:                                                             </w:t>
      </w:r>
    </w:p>
    <w:p>
      <w:pPr>
        <w:pStyle w:val="Normal"/>
        <w:ind w:firstLine="403"/>
        <w:rPr/>
      </w:pPr>
      <w:r>
        <w:rPr/>
        <w:t xml:space="preserve">                                                             </w:t>
      </w:r>
      <w:r>
        <w:rPr>
          <w:lang w:val="en-US"/>
        </w:rPr>
        <w:t>_____________________________________________________</w:t>
      </w:r>
    </w:p>
    <w:p>
      <w:pPr>
        <w:pStyle w:val="Normal"/>
        <w:ind w:firstLine="403"/>
        <w:rPr/>
      </w:pPr>
      <w:r>
        <w:rPr>
          <w:lang w:val="en-US"/>
        </w:rPr>
        <w:t xml:space="preserve">                                                            </w:t>
      </w:r>
      <w:r>
        <w:rPr>
          <w:sz w:val="28"/>
          <w:lang w:val="en-US"/>
        </w:rPr>
        <w:t>_____________________________________________</w:t>
      </w:r>
    </w:p>
    <w:p>
      <w:pPr>
        <w:pStyle w:val="Normal"/>
        <w:ind w:firstLine="403"/>
        <w:rPr/>
      </w:pPr>
      <w:r>
        <w:rPr>
          <w:lang w:val="en-US"/>
        </w:rPr>
        <w:t xml:space="preserve">                                                            </w:t>
      </w:r>
      <w:r>
        <w:rPr>
          <w:sz w:val="28"/>
          <w:lang w:val="en-US"/>
        </w:rPr>
        <w:t>_____________________________________________</w:t>
      </w:r>
    </w:p>
    <w:p>
      <w:pPr>
        <w:pStyle w:val="Normal"/>
        <w:ind w:firstLine="403"/>
        <w:rPr>
          <w:rStyle w:val="Emphasis"/>
          <w:b/>
          <w:b/>
          <w:iCs w:val="false"/>
        </w:rPr>
      </w:pPr>
      <w:r>
        <w:rPr>
          <w:lang w:val="en-US"/>
        </w:rPr>
        <w:t xml:space="preserve">                                               </w:t>
      </w:r>
    </w:p>
    <w:p>
      <w:pPr>
        <w:pStyle w:val="Heading"/>
        <w:widowControl w:val="false"/>
        <w:ind w:left="-180" w:hanging="0"/>
        <w:rPr>
          <w:rStyle w:val="Emphasis"/>
          <w:b/>
          <w:b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jc w:val="center"/>
        <w:rPr/>
      </w:pPr>
      <w:r>
        <w:rPr>
          <w:bCs/>
          <w:sz w:val="28"/>
          <w:szCs w:val="28"/>
        </w:rPr>
        <w:t xml:space="preserve">Тема 1. Криминалистическая фотография и видеозапись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Система и значение криминалистической фотограф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Понятие и виды запечатлевающей и исследовательской фотографии.</w:t>
      </w:r>
    </w:p>
    <w:p>
      <w:pPr>
        <w:pStyle w:val="Heading"/>
        <w:widowControl w:val="false"/>
        <w:ind w:left="-180" w:hanging="0"/>
        <w:jc w:val="both"/>
        <w:rPr/>
      </w:pPr>
      <w:r>
        <w:rPr>
          <w:sz w:val="28"/>
          <w:szCs w:val="28"/>
        </w:rPr>
        <w:t>3. Виды, методы (способы) фотосъемки, используемые при фиксации места происшествия.</w:t>
      </w:r>
    </w:p>
    <w:p>
      <w:pPr>
        <w:pStyle w:val="Heading"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видеосъемки при осмотре места происшеств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Процессуальное оформление фотосъемки и видеозапис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рефератов и докладов:</w:t>
      </w:r>
    </w:p>
    <w:p>
      <w:pPr>
        <w:pStyle w:val="Normal"/>
        <w:numPr>
          <w:ilvl w:val="0"/>
          <w:numId w:val="13"/>
        </w:numPr>
        <w:ind w:left="-180" w:hanging="0"/>
        <w:rPr/>
      </w:pPr>
      <w:r>
        <w:rPr>
          <w:sz w:val="28"/>
          <w:szCs w:val="28"/>
        </w:rPr>
        <w:t>Применение цифровой фотографии в криминалистике и судебной экспертизе.</w:t>
      </w:r>
    </w:p>
    <w:p>
      <w:pPr>
        <w:pStyle w:val="Normal"/>
        <w:numPr>
          <w:ilvl w:val="0"/>
          <w:numId w:val="13"/>
        </w:numPr>
        <w:ind w:left="-180" w:hanging="0"/>
        <w:rPr/>
      </w:pPr>
      <w:r>
        <w:rPr>
          <w:sz w:val="28"/>
          <w:szCs w:val="28"/>
        </w:rPr>
        <w:t xml:space="preserve">Криминалистическая фотография в лучах невидимой части спектра. </w:t>
      </w:r>
    </w:p>
    <w:p>
      <w:pPr>
        <w:pStyle w:val="Normal"/>
        <w:numPr>
          <w:ilvl w:val="0"/>
          <w:numId w:val="13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Криминалистическая видеозапись и ее использование в собирании и исследовании доказательств.</w:t>
      </w:r>
    </w:p>
    <w:p>
      <w:pPr>
        <w:pStyle w:val="Normal"/>
        <w:ind w:left="-1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те задачи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1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На месте происшествия обнаружена стреляная гильза. Возможность объектива фотоаппарата не позволяет отрегулировать резкость в виду малого размера объек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им образом можно получить четкое изображение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2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ри печати фотоснимков круговой панорамой снимки получились разными по плотно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ие правила были нарушены в данном случае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3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ом, в котором совершена кража расположен на узкой улиц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ой способ панорамной съемки предпочтительно избрат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before="14" w:after="0"/>
        <w:ind w:left="-180" w:hanging="0"/>
        <w:rPr/>
      </w:pPr>
      <w:r>
        <w:rPr>
          <w:i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слушивание рефератов и ответов на вопросы на семинаре. Проверка письменно решенных задач.</w:t>
      </w:r>
    </w:p>
    <w:p>
      <w:pPr>
        <w:pStyle w:val="Heading"/>
        <w:widowControl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226425</wp:posOffset>
                </wp:positionH>
                <wp:positionV relativeFrom="paragraph">
                  <wp:posOffset>-213360</wp:posOffset>
                </wp:positionV>
                <wp:extent cx="0" cy="188976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75pt,-16.8pt" to="647.75pt,13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293735</wp:posOffset>
                </wp:positionH>
                <wp:positionV relativeFrom="paragraph">
                  <wp:posOffset>-158750</wp:posOffset>
                </wp:positionV>
                <wp:extent cx="0" cy="126174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05pt,-12.5pt" to="653.05pt,8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Тема 2. Криминалистическая трасология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3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Классификация следов, правила их обнаружения.</w:t>
      </w:r>
    </w:p>
    <w:p>
      <w:pPr>
        <w:pStyle w:val="Normal"/>
        <w:numPr>
          <w:ilvl w:val="0"/>
          <w:numId w:val="3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Следы рук (дактилоскопия).</w:t>
      </w:r>
    </w:p>
    <w:p>
      <w:pPr>
        <w:pStyle w:val="Normal"/>
        <w:numPr>
          <w:ilvl w:val="0"/>
          <w:numId w:val="3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Следы ног.</w:t>
      </w:r>
    </w:p>
    <w:p>
      <w:pPr>
        <w:pStyle w:val="Normal"/>
        <w:numPr>
          <w:ilvl w:val="0"/>
          <w:numId w:val="3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Следы орудий взлома и инструментов.</w:t>
      </w:r>
    </w:p>
    <w:p>
      <w:pPr>
        <w:pStyle w:val="Normal"/>
        <w:numPr>
          <w:ilvl w:val="0"/>
          <w:numId w:val="3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Следы транспортных средст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sz w:val="28"/>
          <w:szCs w:val="28"/>
        </w:rPr>
      </w:pPr>
      <w:r>
        <w:rPr>
          <w:bCs/>
          <w:sz w:val="28"/>
          <w:szCs w:val="28"/>
        </w:rPr>
        <w:t>Вопросы для рефератов и докладов:</w:t>
      </w:r>
    </w:p>
    <w:p>
      <w:pPr>
        <w:pStyle w:val="Normal"/>
        <w:numPr>
          <w:ilvl w:val="0"/>
          <w:numId w:val="10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Научные основы криминалистической трасологии.</w:t>
      </w:r>
    </w:p>
    <w:p>
      <w:pPr>
        <w:pStyle w:val="Normal"/>
        <w:numPr>
          <w:ilvl w:val="0"/>
          <w:numId w:val="10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Микротрасология и ее использование в судопроизводстве.</w:t>
      </w:r>
    </w:p>
    <w:p>
      <w:pPr>
        <w:pStyle w:val="Normal"/>
        <w:numPr>
          <w:ilvl w:val="0"/>
          <w:numId w:val="10"/>
        </w:numPr>
        <w:ind w:left="-180" w:hanging="0"/>
        <w:rPr/>
      </w:pPr>
      <w:r>
        <w:rPr>
          <w:sz w:val="28"/>
          <w:szCs w:val="28"/>
        </w:rPr>
        <w:t>Современное состояние и перспективы развития криминалистической дактилоскопии.</w:t>
      </w:r>
    </w:p>
    <w:p>
      <w:pPr>
        <w:pStyle w:val="Normal"/>
        <w:numPr>
          <w:ilvl w:val="0"/>
          <w:numId w:val="10"/>
        </w:numPr>
        <w:ind w:left="-180" w:hanging="0"/>
        <w:rPr/>
      </w:pPr>
      <w:r>
        <w:rPr>
          <w:sz w:val="28"/>
          <w:szCs w:val="28"/>
        </w:rPr>
        <w:t>Криминалистическое исследование запирающих механизмов и сигнальных устройств.</w:t>
      </w:r>
    </w:p>
    <w:p>
      <w:pPr>
        <w:pStyle w:val="Normal"/>
        <w:numPr>
          <w:ilvl w:val="0"/>
          <w:numId w:val="10"/>
        </w:numPr>
        <w:ind w:left="-180" w:hanging="0"/>
        <w:rPr/>
      </w:pPr>
      <w:r>
        <w:rPr>
          <w:sz w:val="28"/>
          <w:szCs w:val="28"/>
        </w:rPr>
        <w:t xml:space="preserve">Криминалистическое исследование изделий массового производства. </w:t>
      </w:r>
    </w:p>
    <w:p>
      <w:pPr>
        <w:pStyle w:val="Normal"/>
        <w:ind w:left="-1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те задачи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1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На месте происшествия обнаружена бутылка со следами рук человека. Следователь прокуратуры изъял бутылку со следами, предполагая, что эти следы мог оставить преступн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ой объект в данном случае можно назвать следообразующим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2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Узнав, что на орудии преступления остались следы его руки, и желая избежать ответственности за совершенное преступление, обвиняемый Фокин причинил себе ожог 2-ой степени ладони и пальцев правой рук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ожно ли провести идентификационные исследования после заживления руки Фокина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3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Жукову Петру Петровичу было предъявлено обвинение в совершении им год назад кражи из магазина. Следователь ознакомил обвиняемого с заключением дактилоскопической экспертизы, в выводах которой указано, что след, обнаруженный при осмотре места происшествия, оставлен большим пальцем правой руки гр. Жукова П.П. Однако обвиняемый виновным себя не признал и заявил, что кражу совершил не он, а его брат-близнец Михаил, с которым они были очень похожи. Михаил умер 6 месяцев назад и похоронен в другом город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ужно ли проводить эксгумацию для дактилоскопирования трупа Жукова М.П.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before="14" w:after="0"/>
        <w:ind w:left="-180" w:hanging="0"/>
        <w:rPr/>
      </w:pPr>
      <w:r>
        <w:rPr>
          <w:i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слушивание рефератов и ответов на вопросы на семинаре. Проверка письменно решенных задач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3.  Криминалистическое исследование документов </w:t>
      </w:r>
    </w:p>
    <w:p>
      <w:pPr>
        <w:pStyle w:val="Normal"/>
        <w:shd w:fill="FFFFFF" w:val="clear"/>
        <w:spacing w:before="14" w:after="0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нятие и система к</w:t>
      </w:r>
      <w:r>
        <w:rPr>
          <w:sz w:val="28"/>
          <w:szCs w:val="28"/>
        </w:rPr>
        <w:t>риминалистического исследования документов</w:t>
      </w:r>
    </w:p>
    <w:p>
      <w:pPr>
        <w:pStyle w:val="Normal"/>
        <w:shd w:fill="FFFFFF" w:val="clear"/>
        <w:ind w:left="-18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риминалистическое исследование письм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Технико-криминалистическое исследование документ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sz w:val="28"/>
          <w:szCs w:val="28"/>
        </w:rPr>
      </w:pPr>
      <w:r>
        <w:rPr>
          <w:bCs/>
          <w:sz w:val="28"/>
          <w:szCs w:val="28"/>
        </w:rPr>
        <w:t>Вопросы для рефератов и докладов:</w:t>
      </w:r>
    </w:p>
    <w:p>
      <w:pPr>
        <w:pStyle w:val="Normal"/>
        <w:numPr>
          <w:ilvl w:val="0"/>
          <w:numId w:val="11"/>
        </w:numPr>
        <w:ind w:left="-180" w:hanging="0"/>
        <w:rPr/>
      </w:pPr>
      <w:r>
        <w:rPr>
          <w:sz w:val="28"/>
          <w:szCs w:val="28"/>
        </w:rPr>
        <w:t>Реквизиты документов и их значение как источника криминалистической информации.</w:t>
      </w:r>
    </w:p>
    <w:p>
      <w:pPr>
        <w:pStyle w:val="Normal"/>
        <w:numPr>
          <w:ilvl w:val="0"/>
          <w:numId w:val="11"/>
        </w:numPr>
        <w:ind w:left="-180" w:hanging="0"/>
        <w:rPr/>
      </w:pPr>
      <w:r>
        <w:rPr>
          <w:sz w:val="28"/>
          <w:szCs w:val="28"/>
        </w:rPr>
        <w:t>Подготовительная стадия идентификационных исследований документов по письменной речи и почерку.</w:t>
      </w:r>
    </w:p>
    <w:p>
      <w:pPr>
        <w:pStyle w:val="Normal"/>
        <w:numPr>
          <w:ilvl w:val="0"/>
          <w:numId w:val="11"/>
        </w:numPr>
        <w:ind w:left="-180" w:hanging="0"/>
        <w:rPr/>
      </w:pPr>
      <w:r>
        <w:rPr>
          <w:sz w:val="28"/>
          <w:szCs w:val="28"/>
        </w:rPr>
        <w:t>Частичная подделка документов и современные способы ее  выявления.</w:t>
      </w:r>
    </w:p>
    <w:p>
      <w:pPr>
        <w:pStyle w:val="Normal"/>
        <w:numPr>
          <w:ilvl w:val="0"/>
          <w:numId w:val="11"/>
        </w:numPr>
        <w:ind w:left="-180" w:hanging="0"/>
        <w:rPr/>
      </w:pPr>
      <w:r>
        <w:rPr>
          <w:sz w:val="28"/>
          <w:szCs w:val="28"/>
        </w:rPr>
        <w:t xml:space="preserve">Электронные документы и возможности их криминалистического исследования. </w:t>
      </w:r>
    </w:p>
    <w:p>
      <w:pPr>
        <w:pStyle w:val="Normal"/>
        <w:numPr>
          <w:ilvl w:val="0"/>
          <w:numId w:val="11"/>
        </w:numPr>
        <w:ind w:left="-180" w:hanging="0"/>
        <w:rPr/>
      </w:pPr>
      <w:r>
        <w:rPr>
          <w:sz w:val="28"/>
          <w:szCs w:val="28"/>
        </w:rPr>
        <w:t>Криминалистическое исследование документов, выполненных на принтерах.</w:t>
      </w:r>
    </w:p>
    <w:p>
      <w:pPr>
        <w:pStyle w:val="Normal"/>
        <w:numPr>
          <w:ilvl w:val="0"/>
          <w:numId w:val="11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Проблемы криминалистического почерковедения.</w:t>
      </w:r>
    </w:p>
    <w:p>
      <w:pPr>
        <w:pStyle w:val="Normal"/>
        <w:numPr>
          <w:ilvl w:val="0"/>
          <w:numId w:val="11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Автоподлог и пути его диагностирования.</w:t>
      </w:r>
    </w:p>
    <w:p>
      <w:pPr>
        <w:pStyle w:val="Normal"/>
        <w:ind w:left="-1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те задачи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1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ри осмотре места происшествия по факту самоубийства следователь обнаружил предсмертную записку, которую, сложив вдвое, приклеил к материалам дел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авильны ли действия следователя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2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Гражданин Антонов по подложному рецепту № 86 г.Владимира получил наркотические средства. С места его работы были изъяты свободные образцы почерка, которые подверглись сравнению с записями в рецепте. Оперативный работник сделал предположение, что оба документа выполнены одним лиц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основании чего оперативный работник пришел к такому выводу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3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Участковый уполномоченный при обходе квартир жилого дома в одной их квартир проверил охотничий билет у его владельца. При этом обнаружил, что истекли сроки действовавшего разрешени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Является ли этот документ подлинным и, что можно включить в это поняти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80" w:hanging="0"/>
        <w:rPr/>
      </w:pPr>
      <w:r>
        <w:rPr>
          <w:i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слушивание рефератов и ответов на вопросы на семинаре. Проверка письменно выполненных зада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jc w:val="center"/>
        <w:rPr/>
      </w:pPr>
      <w:r>
        <w:rPr>
          <w:bCs/>
          <w:sz w:val="28"/>
          <w:szCs w:val="28"/>
        </w:rPr>
        <w:t xml:space="preserve">Тема 4. Криминалистическая габитоскопия </w:t>
      </w:r>
    </w:p>
    <w:p>
      <w:pPr>
        <w:pStyle w:val="Normal"/>
        <w:shd w:fill="FFFFFF" w:val="clear"/>
        <w:spacing w:before="14" w:after="0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Понятие и научные основы габитоскоп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Признаки внешности человека, их свойства и классификац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Виды субъективных портретов, методика их изготовлени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4. Правила описания внешности человека по методу «словесного портрета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Фотопортретная экспертиз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sz w:val="28"/>
          <w:szCs w:val="28"/>
        </w:rPr>
      </w:pPr>
      <w:r>
        <w:rPr>
          <w:bCs/>
          <w:sz w:val="28"/>
          <w:szCs w:val="28"/>
        </w:rPr>
        <w:t>Вопросы для рефератов и доклад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ind w:left="-180" w:hanging="0"/>
        <w:rPr/>
      </w:pPr>
      <w:r>
        <w:rPr>
          <w:sz w:val="28"/>
          <w:szCs w:val="28"/>
        </w:rPr>
        <w:t>Использование методики «словесного портрета» в оперативно-розыскной и следственной практи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ind w:left="-180" w:hanging="0"/>
        <w:rPr/>
      </w:pPr>
      <w:r>
        <w:rPr>
          <w:sz w:val="28"/>
          <w:szCs w:val="28"/>
        </w:rPr>
        <w:t>Возможности и методы экспертного отождествления личности по признакам внешности.</w:t>
      </w:r>
    </w:p>
    <w:p>
      <w:pPr>
        <w:pStyle w:val="Normal"/>
        <w:numPr>
          <w:ilvl w:val="0"/>
          <w:numId w:val="9"/>
        </w:numPr>
        <w:ind w:left="-180" w:hanging="0"/>
        <w:rPr/>
      </w:pPr>
      <w:r>
        <w:rPr>
          <w:sz w:val="28"/>
          <w:szCs w:val="28"/>
        </w:rPr>
        <w:t>Субъективные портреты и их использование в розыске преступников.</w:t>
      </w:r>
    </w:p>
    <w:p>
      <w:pPr>
        <w:pStyle w:val="Normal"/>
        <w:shd w:fill="FFFFFF" w:val="clear"/>
        <w:spacing w:before="14" w:after="0"/>
        <w:ind w:left="-1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те задачи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Задача № 1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поселке Ильинка Энского района неизвестный преступник незаконно проник в квартиру гражданки Ф. с целью хищения иму</w:t>
        <w:softHyphen/>
        <w:t>щества. Неожиданно для преступника хозяйка оказалась дома. Преступник нанес ей несколько ножевых несмертельных ранений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просы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Что такое субъективный портрет? Каков порядок его состав</w:t>
        <w:softHyphen/>
        <w:t>ления? Какие при этом применяются технические средства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Каковы научные </w:t>
      </w:r>
      <w:r>
        <w:rPr>
          <w:smallCaps/>
          <w:color w:val="000000"/>
          <w:sz w:val="28"/>
          <w:szCs w:val="28"/>
        </w:rPr>
        <w:t xml:space="preserve">осноры </w:t>
      </w:r>
      <w:r>
        <w:rPr>
          <w:color w:val="000000"/>
          <w:sz w:val="28"/>
          <w:szCs w:val="28"/>
        </w:rPr>
        <w:t>судебной портретной идентифика</w:t>
        <w:softHyphen/>
        <w:t>ции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 Какие внешние признаки человека используются для его ото</w:t>
        <w:softHyphen/>
        <w:t>ждествления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 Каковы общие правила подбора материала для портретной идентификации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 Какие методы и технические средства применяются в ходе су</w:t>
        <w:softHyphen/>
        <w:t>дебной портретной идентификации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 Возможна ли портретная идентификация по субъективному портрету, если нет, то почему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  Какие признаки человека называются функциональными? Какова их идентификационная значимость? Возможна ли иденти</w:t>
        <w:softHyphen/>
        <w:t>фикация человека по видеосюжету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 Каков общий порядок установления личности подозреваемо</w:t>
        <w:softHyphen/>
        <w:t>го (разыскиваемого)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Определите, какие из средств криминалистической габито-скопии могут быть использованы для раскрытия данного преступ</w:t>
        <w:softHyphen/>
        <w:t>ления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Составьте описание одного из студентов по методу «словесно</w:t>
        <w:softHyphen/>
        <w:t>го портрета»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Задача № 2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ледовании уголовного дела по факту исчезновения гра</w:t>
        <w:softHyphen/>
        <w:t>жданина К. обнаружен скелетированный труп, который, исходя из обстоятельств дела, мог принадлежать исчезнувшему К. В распоря</w:t>
        <w:softHyphen/>
        <w:t>жение следователя супругой К. было предоставлено два его фото</w:t>
        <w:softHyphen/>
        <w:t>снимка — художественная фотография, где К. изображен в правый полупрофиль, и фотография на паспорт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прос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Каковы задачи, решаемые криминалистической габитоско-пией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Определите вид экспертного исследования.</w:t>
      </w:r>
    </w:p>
    <w:p>
      <w:pPr>
        <w:pStyle w:val="Normal"/>
        <w:shd w:fill="FFFFFF" w:val="clear"/>
        <w:spacing w:before="14" w:after="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формулируйте вопросы эксперту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Задача № 3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автобазы Энского района обнаружен труп неиз</w:t>
        <w:softHyphen/>
        <w:t>вестного мужчины с отчлененными кистями рук. На теле и лице трупа имеются следы увечий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просы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Что такое туалет трупа? Каково его предназначение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 Какие существуют недактилоскопические идентификацион</w:t>
        <w:softHyphen/>
        <w:t>ные экспертизы? Какие методы отождествления в них используют</w:t>
        <w:softHyphen/>
        <w:t>ся, какой сравнительный материал применяется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несите постановление о назначении экспертиз с целью ото</w:t>
        <w:softHyphen/>
        <w:t>ждествления неопознанного трупа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Задача № 4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лесопосадках вблизи г. Энска обнаружен труп неизвестного мужчины. Гнилостные изменения наружных покровов препятству</w:t>
        <w:softHyphen/>
        <w:t>ют проведению дактилоскопирования и установления личности трупа по фотоснимкам головы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просы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В чем суть метода реконструкции внешности по черепу, кто его впервые разработал? Возможна ли портретная идентификация по реконструированной внешности, если нет, то почему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 Возможно ли использование черепа для портретной иденти</w:t>
        <w:softHyphen/>
        <w:t>фикации, если да, то какова методика такого исследования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spacing w:before="14" w:after="0"/>
        <w:ind w:left="-18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Напишите поручение для проведения медико-криминалистиче</w:t>
        <w:softHyphen/>
        <w:t>ского исследования черепа и выполнения по нему реконструкции внешнего облика головы неопознанного трупа.</w:t>
      </w:r>
    </w:p>
    <w:p>
      <w:pPr>
        <w:pStyle w:val="Heading"/>
        <w:widowControl w:val="false"/>
        <w:ind w:left="-1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80" w:hanging="0"/>
        <w:rPr/>
      </w:pPr>
      <w:r>
        <w:rPr>
          <w:i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слушивание рефератов и ответов на вопросы на семинаре. Проверка письменно выполненных задач.</w:t>
      </w:r>
    </w:p>
    <w:p>
      <w:pPr>
        <w:pStyle w:val="Heading"/>
        <w:widowControl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ема 5. Криминалистическое оружиеведение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Общие положения криминалистической баллисти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Классификация и характеристики огнестрельного оружи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3. Обнаружение, осмотр, фиксация, изъятие огнестрельного оружия и следов его применения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Понятие и классификация холодного оруж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sz w:val="28"/>
          <w:szCs w:val="28"/>
        </w:rPr>
      </w:pPr>
      <w:r>
        <w:rPr>
          <w:bCs/>
          <w:sz w:val="28"/>
          <w:szCs w:val="28"/>
        </w:rPr>
        <w:t>Вопросы для рефератов и докладов:</w:t>
      </w:r>
    </w:p>
    <w:p>
      <w:pPr>
        <w:pStyle w:val="Normal"/>
        <w:numPr>
          <w:ilvl w:val="0"/>
          <w:numId w:val="7"/>
        </w:numPr>
        <w:ind w:left="-180" w:hanging="0"/>
        <w:rPr/>
      </w:pPr>
      <w:r>
        <w:rPr>
          <w:sz w:val="28"/>
          <w:szCs w:val="28"/>
        </w:rPr>
        <w:t xml:space="preserve">Криминалистическое исследование следов выстрела: современное состояние и новые возможности. </w:t>
      </w:r>
    </w:p>
    <w:p>
      <w:pPr>
        <w:pStyle w:val="Normal"/>
        <w:numPr>
          <w:ilvl w:val="0"/>
          <w:numId w:val="7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роблемы криминалистической баллистики. </w:t>
      </w:r>
    </w:p>
    <w:p>
      <w:pPr>
        <w:pStyle w:val="Normal"/>
        <w:numPr>
          <w:ilvl w:val="0"/>
          <w:numId w:val="7"/>
        </w:numPr>
        <w:ind w:left="-180" w:hanging="0"/>
        <w:rPr/>
      </w:pPr>
      <w:r>
        <w:rPr>
          <w:sz w:val="28"/>
          <w:szCs w:val="28"/>
        </w:rPr>
        <w:t>Криминалистические средства и методы установления механизма преступного применения взрывных устройств.</w:t>
      </w:r>
    </w:p>
    <w:p>
      <w:pPr>
        <w:pStyle w:val="Normal"/>
        <w:ind w:left="-1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те задачи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1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Услышав ночью лай собаки во дворе своего дома, хозяин вышел на улицу посмотреть автомобиль, стоявший во дворе. В это время раздался выстрел, и снаряд дроби попал в деревянную дверь дом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ожно ли определить дистанцию выстрел и калибр оружия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2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 процессе драки одному из солдат причинено ранение штык-ножом от автомата. Штык-нож у солдата, нанесшего удар, изъят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Есть ли необходимость в производстве экспертизы с целью отнесения данного объекта к холодному оружию? К какому типу холодного оружия относится штык-нож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3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Труп водителя такси с огнестрельным повреждением обнаружен на переднем сидении автомобиля. Выстрел произведен сзади, в спину потерпевшего. В морге с трупа аккуратно была снята одежда для направления ее на судебно-баллистическую экспертиз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Как правильно упаковать одежду потерпевшего со следами огнестрельного повреждения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80" w:hanging="0"/>
        <w:rPr/>
      </w:pPr>
      <w:r>
        <w:rPr>
          <w:i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слушивание рефератов и ответов на вопросы на семинаре. Проверка письменно решенных задач.</w:t>
      </w:r>
    </w:p>
    <w:p>
      <w:pPr>
        <w:pStyle w:val="Normal"/>
        <w:shd w:fill="FFFFFF" w:val="clear"/>
        <w:ind w:left="-180" w:right="1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  <w:r>
        <w:br w:type="page"/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6. Промежуточный  контроль экзаме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ечень вопросов к зачету (экзамену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и система криминалистической техники как раздела криминалистик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криминалистических средств и методов, их классификация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Условия применения криминалистических средств и мет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нятие, значение и система криминалистической (судебной) фотографи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Методы и виды судебно-следственной фотографи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Использование криминалистической  видеозаписи при расследовании преступлений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криминалистической трасологии. Классификация следов преступления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дактилоскопии. Значение следов рук человека при расследовании и раскрытии преступлений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папиллярных узоров, их свойства и типы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пособы обнаружения, фиксации и изъятия следов рук. Описание следов рук в протоколе осмотра места происшествия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следов ног человека, их криминалистическое значение и виды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леды крови человека, их виды. Обнаружение невидимых следов крови. Фиксация и изъятие следов крови человека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леды орудий взлома и инструментов. Классификация, механизм следообразования. Фиксация, изъятие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леды транспортных средств. Виды, значение, фиксация и изъятие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микрообъектов, их обнаружение, фиксация и изъятие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Криминалистическая одорология: понятие, значение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, предмет и значение габитоскопи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внешнего облика человека, его элементы и признаки. Броские приметы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«словесный портрет», его криминалистическое значение. Порядок описания внешних признаков человека по методу словесного портрета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Криминалистическое исследование оружия и следов его применения как отрасль криминалистической техник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и классификация огнестрельного оружия в криминалистике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леды выстрела. Образование следов выстрела на гильзе, пуле, преградах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удебно-баллистическая экспертиза огнестрельного оружия и следов его применения. Подготовка материалов для судебно-баллистической экспертизы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, признаки и классификация холодного оружия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, задачи и объекты криминалистической взрывотехник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и задачи технико-криминалистического исследования документов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документов, классификация, правила обращения с ним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Выявление признаков подделки документов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письма, почерка и письменной реч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ризнаки почерка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Основные признаки письменной реч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удебно-почерковедческая экспертиза. Подготовка материалов для ее пр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7. Учебно-методическое и информационное обеспечение </w:t>
      </w:r>
    </w:p>
    <w:p>
      <w:pPr>
        <w:pStyle w:val="Heading1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дисциплины</w:t>
      </w:r>
    </w:p>
    <w:p>
      <w:pPr>
        <w:pStyle w:val="Style19"/>
        <w:widowControl w:val="false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>1. Криминалистика. учеб. для вузов. допущено УМО по юрид. образованию вузов РФ. 2-е изд., перераб. и доп./ В. В. Агафонов [и др.].- М.: Юрайт, 2013.-463 с.</w:t>
      </w:r>
    </w:p>
    <w:p>
      <w:pPr>
        <w:pStyle w:val="Normal"/>
        <w:rPr/>
      </w:pPr>
      <w:r>
        <w:rPr/>
        <w:t>2. Яблоков Н. П. Криминалистика. учебник для вузов. рек. УМО вузов. 2-е изд., перераб. и доп./ Н. П. Яблоков.- М.: Юрайт, 2014.-303 с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3. </w:t>
      </w:r>
      <w:hyperlink r:id="rId2">
        <w:r>
          <w:rPr>
            <w:rStyle w:val="InternetLink"/>
            <w:color w:val="0000FF"/>
            <w:u w:val="single"/>
          </w:rPr>
          <w:t>Мухин, Г.Н. Криминалистика : учебное пособие / Г.Н. Мухин, Д.В. Исютин-Федотков. - Минск : ТетраСистемс, 2012. - 238 с. - ISBN 978-985-536-323-2 ; То же [Электронный ресурс]. - Режим доступа: http://biblioclub.ru/index.php?page=book_red&amp;id=111917&amp;sr=1 (10.01.201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/>
      </w:pPr>
      <w:r>
        <w:rPr/>
        <w:t>1. Майлис Н. П. Надежда Павловна Введение в судебную экспертизу. учеб. пособие для вузов. допущено М-вом внутренних дел РФ. 2-е изд., перераб. и доп./ Н. П. Майлис.- М.: Закон и право, 2011.-159 с.</w:t>
      </w:r>
    </w:p>
    <w:p>
      <w:pPr>
        <w:pStyle w:val="Normal"/>
        <w:rPr/>
      </w:pPr>
      <w:r>
        <w:rPr/>
        <w:t>2. Белкин Р. С. Криминалистика: проблемы сегодняшнего дня. злободневные вопросы российской криминалистики/ Р. С. Белкин.- М.: НОРМА, 2001.-237 с.</w:t>
      </w:r>
    </w:p>
    <w:p>
      <w:pPr>
        <w:pStyle w:val="Normal"/>
        <w:rPr/>
      </w:pPr>
      <w:r>
        <w:rPr/>
        <w:t>3. Яровенко Т. В. Применение цифровой фотографии в криминалистике/ Т. В. Яровенко</w:t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/>
      </w:pPr>
      <w:r>
        <w:rPr>
          <w:rFonts w:cs="Times New Roman CYR" w:ascii="Times New Roman CYR" w:hAnsi="Times New Roman CYR"/>
        </w:rPr>
        <w:t xml:space="preserve">4. </w:t>
      </w:r>
      <w:hyperlink r:id="rId3">
        <w:r>
          <w:rPr>
            <w:rStyle w:val="InternetLink"/>
            <w:color w:val="0000FF"/>
            <w:u w:val="single"/>
          </w:rPr>
          <w:t>Криминалистика : учебник / под ред. Н.И. Порубова, Г.В. Фёдорова. - 2-е изд. (1-е изд. 2007 г.). - Минск : Вышэйшая школа, 2011. - 640 с. - ISBN 978-985-06-1983-9 ; То же [Электронный ресурс]. - Режим доступа: http://biblioclub.ru/index.php?page=book_red&amp;id=110104&amp;sr=1 (10.01.2017)</w:t>
        </w:r>
      </w:hyperlink>
    </w:p>
    <w:p>
      <w:pPr>
        <w:pStyle w:val="Normal"/>
        <w:tabs>
          <w:tab w:val="clear" w:pos="708"/>
          <w:tab w:val="right" w:pos="9639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/>
      </w:pPr>
      <w:r>
        <w:rPr/>
        <w:t>Программное обеспечение и Интернет-ресурс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9639" w:leader="underscore"/>
        </w:tabs>
        <w:ind w:left="360" w:hanging="0"/>
        <w:rPr/>
      </w:pPr>
      <w:hyperlink r:id="rId4">
        <w:r>
          <w:rPr>
            <w:rStyle w:val="InternetLink"/>
          </w:rPr>
          <w:t>http://www.sudexper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9639" w:leader="underscore"/>
        </w:tabs>
        <w:ind w:left="360" w:hanging="0"/>
        <w:rPr/>
      </w:pPr>
      <w:hyperlink r:id="rId5">
        <w:r>
          <w:rPr>
            <w:rStyle w:val="InternetLink"/>
          </w:rPr>
          <w:t>http://www.expert-kriminalist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9639" w:leader="underscore"/>
        </w:tabs>
        <w:ind w:left="360" w:hanging="0"/>
        <w:rPr/>
      </w:pPr>
      <w:hyperlink r:id="rId6">
        <w:r>
          <w:rPr>
            <w:rStyle w:val="InternetLink"/>
          </w:rPr>
          <w:t>http://eko-czao.narod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hanging="0"/>
        <w:rPr/>
      </w:pPr>
      <w:r>
        <w:rPr/>
        <w:t>http://</w:t>
      </w:r>
      <w:hyperlink r:id="rId7">
        <w:r>
          <w:rPr>
            <w:rStyle w:val="InternetLink"/>
          </w:rPr>
          <w:t>www.expert.aaanet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hanging="0"/>
        <w:rPr/>
      </w:pPr>
      <w:r>
        <w:rPr/>
        <w:t>http://</w:t>
      </w:r>
      <w:hyperlink r:id="rId8">
        <w:r>
          <w:rPr>
            <w:rStyle w:val="InternetLink"/>
          </w:rPr>
          <w:t>www.rc-sme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hanging="0"/>
        <w:rPr/>
      </w:pPr>
      <w:r>
        <w:rPr/>
        <w:t>http://www.sudexpert.ru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360" w:hanging="0"/>
        <w:rPr/>
      </w:pPr>
      <w:r>
        <w:rPr/>
      </w:r>
      <w:r>
        <w:br w:type="page"/>
      </w:r>
    </w:p>
    <w:p>
      <w:pPr>
        <w:pStyle w:val="Heading1"/>
        <w:spacing w:before="0" w:after="240"/>
        <w:ind w:left="36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8. Материально-техническое обеспечение дисциплины</w:t>
      </w:r>
    </w:p>
    <w:p>
      <w:pPr>
        <w:pStyle w:val="TextBodyIndent"/>
        <w:widowControl w:val="false"/>
        <w:tabs>
          <w:tab w:val="clear" w:pos="708"/>
          <w:tab w:val="right" w:pos="9639" w:leader="underscore"/>
        </w:tabs>
        <w:spacing w:before="120" w:after="0"/>
        <w:ind w:left="360" w:hanging="0"/>
        <w:jc w:val="both"/>
        <w:rPr/>
      </w:pPr>
      <w:r>
        <w:rPr/>
        <w:t>По дисциплине «Практикум по криминалистика» на кафедре имеются следующие учебные видеофильмы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Криминалистическая фотограф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Дактилоскоп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Следы ног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Исследование документ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Микрообъекты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Следы выстрел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Механизм образования огнестрельных след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Судебно-портретная идентификац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Субъективные портреты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Осмотр место происшествия и криминалистическая техника, применяемая в следственных действиях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Поиск скрытых объект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Оперативно-справочные учеты в раскрытии преступле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Дактилоскопические учеты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Тактика проведения допрос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Освидетельствование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 xml:space="preserve">Предъявление для опознания. </w:t>
      </w:r>
    </w:p>
    <w:p>
      <w:pPr>
        <w:pStyle w:val="TextBodyIndent"/>
        <w:widowControl w:val="false"/>
        <w:tabs>
          <w:tab w:val="clear" w:pos="708"/>
          <w:tab w:val="right" w:pos="9639" w:leader="underscore"/>
        </w:tabs>
        <w:spacing w:before="120" w:after="0"/>
        <w:ind w:left="36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right" w:pos="9639" w:leader="underscore"/>
        </w:tabs>
        <w:spacing w:before="120" w:after="0"/>
        <w:ind w:left="360" w:hanging="0"/>
        <w:jc w:val="both"/>
        <w:rPr/>
      </w:pPr>
      <w:r>
        <w:rPr/>
        <w:t>Криминалистическая лаборатория оснащена следующим оборудованием:</w:t>
      </w:r>
    </w:p>
    <w:p>
      <w:pPr>
        <w:pStyle w:val="TextBodyIndent"/>
        <w:widowControl w:val="false"/>
        <w:tabs>
          <w:tab w:val="clear" w:pos="708"/>
          <w:tab w:val="right" w:pos="9639" w:leader="underscore"/>
        </w:tabs>
        <w:spacing w:before="120" w:after="0"/>
        <w:ind w:left="36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right" w:pos="9639" w:leader="underscore"/>
        </w:tabs>
        <w:spacing w:before="120" w:after="0"/>
        <w:ind w:left="360" w:hanging="0"/>
        <w:jc w:val="both"/>
        <w:rPr/>
      </w:pPr>
      <w:r>
        <w:rPr/>
        <w:t>1. Унифицированный криминалистический чемодан.</w:t>
      </w:r>
    </w:p>
    <w:p>
      <w:pPr>
        <w:pStyle w:val="TextBodyIndent"/>
        <w:widowControl w:val="false"/>
        <w:tabs>
          <w:tab w:val="clear" w:pos="708"/>
          <w:tab w:val="right" w:pos="9639" w:leader="underscore"/>
        </w:tabs>
        <w:spacing w:before="120" w:after="0"/>
        <w:ind w:left="360" w:hanging="0"/>
        <w:jc w:val="both"/>
        <w:rPr/>
      </w:pPr>
      <w:r>
        <w:rPr/>
        <w:t>2. Набор для идентификации улик.</w:t>
      </w:r>
    </w:p>
    <w:p>
      <w:pPr>
        <w:pStyle w:val="TextBodyIndent"/>
        <w:widowControl w:val="false"/>
        <w:tabs>
          <w:tab w:val="clear" w:pos="708"/>
          <w:tab w:val="right" w:pos="9639" w:leader="underscore"/>
        </w:tabs>
        <w:spacing w:before="120" w:after="0"/>
        <w:ind w:left="360" w:hanging="0"/>
        <w:jc w:val="both"/>
        <w:rPr/>
      </w:pPr>
      <w:r>
        <w:rPr/>
        <w:t>3. Комплекты для дактилоскопирования.</w:t>
      </w:r>
    </w:p>
    <w:p>
      <w:pPr>
        <w:pStyle w:val="TextBodyIndent"/>
        <w:widowControl w:val="false"/>
        <w:tabs>
          <w:tab w:val="clear" w:pos="708"/>
          <w:tab w:val="right" w:pos="9639" w:leader="underscore"/>
        </w:tabs>
        <w:spacing w:before="120" w:after="0"/>
        <w:ind w:left="360" w:hanging="0"/>
        <w:jc w:val="both"/>
        <w:rPr/>
      </w:pPr>
      <w:r>
        <w:rPr/>
        <w:t>4. Лупы.</w:t>
      </w:r>
    </w:p>
    <w:sectPr>
      <w:footerReference w:type="default" r:id="rId9"/>
      <w:footerReference w:type="first" r:id="rId10"/>
      <w:type w:val="nextPage"/>
      <w:pgSz w:w="11906" w:h="16838"/>
      <w:pgMar w:left="198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i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sz w:val="28"/>
      <w:szCs w:val="28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cs="Times New Roman"/>
      <w:color w:val="000000"/>
      <w:sz w:val="28"/>
      <w:szCs w:val="28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  <w:color w:val="000000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cs="Times New Roman"/>
      <w:color w:val="000000"/>
      <w:sz w:val="28"/>
      <w:szCs w:val="28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Основной текст Знак"/>
    <w:basedOn w:val="Style7"/>
    <w:qFormat/>
    <w:rPr>
      <w:rFonts w:eastAsia="Calibri"/>
      <w:smallCaps/>
      <w:sz w:val="24"/>
      <w:szCs w:val="24"/>
      <w:lang w:val="ru-RU" w:bidi="ar-SA"/>
    </w:rPr>
  </w:style>
  <w:style w:type="character" w:styleId="Style12">
    <w:name w:val="Название Знак"/>
    <w:basedOn w:val="Style7"/>
    <w:qFormat/>
    <w:rPr>
      <w:rFonts w:eastAsia="Calibri"/>
      <w:sz w:val="24"/>
      <w:lang w:val="ru-RU" w:bidi="ar-S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3">
    <w:name w:val="Текст Знак"/>
    <w:basedOn w:val="Style7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widowControl/>
      <w:spacing w:lineRule="auto" w:line="276" w:before="0" w:after="120"/>
      <w:ind w:hanging="0"/>
      <w:jc w:val="left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1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5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left"/>
    </w:pPr>
    <w:rPr/>
  </w:style>
  <w:style w:type="paragraph" w:styleId="Contents2">
    <w:name w:val="TOC 2"/>
    <w:basedOn w:val="Normal"/>
    <w:next w:val="Normal"/>
    <w:pPr>
      <w:ind w:left="240"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13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autoSpaceDE w:val="false"/>
      <w:ind w:left="426" w:hanging="360"/>
    </w:pPr>
    <w:rPr>
      <w:sz w:val="28"/>
      <w:szCs w:val="28"/>
    </w:rPr>
  </w:style>
  <w:style w:type="paragraph" w:styleId="Style18">
    <w:name w:val="Для таблиц"/>
    <w:basedOn w:val="Normal"/>
    <w:qFormat/>
    <w:pPr>
      <w:widowControl/>
      <w:ind w:hanging="0"/>
      <w:jc w:val="left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11917&amp;sr=1" TargetMode="External"/><Relationship Id="rId3" Type="http://schemas.openxmlformats.org/officeDocument/2006/relationships/hyperlink" Target="http://biblioclub.ru/index.php?page=book_red&amp;id=110104&amp;sr=1" TargetMode="External"/><Relationship Id="rId4" Type="http://schemas.openxmlformats.org/officeDocument/2006/relationships/hyperlink" Target="http://www.sudexpert.ru/" TargetMode="External"/><Relationship Id="rId5" Type="http://schemas.openxmlformats.org/officeDocument/2006/relationships/hyperlink" Target="http://www.expert-kriminalist.ru/" TargetMode="External"/><Relationship Id="rId6" Type="http://schemas.openxmlformats.org/officeDocument/2006/relationships/hyperlink" Target="http://eko-czao.narod.ru/" TargetMode="External"/><Relationship Id="rId7" Type="http://schemas.openxmlformats.org/officeDocument/2006/relationships/hyperlink" Target="http://www.expert.aaanet.ru/" TargetMode="External"/><Relationship Id="rId8" Type="http://schemas.openxmlformats.org/officeDocument/2006/relationships/hyperlink" Target="http://www.rc-sme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6:00Z</dcterms:created>
  <dc:creator>zaharec</dc:creator>
  <dc:description/>
  <cp:keywords/>
  <dc:language>en-US</dc:language>
  <cp:lastModifiedBy>ivanova</cp:lastModifiedBy>
  <cp:lastPrinted>2014-11-13T12:45:00Z</cp:lastPrinted>
  <dcterms:modified xsi:type="dcterms:W3CDTF">2018-03-01T03:13:00Z</dcterms:modified>
  <cp:revision>34</cp:revision>
  <dc:subject/>
  <dc:title>МИНИСТЕРСТВО  ОБРАЗОВАНИЯ  И  НАУКИ  РОССИЙСКОЙ  </dc:title>
</cp:coreProperties>
</file>