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HTML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Филиал ФЕДЕРАЛЬНОГО ГОСУДАРСТВЕННОГО БЮДЖЕТНОГО ОБРАЗОВАТЕЛЬНОГО УЧРЕЖДЕНИЯ ВЫСШЕГО ПРОФЕССИОНАЛЬНОГО ОБРАЗОВАНИЯ «Байкальский государственный университет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экономики и права» в г. Усть-Илимс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лиал ФГБОУ ВПО «БГУЭП» в г. Усть-Илимске)</w:t>
      </w:r>
    </w:p>
    <w:p>
      <w:pPr>
        <w:pStyle w:val="HTML1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права и гуманитарных наук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онтрольная работа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 курсу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авоОХРАНИТЕЛЬНЫЕ ОРГАНЫ</w:t>
      </w:r>
    </w:p>
    <w:p>
      <w:pPr>
        <w:pStyle w:val="HTML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ариант №_______</w:t>
      </w:r>
    </w:p>
    <w:p>
      <w:pPr>
        <w:pStyle w:val="HTML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и.н., доцент                                                                      Л.И. Григорьев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группы   ЮПБу-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Илимск  2020</w:t>
      </w:r>
      <w:r>
        <w:br w:type="page"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ВЫПОЛНЕНИЮ КОНТРОЛЬНОЙ РАБОТ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КУРСУ «ПРАВООХРАНИТЕЛЬНЫЕ ОРГАНЫ»</w:t>
      </w:r>
    </w:p>
    <w:p>
      <w:pPr>
        <w:pStyle w:val="Style15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>В соответствии с учебным планом студенты заочной формы обучения выполняют контрольную работу по дисциплине «Правоохранительные органы».</w:t>
      </w:r>
    </w:p>
    <w:p>
      <w:pPr>
        <w:pStyle w:val="2"/>
        <w:ind w:firstLine="720"/>
        <w:jc w:val="left"/>
        <w:rPr/>
      </w:pPr>
      <w:r>
        <w:rPr>
          <w:b/>
          <w:szCs w:val="28"/>
        </w:rPr>
        <w:t>Цель контрольной работы</w:t>
      </w:r>
      <w:r>
        <w:rPr>
          <w:szCs w:val="28"/>
        </w:rPr>
        <w:t xml:space="preserve">: </w:t>
      </w:r>
    </w:p>
    <w:p>
      <w:pPr>
        <w:pStyle w:val="2"/>
        <w:ind w:firstLine="720"/>
        <w:jc w:val="left"/>
        <w:rPr>
          <w:szCs w:val="28"/>
        </w:rPr>
      </w:pPr>
      <w:r>
        <w:rPr>
          <w:szCs w:val="28"/>
        </w:rPr>
        <w:t>-  приобретение навыков самостоятельной работы;</w:t>
      </w:r>
    </w:p>
    <w:p>
      <w:pPr>
        <w:pStyle w:val="2"/>
        <w:ind w:firstLine="720"/>
        <w:jc w:val="both"/>
        <w:rPr/>
      </w:pPr>
      <w:r>
        <w:rPr>
          <w:szCs w:val="28"/>
        </w:rPr>
        <w:t>- проверка умения использовать теоретические знания при самостоятельном изучении теоретического материала;</w:t>
      </w:r>
    </w:p>
    <w:p>
      <w:pPr>
        <w:pStyle w:val="2"/>
        <w:ind w:firstLine="720"/>
        <w:jc w:val="both"/>
        <w:rPr/>
      </w:pPr>
      <w:r>
        <w:rPr>
          <w:szCs w:val="28"/>
        </w:rPr>
        <w:t>-  овладение методикой обобщения и логического изложения материала.</w:t>
      </w:r>
    </w:p>
    <w:p>
      <w:pPr>
        <w:pStyle w:val="2"/>
        <w:ind w:firstLine="720"/>
        <w:jc w:val="left"/>
        <w:rPr/>
      </w:pPr>
      <w:r>
        <w:rPr>
          <w:b/>
          <w:szCs w:val="28"/>
        </w:rPr>
        <w:t>Задачи контрольной работы</w:t>
      </w:r>
      <w:r>
        <w:rPr>
          <w:szCs w:val="28"/>
        </w:rPr>
        <w:t>:</w:t>
      </w:r>
    </w:p>
    <w:p>
      <w:pPr>
        <w:pStyle w:val="2"/>
        <w:ind w:firstLine="720"/>
        <w:jc w:val="both"/>
        <w:rPr/>
      </w:pPr>
      <w:r>
        <w:rPr>
          <w:szCs w:val="28"/>
        </w:rPr>
        <w:t>- закрепление и конкретизация полученных знаний и навыков работы с учебной и специальной литературой;</w:t>
      </w:r>
    </w:p>
    <w:p>
      <w:pPr>
        <w:pStyle w:val="2"/>
        <w:ind w:firstLine="720"/>
        <w:jc w:val="both"/>
        <w:rPr>
          <w:szCs w:val="28"/>
        </w:rPr>
      </w:pPr>
      <w:r>
        <w:rPr>
          <w:szCs w:val="28"/>
        </w:rPr>
        <w:t>- получение более глубокого представления об изучаемых явлениях;</w:t>
      </w:r>
    </w:p>
    <w:p>
      <w:pPr>
        <w:pStyle w:val="Style15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«Правоохранительные органы» охватывает изучением большое число правоохранительных органов. На лекционных занятиях студенты усваивают правовой статус, системное построение, основные функции, обязанности, полномочия, организационные формы и методы правоохранительной деятельности государственных и иных органов. Наряду с изучением вопросов, носящих преимущественно теоретико-познавательный характер, важна выработка студентами навыков практической реализации средств правовой охраны конституционных прав и свобод личности, общества и государства. </w:t>
      </w:r>
    </w:p>
    <w:p>
      <w:pPr>
        <w:pStyle w:val="Style15"/>
        <w:ind w:firstLine="39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выполняется в форме реферата.</w:t>
      </w:r>
    </w:p>
    <w:p>
      <w:pPr>
        <w:pStyle w:val="Style15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ть рекомендаций при выборе темы реферата сводится к следующему.</w:t>
      </w:r>
    </w:p>
    <w:p>
      <w:pPr>
        <w:pStyle w:val="Style15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му реферата лучше посвятить одному вопросу, являющемуся составной частью комплекса вопросов деятельности того или иного правоохранительного органа.</w:t>
      </w:r>
    </w:p>
    <w:p>
      <w:pPr>
        <w:pStyle w:val="Style15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ферат не должен полностью повторять структуру и содержание учебника или лекционного курса (недопустимо представить материал по избранной теме из Интернета). </w:t>
      </w:r>
    </w:p>
    <w:p>
      <w:pPr>
        <w:pStyle w:val="Style15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самостоятельного видения темы, поиска дополнительных источников информации, игнорирование изучения связи науки с практикой обедняют содержание работы. Реферат по данной учебной дисциплине является самостоятельным исследованием студентов. Именно поэтому следует полнее проявить и использовать свои возможности в подборе материала, анализе, обобщении и описании его в соответствии с планом реферата. Полученные навыки в подготовке реферата окажут неоценимую помощь студенту в подготовке дипломной работы.</w:t>
      </w:r>
    </w:p>
    <w:p>
      <w:pPr>
        <w:pStyle w:val="Style15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боре темы реферата предпочтение лучше отдать теме (проблеме), с которой студент намерен связать правовую специализацию будущей профессиональной деятельности.</w:t>
      </w:r>
    </w:p>
    <w:p>
      <w:pPr>
        <w:pStyle w:val="Style15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 подбор информационного материала для подготовки реферата не следует ограничивать изучением учебников, учебных пособий по данной учебной дисциплине. Необходимо стремиться использовать дополнительные научные публикации в специальной юридической периодике, общественно-политических изданиях и в других средствах массовой информации.</w:t>
      </w:r>
    </w:p>
    <w:p>
      <w:pPr>
        <w:pStyle w:val="Style15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ое обеспечение включает подборку необходимых законодательных и нормативных актов, составляющих правовую основу деятельности выбранного правоохранительного органа, прежде всего, его правового статуса (правовое положение). Основные законы и подзаконные акты, как правило, приводятся в учебниках, учебных пособиях и иной учебно-методической литературе по курсу «Правоохранительные органы». Недостающие источники правового обеспечения при выполнении реферата можно получить в библиотеке вуза либо ознакомиться и сделать необходимые выписки в читальном зале городской библиотеки. </w:t>
      </w:r>
    </w:p>
    <w:p>
      <w:pPr>
        <w:pStyle w:val="Style15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авовыми источниками для всех тем реферата являются:</w:t>
      </w:r>
    </w:p>
    <w:p>
      <w:pPr>
        <w:pStyle w:val="Style15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брание законодательства РФ. В конце года в последнем 52-м номере этого издания публикуется тематика официально опубликованного законодательства, указов и распоряжений Президента, постановлений и распоряжений Правительства, постановлений и обращений Государственной Думы, постановления Конституционного Суда РФ.</w:t>
      </w:r>
    </w:p>
    <w:p>
      <w:pPr>
        <w:pStyle w:val="Style15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оссийская и Парламентская газеты - орган официального опубликования законодательных и правовых актов, постановлений Конституционного Суда РФ;</w:t>
      </w:r>
    </w:p>
    <w:p>
      <w:pPr>
        <w:pStyle w:val="Style15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Бюллетень нормативных актов федеральных органов исполнительной власти Российской Федерации, издается ежемесячно. Тематика за весь год публикуется в 52 номере.</w:t>
      </w:r>
    </w:p>
    <w:p>
      <w:pPr>
        <w:pStyle w:val="Style15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Бюллетень Верховного Суда Российской Федерации (выходит один раз в месяц).</w:t>
      </w:r>
    </w:p>
    <w:p>
      <w:pPr>
        <w:pStyle w:val="Style15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дифицированное законодательство (кодексы РФ: уголовный, уголовно-исполнительный, административный, трудовой, гражданский, уголовно-процессуальный, гражданский процессуальный и др.). Комментарии к кодексам.</w:t>
      </w:r>
    </w:p>
    <w:p>
      <w:pPr>
        <w:pStyle w:val="Style15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е обеспечение связанно с подбором необходимой литературы, законодательных и правовых актов, разработкой накопительных таблиц и другого инструментария для сбора нужной информации. </w:t>
      </w:r>
    </w:p>
    <w:p>
      <w:pPr>
        <w:pStyle w:val="Style15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призвано дать полноту статистических и выборочных данных, применяемых при подготовке реферата.</w:t>
      </w:r>
    </w:p>
    <w:p>
      <w:pPr>
        <w:pStyle w:val="Style15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ind w:firstLine="3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И ТРЕБОВАНИЯ К РЕФЕРАТУ</w:t>
      </w:r>
    </w:p>
    <w:p>
      <w:pPr>
        <w:pStyle w:val="Style15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ерат представляет собой краткое письменное освещение студентом избранного в соответствии с предлагаемой тематикой вопроса. Работа не должна содержать отдельные фрагменты, дословно взятые из учебников, монографий, из других публикаций или курса лекций. Необходим материал, свидетельствующий о том, что автор, изучил рекомендуемые источники, самостоятельно и юридически грамотно дал анализ соответствующих норм закона, теоретических положений темы.</w:t>
      </w:r>
    </w:p>
    <w:p>
      <w:pPr>
        <w:pStyle w:val="Style15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я монографии, журнальные или газетные статьи, необходимо указать автора, наименование работы, год, место издания, страницы. Когда речь идет о журнальной статье - указать автора статьи, наименование журнала, год издания, для журнала - номер, страницы, для газеты - год, число и месяц.</w:t>
      </w:r>
    </w:p>
    <w:p>
      <w:pPr>
        <w:pStyle w:val="Style15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, предъявляемые к качеству реферата:</w:t>
      </w:r>
    </w:p>
    <w:p>
      <w:pPr>
        <w:pStyle w:val="Style15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в доступной и понятной форме изложить обозначенную проблему;</w:t>
      </w:r>
    </w:p>
    <w:p>
      <w:pPr>
        <w:pStyle w:val="Style15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явить наиболее важные моменты его содержания;</w:t>
      </w:r>
    </w:p>
    <w:p>
      <w:pPr>
        <w:pStyle w:val="Style15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сформировать собственную авторскую позицию, точки зрения;</w:t>
      </w:r>
    </w:p>
    <w:p>
      <w:pPr>
        <w:pStyle w:val="Style15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едложить свое решение по материалам используемого источника, пользуясь правом полемики, собственного видения способов смягчения остроты проблемной ситуации.</w:t>
      </w:r>
    </w:p>
    <w:p>
      <w:pPr>
        <w:pStyle w:val="Style15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ИССЛЕДОВАНИЯ</w:t>
      </w:r>
    </w:p>
    <w:p>
      <w:pPr>
        <w:pStyle w:val="Style15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выбранной темы определяются основные задачи и цели предстоящего исследования. </w:t>
      </w:r>
    </w:p>
    <w:p>
      <w:pPr>
        <w:pStyle w:val="Style15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 может проанализировать точки зрения авторов учебников и учебных пособий по курсу «Правоохранительные органы» по определению ими системы исходных понятий (функции, обязанности и др.). Исследование может носить сравнительный характер признаков (черт), составляющих каждое из анализируемых и сравниваемых понятий. Непосредственной задачей творческого поиска является установление различий признаков (черт), составляющих то или иное рассматриваемое понятие.</w:t>
        <w:tab/>
      </w:r>
    </w:p>
    <w:p>
      <w:pPr>
        <w:pStyle w:val="Style15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данного исследования заключается также и в том, чтобы оценить, насколько надежна система правовой защиты, осуществляемая правоохранительными органами, показать практическое значение проведенного исследования.</w:t>
      </w:r>
    </w:p>
    <w:p>
      <w:pPr>
        <w:pStyle w:val="Style15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реферат должен свидетельствовать о том, что:</w:t>
      </w:r>
    </w:p>
    <w:p>
      <w:pPr>
        <w:pStyle w:val="Style15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удент знает содержание законов, правовых актов;</w:t>
      </w:r>
    </w:p>
    <w:p>
      <w:pPr>
        <w:pStyle w:val="Style15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ет анализировать и использовать их, а также учебную, научную и общественно политическую литературу;</w:t>
      </w:r>
    </w:p>
    <w:p>
      <w:pPr>
        <w:pStyle w:val="Style15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ен логично, последовательно, критически и юридически грамотно излагать свои мысли, разобраться в содержании научной дискуссии по избранной теме, высказать и обосновать свою точку зрения.</w:t>
      </w:r>
    </w:p>
    <w:p>
      <w:pPr>
        <w:pStyle w:val="Style15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ЕФЕРАТА</w:t>
      </w:r>
    </w:p>
    <w:p>
      <w:pPr>
        <w:pStyle w:val="Style15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ерат по избранной теме следует готовить в соответствии с планом.</w:t>
      </w:r>
    </w:p>
    <w:p>
      <w:pPr>
        <w:pStyle w:val="Style15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начинается с </w:t>
      </w:r>
      <w:r>
        <w:rPr>
          <w:rFonts w:cs="Times New Roman" w:ascii="Times New Roman" w:hAnsi="Times New Roman"/>
          <w:b/>
          <w:sz w:val="28"/>
          <w:szCs w:val="28"/>
        </w:rPr>
        <w:t>введения</w:t>
      </w:r>
      <w:r>
        <w:rPr>
          <w:rFonts w:cs="Times New Roman" w:ascii="Times New Roman" w:hAnsi="Times New Roman"/>
          <w:sz w:val="28"/>
          <w:szCs w:val="28"/>
        </w:rPr>
        <w:t xml:space="preserve">, в котором дается общая характеристика проблемы, показывается ее изученность, важность и значимость в системе правоохранительной деятельности. По объему введение может быть в пределах 1-2 страниц. </w:t>
      </w:r>
    </w:p>
    <w:p>
      <w:pPr>
        <w:pStyle w:val="Style15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  <w:r>
        <w:rPr>
          <w:rFonts w:cs="Times New Roman" w:ascii="Times New Roman" w:hAnsi="Times New Roman"/>
          <w:sz w:val="28"/>
          <w:szCs w:val="28"/>
        </w:rPr>
        <w:t xml:space="preserve"> работы должна осветить конкретные стороны деятельности правоохранительного органа, надежность его правовой основы, раскрыть основные направления, организационные формы и методы его работы.</w:t>
      </w:r>
    </w:p>
    <w:p>
      <w:pPr>
        <w:pStyle w:val="Style15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о учитывать особенности современного периода развития государства и общества. Показать, как идет процесс обновления правовой основы (статуса) общества, формирование и совершенствование структуры правоохранительных органов, основных форм и методов правоохранительной деятельности, причин ее низкой эффективности и путей их устранения либо нейтрализации.</w:t>
      </w:r>
    </w:p>
    <w:p>
      <w:pPr>
        <w:pStyle w:val="Style15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основной части работы должно представлять собой анализ новых законов и правовых актов, имеющих непосредственное отношение к избранной теме. Рассматривая компетенцию правоохранительного органа, механизм реализаций правовых норм, студенту желательно показать (раскрыть) формы и методы практической деятельности этого органа.</w:t>
      </w:r>
    </w:p>
    <w:p>
      <w:pPr>
        <w:pStyle w:val="Style15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ной части работы необходимо показать видение студентом состояния положения дел, средств и путей совершенствования правоохранительной деятельности исследуемого государственного органа, улучшения правового, организационного, кадрового, психолого-педагогического и иного обеспечения.</w:t>
      </w:r>
    </w:p>
    <w:p>
      <w:pPr>
        <w:pStyle w:val="Style15"/>
        <w:ind w:firstLine="39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заключение</w:t>
      </w:r>
      <w:r>
        <w:rPr>
          <w:rFonts w:cs="Times New Roman" w:ascii="Times New Roman" w:hAnsi="Times New Roman"/>
          <w:sz w:val="28"/>
          <w:szCs w:val="28"/>
        </w:rPr>
        <w:t xml:space="preserve"> (объем 1 - 2 страницы) надо сформулировать предложения по совершенствованию правового регулирования и организации работы данного правоохранительного органа, подвести краткие итоги исследования, сделать выводы.</w:t>
      </w:r>
    </w:p>
    <w:p>
      <w:pPr>
        <w:pStyle w:val="Style15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работы необходимо привести список использованных нормативных актов и литературы.</w:t>
      </w:r>
    </w:p>
    <w:p>
      <w:pPr>
        <w:pStyle w:val="Style15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 выполняется на компьютере. Объем работы может составлять 15-20 и более страниц стандартной машинописной бумаги. Интервал полуторный, шрифт 14.</w:t>
      </w:r>
    </w:p>
    <w:p>
      <w:pPr>
        <w:pStyle w:val="Style15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ный в соответствии с изложенными требованиями реферат представляется на рецензирование. </w:t>
      </w:r>
    </w:p>
    <w:p>
      <w:pPr>
        <w:pStyle w:val="Style15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ферат с оценкой «неудовлетворительно» студенту необходимо доработать либо подготовить новую работу. </w:t>
      </w:r>
    </w:p>
    <w:p>
      <w:pPr>
        <w:pStyle w:val="Style15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преподавателя зачесть реферат отодвигает период сдачи студентами экзамена по данному учебному курсу, а потому желательно не затягивать сроки его сдачи. </w:t>
      </w:r>
    </w:p>
    <w:p>
      <w:pPr>
        <w:pStyle w:val="Style15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РЕФЕРАТОВ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, основные признаки (черты) правоохранительного органа и правоохранительной деятельности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деятельности  правоохранительных органов, и их классификация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функции (обязанности) правоохранительных органов и их классификация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й статус (правовое положение) правоохранительных органов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, порядок издания и официального опубликования законов и нормативно-правовых актов, применяемых правоохранительными органами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правоохранительной деятельности (определение понятия, классификация, признаки)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онные принципы правосудия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основные признаки судебной власти и правосудия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ебная система Российской Федерации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ды общей юрисдикции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ный суд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енные суды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ировые суды (судьи)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ховный суд Российской Федерации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рия развития арбитражных судов Российской Федерации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е арбитражные суды Российской Федерации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рбитражные суды субъектов Российской Федерации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титуционный Суд Российской Федерации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титуционные суды субъектов Российской Федерации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дейское сообщество в Российской Федерации, его правовой статус, основные формы и методы работы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дачи и правовая основа деятельности судебных приставов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деятельности службы судебных приставов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а органов внутренних дел Российской Федерации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сновные задачи полиции и их реализация в современных условиях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ципы деятельности полиции и их реализация на современном этапе развития российского общества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аправления правоохранительной деятельности криминальной полиц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лиция общественной безопасности как правоохранительный орган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утренние войска как правоохранительный орган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охранительная деятельность полиции по обеспечению безопасности дорожного движения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задачи, обязанности и организационные формы правоохранительной деятельности дежурных частей органов внутренних дел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охранительная деятельность органов дознания и предварительного следствия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охранительная деятельность службы участковых инспекторов полиции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охранительная деятельность подразделений по предупреждению правонарушений несовершеннолетних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охранительная деятельность Государственной противопожарной службы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охранительная деятельность ФМС (федеральной миграционной  службы)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ая характеристика правоохранительной деятельности органов безопасности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безопасности Российской Федерации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ая служба безопасности Российской Федерации.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ба внешней разведки Российской Федерации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ая пограничная служба Российской Федерации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, обязанности государственных служащих налоговых орган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ая налоговая служба: система органов и пути ее совершенствования.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таможенных органов и соотношение их деятельности с пограничной службой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ые формы правоохранительной деятельности таможенных органов Российской Федерации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и функции правоохранительной деятельности органов юстиции Российской Федерации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охранительная направленность деятельности органов и учреждений исполнения уголовного наказания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ая характеристика системы органов прокуратуры Российской Федерации (состояние и пути развития)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 направления   правоохранительной   деятельности органов прокуратуры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ципы, организационные формы и средства реагирования прокурора на нарушения закона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охранительная деятельность и система нотариальных органов Российской Федерации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рганов адвокатуры и основные формы и методы осуществляемой ею правоохранительной деятельности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ная детективная и охранная деятельность в Российской Федерац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юридической службы предприяти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делам несовершеннолетних и защите их пра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обеспечение правоохранительной деятельности 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/>
          <w:color w:val="000000"/>
          <w:spacing w:val="-7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Р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Тема реферата выбирается самостоятельно по желанию студ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SimSun;宋体" w:cs="Courier New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5:18:00Z</dcterms:created>
  <dc:creator>User</dc:creator>
  <dc:description/>
  <cp:keywords/>
  <dc:language>en-US</dc:language>
  <cp:lastModifiedBy>Эксперт</cp:lastModifiedBy>
  <dcterms:modified xsi:type="dcterms:W3CDTF">2020-02-01T04:02:00Z</dcterms:modified>
  <cp:revision>5</cp:revision>
  <dc:subject/>
  <dc:title/>
</cp:coreProperties>
</file>