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лекционных занятий дисциплины 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СУДЕБНО-СЛЕДСТВЕННАЯ СТАТИСТИКА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Тема 1. Общее понятие и история развития судебно – следственной статисти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ее понятие статистики  и ее отраслей. История развития судебно - следственной статистики. Практическое становление данной на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Тема 2. Предмет и  метод правовой статистики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судебно - следственной статистики. Отрасли судебно - следственной статистики. Методы судебно - следственной статистики. Значение судебно - следственной статистики для юридической науки и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68"/>
        <w:jc w:val="both"/>
        <w:rPr/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Тема 3. Статистическое наблюдение</w:t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наблюдение – первая стадия статистического изучения явлений и процессов.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>Основные организационные формы статистического наблюдения: отчетность и специально-организованные обследования.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>Специально-организованные обследования, их необходимость и значение.</w:t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Виды статистического наблюдения.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 xml:space="preserve">План статистического наблюдения. Программно-методологические вопросы наблюдения. Цель наблюдения. Объект, единица наблюдения уголовно – правовой статистики . </w:t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блюдения, ее особенности. Ошибки наблюдения.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 xml:space="preserve">Организационные вопросы плана статистического наблюдения. Ошибки наблюдения. Контроль данных статистического наблюдения.  </w:t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4. УЧЕТ И ОТЧЕТНОСТЬ ПРОВООХРАНИТЕЛЬНЫХ ОРГАНОВ, СУДОВ И ДРУГИХ ЮРИДИЧЕСКИХ УЧРЕЖДЕН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диный учет преступлений. Официальная статистическая отчетность правоохранительных органов. Учет и отчетность судов и органов юстиции. Надежность статистических показателей судебно - следственной статистики.</w:t>
      </w:r>
    </w:p>
    <w:p>
      <w:pPr>
        <w:pStyle w:val="Normal"/>
        <w:spacing w:lineRule="auto" w:line="360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ТЕМА 5. ВЫБОРОЧНЫЙ МЕТОД СТАТИСТИЧЕСКОГО НАБЛЮД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оретические основы выборочного наблюдения. Определение ошибок выборки. Расчет выборочной совокупности. Виды отбора единиц выборочной совокуп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ема 6. Социологические методы сбора юридической информа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ы опроса и их использование в юридических обследованиях. Социологическое наблюдение и социальный эксперимент в юриспруден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68"/>
        <w:jc w:val="both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Тема 7. Сводка и группировка данных статистического наблюдения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>Сводка – вторая стадия статистического исследования. Содержание и задачи.</w:t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Понятие о группировке и группировочном признаке.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>Методология проведения статистической группировки: выбор группировочного признака, определение числа групп, расчет интервала групп.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>Важнейшие группировки и классификации, применяемые в правовой статистике.</w:t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ы распределения и их виды. Статистические таблицы, их элементы.  Правила построения и заполнения статистических таблиц. Виды таблиц. </w:t>
      </w:r>
    </w:p>
    <w:p>
      <w:pPr>
        <w:pStyle w:val="Heading1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68"/>
        <w:jc w:val="both"/>
        <w:rPr/>
      </w:pPr>
      <w:r>
        <w:rPr>
          <w:caps/>
          <w:sz w:val="28"/>
          <w:szCs w:val="28"/>
        </w:rPr>
        <w:t>Тема 8. Абсолютные и относительные величины и их применение в правовой статистике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>Абсолютные величины как исходная форма статистических показателей. Виды абсолютных величин, их значение, единицы измерения.</w:t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величины и область их применения.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>Относительные величины интенсивности, их особенности и расчет.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>Относительные величины планового задания, выполнения плана и динамики, их содержание, расчет и взаимосвяз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заимосвязь абсолютных и относительных величин, необходимость их комплексного применения в анализе деятельности правоохранительных орган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нятие об индексах, их значение в анализе социально-экономических явлений. Индивидуальные и общие индексы. Построение общих индексов.</w:t>
      </w:r>
    </w:p>
    <w:p>
      <w:pPr>
        <w:pStyle w:val="Normal"/>
        <w:spacing w:lineRule="auto" w:line="360"/>
        <w:ind w:firstLine="390"/>
        <w:jc w:val="both"/>
        <w:rPr/>
      </w:pPr>
      <w:r>
        <w:rPr>
          <w:sz w:val="28"/>
          <w:szCs w:val="28"/>
        </w:rPr>
        <w:t>Использование индексного метода в правовой статистике. Построение систем индексов преступности, раскрываемости и осуждаемости преступников.</w:t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aps/>
          <w:sz w:val="28"/>
          <w:szCs w:val="28"/>
        </w:rPr>
        <w:t>Тема 9.</w:t>
      </w:r>
      <w:r>
        <w:rPr>
          <w:caps/>
          <w:szCs w:val="28"/>
        </w:rPr>
        <w:t xml:space="preserve"> </w:t>
      </w:r>
      <w:r>
        <w:rPr>
          <w:caps/>
          <w:sz w:val="28"/>
          <w:szCs w:val="28"/>
        </w:rPr>
        <w:t>Средние величины и показатели вариации в правовой статистике</w:t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, её сущность, условия применения. </w:t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Средняя арифметическая простая и взвешенная.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>Виды структурных (описательных), их использование для характеристики преступлений и преступников.</w:t>
      </w:r>
    </w:p>
    <w:p>
      <w:pPr>
        <w:pStyle w:val="Normal"/>
        <w:spacing w:lineRule="auto" w:line="360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ариации признака, необходимость ее измерения.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>Показатели вариации. Используемые для оценки типичности средних величин в правовой статистике.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>Способы расчета основных показателей вариации: размаха вариации, дисперсии, среднего квадратического отклонения и коэффициента вариации. Виды дисперсий и правило их сложения. Дисперсия альтернативного признака.</w:t>
      </w:r>
    </w:p>
    <w:p>
      <w:pPr>
        <w:pStyle w:val="Heading1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ТЕМА 10. РЯДЫ ДИНИМ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нятие о ряде динамики. Правила построения рядов динамики. Виды рядов динам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истические показатели ряда динам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езонные колебания в имущественных преступлениях и в преступлениях против личности, методы их изме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тоды выявления долгосрочных тенденций в динамике преступ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ТЕМА 11. сТАТИСТИЧЕСКИЕ МЕТОДЫ ИЗУЧЕНИЯ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ЗАИМОСВЯЗ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статистических взаимосвязей и причинности. Измерение связей между качественными призна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рная линейная корреляция. Иные способы установления взаимосвяз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2. КОМПЛЕКСНЫЙ СТАТИСТИЧЕСКИЙ АНАЛИЗ И ЕГО ПРИМЕНЕНИЕ В </w:t>
      </w:r>
      <w:r>
        <w:rPr>
          <w:caps/>
          <w:sz w:val="28"/>
          <w:szCs w:val="28"/>
        </w:rPr>
        <w:t>судебно - следственной статистик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нятие статистического анализа. Статистические возможности анализа преступ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тистические возможности изучения деятельность правоохранительных орга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возможности анализа судим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возможности анализа работы судов по уголовным и гражданским дел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21:00Z</dcterms:created>
  <dc:creator>ifp</dc:creator>
  <dc:description/>
  <cp:keywords/>
  <dc:language>en-US</dc:language>
  <cp:lastModifiedBy>ifp</cp:lastModifiedBy>
  <dcterms:modified xsi:type="dcterms:W3CDTF">2011-02-05T03:34:00Z</dcterms:modified>
  <cp:revision>8</cp:revision>
  <dc:subject/>
  <dc:title/>
</cp:coreProperties>
</file>