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ава и гуманитарных нау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курс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 социального обеспече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_______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                                                                     Л.И. Григорье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ЮПБу-14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6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заочной формы обучения выполняют контрольную работу по дисциплине «Право социального обеспечения».</w:t>
      </w:r>
    </w:p>
    <w:p>
      <w:pPr>
        <w:pStyle w:val="2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Цель контрольной работы</w:t>
      </w:r>
      <w:r>
        <w:rPr>
          <w:sz w:val="28"/>
          <w:szCs w:val="28"/>
        </w:rPr>
        <w:t xml:space="preserve">: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навыков самостоятельной работы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мения использовать теоретические знания при самостоятельном изучении теоретического материала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методикой обобщения и логического изложения материала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знания при решении практических вопросов.</w:t>
      </w:r>
    </w:p>
    <w:p>
      <w:pPr>
        <w:pStyle w:val="2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Задачи контрольной работы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закрепление и конкретизация полученных знаний и навыков работы с нормативно-правовыми актами, учебной и специальной литературой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олее глубокого представления об изучаемых явлениях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Задание контрольной работы включает три теоретических вопроса  для каждого студента и три задачи. Вариант задания выбирается по первой букве фамилии по таблиц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Е (Ё), Л, Р, Х, 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Ж, М, С, Ц, 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З, Н, Т, Ч, 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И, О, У, 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К, П, Ф, Щ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полными и конкретными по содержанию. При решении задачи обязательны ссылки на законодательство. В конце работы следует привести список использованных источников.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контрольной работы не должен превышать 15 страниц печатного  текста. Интервал 1,5, шрифт 14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яется за неделю до начала экзаменационной сессии и проверяется преподавателем. При положительной оценке работы преподаватель допускает работу к защите. При этом по всем замечаниям преподавателя должны быть выполнены письменные доработки и исправления. Контрольная работа, содержащая грубые ошибки, не отвечающая требованиям к оформлению контрольных работ, возвращается студенту на доработку, а затем сдается им на повторную проверку. </w:t>
      </w:r>
    </w:p>
    <w:p>
      <w:pPr>
        <w:pStyle w:val="21"/>
        <w:ind w:left="0" w:righ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завершается сдачей зач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социального обеспечения и социального страх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с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Меры по социальной поддержке многодетных сем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идорова умерла в 2014 году. Страховой стаж 5 лет. Остались сиротами сын – 7 лет, дочь – 5 лет.</w:t>
      </w:r>
    </w:p>
    <w:p>
      <w:pPr>
        <w:pStyle w:val="Normal"/>
        <w:rPr/>
      </w:pPr>
      <w:r>
        <w:rPr>
          <w:sz w:val="28"/>
          <w:szCs w:val="28"/>
        </w:rPr>
        <w:t>- Субъектом каких правоотношений по социальному обеспечению они 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их объект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сточником регулируется данный вид правоотношений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2015 года их усыновили. Сохранят ли они право на данный вид социального обеспечения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оров, уволился с АТП 08.11.2015 года. 23.11.2015 г. он сломал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ой стаж 1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т ли ему оплачено пособие по временной нетрудоспособ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а, то из каких источников, за какой период времени, в каком объеме, в течение какого времен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ольничном будет 30 дней. Заработная плата в 2013 г. составила 572.000 рублей, в 2014 – 493.000 рубле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вельева находится в отпуске по беременности и родам (родила двойню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кие виды пособий она имеет право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виды пособий, указать сум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ать суммы пособий, если ее заработок в 2013 г. составил 580.000 руб., в 2014 г. – 650.000 руб. Страховой стаж 4 год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, система права социального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енсионного обеспечения в Р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Меры социальной поддержки инвалида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пальщик Девяткин погиб при выполнении должностных обязанностей. Остались 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а – домохозя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чь 19 лет, работает в ООО «Расс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ь, находившаяся на иждивении сы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черенная несовершеннолетняя 12 лет.</w:t>
      </w:r>
    </w:p>
    <w:p>
      <w:pPr>
        <w:pStyle w:val="Normal"/>
        <w:rPr/>
      </w:pPr>
      <w:r>
        <w:rPr>
          <w:sz w:val="28"/>
          <w:szCs w:val="28"/>
        </w:rPr>
        <w:t>- Субъектом каких правоотношений по социальному обеспечению они 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их объект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сточником регулируется данный вид правоотношений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а работает в ООО «Ласточка». Страховой стаж 3 года. С 10.01.2015 г. по 28.01.2015 г. находилась на стационарном лечении по уходу за ребенком (6 лет). Заработок за 2013 г. составил 475.000 рублей, в 2014 – 650.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ать сумму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источников выплачивается данный вид пособия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кина находится в отпуске по беременности и родам (случай осложненных родов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кие виды пособий она имеет право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виды пособий, указать сум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ать суммы пособий, если ее среднемесячная зарплата в 2013 г. составил 43.000 руб., в 2014 г. – 58.000 руб. Страховой стаж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 социального обеспе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енсионный фонд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Меры социальной поддержки участников Великой Отечественной войны и ветеранов боевых действ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аблева 19 лет, студентка ВУЗа в пьяном состоянии   ударила ножом своего отца, что повлекло смерть последнего.  Страховой стаж отца 10 лет. На иждивении Кораблева отца наход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а-домохозя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ь 6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 1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чь 19 лет, студентка ВУЗа.</w:t>
      </w:r>
    </w:p>
    <w:p>
      <w:pPr>
        <w:pStyle w:val="Normal"/>
        <w:rPr/>
      </w:pPr>
      <w:r>
        <w:rPr>
          <w:sz w:val="28"/>
          <w:szCs w:val="28"/>
        </w:rPr>
        <w:t>- Субъектом каких правоотношений по социальному обеспечению они 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их объект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сточником регулируется данный вид правоотношений?</w:t>
      </w:r>
    </w:p>
    <w:p>
      <w:pPr>
        <w:pStyle w:val="Normal"/>
        <w:rPr/>
      </w:pPr>
      <w:r>
        <w:rPr>
          <w:sz w:val="28"/>
          <w:szCs w:val="28"/>
        </w:rPr>
        <w:t>Как изменятся правоотношения по социальному обеспечению если жена трудоустро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едова осуществляла протезирование по медицинским показаниям в стационарном специализирован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ли ей оплачено пособие по временной нетрудоспосо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а, то из каких источников, за какой период времени и в каком объ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пребывания в стационаре 25 дней. Страховой стаж 6 лет. Среднемесячная зарплата в 2013 г. – 83.000 рублей, в 2014 г. – 90.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дельникова в августе 2015 г. усыновила ребенка (возраст 1 меся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кие виды пособий она имеет право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виды пособий, указать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ть суммы пособ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 г. ее заработок составил 504.000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. – 512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right="-13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еры социальной поддержки ветеранов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нсионер Краснов 10.06.2014 г. уехал погостить к родственникам в г. Саратов, там у него случился инсульт, и он был помещен в стационар, где находился по 12.0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1.2015 г. Краснову была приостановлена выплата страховой пенсии по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мерны ли действия УПФ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каком условии и на какой срок могут приостановить выплату страховой пен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ва процедура возобновления выплаты страховой пен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акого времени, и за какой срок будет выплачена пенс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/с «Одуванчик» с 15.11.2015 г. по 24.11.2015 г. был объявлен карантин. Хмелева, страховой стаж 8 лет, ухаживала за ребенком (6 л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ли ей оплачено пособие по временной нетрудоспосо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а, то из каких источников, за какой период времени и в каком объ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плата в 2013 г. составила 25.000 руб., в 2014 г. – 30.000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ницына в декабре 2015 г. родила мальчика (случай осложненных род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кие виды пособий она имеет право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виды пособий, указать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ть суммы пособ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. ее заработок составил 570.000 руб. В 2014 г. – 630.000 руб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авовые отношения по социальному обеспеч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ы обязательного медицинского страхования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циальное обслуживание, понятие, принципы и вид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пов инвалид 2 группы не явился в назначенный срок на переосвидетельствование в БМСЭ. Ему была приостановлена выплата пенсии по инвалидности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мерны ли действия УПФР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каком условии и на какой срок могут приостановить выплату  пенсии по инвалид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ва процедура возобновления выплаты пен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акого времени, и за какой срок будет выплачена пенсия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орова находилась на больничном листке по уходу за больным ребенком (возраст 12 лет) с 10.08.2015 по 30.08.201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акой период Сидоровой будет оплачен листок по временной нетрудоспособност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ли медицинское учреждение право выдавать листок нетрудоспособности на больший срок, чем работодатель вправе опла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источников будет произведена выплат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ком размере?      В 2013 г. ее зарплата составила 563.000 руб.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. – 670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рачева в сентябре 2015 г. родила дев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кие виды пособий она имеет право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виды пособий, указать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читать суммы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 г. ее среднемесячная зарплата составила 63.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. – 67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курс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аво социального обеспе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: понятие и ви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циальной защиты и  социального обесп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оциальное страхование в Российской Федерации: понятие, основы правового регулиро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Понятие и содержание предмета права социального обеспе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тод и система права социального обеспе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: понятие и классифик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ние принципов права социального обеспе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: понятие и классифик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ажнейших источников права социального обеспе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ность: понятие, группы, прич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порядок проведения медико-социальной эксперти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и реабилитация инвали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по социальному обеспеч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ый фонд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социального страхования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ы обязательного  медицинского страхования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трудового стаж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стаж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 трудовой стаж. Выслуга лет. Профессиональный стаж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ая система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государственного пенсионного страх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(персонифицированный) учет в системе обязательного пенсионного страх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е пенсионные фон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пенсий по Федеральному закону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е обеспечение военнослужащ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и участникам Великой Отечественной вой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пенсионное обеспечение граждан, пострадавших в результате радиационных или техногенных катастроф, и членов их сем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ен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енсии, изменение ее размера и перевод с одного вида пенсии на другой, индексация, выплата и доставка пенс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ые пенсии: понят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я пенсия по старости на общих основа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я пенсия по старости на льготных основа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я пенсия по инвалид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я пенсия по случаю потери кормиль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 изменение размеров страховых пенс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выплата и доставка страховых пенс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ительные пен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пенсий  по закону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я за выслугу лет по закону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я по инвалидности по закону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я по случаю потери кормильца по закону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и выплата, исчисление и изменение размера пенсии по закону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особий и их классифика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пособия по временной нетрудоспособности и круг лиц, имеющих на него право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особия по временной нетрудоспособности, порядок его исчисления. Основания для снижения размера пособия, для отказа в назначении пособия по временной нетрудоспособ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по беременности и родам. Сроки и порядок его исчис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пособие по уходу за ребенком до полутора лет, порядок его исчис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по безработице. Понятие, сроки выплаты, размеры, прекращение, приостановка выплаты пособия по безработице, снижение его разме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на погреб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оказания государственной социальной помощи. Виды оказания государственной социальной помощи. Набор социальных услу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вреда, причиненного работнику увечьем либо иным повреждением здоровья, связанным с исполнением трудовых обязан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ддержка безработ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беженцев и вынужденных переселенце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инвали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детей-сирот и детей, оставшихся без попечения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лиц, привлеченных для борьбы с терроризм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лиц, заразившихся вирусом иммунодефици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принципы социального обслуживания. Характеристика законодательства о социальном обслужива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виды социального обслужи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условия предоставления социальных услу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виды и гарантии социальной медицинской помощ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отношений по оказанию лекарственной помощ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анаторно-курортного ле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 по системе социального обеспе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 многодетным семья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 участникам Великой Отечественной войны и ветеранов боевых действ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 ветеранам тру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 инвалид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28:00Z</dcterms:created>
  <dc:creator>User</dc:creator>
  <dc:description/>
  <cp:keywords/>
  <dc:language>en-US</dc:language>
  <cp:lastModifiedBy>User</cp:lastModifiedBy>
  <dcterms:modified xsi:type="dcterms:W3CDTF">2001-06-01T03:09:00Z</dcterms:modified>
  <cp:revision>9</cp:revision>
  <dc:subject/>
  <dc:title/>
</cp:coreProperties>
</file>