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 по дисциплине «Политология»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Что изучает политология и как она соотносится с дру</w:t>
        <w:softHyphen/>
        <w:t>гими общественными науками? Какими методами пользуетс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 основе анализа функций политологии раскройте зна</w:t>
        <w:softHyphen/>
        <w:t>чение политологических знаний для специалиста  Вашего профи</w:t>
        <w:softHyphen/>
        <w:t>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о включается в государственный образовательный стандарт по политолог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и охарактеризуйте основные этапы в развитии политической на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к   трактуются   в    научной   литературе   понятия "политика" и"политическое"? Какие виды и направления поли</w:t>
        <w:softHyphen/>
        <w:t>тики известны Ва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чем сущность и каковы формы взаимодействия поли</w:t>
        <w:softHyphen/>
        <w:t>тики с экономикой, правом, мораль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шифруйте формулу: политика - это наука и искус</w:t>
        <w:softHyphen/>
        <w:t>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Что такое политическая жизнь общества? Каковы ее структура и функ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скройте сущность и содержание политической власти. Назовите основные виды и формы ее. В чем необходимость вла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аково соотношение власти и собственно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Что такое легитимность власти, какие типы легитим</w:t>
        <w:softHyphen/>
        <w:t>ности Вам известн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чем сущность и значение принципа разделения вла</w:t>
        <w:softHyphen/>
        <w:t>стей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С какими проблемами сталкивается сегодня Российская власть? Каковы основные тенденции ее развит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аскройте сущность и структуру политической системы общества. Каковы ее функ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азовите основные типы политических систем. Чем они отличаются друг от друг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Что имеется в виду, когда называют средства массовой информации "четвертой ветвью власти"? Каковы взаимоотно</w:t>
        <w:softHyphen/>
        <w:t>шения средств массовой информации с властными структура</w:t>
        <w:softHyphen/>
        <w:t>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Какое место занимают армия и церковь в политической систем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Каковы основные тенденции развития Российской по</w:t>
        <w:softHyphen/>
        <w:t>литической систем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Дайте сущностные характеристики государства.  Чем государство отличается от всех остальных сообществ людей? Какое значение для государства имеют суверенитет и закон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Назовите и охарактеризуйте основные типы современ</w:t>
        <w:softHyphen/>
        <w:t>ных государств. Чем они отличаются друг от друг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Назовите сущностные признаки правового, социально</w:t>
        <w:softHyphen/>
        <w:t>го государства и граждан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Что  такое политический режим? Каковы  основные признаки демократического, тоталитарного и авторитарного режимо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Какое  содержание вкладываете в  понятие "демократия"? Каковы сущностные, системообразующие приз</w:t>
        <w:softHyphen/>
        <w:t>наки демократии? Каково соотношение между демократией, свободой, частной собственностью и рыночными отношения</w:t>
        <w:softHyphen/>
        <w:t>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Что такое федерация, конфедерация и унитарное госу</w:t>
        <w:softHyphen/>
        <w:t>дарств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Какие проблемы приходится решать России в процессе перехода от тоталитаризма к демократ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арламентаризм и президентство: в чем сущность и что предпочтительней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Что понимается под политической партией? Назовите основные функции партий. В чем отличия правящих партий от оппозиционных? Каковы основные партийные системы совре</w:t>
        <w:softHyphen/>
        <w:t>менно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Дайте классификацию политических пар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Каковы перспективы формирования политических пар</w:t>
        <w:softHyphen/>
        <w:t>тий в Росс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Кто относится к субъектам политики? Каковы сферы и условия их влиян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Что такое плюрализм интересов и каковы условия его реализации в сфере политическог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Как формируется общий социальный интерес на основе многообразия интересо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В чем особое место и роль среди субъектов политики политической элиты и бюрократии? Охарактеризуйте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Что такое личнос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Как включается личность в политическую жизнь об</w:t>
        <w:softHyphen/>
        <w:t>щества? Что такое социальная роль и социальный статус лич</w:t>
        <w:softHyphen/>
        <w:t>ности? Каковы типы политического поведения лично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 Что такое политическая социализация личности, како</w:t>
        <w:softHyphen/>
        <w:t>вы ее механизмы и ведущие навыки? Что такое политическая  ресоциализация и обратная социализац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Политическое лидерство: в чем сущность и формы про</w:t>
        <w:softHyphen/>
        <w:t>явления? Какова роль политического лидера в обществе? Дайте типологию политических лидеров. Охарактеризуйте двух-трех известных Вам политических лид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Каковы основные типы политической ориентации в со</w:t>
        <w:softHyphen/>
        <w:t>временной Росс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Расскажите о содержании прав, обязанностей и поли</w:t>
        <w:softHyphen/>
        <w:t>тических свобод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Что такое интеллигентнос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Что такое современная мировая политическая жизнь, в чем ее особенност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Охарактеризуйте основные глобальные проблемы со</w:t>
        <w:softHyphen/>
        <w:t>временности. Как их решить и предотвратить кризис цивилиза</w:t>
        <w:softHyphen/>
        <w:t>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Каковы основные тенденции развития мировой поли</w:t>
        <w:softHyphen/>
        <w:t>тики? Как можно обеспечить устойчивость и стабильность со</w:t>
        <w:softHyphen/>
        <w:t>временной мировой систем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ухаев Р.Т. Политология: учебник. – Москва: Проспект, 2010. - 64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нарин А.С. Политология. Учебник. – М.; 2007. – 35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итология: учебник/ под ред. М.А.Василика. – М.:Гардарики, 2006. – 588 с.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гачев В.П., Соловьев А.И. Введение в политологию. – М; 2007. – 27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ловьев А.И. Политология: Политическая теория, политические технологии: Учебник для студентов вузов. – М., 2007. - 59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новы политологии: Курс лекций под. ред. В.П.Пугачева. – М.; 2007. – 285 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литология: Учебник / Отв. ред. В.Д. Перевалов. – М.: НОРМА, 2005. – 425 с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3:00Z</dcterms:created>
  <dc:creator>mamontova</dc:creator>
  <dc:description/>
  <cp:keywords/>
  <dc:language>en-US</dc:language>
  <cp:lastModifiedBy>Эксперт</cp:lastModifiedBy>
  <cp:lastPrinted>2011-01-17T12:03:00Z</cp:lastPrinted>
  <dcterms:modified xsi:type="dcterms:W3CDTF">2019-12-09T07:25:00Z</dcterms:modified>
  <cp:revision>21</cp:revision>
  <dc:subject/>
  <dc:title/>
</cp:coreProperties>
</file>