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ПРОСЫ К ЗАЧЕТУ (ЭКЗАМЕНУ) ПО ДИСЦИПЛИНЕ «ОСОБОЕ ПРОИЗВОДСТВО»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left"/>
        <w:rPr/>
      </w:pPr>
      <w:r>
        <w:rPr>
          <w:sz w:val="28"/>
          <w:szCs w:val="28"/>
        </w:rPr>
        <w:t>Понятие дифференциации уголовного судопроизводства. Критерии дифференциации уголовного судо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left"/>
        <w:rPr>
          <w:sz w:val="28"/>
          <w:szCs w:val="28"/>
        </w:rPr>
      </w:pPr>
      <w:r>
        <w:rPr>
          <w:sz w:val="28"/>
          <w:szCs w:val="28"/>
        </w:rPr>
        <w:t>Виды производств в действующем уголовном процессе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left"/>
        <w:rPr/>
      </w:pPr>
      <w:r>
        <w:rPr>
          <w:sz w:val="28"/>
          <w:szCs w:val="28"/>
        </w:rPr>
        <w:t>Понятие и задачи целерантного (упрощенного) производства. Виды целерантного произв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Понятие и значение досудебного соглашения о сотрудничестве. Содержание досудебного соглашения о сотрудниче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ания и условия заявления ходатайства о заключении досудебного соглашения о сотрудничеств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left"/>
        <w:rPr/>
      </w:pPr>
      <w:r>
        <w:rPr>
          <w:sz w:val="28"/>
          <w:szCs w:val="28"/>
        </w:rPr>
        <w:t>Особенности предварительного следствия в отношении подозреваемого или обвиняемого, с которым заключено досудебное соглашение о сотрудниче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left"/>
        <w:rPr/>
      </w:pPr>
      <w:r>
        <w:rPr>
          <w:sz w:val="28"/>
          <w:szCs w:val="28"/>
        </w:rPr>
        <w:t>Представление прокурора об особом порядке судебного разбирательства и его применение в отношении обвиняемого, с которым заключено досудебное соглашение о сотрудниче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Право обвиняемого на рассмотрение уголовного дела по правилам особого порядка судебного разбирательства при его согласии с предъявленным обвинением. Порядок разъяснения данного права обвиняемом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Основания и условия применения особого порядка судебного разбира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Порядок заявления ходатайства об особом порядке судебного разбира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орядок проведения судебного заседания при особом порядке судебного разбирательства. Особенности установления обстоятельств совершенного преступления при данной процеду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Особенности постановления приговора при особом порядке судебного разбирательства и особенности его обжал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Основания и условия заявления ходатайства о заключении досудебного соглашения о сотрудниче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Содержание досудебного соглашения о сотрудниче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роцессуальный порядок рассмотрения уголовного дела в суде, когда было заключено досудебное соглашение о сотрудничеств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одсудность уголовных дел мировому судьи, ее особ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Процессуальный порядок возбуждения мировым судьей дел частного обви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олномочия мирового судьи по уголовному делу частного обвинения, связанные с подготовкой дела к судебному разбирательств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роцедура судебного разбирательства у мирового судьи. Особенности примирения сторо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Встречное заявление, порядок заяв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Обжалование решений, вынесенных мировым судь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орядок заявления и разрешения ходатайств о рассмотрении дела судом присяж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Компетенция профессионального судьи и присяжного заседател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Права и обязанности присяжного заседателя. Отбор присяжных заседателей. Формирование коллегии присяжных заседателей. Разъяснение им прав и обязанност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Особенности судебного следствия в суде присяжных. Прения сторо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Вопросы, подлежащие рассмотрению коллегией суда присяжных, их постановка. Напутственное слово председательствующег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Вердикт присяжных заседателей: понятие, порядок вынесения, провозглашение,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Действия председательствующего после провозглашения вердикта коллегией присяжных заседа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Виды решений, принимаемых судьей. Особенности изложения приговора, постановленного судом присяж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Порядок производства по уголовным делам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Обстоятельства подлежащие установлению по делам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Особенности применения мер процессуального принуждения к несовершеннолетн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рекращение уголовного преследования с применением принудительной меры воспитательного воздейств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Судебное разбирательство по уголовным делам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Участие законного представителя по уголовным делам в отношении несовершеннолетних: досудебные и судебные стад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Освобождение судом несовершеннолетнего подсудимого от уголовной ответственности и от наказ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Основания для производства о применении принудительных мер медицинского характе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Круг лиц, к которым возможно применение принудительных мер медицинского характе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Предмет доказывания по делам о применении принудительных мер медицинского характе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редварительное следствие по делам о применении принудительных мер медицинского характера. Особенности его оконч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Участие защитника, законного представителя по данной категории де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Судебное разбирательство о применении принудительных мер медицинского характера:  его отличительные чер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8"/>
          <w:szCs w:val="28"/>
        </w:rPr>
      </w:pPr>
      <w:r>
        <w:rPr>
          <w:sz w:val="28"/>
          <w:szCs w:val="28"/>
        </w:rPr>
        <w:t>Прекращение, изменение и продление применения принудительной меры медицинского характе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Возобновление уголовного дела в отношении лица, к которому применена принудительная мера медицинского характе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Категории лиц, в отношении которых применяется особый порядок производства по уголовным дела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Особенности возбуждения уголовного дела в отношении отдельных категорий лиц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sz w:val="28"/>
          <w:szCs w:val="28"/>
        </w:rPr>
        <w:t>Особенности производства следственных и иных процессуальных действий в отношении отдельных категорий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3:00Z</dcterms:created>
  <dc:creator>serpova</dc:creator>
  <dc:description/>
  <cp:keywords/>
  <dc:language>en-US</dc:language>
  <cp:lastModifiedBy>serpova</cp:lastModifiedBy>
  <dcterms:modified xsi:type="dcterms:W3CDTF">2018-03-01T02:54:00Z</dcterms:modified>
  <cp:revision>2</cp:revision>
  <dc:subject/>
  <dc:title/>
</cp:coreProperties>
</file>