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лекционных занятий дисциплины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НАЛОГОВОЕ ПРАВО»</w:t>
      </w:r>
    </w:p>
    <w:p>
      <w:pPr>
        <w:pStyle w:val="Normal"/>
        <w:shd w:fill="FFFFFF" w:val="clear"/>
        <w:ind w:right="-142"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ма 1. Возникновение и развитие налогообложения</w:t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озникновение налогообложения. Налоговая система Древнего Рима. Налоговые системы государств Азии и Европы </w:t>
      </w:r>
      <w:r>
        <w:rPr>
          <w:color w:val="000000"/>
          <w:spacing w:val="1"/>
          <w:sz w:val="28"/>
          <w:szCs w:val="28"/>
          <w:lang w:val="en-US"/>
        </w:rPr>
        <w:t>XVII</w:t>
      </w:r>
      <w:r>
        <w:rPr>
          <w:color w:val="000000"/>
          <w:spacing w:val="1"/>
          <w:sz w:val="28"/>
          <w:szCs w:val="28"/>
        </w:rPr>
        <w:t xml:space="preserve"> –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вв.</w:t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Развитие отечественного налогообложения. Зарождение налогообложения на Руси. Налоговая система дореволюционной России. Налоговая реформа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в. Налогообложение в период проведения НЭП (1921 – 1930 гг.). Налоги СССР. Общество без налогов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обновление налогообложения в период проведения рыночных преобразований. Восстановление роли и значения налогов (сборов) в период проведения рыночных преобразований. Налоговая реформа 1991 г. Первая кодификация налогового законодательства России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Тема 2. Понятие, значение и роль налогов, их виды</w:t>
      </w:r>
    </w:p>
    <w:p>
      <w:pPr>
        <w:pStyle w:val="Normal"/>
        <w:widowControl/>
        <w:autoSpaceDE w:val="tru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налогов в формировании современного государства. Понятие налогового бремени. Влияние ставок налогов и налогового бремени на развитие экономики государства.</w:t>
      </w:r>
    </w:p>
    <w:p>
      <w:pPr>
        <w:pStyle w:val="Normal"/>
        <w:widowControl/>
        <w:autoSpaceDE w:val="tru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налогообложения. Фискальная функция. Распределительная (социальная) функция. Регулирующая функция. Контрольная функция. Поощрительная (стимулирующая) функция.</w:t>
      </w:r>
    </w:p>
    <w:p>
      <w:pPr>
        <w:pStyle w:val="TextBody"/>
        <w:ind w:right="-142" w:firstLine="567"/>
        <w:rPr>
          <w:sz w:val="28"/>
          <w:szCs w:val="28"/>
        </w:rPr>
      </w:pPr>
      <w:r>
        <w:rPr>
          <w:sz w:val="28"/>
          <w:szCs w:val="28"/>
        </w:rPr>
        <w:t>Налог как финансово-экономическая категория. Налоги и другие государственные доходы. Место налоговых доходов в доходной части бюджета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Юридическое определение налога, сбора, пошлины. Правовые признаки налога. Квазиналоги. Страховые взносы. Парафискалитет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иды налогов и основания их классификации. Прямые и косвенные налоги. Реальные и личные налоги. Раскладочные и количественные налоги. Регулярные и разовые налоги. Целевые (специальные) и общие (абстрактные) налоги  Обязательные и факультативные налоги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, уплачиваемые физическими лицами. Налоги с организаций. Налоги со смешным субъектным составом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Элементы закона о налоге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элементов закона о налоге (элементов налогообложения)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е элементы налога. Налогооблагающий субъект. Субъект налога Предмет и источник налога. Объект налога. Налоговая база и метод ее формирования. Масштаб налога и единица налогообложения. Налоговый и отчетный периоды. Ставка налога и метод налогообложения. Порядок исчисления налога. Срок уплаты налога. Порядок уплаты налога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ативные элементы налога. Налоговые льготы. Порядок зачета (возврата) излишне уплаченного налога. Порядок принудительного взыскания недоимки. Ответственность за неуплату налога.</w:t>
      </w:r>
    </w:p>
    <w:p>
      <w:pPr>
        <w:pStyle w:val="Normal"/>
        <w:shd w:fill="FFFFFF" w:val="clear"/>
        <w:ind w:right="-142" w:firstLine="567"/>
        <w:jc w:val="both"/>
        <w:rPr>
          <w:b/>
          <w:b/>
          <w:bCs/>
          <w:color w:val="000000"/>
          <w:w w:val="84"/>
          <w:sz w:val="28"/>
          <w:szCs w:val="28"/>
        </w:rPr>
      </w:pPr>
      <w:r>
        <w:rPr>
          <w:b/>
          <w:bCs/>
          <w:color w:val="000000"/>
          <w:w w:val="84"/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ма 4. Предмет, метод, система и принципы налогового права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метод налогового права. Принципы (основные начала) налогового права. Система налогового права. Общая и особенная части. Институты налогового права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сточников налогового права. Конституционные основы налогообложения. Законодательство о налогах и сборах. Налоговый кодекс. Законы о налогах и сборах. Нормативные правовые акты органов исполнительной власти, исполнительных органов местного самоуправления и органов государственных внебюджетных фондов о налогах и сборах. Соответствие нормативных правовых актов о налогах и сборах Налоговому кодексу РФ. Акты Конституционного Суда РФ как источники налогового права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введение в действие законов и подзаконных актов о налогах и сборах. Действие актов налогового законодательства во времени и в пространстве. Исчисление сроков, установленных законодательством о налогах и сборах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го налогового права, его источники. Типовые соглашения по вопросам налогообложения. Налоговые соглашения России с зарубежными государствами. Соглашения об избежании двойного налогообложения. Соглашения о сотрудничестве и обмене информацией в области борьбы с нарушениями налогового законодательства. Действие международных договоров по вопросам налогообложения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ма 5. Нормы налогового права и налоговые правоотношения</w:t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Понятие и структура норм налогового права. Формы реализации норм налогового права. Виды норм налогового права. </w:t>
      </w:r>
      <w:r>
        <w:rPr>
          <w:color w:val="000000"/>
          <w:spacing w:val="-8"/>
          <w:sz w:val="28"/>
          <w:szCs w:val="28"/>
        </w:rPr>
        <w:t>Материальные и процессуальные нормы налогового права</w:t>
      </w:r>
      <w:r>
        <w:rPr>
          <w:color w:val="000000"/>
          <w:spacing w:val="2"/>
          <w:sz w:val="28"/>
          <w:szCs w:val="28"/>
        </w:rPr>
        <w:t xml:space="preserve"> Толкование норм налогового права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е и структура налоговых правоотношений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 налоговых правоотношений. Отношения по поводу исчисления и уплаты налогов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ъекты налоговых правоотношений. Налогоплательщики и плательщики сборов, их представители. Законные и уполномоченные представители. Взаимозависимые лица. Разделение налогоплательщиков на резидентов и нерезидентов для целей налогообложения. Налоговые администрации. Финансовые и налоговые органы. Сборщики налогов. Лица, содействующие уплате налогов. Налоговые агенты. Банки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ельство в налоговых правоотношениях. Представительство по закону. Уполномоченные представители налогоплательщиков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ние налоговых правоотношений. Права и обязанности участников налоговых правоотношений.</w:t>
      </w:r>
    </w:p>
    <w:p>
      <w:pPr>
        <w:pStyle w:val="Normal"/>
        <w:shd w:fill="FFFFFF" w:val="clear"/>
        <w:ind w:right="-142"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ема 6. Налоговая система Российской Федерации</w:t>
      </w:r>
    </w:p>
    <w:p>
      <w:pPr>
        <w:pStyle w:val="Normal"/>
        <w:widowControl/>
        <w:autoSpaceDE w:val="tru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государства: понятие, сущность и типы.</w:t>
      </w:r>
    </w:p>
    <w:p>
      <w:pPr>
        <w:pStyle w:val="Normal"/>
        <w:widowControl/>
        <w:autoSpaceDE w:val="tru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 структура налоговой системы.</w:t>
      </w:r>
    </w:p>
    <w:p>
      <w:pPr>
        <w:pStyle w:val="Normal"/>
        <w:widowControl/>
        <w:autoSpaceDE w:val="tru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функционирования налоговой системы. Единство налоговой системы. Разграничение полномочий налогооблагающих субъектов. Справедливость налогообложения. Достаточность налогообложения. Подвижность (эластичность) налогообложения. Стабильность налоговой системы. Удобство налогообложения.</w:t>
      </w:r>
    </w:p>
    <w:p>
      <w:pPr>
        <w:pStyle w:val="Normal"/>
        <w:widowControl/>
        <w:autoSpaceDE w:val="tru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налоговой системы. Налоговый потенциал государства и его территорий. Доля налогов и сборов в доходах бюджетов. Общее количество налогов и сборов. Стабильность налогового состава. Соотношение прямых и косвенных налогов. Уровень налогообложения (налоговое бремя). Собираемость налогов и сборов. Налоговая способность физических лиц и организаций. Уровень налоговой культуры населения. Состояние налоговой дисциплины.</w:t>
      </w:r>
    </w:p>
    <w:p>
      <w:pPr>
        <w:pStyle w:val="Normal"/>
        <w:widowControl/>
        <w:autoSpaceDE w:val="tru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облагающий состав. Система налогов и сборов. Состав налогоплательщиков. Система налогового контроля. Система налоговой безопасности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ма 7. Специальные налоговые режимы</w:t>
      </w:r>
    </w:p>
    <w:p>
      <w:pPr>
        <w:pStyle w:val="Normal"/>
        <w:shd w:fill="FFFFFF" w:val="clear"/>
        <w:ind w:right="-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 о специальных налоговых режимах, их </w:t>
      </w:r>
      <w:r>
        <w:rPr>
          <w:color w:val="000000"/>
          <w:spacing w:val="1"/>
          <w:sz w:val="28"/>
          <w:szCs w:val="28"/>
        </w:rPr>
        <w:t>виды и правовая основа введения.</w:t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color w:val="000000"/>
          <w:spacing w:val="-1"/>
          <w:sz w:val="28"/>
          <w:szCs w:val="28"/>
        </w:rPr>
        <w:t>Особенности упрощенной системы налогообложения, еди</w:t>
        <w:softHyphen/>
      </w:r>
      <w:r>
        <w:rPr>
          <w:color w:val="000000"/>
          <w:spacing w:val="-2"/>
          <w:sz w:val="28"/>
          <w:szCs w:val="28"/>
        </w:rPr>
        <w:t>ного налога на вмененный доход для отдельных видов деятель</w:t>
        <w:softHyphen/>
        <w:t>ности, единого сельскохозяйственного налога, системы налого</w:t>
        <w:softHyphen/>
      </w:r>
      <w:r>
        <w:rPr>
          <w:color w:val="000000"/>
          <w:spacing w:val="-1"/>
          <w:sz w:val="28"/>
          <w:szCs w:val="28"/>
        </w:rPr>
        <w:t xml:space="preserve">обложения при выполнении соглашений о разделе продукции, правового режима налогообложения в особых экономических </w:t>
      </w:r>
      <w:r>
        <w:rPr>
          <w:color w:val="000000"/>
          <w:spacing w:val="-6"/>
          <w:sz w:val="28"/>
          <w:szCs w:val="28"/>
        </w:rPr>
        <w:t>зонах, в закрытых административно-территориальных образованиях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8. Правовое положение налогоплательщиков и налоговых агентов 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нятие и классификация налогоплательщиков. Налогоплательщики и плательщики сборов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ава налогоплательщиков и плательщиков сборов. Право на получение от налоговых органов информации и разъяснений. Обеспечение и защита прав налогоплательщиков. 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язанности налогоплательщиков. Постановка на налоговый учет. Ведение учета доходов и расходов. Представление налоговых деклараций. Уплата налогов и сборов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обенности правового положения налогоплательщиков – иностранных граждан и организаций. Постоянное представительство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елы налоговой юрисдикции государства в отношении налогоплательщиков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логовые агенты, их права и обязанности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логовая обязанность и ее исполнение</w:t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bCs/>
          <w:color w:val="000000"/>
          <w:spacing w:val="1"/>
          <w:w w:val="85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нятие налоговой обязанности. Основания возникновения, приостановления и прекращения налоговой обязанности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ятие исполнения налоговой обязанности. Общий порядок исполнения налоговой обязанности. Сроки уплаты налогов и сборов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енности исполнения налоговой обязанности по уплате налогов и сборов при ликвидации или реорганизации юридического лица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енности исполнения налоговой обязанности безвестно отсутствующего (недееспособного) физического лица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лидарное исполнение налоговой обязанности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нятие и виды способов обеспечения исполнения налоговой обязанности. 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особы ограниченного и общего применения. Залог имущества. Поручительство. Способы общего применения. Пеня. Приостановление операций по счетам в банке. Арест имущества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чет и возврат излишне уплаченного налога, сбора, пени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бежание двойного налогообложения, его методы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ятие налогового планирования, его пределы. Налоговая минимизация и оптимизация. Методы налоговой оптимизации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 10. Принудительное исполнение налоговой обязанности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ры принудительного исполнения налоговой обязанности. Взыскание и его объекты. Основания обращения взыскания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щение взыскания на денежные средства. Обращение взыскания на имущество. Обращение взыскания на права (требования) по неисполненным денежным обязательствам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врат излишне взысканного налога, сбора и пени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 11. Налоговые администрации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налоговых администраций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стема налоговых органов. Правовое положение Федеральной налоговой службы  Министерства финансов Российской Федерации. Межрегиональные налоговые инспекции, их компетенция. Задачи, права и обязанности налоговых органов. Учет налогоплательщиков и плательщиков сборов. Контрольные полномочия налоговых органов. Налоговые посты, их организация и функционирование. Предъявление налоговыми органами исков в суды общей юрисдикции и арбитражные суды. 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а и обязанности таможенных органов в сфере налогообложения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ятельность органов государственных внебюджетных фондов по взиманию страховых взносов и осуществлению контроля за своевременностью и полнотой их уплаты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номочия министерства финансов Российской Федерации в налоговой сфере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действие налоговых администраций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ца, содействующие уплате налогов. Сборщики налогов, их компетенция. Органы, осуществляющие регистрацию места жительства физических лиц, актов гражданского состояния, учет и регистрацию имущества и сделок с ним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нности банков, связанные с учетом налогоплательщиков.</w:t>
      </w:r>
    </w:p>
    <w:p>
      <w:pPr>
        <w:pStyle w:val="Normal"/>
        <w:shd w:fill="FFFFFF" w:val="clear"/>
        <w:ind w:right="-142"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12. Налоговый контроль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нятие и  формы проведения налогового контроля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логовая декларация, ее значение в осуществлении налогового контроля. Учет нало</w:t>
        <w:softHyphen/>
      </w:r>
      <w:r>
        <w:rPr>
          <w:color w:val="000000"/>
          <w:spacing w:val="-7"/>
          <w:sz w:val="28"/>
          <w:szCs w:val="28"/>
        </w:rPr>
        <w:t>гоплательщиков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иды проверок исполнения законодательства о налогах и сборах. Камеральные и выездные налоговые проверки. Сплошные и выборочные налоговые проверки. Повторные проверки. Недопустимость причинения неправомерного вреда при проведении налогового контроля. Режим сохранения сведений, составляющих налоговую тайну.</w:t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Осмотр (обследование) помещений, используемых для получения доходов. Истребование и выемка </w:t>
      </w:r>
      <w:r>
        <w:rPr>
          <w:color w:val="000000"/>
          <w:spacing w:val="-7"/>
          <w:sz w:val="28"/>
          <w:szCs w:val="28"/>
        </w:rPr>
        <w:t>документов. Экспертиза. Привлечение специалиста и переводчика для оказания содействия в осуществлении налогового контроля. Протокол, составляемый при проведении налого</w:t>
        <w:softHyphen/>
      </w:r>
      <w:r>
        <w:rPr>
          <w:color w:val="000000"/>
          <w:spacing w:val="-8"/>
          <w:sz w:val="28"/>
          <w:szCs w:val="28"/>
        </w:rPr>
        <w:t>вого контроля. Оформление результатов проверок. Производство по делу о налоговом нарушении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нтроль за правильностью применения контрольно-кассовой техники при расчетах с населением и наличным денежным обращением.</w:t>
      </w:r>
    </w:p>
    <w:p>
      <w:pPr>
        <w:pStyle w:val="Normal"/>
        <w:shd w:fill="FFFFFF" w:val="clear"/>
        <w:ind w:right="-142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здержки, связанные с осуществлением налогового контроля. </w:t>
      </w:r>
    </w:p>
    <w:p>
      <w:pPr>
        <w:pStyle w:val="Normal"/>
        <w:shd w:fill="FFFFFF" w:val="clear"/>
        <w:ind w:right="-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Ответственность за нарушения законодательства о налогах и сборах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тветственности за нарушения законодательства о налогах и сборах. Нало</w:t>
        <w:softHyphen/>
        <w:t>говые правонарушения налогоплательщиков, налоговых аген</w:t>
        <w:softHyphen/>
        <w:t xml:space="preserve">тов, иных ответственных лиц как основания привлечения к ответственности.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 ответственности за нарушения законодательства о налогах и сборах (финансовая, административная, уголовная)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условия привлечения к ответственности за нарушения законодательства о налогах и сборах. Формы вины при совершении налогового правонарушения. Налоговые санкции. Обстоятельства, исключающие привлечение к ответственности за нарушения законодательства о налогах и сборах. Обстоятельства, смягчающие и отягчающие ответственность за нарушения законодательства о налогах и сборах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свобождения от ответственности за нарушения законодательства о налогах и сборах. Налоговая амнистия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налоговых органов, таможенных органов и  их должностных лиц за нарушения законодательства о налогах и сборах.</w:t>
      </w:r>
    </w:p>
    <w:p>
      <w:pPr>
        <w:pStyle w:val="Normal"/>
        <w:shd w:fill="FFFFFF" w:val="clear"/>
        <w:ind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2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Тема 14. Производство по делам о нарушениях законодательства о налогах и сборах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нятия и виды производств по делам о нарушениях законодательства о налогах и сборах. 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ы полномочные осуществлять производство по делам о нарушениях  законодательства о налогах и сборах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изводство по делам о налоговых правонарушениях. Вынесение решения по результатам рассмотрения материалов выездной налоговой проверки. Предъявление требования об уплате налогов и сборов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обенности производства по делам о нарушениях законодательства о налогах и сборах в связи с перемещением товаров через таможенную границу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рядок взыскания налоговых санкций. 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изводство по делам о нарушениях законодательства о налогах и сборах, содержащих признаки административных правонарушений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ставление протокола (постановления). Рассмотрение дела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ядок наложения административных взысканий. Исполнение постановления о наложении административного штрафа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влечение к уголовной ответственности за налоговые преступления. Возмещение ущерба, причиненного налоговым преступлением.</w:t>
      </w:r>
    </w:p>
    <w:p>
      <w:pPr>
        <w:pStyle w:val="Normal"/>
        <w:shd w:fill="FFFFFF" w:val="clear"/>
        <w:ind w:right="-142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ма 15. Налоговые споры и их разрешение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налоговых споров, их классификация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ведомственность и подсудность налоговых споров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оговые споры, инициируемые налоговыми органами. Порядок предъявления налоговыми органами исков о взыскании налогов, налоговых санкций и о ликвидации организаций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щита прав налогоплательщиков. Налоговые споры, возникающие по искам налогоплательщиков. Право на обжалование. Соотношение административного и судебного порядков обжалования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 и сроки подачи жалобы в вышестоящий налоговый орган или вышестоящему должностному лицу. Рассмотрение жалобы. Досудебный порядок урегулирования налоговых споров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жалование действий налоговых органов в судах общей юрисдикции и арбитражных судах.</w:t>
      </w:r>
    </w:p>
    <w:p>
      <w:pPr>
        <w:pStyle w:val="Normal"/>
        <w:shd w:fill="FFFFFF" w:val="clear"/>
        <w:ind w:right="-14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щита прав налогоплательщиков в Конституционном Суде Российской Федерации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ind w:left="0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7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right="-7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right="-7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right="-7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right="-7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right="-7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right="-7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426" w:right="-76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4:54:00Z</dcterms:created>
  <dc:creator>ifp</dc:creator>
  <dc:description/>
  <cp:keywords/>
  <dc:language>en-US</dc:language>
  <cp:lastModifiedBy>ifp</cp:lastModifiedBy>
  <dcterms:modified xsi:type="dcterms:W3CDTF">2011-01-29T04:56:00Z</dcterms:modified>
  <cp:revision>2</cp:revision>
  <dc:subject/>
  <dc:title/>
</cp:coreProperties>
</file>