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ЭКЗАМЕНУ ПО ДИСЦИПЛИНЕ «НАЛОГОВОЕ ПРА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61" w:firstLine="567"/>
        <w:rPr>
          <w:sz w:val="28"/>
          <w:szCs w:val="28"/>
        </w:rPr>
      </w:pPr>
      <w:r>
        <w:rPr>
          <w:sz w:val="28"/>
          <w:szCs w:val="28"/>
        </w:rPr>
        <w:t>1. Понятие, предмет и метод налогового права.</w:t>
      </w:r>
    </w:p>
    <w:p>
      <w:pPr>
        <w:pStyle w:val="Normal"/>
        <w:widowControl/>
        <w:autoSpaceDE w:val="true"/>
        <w:ind w:right="-26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нятие, содержание и основные особенности налогового правоотношения.</w:t>
      </w:r>
    </w:p>
    <w:p>
      <w:pPr>
        <w:pStyle w:val="Normal"/>
        <w:widowControl/>
        <w:autoSpaceDE w:val="true"/>
        <w:ind w:right="-26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начала (принципы) законодательства о налогах и сборах.</w:t>
      </w:r>
    </w:p>
    <w:p>
      <w:pPr>
        <w:pStyle w:val="Normal"/>
        <w:widowControl/>
        <w:autoSpaceDE w:val="true"/>
        <w:ind w:right="-261" w:firstLine="567"/>
        <w:jc w:val="both"/>
        <w:rPr/>
      </w:pPr>
      <w:r>
        <w:rPr>
          <w:sz w:val="28"/>
          <w:szCs w:val="28"/>
        </w:rPr>
        <w:t>4. Источники налогового права.</w:t>
      </w:r>
    </w:p>
    <w:p>
      <w:pPr>
        <w:pStyle w:val="Normal"/>
        <w:widowControl/>
        <w:autoSpaceDE w:val="true"/>
        <w:ind w:right="-26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Международные договоры в системе источников налогового права.</w:t>
      </w:r>
    </w:p>
    <w:p>
      <w:pPr>
        <w:pStyle w:val="Normal"/>
        <w:widowControl/>
        <w:autoSpaceDE w:val="true"/>
        <w:ind w:right="-26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озникновение и развитие налогообложения.</w:t>
      </w:r>
    </w:p>
    <w:p>
      <w:pPr>
        <w:pStyle w:val="Normal"/>
        <w:widowControl/>
        <w:autoSpaceDE w:val="true"/>
        <w:ind w:right="-261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логи и сборы как источники государственных доходов.</w:t>
      </w:r>
    </w:p>
    <w:p>
      <w:pPr>
        <w:pStyle w:val="Normal"/>
        <w:widowControl/>
        <w:autoSpaceDE w:val="true"/>
        <w:ind w:right="-261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нятие налога, сбора, пошлины. Характерные черты и признаки налога.</w:t>
      </w:r>
    </w:p>
    <w:p>
      <w:pPr>
        <w:pStyle w:val="Normal"/>
        <w:widowControl/>
        <w:numPr>
          <w:ilvl w:val="0"/>
          <w:numId w:val="1"/>
        </w:numPr>
        <w:autoSpaceDE w:val="true"/>
        <w:ind w:left="927" w:right="-261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налогов и основания их классификации.</w:t>
      </w:r>
    </w:p>
    <w:p>
      <w:pPr>
        <w:pStyle w:val="Normal"/>
        <w:ind w:right="-261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Обязательные элементы закона о налоге.</w:t>
      </w:r>
    </w:p>
    <w:p>
      <w:pPr>
        <w:pStyle w:val="Normal"/>
        <w:ind w:right="-261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Законодательство РФ о налогах и сборах.</w:t>
      </w:r>
    </w:p>
    <w:p>
      <w:pPr>
        <w:pStyle w:val="Normal"/>
        <w:ind w:right="-261"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Понятие и основные элементы налоговой системы.</w:t>
      </w:r>
    </w:p>
    <w:p>
      <w:pPr>
        <w:pStyle w:val="Normal"/>
        <w:ind w:right="-261"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онятие и процедура установления и введения в действие налогов.</w:t>
      </w:r>
    </w:p>
    <w:p>
      <w:pPr>
        <w:pStyle w:val="Normal"/>
        <w:widowControl/>
        <w:autoSpaceDE w:val="true"/>
        <w:ind w:right="-261"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Организационные принципы российской налоговой системы РФ.</w:t>
      </w:r>
    </w:p>
    <w:p>
      <w:pPr>
        <w:pStyle w:val="Normal"/>
        <w:widowControl/>
        <w:autoSpaceDE w:val="true"/>
        <w:ind w:right="-261"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Система налогов в РФ.</w:t>
      </w:r>
    </w:p>
    <w:p>
      <w:pPr>
        <w:pStyle w:val="Normal"/>
        <w:widowControl/>
        <w:numPr>
          <w:ilvl w:val="0"/>
          <w:numId w:val="2"/>
        </w:numPr>
        <w:autoSpaceDE w:val="true"/>
        <w:ind w:left="927" w:right="-261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налоговой системы путем налоговой реформы.</w:t>
      </w:r>
    </w:p>
    <w:p>
      <w:pPr>
        <w:pStyle w:val="Normal"/>
        <w:widowControl/>
        <w:numPr>
          <w:ilvl w:val="0"/>
          <w:numId w:val="2"/>
        </w:numPr>
        <w:autoSpaceDE w:val="true"/>
        <w:ind w:left="927" w:right="-261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налоговые режимы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26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налогоплательщиков и плательщиков сборов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26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ая обязанность, основания возникновения, приостановления и прекращения налоговой обязанност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26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порядок исполнения налоговой обязанност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26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способов обеспечения исполнения налоговой обязанност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26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чет и возврат излишне уплаченного налога (сбора) и пен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26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ые агенты, их права и обязанност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26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орщики налогов и сборов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26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обложение иностранных физических и юридических лиц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26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ые органы в Российской Федераци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26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налоговых органов в РФ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26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таможенных органов и обязанности их должностных лиц в области налогообложения и сборов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26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налоговые режимы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26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ощенная система налогообложения, учета и отчетности для субъектов малого предпринимательств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26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налогового контроля. Основные задачи, содержание и формы налогового контроля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26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ая проверка – основной способ контроля за деятельностью налогоплательщиков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26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зультатов налоговых проверок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26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налогоплательщиков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26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недоимки. Порядок взыскания недоимки с юридических и физических лиц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26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административного обжалования по результатам налоговых проверок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26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налогового правонарушения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26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условия привлечения к ответственности за совершение налогового правонарушения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26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ые санкции. Виды налоговых правонарушений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26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уплата или неполная уплата сумм налог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26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убое нарушение правил учета доходов и расходов и объектов налогообложения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26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актов налоговых органов и действий  или бездействия их должностных лиц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26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Ф (общая характеристика)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26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и, уплачиваемые физическими лицам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26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и, уплачиваемые юридическими лицам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26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поимущественных налогов в налоговой системе РФ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26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 на добавленную стоимость. Место в системе косвенных налогов. Объект обложения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26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предприятий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26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 на прибыль предприятий и организаций: основные элементы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26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26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261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ый социальный налог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26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цизы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26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ные налоги и сборы (общая характеристика)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261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ый налог на вмененный доход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26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26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 за пользование недрам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26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ный на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-426" w:right="-76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4:49:00Z</dcterms:created>
  <dc:creator>ifp</dc:creator>
  <dc:description/>
  <cp:keywords/>
  <dc:language>en-US</dc:language>
  <cp:lastModifiedBy>ifp</cp:lastModifiedBy>
  <dcterms:modified xsi:type="dcterms:W3CDTF">2011-01-29T04:57:00Z</dcterms:modified>
  <cp:revision>3</cp:revision>
  <dc:subject/>
  <dc:title/>
</cp:coreProperties>
</file>