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32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jc w:val="center"/>
        <w:rPr/>
      </w:pPr>
      <w:r>
        <w:rPr>
          <w:b/>
          <w:caps/>
        </w:rPr>
        <w:t>«</w:t>
      </w:r>
      <w:r>
        <w:rPr>
          <w:b/>
        </w:rPr>
        <w:t>МУНИЦИПАЛЬНОЕ ПРАВ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1. 2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2. 2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13. 2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14. 2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5. 2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1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1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1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1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2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КОНТРОЛЬНЫХ РАБОТ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естное самоуправление: современный российский опыт законодательн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ктуальные проблемы реформы местного самоуправления в совре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ституционно-правовые вопросы организации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о и местное самоуправление: вопросы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авовые основы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авотворчество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став муниципального образования и основные проблемы уставного регулир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истема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рантии прав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риториальная организация местного самоуправления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ные представительные органы власти в системе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ная администрация в системе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ституты непосредственной демократии в системе местного самоуправления Росс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ые выборы: общее и особенно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овые аспекты организации муниципальной службы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ая ответственность органов и должностных лиц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стема гарантий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но-правовой статус муниципального образования и его структур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блемы становления и развития финансовых ос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ая собственность как экономическая основа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хозяйственно-экономической сфер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образования, здравоохранения, физкультуры и спорт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труда и занятости населения, в сфере социальной защиты насе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мочия органов местного самоуправления в сфере безопасности и обороны страны, обеспечения законности и правопоряд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я и функционирование местного самоуправления (опыт зарубежных стр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0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0" w:after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400" w:hanging="4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6:00Z</dcterms:created>
  <dc:creator>kafedra IFP</dc:creator>
  <dc:description/>
  <cp:keywords/>
  <dc:language>en-US</dc:language>
  <cp:lastModifiedBy>plahotnuk</cp:lastModifiedBy>
  <dcterms:modified xsi:type="dcterms:W3CDTF">2015-11-27T11:14:00Z</dcterms:modified>
  <cp:revision>12</cp:revision>
  <dc:subject/>
  <dc:title>Образец</dc:title>
</cp:coreProperties>
</file>