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онятие и предмет муниципального права как отрасли права и как нау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нятие местного самоуправления. Соотношение понятий «местное самоуправление»,  «местное  государственное  управление»,  «местное управление», «муниципальное упр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сточники муниципального права как отрасли права и как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Европейская    хартия    местном    самоуправлении    как    источник муниципального права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Субъекты муниципальных право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сновные   теории   местного   самоуправления   (теория   «свободной общины», общественная теория, государственная теори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Основные     системы     организации    власти     на    местах    (англо</w:t>
        <w:softHyphen/>
        <w:t>американская, континентальная, смешанная, советская модел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Особенности муниципальной системы Великобрита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Особенности системы местного управления в СШ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обенности организации местного управления во Фр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собенности организации местного самоуправления в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обенности организации местного самоуправления в скандинавских государст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Земское и городское самоуправление в дореволюционной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Ленинская теория Советов. Правовой статус местных Советов в СССР и РСФС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Переход от системы Советов к системе местного самоуправления (1990-1995 гг.): основные этап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Закон СССР «Об общих началах местного самоуправления и местного хозяйства» 1990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Особенности системы местного самоуправления по Закону РСФСР «О местном самоуправлении в РСФСР» 1991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Основные   черты   местного   самоуправления   в   период   поэтапной конституционной реформы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Проблемы      реформирования      местного      самоуправления      на современном этап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Разграничение     полномочий     в     сфере     организации     местного самоуправления между Российской Федерацией и ее субъектами на современном этап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 Основные принципы местного самоуправления в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ринцип самостоятельности местного самоуправления и гарантии его реал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Правовая     основа     организации     и     осуществления     местного самоуправления. Понятие и виды акт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 Устав муниципального образования: место в системе нормативных ак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  Регистрация уставов муниципальных образований, ее юридическ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Территориальные   основы   организации   местного   самоуправления. Особенности территориальной организации местного самоуправления в отдельных субъектах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 Понятие   муниципального   образования,   его   признаки,   принципы создания.      Принцип      недопустимости      подчиненности      одного муниципального образования другом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оотношение   муниципальных    образований    и    административно-территориального 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рядок образования, преобразования, объединения и упразднения муниципальных образований, установления и изменения их границ и наименований (на примере Иркутской област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 Система местного самоуправления, ее элемен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  Формы    прямого    участия   граждан    в    осуществлении   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  Особенности    реализации    принципов    избирательного    права    на муниципальном уров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  Стадии муниципальных выб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  Деятельность избирательных комиссий по организации и проведению муниципальных выб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  Порядок   выдвижения   и   регистрации   кандидатов   на   выборные муниципальные долж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  Подсчет голосов и определение результатов муниципальных выбо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  Местный     референдум:     понятие,     виды,     особенности     порядка организации и проведения. Местный референдум и местный опро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  Собрания (сходы) гражд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  Территориальное общественное самоуправление, понятие, фор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  Органы     местного    самоуправления,    их    виды,     статус.     Виды организационных моделей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  Представительные    органы    местного    самоуправления:     понятие, принципы организации и деятельности, порядок работы, полномочия, порядок их прекращ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  Статус депутата представительного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3.   Глава  муниципального  образования:   статус,   полномочия,   порядок замещения   должности,   порядок   прекращения   полномочий.    Иные выборные должностные лица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   Исполнительные органы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  Проблема  наделения  органов  местного  самоуправления  статусом юридического     лица.     Особенности     статуса     органа    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   Взаимодействие внутри системы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  Муниципальная служба и муниципальная должность: соотношение. Категории и группы муниципальных должностей, их соотношение с государственными должностями государствен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  Порядок поступления, прохождения и прекращения муниципаль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  Правовой статус муниципального служаще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  Понятие   вопросов   местного   значения   и   полномочий  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  Понятие финансово-экономических ос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  Муниципальная        собственность.        Проблемы        формирования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  Местный бюдж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  Местные налоги и сбо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   Полномочия    органов    местного    самоуправления    в    бюджетно-финансовой сфер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  Взаимоотношения местного бюджета с бюджетами иных уровн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  Полномочия органов местного самоуправления в сфере обеспечения комплексного социально-экономического развития территор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  Формы экономической деятельности муниципальных образова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   Формы       взаимодействия       муниципальных       образований       с хозяйствующими     субъектами     на     территории    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  Полномочия      органов      местного      самоуправления      в      сфере природопользования и охраны прир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   Полномочия    органов    местного    самоуправления    в    социально-культурной сфер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   Полномочия   органов   местного   самоуправления   в   сфере   охраны общественного 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   Ассоциации муниципальных образований: основы правового статуса. Иные формы   сотрудничества муниципальных образований и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.   Формы взаимодействия органов местного самоуправления с органами государственной власти субъектов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  Порядок        наделения        органов        местного государственными полномочи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   Органы местного самоуправления и территориальные подразделения федеральных и областных органов государственной власти: проблемы взаимодейств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.   Государственный   контроль   и   надзор   за   законностью   местного самоуправления: формы, пределы. Ответственность органов местного самоуправления перед государ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   Порядок досрочного прекращения полномочий органов и выборных должностных     лиц     местного     самоуправления     законодательным (представительным) органом 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.   Гарантии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.   Судебная    защита    прав    местного    самоуправления:    основания определения подведомственности дел. Иные формы правовой защиты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   Защита прав местного самоуправления в рамках конституционного (уставного)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  Защита   прав   местного   самоуправления   в   рамках   гражданского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   Защита   прав   местного   самоуправления   в   рамках   арбитражного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  Ответственность      органов      и      должностных      лиц      местного самоуправления    перед    населением:     виды,    основания,     порядок привлечения. Отзыв выборных лиц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2:00Z</dcterms:created>
  <dc:creator>ifp</dc:creator>
  <dc:description/>
  <cp:keywords/>
  <dc:language>en-US</dc:language>
  <cp:lastModifiedBy>ifp</cp:lastModifiedBy>
  <dcterms:modified xsi:type="dcterms:W3CDTF">2011-03-02T02:25:00Z</dcterms:modified>
  <cp:revision>6</cp:revision>
  <dc:subject/>
  <dc:title/>
</cp:coreProperties>
</file>