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МЕЖДУНАРОДНОЕ ЧАСТ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система международного част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част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й и материально-правовой методы регулир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режим и режим наибольшего благоприятств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орсия и взаим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ная отсылка и отсылка к закону третьей стра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положение иностранцев в Росс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ностранных юридических лиц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российских юридических лиц за рубежо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субъект имущественных 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унитет государства и его вид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гражданско-правовых отношений государ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права собственности и иных вещных пра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остранцами и иностранными юридическими лицами прав собственности и иных вещных прав в Росс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оссийскими гражданами и юридическими лицами прав собственности и иных вещных прав за рубежо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льтурных ценностей и прав собственности на ни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и внутреннее регулирование иностранных  инвестиц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жима иностранных инвестиций и правовые гарантии для ни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 в свободных экономических зон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сделках и договор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и доверен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ая да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автономии воли сторон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договора на основе коллизионных нор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народной купли-продажи това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народного финансового лизинг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подряда и технического содейств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еревозки грузов и пассажи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расчетные и кредитные отнош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з причинения вре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ое право и смежные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ентное пра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товарный знак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е соглашения на изобретения, ноу-хау и товарные зна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брака и правоотношения между супруг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брака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между родителями и детьми. Усыновл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наслед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веща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морочное имущест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в области трудовых 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а иностранцев в РФ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а российских граждан за рубежо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гражданского процесс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одсуд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правосудию и гражданские процессуальные права иностранных лиц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иностранного государ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содержания норм иностранного права и последствия неправильного применения этих нор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действия и легализация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30:00Z</dcterms:created>
  <dc:creator>User</dc:creator>
  <dc:description/>
  <cp:keywords/>
  <dc:language>en-US</dc:language>
  <cp:lastModifiedBy>Эксперт</cp:lastModifiedBy>
  <dcterms:modified xsi:type="dcterms:W3CDTF">2019-12-18T02:16:00Z</dcterms:modified>
  <cp:revision>5</cp:revision>
  <dc:subject/>
  <dc:title>Вопросы к экзамену по курсу «Международное частное право»</dc:title>
</cp:coreProperties>
</file>