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лекционных занятий дисциплины 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МЕЖДУНАРОДНОЕ ПРАВО»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caps/>
          <w:szCs w:val="28"/>
        </w:rPr>
      </w:pPr>
      <w:r>
        <w:rPr>
          <w:i/>
          <w:szCs w:val="28"/>
        </w:rPr>
        <w:t>Тема 1. Понятие, содержание, предмет международного прав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ждународное право – особая правовая система, принципы, нормы, источники международного права. Предмет регулирования международного права. Функции международного права. Система международного пра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ринципы международного права: принцип суверенного равенства государств, принцип неприменения силы и угрозы силой, принцип нерушимости государственных границ, принцип территориальной целостности государств, принцип мирного разрешения международных споров, принцип невмешательства во внутренние дела, принцип уважения прав человека, принцип равноправия и самоопределения народов и наций, принцип сотрудничества, принцип добросовестного выполнения международных обязатель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ждународное публичное и международное частное право. Кодификация международного права. История развития международного права. Основные доктрины международного пра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ждународное и внутригосударственное (национальное) право.  Нормы международного права. Понятие, структура, виды норм международного права. Источники международного права. Понятие и виды источников международного права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. Субъекты современного международного пра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е вопросы международной правосубъектности. Понятие и виды субъектов международного права. Международная правосубъектность государств, наций, народов, борющихся за независимость, международных организаций, государствоподобных образований, индивида. Международно-правовой статус субъектов федерации. Международно-правовой статус субъектов РФ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знание в международном праве. Юридические последствия и</w:t>
      </w:r>
      <w:r>
        <w:rPr>
          <w:sz w:val="28"/>
          <w:szCs w:val="28"/>
          <w:lang w:val="en-US" w:eastAsia="en-US"/>
        </w:rPr>
        <w:t xml:space="preserve"> значе</w:t>
      </w:r>
      <w:r>
        <w:rPr>
          <w:sz w:val="28"/>
          <w:szCs w:val="28"/>
        </w:rPr>
        <w:t>ние признания. Конститутивная и декларативная теории приз</w:t>
      </w:r>
      <w:bookmarkStart w:id="0" w:name="OCRUncertain080"/>
      <w:r>
        <w:rPr>
          <w:sz w:val="28"/>
          <w:szCs w:val="28"/>
        </w:rPr>
        <w:t xml:space="preserve">нания. </w:t>
      </w:r>
      <w:bookmarkEnd w:id="0"/>
      <w:r>
        <w:rPr>
          <w:sz w:val="28"/>
          <w:szCs w:val="28"/>
        </w:rPr>
        <w:t>Виды и формы признания. Признание де-юре, признание</w:t>
      </w:r>
      <w:r>
        <w:rPr>
          <w:sz w:val="28"/>
          <w:szCs w:val="28"/>
          <w:lang w:val="en-US" w:eastAsia="en-US"/>
        </w:rPr>
        <w:t xml:space="preserve"> </w:t>
      </w:r>
      <w:bookmarkStart w:id="1" w:name="OCRUncertain081"/>
      <w:r>
        <w:rPr>
          <w:sz w:val="28"/>
          <w:szCs w:val="28"/>
          <w:lang w:val="en-US" w:eastAsia="en-US"/>
        </w:rPr>
        <w:t xml:space="preserve">де-факто. </w:t>
      </w:r>
      <w:bookmarkEnd w:id="1"/>
      <w:r>
        <w:rPr>
          <w:sz w:val="28"/>
          <w:szCs w:val="28"/>
        </w:rPr>
        <w:t xml:space="preserve">Признание правительства. Признание восставшей стороны, </w:t>
      </w:r>
      <w:bookmarkStart w:id="2" w:name="OCRUncertain082"/>
      <w:r>
        <w:rPr>
          <w:sz w:val="28"/>
          <w:szCs w:val="28"/>
        </w:rPr>
        <w:t>борющейся</w:t>
      </w:r>
      <w:bookmarkEnd w:id="2"/>
      <w:r>
        <w:rPr>
          <w:sz w:val="28"/>
          <w:szCs w:val="28"/>
        </w:rPr>
        <w:t xml:space="preserve"> нации и организации сопротивления. Вопрос о признании эмигрантских правительств и так называемых правительств в из</w:t>
        <w:softHyphen/>
        <w:t>гнании. Участие государств в международных договорах и в меж</w:t>
        <w:softHyphen/>
        <w:t>дународных организациях и их призн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преемство государств. Вопрос о правопреемстве при социальной революции. Образование государств в результате деко</w:t>
        <w:softHyphen/>
        <w:t>лонизации и правопреемство. Правопреемство при объединении государств и при разделении государства на два или более госу</w:t>
        <w:softHyphen/>
        <w:t>дарств. Правопреемство при территориальных изменениях. Венская конвенция о правопреемстве государств в отношении международ</w:t>
        <w:softHyphen/>
        <w:t>ных договоров</w:t>
      </w:r>
      <w:r>
        <w:rPr>
          <w:sz w:val="28"/>
          <w:szCs w:val="28"/>
          <w:lang w:val="en-US" w:eastAsia="en-US"/>
        </w:rPr>
        <w:t xml:space="preserve"> 1978</w:t>
      </w:r>
      <w:r>
        <w:rPr>
          <w:sz w:val="28"/>
          <w:szCs w:val="28"/>
        </w:rPr>
        <w:t xml:space="preserve"> г. Венская конвенция о правопреемстве госу</w:t>
        <w:softHyphen/>
        <w:t>дарств в отношении государственной собственности, государствен</w:t>
        <w:softHyphen/>
        <w:t>ных архивов и государственных долгов</w:t>
      </w:r>
      <w:r>
        <w:rPr>
          <w:sz w:val="28"/>
          <w:szCs w:val="28"/>
          <w:lang w:val="en-US" w:eastAsia="en-US"/>
        </w:rPr>
        <w:t xml:space="preserve"> 1983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субъектность международных организаций. Производ</w:t>
        <w:softHyphen/>
        <w:t>ный характер правосубъектности международных организаций. Правовые основы правосубъектности международных организаций. Правопреемство международ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убъекты международного права (вольные города, Ватикан и др.). Постоянно нейтральные государ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3. Право международных договор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 договоров в системе международного права. Кодиф</w:t>
      </w:r>
      <w:bookmarkStart w:id="3" w:name="OCRUncertain113"/>
      <w:r>
        <w:rPr>
          <w:sz w:val="28"/>
          <w:szCs w:val="28"/>
        </w:rPr>
        <w:t>икация</w:t>
      </w:r>
      <w:bookmarkEnd w:id="3"/>
      <w:r>
        <w:rPr>
          <w:sz w:val="28"/>
          <w:szCs w:val="28"/>
        </w:rPr>
        <w:t xml:space="preserve"> права договоров. Кодификация права международных договоров в ООН. Венские конвенции</w:t>
      </w:r>
      <w:r>
        <w:rPr>
          <w:sz w:val="28"/>
          <w:szCs w:val="28"/>
          <w:lang w:val="en-US" w:eastAsia="en-US"/>
        </w:rPr>
        <w:t xml:space="preserve"> 1969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1986</w:t>
      </w:r>
      <w:r>
        <w:rPr>
          <w:sz w:val="28"/>
          <w:szCs w:val="28"/>
        </w:rPr>
        <w:t xml:space="preserve"> гг. в области права договоров. Роль конституций и законодательства </w:t>
      </w:r>
      <w:bookmarkStart w:id="4" w:name="OCRUncertain115"/>
      <w:r>
        <w:rPr>
          <w:sz w:val="28"/>
          <w:szCs w:val="28"/>
        </w:rPr>
        <w:t>различных</w:t>
      </w:r>
      <w:bookmarkEnd w:id="4"/>
      <w:r>
        <w:rPr>
          <w:sz w:val="28"/>
          <w:szCs w:val="28"/>
        </w:rPr>
        <w:t xml:space="preserve"> государств в формировании и развитии права договор</w:t>
      </w:r>
      <w:bookmarkStart w:id="5" w:name="OCRUncertain116"/>
      <w:r>
        <w:rPr>
          <w:sz w:val="28"/>
          <w:szCs w:val="28"/>
        </w:rPr>
        <w:t xml:space="preserve">ов. </w:t>
      </w:r>
      <w:bookmarkEnd w:id="5"/>
      <w:r>
        <w:rPr>
          <w:sz w:val="28"/>
          <w:szCs w:val="28"/>
        </w:rPr>
        <w:t>Закон о международных договорах РФ</w:t>
      </w:r>
      <w:r>
        <w:rPr>
          <w:sz w:val="28"/>
          <w:szCs w:val="28"/>
          <w:lang w:val="en-US" w:eastAsia="en-US"/>
        </w:rPr>
        <w:t xml:space="preserve"> 1995</w:t>
      </w:r>
      <w:r>
        <w:rPr>
          <w:sz w:val="28"/>
          <w:szCs w:val="28"/>
        </w:rPr>
        <w:t xml:space="preserve"> </w:t>
      </w:r>
      <w:bookmarkStart w:id="6" w:name="OCRUncertain117"/>
      <w:r>
        <w:rPr>
          <w:sz w:val="28"/>
          <w:szCs w:val="28"/>
        </w:rPr>
        <w:t>г</w:t>
      </w:r>
      <w:r>
        <w:rPr>
          <w:i/>
          <w:iCs/>
          <w:sz w:val="28"/>
          <w:szCs w:val="28"/>
        </w:rPr>
        <w:t>.</w:t>
      </w:r>
      <w:bookmarkEnd w:id="6"/>
      <w:r>
        <w:rPr>
          <w:sz w:val="28"/>
          <w:szCs w:val="28"/>
        </w:rPr>
        <w:t xml:space="preserve"> </w:t>
      </w:r>
      <w:bookmarkStart w:id="7" w:name="OCRUncertain118"/>
      <w:r>
        <w:rPr>
          <w:sz w:val="28"/>
          <w:szCs w:val="28"/>
        </w:rPr>
        <w:t xml:space="preserve">Международные </w:t>
      </w:r>
      <w:bookmarkEnd w:id="7"/>
      <w:r>
        <w:rPr>
          <w:sz w:val="28"/>
          <w:szCs w:val="28"/>
        </w:rPr>
        <w:t>договоры РФ в правовой системе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и юридическая природа международного договора. Субъекты международных договоров. Договоры </w:t>
      </w:r>
      <w:bookmarkStart w:id="8" w:name="OCRUncertain120"/>
      <w:r>
        <w:rPr>
          <w:sz w:val="28"/>
          <w:szCs w:val="28"/>
        </w:rPr>
        <w:t xml:space="preserve">между </w:t>
      </w:r>
      <w:bookmarkEnd w:id="8"/>
      <w:r>
        <w:rPr>
          <w:sz w:val="28"/>
          <w:szCs w:val="28"/>
        </w:rPr>
        <w:t>государствами и договоры международных организаций. Осо</w:t>
      </w:r>
      <w:bookmarkStart w:id="9" w:name="OCRUncertain121"/>
      <w:r>
        <w:rPr>
          <w:sz w:val="28"/>
          <w:szCs w:val="28"/>
        </w:rPr>
        <w:t>бенности</w:t>
      </w:r>
      <w:bookmarkEnd w:id="9"/>
      <w:r>
        <w:rPr>
          <w:sz w:val="28"/>
          <w:szCs w:val="28"/>
        </w:rPr>
        <w:t xml:space="preserve"> их договорной правоспособности. Договоры равноправные </w:t>
      </w:r>
      <w:bookmarkStart w:id="10" w:name="OCRUncertain122"/>
      <w:r>
        <w:rPr>
          <w:sz w:val="28"/>
          <w:szCs w:val="28"/>
        </w:rPr>
        <w:t xml:space="preserve">и </w:t>
      </w:r>
      <w:bookmarkEnd w:id="10"/>
      <w:r>
        <w:rPr>
          <w:sz w:val="28"/>
          <w:szCs w:val="28"/>
        </w:rPr>
        <w:t>неравноправны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, представляющие государства и </w:t>
      </w:r>
      <w:bookmarkStart w:id="11" w:name="OCRUncertain123"/>
      <w:r>
        <w:rPr>
          <w:sz w:val="28"/>
          <w:szCs w:val="28"/>
        </w:rPr>
        <w:t>международные</w:t>
      </w:r>
      <w:bookmarkEnd w:id="11"/>
      <w:r>
        <w:rPr>
          <w:sz w:val="28"/>
          <w:szCs w:val="28"/>
        </w:rPr>
        <w:t xml:space="preserve"> организации при заключении договоров. Договоры </w:t>
      </w:r>
      <w:bookmarkStart w:id="12" w:name="OCRUncertain124"/>
      <w:r>
        <w:rPr>
          <w:sz w:val="28"/>
          <w:szCs w:val="28"/>
        </w:rPr>
        <w:t>двусторонние</w:t>
      </w:r>
      <w:bookmarkEnd w:id="12"/>
      <w:r>
        <w:rPr>
          <w:sz w:val="28"/>
          <w:szCs w:val="28"/>
        </w:rPr>
        <w:t xml:space="preserve"> и многосторонние. Принцип универсальности общих мно</w:t>
      </w:r>
      <w:bookmarkStart w:id="13" w:name="OCRUncertain126"/>
      <w:r>
        <w:rPr>
          <w:sz w:val="28"/>
          <w:szCs w:val="28"/>
        </w:rPr>
        <w:t>госторонних</w:t>
      </w:r>
      <w:bookmarkEnd w:id="13"/>
      <w:r>
        <w:rPr>
          <w:sz w:val="28"/>
          <w:szCs w:val="28"/>
        </w:rPr>
        <w:t xml:space="preserve"> договоров. Виды договоров по их объектам. Договоры в об</w:t>
        <w:softHyphen/>
        <w:t>ласти политических, экономических и других отношений. Особен</w:t>
        <w:softHyphen/>
        <w:t>ности объектов договоров международ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. Временное применение договора. Регистрация и опубликование договоров. Особенности заключения договоров с уча</w:t>
        <w:softHyphen/>
        <w:t>стием международ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 и структура договора. Преамбула, центральные и заключительные части. Приложения. Языки договоров. Аутентич</w:t>
        <w:softHyphen/>
        <w:t>ные тексты. Наименование договоров. Особенности формы догово</w:t>
        <w:softHyphen/>
        <w:t>ров международ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йствие и применение договоров. Содержание принципа «договоры должны соблюдаться». Обеспечение выполнения договоров. Санкции. Развитие института международно-правовых санк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олкование договоров. Недействительность договора и делимость его положений. Послед</w:t>
        <w:softHyphen/>
        <w:t>ствия недействительности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кращение и приостановление действия договоров. Виды недействительности договоров. Последствия прекращения и приостановления действия договоров. Поправки к международным договорам. Пересмотр международных догов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войны на договоры. Территориальные измен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4. Право международной ответственности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caps/>
          <w:szCs w:val="28"/>
        </w:rPr>
        <w:t xml:space="preserve"> </w:t>
      </w:r>
      <w:r>
        <w:rPr>
          <w:szCs w:val="28"/>
        </w:rPr>
        <w:t>Понятие международно-правовой ответственности (МПО). Виды международно-правовых нарушений. Отграничение правонарушений от смежных деяний. Источники права института МПО. Юридические и фактические основания МПО. Виды МПО. Формы МПО. Обстоятельства, освобождающие от МПО. Осуществление ответственности. Кодификация института МПО. Международные преступления. Ответственность физических лиц за совершение международных преступл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Международное гуманитарное право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нятие, источники, принципы, система международного гуманитарного права. Международно-правовая регламентация положения населения. Понятие населения в международном прав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атегория прав человека с позиции международном праве. Универсальная концепция международного сотрудничества в области прав человека. Международные стандарты в области прав и свобод человека и их отражение в международных документах. Характеристика документов. Классификация прав человека. Этапы развития межгосударственного сотрудничества в области прав человека. Международные механизмы и процедуры международного сотрудничества в области прав человека, их обеспечения и защи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ждународная защита общих прав человека. Международно-правовая защита прав женщин и детей.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 xml:space="preserve">ащита прав человека в условиях вооруженных конфликтов.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 xml:space="preserve">еждународный пакт о гражданских и политических правах.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 xml:space="preserve">еждународный пакт об экономических, социальных и культурных правах. Гражданство и международное право. Приобретение гражданства в общем порядке. Приобретение гражданства в исключительном порядке. Утрата гражданства и ее формы. Статус иностранных граждан и международное право. Статус беженцев и вынужденных переселенцев. Право убежища. Двойное гражданство. «Безгражданство». Взаимоотношение иностранцев с государством своего гражданства и государством пребывания. Гражданство Ро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6. Международное право внешних сноше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нятие дипломатического и консульского права. Кодифи</w:t>
        <w:softHyphen/>
      </w:r>
      <w:bookmarkStart w:id="14" w:name="OCRUncertain182"/>
      <w:r>
        <w:rPr>
          <w:sz w:val="28"/>
          <w:szCs w:val="28"/>
        </w:rPr>
        <w:t>к</w:t>
      </w:r>
      <w:bookmarkEnd w:id="14"/>
      <w:r>
        <w:rPr>
          <w:sz w:val="28"/>
          <w:szCs w:val="28"/>
        </w:rPr>
        <w:t xml:space="preserve">ация и прогрессивное развитие дипломатического и консульского </w:t>
      </w:r>
      <w:bookmarkStart w:id="15" w:name="OCRUncertain183"/>
      <w:r>
        <w:rPr>
          <w:sz w:val="28"/>
          <w:szCs w:val="28"/>
        </w:rPr>
        <w:t>П</w:t>
      </w:r>
      <w:bookmarkEnd w:id="15"/>
      <w:r>
        <w:rPr>
          <w:sz w:val="28"/>
          <w:szCs w:val="28"/>
        </w:rPr>
        <w:t xml:space="preserve">рава. Многосторонние договоры, регулирующие дипломатические </w:t>
      </w:r>
      <w:bookmarkStart w:id="16" w:name="OCRUncertain184"/>
      <w:r>
        <w:rPr>
          <w:sz w:val="28"/>
          <w:szCs w:val="28"/>
        </w:rPr>
        <w:t>и</w:t>
      </w:r>
      <w:bookmarkEnd w:id="16"/>
      <w:r>
        <w:rPr>
          <w:sz w:val="28"/>
          <w:szCs w:val="28"/>
        </w:rPr>
        <w:t xml:space="preserve"> консульские отношения. Двусторонние консульские конв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е законодательство о внешних сношения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ы внешних сношений государств. </w:t>
      </w:r>
      <w:bookmarkStart w:id="17" w:name="OCRUncertain185"/>
      <w:r>
        <w:rPr>
          <w:sz w:val="28"/>
          <w:szCs w:val="28"/>
        </w:rPr>
        <w:t>Внутригосударственные</w:t>
      </w:r>
      <w:bookmarkEnd w:id="17"/>
      <w:r>
        <w:rPr>
          <w:sz w:val="28"/>
          <w:szCs w:val="28"/>
        </w:rPr>
        <w:t xml:space="preserve"> органы внешних сношений государств. Зарубежные </w:t>
      </w:r>
      <w:bookmarkStart w:id="18" w:name="OCRUncertain186"/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ганы </w:t>
      </w:r>
      <w:bookmarkEnd w:id="18"/>
      <w:r>
        <w:rPr>
          <w:sz w:val="28"/>
          <w:szCs w:val="28"/>
        </w:rPr>
        <w:t xml:space="preserve">внешних сношений. Дипломатические представительства. </w:t>
      </w:r>
      <w:bookmarkStart w:id="19" w:name="OCRUncertain187"/>
      <w:r>
        <w:rPr>
          <w:sz w:val="28"/>
          <w:szCs w:val="28"/>
        </w:rPr>
        <w:t>Консульские</w:t>
      </w:r>
      <w:bookmarkEnd w:id="19"/>
      <w:r>
        <w:rPr>
          <w:sz w:val="28"/>
          <w:szCs w:val="28"/>
        </w:rPr>
        <w:t xml:space="preserve"> учреждения. Торговые представительства. </w:t>
      </w:r>
      <w:bookmarkStart w:id="20" w:name="OCRUncertain188"/>
      <w:r>
        <w:rPr>
          <w:sz w:val="28"/>
          <w:szCs w:val="28"/>
        </w:rPr>
        <w:t xml:space="preserve">Представительства </w:t>
      </w:r>
      <w:bookmarkEnd w:id="20"/>
      <w:r>
        <w:rPr>
          <w:sz w:val="28"/>
          <w:szCs w:val="28"/>
        </w:rPr>
        <w:t xml:space="preserve">государств при международных организациях. Временные </w:t>
      </w:r>
      <w:bookmarkStart w:id="21" w:name="OCRUncertain189"/>
      <w:r>
        <w:rPr>
          <w:sz w:val="28"/>
          <w:szCs w:val="28"/>
        </w:rPr>
        <w:t>зарубеж</w:t>
      </w:r>
      <w:bookmarkEnd w:id="21"/>
      <w:r>
        <w:rPr>
          <w:sz w:val="28"/>
          <w:szCs w:val="28"/>
        </w:rPr>
        <w:t>ные органы внешних сно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атические представительства. Их состав, </w:t>
      </w:r>
      <w:bookmarkStart w:id="22" w:name="OCRUncertain190"/>
      <w:r>
        <w:rPr>
          <w:sz w:val="28"/>
          <w:szCs w:val="28"/>
        </w:rPr>
        <w:t xml:space="preserve">структура </w:t>
      </w:r>
      <w:bookmarkEnd w:id="22"/>
      <w:r>
        <w:rPr>
          <w:sz w:val="28"/>
          <w:szCs w:val="28"/>
        </w:rPr>
        <w:t>и функции. Классы дипломатических представителей и дипло</w:t>
      </w:r>
      <w:bookmarkStart w:id="23" w:name="OCRUncertain191"/>
      <w:r>
        <w:rPr>
          <w:sz w:val="28"/>
          <w:szCs w:val="28"/>
        </w:rPr>
        <w:t>матические</w:t>
      </w:r>
      <w:bookmarkEnd w:id="23"/>
      <w:r>
        <w:rPr>
          <w:sz w:val="28"/>
          <w:szCs w:val="28"/>
        </w:rPr>
        <w:t xml:space="preserve"> ранги. Дипломатический корпус. Порядок назначения и звания дипломатических представителей. Агреман, </w:t>
      </w:r>
      <w:bookmarkStart w:id="24" w:name="OCRUncertain192"/>
      <w:r>
        <w:rPr>
          <w:sz w:val="28"/>
          <w:szCs w:val="28"/>
        </w:rPr>
        <w:t xml:space="preserve">верительные и </w:t>
      </w:r>
      <w:bookmarkEnd w:id="24"/>
      <w:r>
        <w:rPr>
          <w:sz w:val="28"/>
          <w:szCs w:val="28"/>
        </w:rPr>
        <w:t xml:space="preserve">отзывные грамоты. Привилегии и иммунитеты </w:t>
      </w:r>
      <w:bookmarkStart w:id="25" w:name="OCRUncertain193"/>
      <w:r>
        <w:rPr>
          <w:sz w:val="28"/>
          <w:szCs w:val="28"/>
        </w:rPr>
        <w:t xml:space="preserve">дипломатические </w:t>
      </w:r>
      <w:bookmarkEnd w:id="25"/>
      <w:r>
        <w:rPr>
          <w:sz w:val="28"/>
          <w:szCs w:val="28"/>
        </w:rPr>
        <w:t>представительства. Персонал дипломатического представитель</w:t>
      </w:r>
      <w:bookmarkStart w:id="26" w:name="OCRUncertain194"/>
      <w:r>
        <w:rPr>
          <w:sz w:val="28"/>
          <w:szCs w:val="28"/>
        </w:rPr>
        <w:t xml:space="preserve">ства. </w:t>
      </w:r>
      <w:bookmarkEnd w:id="26"/>
      <w:r>
        <w:rPr>
          <w:sz w:val="28"/>
          <w:szCs w:val="28"/>
        </w:rPr>
        <w:t xml:space="preserve">Привилегии и иммунитеты дипломатического персонала и </w:t>
      </w:r>
      <w:bookmarkStart w:id="27" w:name="OCRUncertain195"/>
      <w:r>
        <w:rPr>
          <w:sz w:val="28"/>
          <w:szCs w:val="28"/>
        </w:rPr>
        <w:t>членов</w:t>
      </w:r>
      <w:bookmarkEnd w:id="27"/>
      <w:r>
        <w:rPr>
          <w:sz w:val="28"/>
          <w:szCs w:val="28"/>
        </w:rPr>
        <w:t xml:space="preserve"> семей. Привилегии и иммунитеты </w:t>
      </w:r>
      <w:bookmarkStart w:id="28" w:name="OCRUncertain196"/>
      <w:r>
        <w:rPr>
          <w:sz w:val="28"/>
          <w:szCs w:val="28"/>
        </w:rPr>
        <w:t xml:space="preserve">административно-технического </w:t>
      </w:r>
      <w:bookmarkEnd w:id="28"/>
      <w:r>
        <w:rPr>
          <w:sz w:val="28"/>
          <w:szCs w:val="28"/>
        </w:rPr>
        <w:t>персонала. Привилегии и иммунитеты обслуживающего персо</w:t>
      </w:r>
      <w:bookmarkStart w:id="29" w:name="OCRUncertain197"/>
      <w:r>
        <w:rPr>
          <w:sz w:val="28"/>
          <w:szCs w:val="28"/>
        </w:rPr>
        <w:t>н</w:t>
      </w:r>
      <w:bookmarkEnd w:id="29"/>
      <w:r>
        <w:rPr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ульские учреждения. Функции консульских </w:t>
      </w:r>
      <w:bookmarkStart w:id="30" w:name="OCRUncertain198"/>
      <w:r>
        <w:rPr>
          <w:sz w:val="28"/>
          <w:szCs w:val="28"/>
        </w:rPr>
        <w:t xml:space="preserve">учреждений. </w:t>
      </w:r>
      <w:bookmarkEnd w:id="30"/>
      <w:r>
        <w:rPr>
          <w:sz w:val="28"/>
          <w:szCs w:val="28"/>
        </w:rPr>
        <w:t xml:space="preserve">Классы консулов: генеральный консул, консул, вице-консул и </w:t>
      </w:r>
      <w:bookmarkStart w:id="31" w:name="OCRUncertain199"/>
      <w:r>
        <w:rPr>
          <w:sz w:val="28"/>
          <w:szCs w:val="28"/>
        </w:rPr>
        <w:t>консульский</w:t>
      </w:r>
      <w:bookmarkEnd w:id="31"/>
      <w:r>
        <w:rPr>
          <w:sz w:val="28"/>
          <w:szCs w:val="28"/>
        </w:rPr>
        <w:t xml:space="preserve"> агент. Порядок назначения и отзыва консулов. </w:t>
      </w:r>
      <w:bookmarkStart w:id="32" w:name="OCRUncertain200"/>
      <w:r>
        <w:rPr>
          <w:sz w:val="28"/>
          <w:szCs w:val="28"/>
        </w:rPr>
        <w:t>Консульс</w:t>
      </w:r>
      <w:bookmarkEnd w:id="32"/>
      <w:r>
        <w:rPr>
          <w:sz w:val="28"/>
          <w:szCs w:val="28"/>
        </w:rPr>
        <w:t>кий Патент и экзекватура. Консульский округ. Консульский</w:t>
      </w:r>
      <w:r>
        <w:rPr>
          <w:b/>
          <w:bCs/>
          <w:sz w:val="28"/>
          <w:szCs w:val="28"/>
        </w:rPr>
        <w:t xml:space="preserve"> </w:t>
      </w:r>
      <w:bookmarkStart w:id="33" w:name="OCRUncertain202"/>
      <w:r>
        <w:rPr>
          <w:sz w:val="28"/>
          <w:szCs w:val="28"/>
        </w:rPr>
        <w:t>корпус.</w:t>
      </w:r>
      <w:r>
        <w:rPr>
          <w:b/>
          <w:bCs/>
          <w:sz w:val="28"/>
          <w:szCs w:val="28"/>
        </w:rPr>
        <w:t xml:space="preserve"> </w:t>
      </w:r>
      <w:bookmarkEnd w:id="33"/>
      <w:r>
        <w:rPr>
          <w:sz w:val="28"/>
          <w:szCs w:val="28"/>
        </w:rPr>
        <w:t>Консульские привилегии и иммунитеты. Консульские отделы</w:t>
      </w:r>
      <w:r>
        <w:rPr>
          <w:sz w:val="28"/>
          <w:szCs w:val="28"/>
          <w:lang w:val="en-US" w:eastAsia="en-US"/>
        </w:rPr>
        <w:t xml:space="preserve"> </w:t>
      </w:r>
      <w:bookmarkStart w:id="34" w:name="OCRUncertain203"/>
      <w:r>
        <w:rPr>
          <w:sz w:val="28"/>
          <w:szCs w:val="28"/>
          <w:lang w:val="en-US" w:eastAsia="en-US"/>
        </w:rPr>
        <w:t>дип</w:t>
      </w:r>
      <w:r>
        <w:rPr>
          <w:sz w:val="28"/>
          <w:szCs w:val="28"/>
        </w:rPr>
        <w:t>ломатических</w:t>
      </w:r>
      <w:bookmarkEnd w:id="34"/>
      <w:r>
        <w:rPr>
          <w:sz w:val="28"/>
          <w:szCs w:val="28"/>
        </w:rPr>
        <w:t xml:space="preserve"> представитель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оянные представительства государств при междуна</w:t>
      </w:r>
      <w:bookmarkStart w:id="35" w:name="OCRUncertain204"/>
      <w:r>
        <w:rPr>
          <w:sz w:val="28"/>
          <w:szCs w:val="28"/>
        </w:rPr>
        <w:t>родных</w:t>
      </w:r>
      <w:bookmarkEnd w:id="35"/>
      <w:r>
        <w:rPr>
          <w:sz w:val="28"/>
          <w:szCs w:val="28"/>
        </w:rPr>
        <w:t xml:space="preserve"> организациях. Их функции. Привилегии и иммунитеты</w:t>
      </w:r>
      <w:r>
        <w:rPr>
          <w:sz w:val="28"/>
          <w:szCs w:val="28"/>
          <w:lang w:val="en-US" w:eastAsia="en-US"/>
        </w:rPr>
        <w:t xml:space="preserve"> </w:t>
      </w:r>
      <w:bookmarkStart w:id="36" w:name="OCRUncertain205"/>
      <w:r>
        <w:rPr>
          <w:sz w:val="28"/>
          <w:szCs w:val="28"/>
          <w:lang w:val="en-US" w:eastAsia="en-US"/>
        </w:rPr>
        <w:t>пред</w:t>
      </w:r>
      <w:r>
        <w:rPr>
          <w:sz w:val="28"/>
          <w:szCs w:val="28"/>
        </w:rPr>
        <w:t>ставительств.</w:t>
      </w:r>
      <w:bookmarkEnd w:id="36"/>
      <w:r>
        <w:rPr>
          <w:sz w:val="28"/>
          <w:szCs w:val="28"/>
        </w:rPr>
        <w:t xml:space="preserve"> Личные привилегии и иммунитеты сотрудников </w:t>
      </w:r>
      <w:bookmarkStart w:id="37" w:name="OCRUncertain206"/>
      <w:r>
        <w:rPr>
          <w:sz w:val="28"/>
          <w:szCs w:val="28"/>
        </w:rPr>
        <w:t>представительства</w:t>
      </w:r>
      <w:bookmarkEnd w:id="37"/>
      <w:r>
        <w:rPr>
          <w:sz w:val="28"/>
          <w:szCs w:val="28"/>
        </w:rPr>
        <w:t xml:space="preserve"> и членов их сем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ьные миссии. Понятие и виды. Специальные </w:t>
      </w:r>
      <w:bookmarkStart w:id="38" w:name="OCRUncertain207"/>
      <w:r>
        <w:rPr>
          <w:sz w:val="28"/>
          <w:szCs w:val="28"/>
        </w:rPr>
        <w:t xml:space="preserve">миссии, </w:t>
      </w:r>
      <w:bookmarkEnd w:id="38"/>
      <w:r>
        <w:rPr>
          <w:sz w:val="28"/>
          <w:szCs w:val="28"/>
        </w:rPr>
        <w:t>возглавляемые главами государств или правительств. Привилегии и иммунитеты специальных миссий и их персон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орговые представительства. Международно-правовые основ</w:t>
      </w:r>
      <w:bookmarkStart w:id="39" w:name="OCRUncertain208"/>
      <w:r>
        <w:rPr>
          <w:sz w:val="28"/>
          <w:szCs w:val="28"/>
        </w:rPr>
        <w:t>ания</w:t>
      </w:r>
      <w:bookmarkEnd w:id="39"/>
      <w:r>
        <w:rPr>
          <w:sz w:val="28"/>
          <w:szCs w:val="28"/>
        </w:rPr>
        <w:t xml:space="preserve"> учреждения и деятельности торговых представител</w:t>
      </w:r>
      <w:bookmarkStart w:id="40" w:name="OCRUncertain209"/>
      <w:r>
        <w:rPr>
          <w:sz w:val="28"/>
          <w:szCs w:val="28"/>
        </w:rPr>
        <w:t xml:space="preserve">ьств. </w:t>
      </w:r>
      <w:bookmarkEnd w:id="40"/>
      <w:r>
        <w:rPr>
          <w:sz w:val="28"/>
          <w:szCs w:val="28"/>
        </w:rPr>
        <w:t>Привилегии и иммунитеты торговых представительств, торг</w:t>
      </w:r>
      <w:bookmarkStart w:id="41" w:name="OCRUncertain210"/>
      <w:r>
        <w:rPr>
          <w:sz w:val="28"/>
          <w:szCs w:val="28"/>
        </w:rPr>
        <w:t xml:space="preserve">овых </w:t>
      </w:r>
      <w:bookmarkEnd w:id="41"/>
      <w:r>
        <w:rPr>
          <w:sz w:val="28"/>
          <w:szCs w:val="28"/>
        </w:rPr>
        <w:t>представителей и сотрудников торговых представительств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Тема 7. Международно-правовые средства разрешения международных спор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 мирного урегулирования международных споров. Понятия спора и ситуации. Виды споров по Уставу ООН. Принцип свободного выбора средств мирного разрешения споров. Виды эти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, содействующие достижению соглашения сторон. Непосредственные переговоры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сновное средство мирного раз</w:t>
        <w:softHyphen/>
        <w:t>решения международных споров. Международная согласительная процедура. Добрые услуги. Посредничество. Смешанные (следствен</w:t>
        <w:softHyphen/>
        <w:t>ные и согласительные)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ое арбитражное разбирательство. Организация и порядок деятельности. Компромисс. Постоянные арбитраж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ые суды. Постоянная палата международного правосудия Лиги Наций. Международный Суд ООН. Организация и компетенция Суда. Судебные решения и консультативные заклю</w:t>
        <w:softHyphen/>
        <w:t>чения. Деятельность Суда. Повышение его роли на современном этапе. Вопрос о признании обязательной юрисдикции Международ</w:t>
        <w:softHyphen/>
        <w:t>ного Суда ООН. Региональные международные су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дура решения споров в международных организаци</w:t>
        <w:softHyphen/>
        <w:t>ях. Совет Безопасности и Генеральная Ассамблея ООН. Повышение роли ООН в мирном урегулировании. Разрешение споров в других международных организациях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Тема 8. Право международной безопасн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права международной безопасности. Основные</w:t>
      </w:r>
      <w:bookmarkStart w:id="42" w:name="OCRUncertain211"/>
      <w:r>
        <w:rPr>
          <w:sz w:val="28"/>
          <w:szCs w:val="28"/>
        </w:rPr>
        <w:t xml:space="preserve"> его </w:t>
      </w:r>
      <w:bookmarkEnd w:id="42"/>
      <w:r>
        <w:rPr>
          <w:sz w:val="28"/>
          <w:szCs w:val="28"/>
        </w:rPr>
        <w:t xml:space="preserve">институты. Международно-правовые гарантии безопасности </w:t>
      </w:r>
      <w:bookmarkStart w:id="43" w:name="OCRUncertain212"/>
      <w:r>
        <w:rPr>
          <w:sz w:val="28"/>
          <w:szCs w:val="28"/>
        </w:rPr>
        <w:t>государств.</w:t>
      </w:r>
      <w:bookmarkEnd w:id="43"/>
      <w:r>
        <w:rPr>
          <w:sz w:val="28"/>
          <w:szCs w:val="28"/>
        </w:rPr>
        <w:t xml:space="preserve"> Международно-правовые основы и средства </w:t>
      </w:r>
      <w:bookmarkStart w:id="44" w:name="OCRUncertain213"/>
      <w:r>
        <w:rPr>
          <w:sz w:val="28"/>
          <w:szCs w:val="28"/>
        </w:rPr>
        <w:t xml:space="preserve">обеспечения </w:t>
      </w:r>
      <w:bookmarkEnd w:id="44"/>
      <w:r>
        <w:rPr>
          <w:sz w:val="28"/>
          <w:szCs w:val="28"/>
        </w:rPr>
        <w:t xml:space="preserve">международной безопасности. Их характеристика. Специальные принципы международной безопасности: </w:t>
      </w:r>
      <w:bookmarkStart w:id="45" w:name="OCRUncertain214"/>
      <w:r>
        <w:rPr>
          <w:sz w:val="28"/>
          <w:szCs w:val="28"/>
        </w:rPr>
        <w:t>равная</w:t>
      </w:r>
      <w:bookmarkEnd w:id="45"/>
      <w:r>
        <w:rPr>
          <w:sz w:val="28"/>
          <w:szCs w:val="28"/>
        </w:rPr>
        <w:t xml:space="preserve"> безопасность, ненанесение ущерба безопасности </w:t>
      </w:r>
      <w:bookmarkStart w:id="46" w:name="OCRUncertain215"/>
      <w:r>
        <w:rPr>
          <w:sz w:val="28"/>
          <w:szCs w:val="28"/>
        </w:rPr>
        <w:t>государст</w:t>
      </w:r>
      <w:bookmarkEnd w:id="46"/>
      <w:r>
        <w:rPr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ллективная безопасность. Всеобъемлющий подход к</w:t>
      </w:r>
      <w:r>
        <w:rPr>
          <w:sz w:val="28"/>
          <w:szCs w:val="28"/>
          <w:lang w:val="en-US" w:eastAsia="en-US"/>
        </w:rPr>
        <w:t xml:space="preserve"> </w:t>
      </w:r>
      <w:bookmarkStart w:id="47" w:name="OCRUncertain216"/>
      <w:r>
        <w:rPr>
          <w:sz w:val="28"/>
          <w:szCs w:val="28"/>
          <w:lang w:val="en-US" w:eastAsia="en-US"/>
        </w:rPr>
        <w:t>между</w:t>
      </w:r>
      <w:r>
        <w:rPr>
          <w:sz w:val="28"/>
          <w:szCs w:val="28"/>
        </w:rPr>
        <w:t>народной</w:t>
      </w:r>
      <w:bookmarkEnd w:id="47"/>
      <w:r>
        <w:rPr>
          <w:sz w:val="28"/>
          <w:szCs w:val="28"/>
        </w:rPr>
        <w:t xml:space="preserve"> безопасности. Виды коллективной безопасности: </w:t>
      </w:r>
      <w:bookmarkStart w:id="48" w:name="OCRUncertain217"/>
      <w:r>
        <w:rPr>
          <w:sz w:val="28"/>
          <w:szCs w:val="28"/>
        </w:rPr>
        <w:t>всеобщая</w:t>
      </w:r>
      <w:bookmarkEnd w:id="48"/>
      <w:r>
        <w:rPr>
          <w:sz w:val="28"/>
          <w:szCs w:val="28"/>
        </w:rPr>
        <w:t xml:space="preserve"> и региональная. Коллективная безопасность в рамках ООН. Региональные соглашения и организации коллективной </w:t>
      </w:r>
      <w:bookmarkStart w:id="49" w:name="OCRUncertain218"/>
      <w:r>
        <w:rPr>
          <w:sz w:val="28"/>
          <w:szCs w:val="28"/>
        </w:rPr>
        <w:t>безопасности;</w:t>
      </w:r>
      <w:bookmarkEnd w:id="49"/>
      <w:r>
        <w:rPr>
          <w:sz w:val="28"/>
          <w:szCs w:val="28"/>
        </w:rPr>
        <w:t xml:space="preserve"> условия их правомерности (гл.</w:t>
      </w:r>
      <w:r>
        <w:rPr>
          <w:sz w:val="28"/>
          <w:szCs w:val="28"/>
          <w:lang w:val="en-US" w:eastAsia="en-US"/>
        </w:rPr>
        <w:t xml:space="preserve"> VIII</w:t>
      </w:r>
      <w:r>
        <w:rPr>
          <w:sz w:val="28"/>
          <w:szCs w:val="28"/>
        </w:rPr>
        <w:t xml:space="preserve"> Устава ООН). Заключи</w:t>
      </w:r>
      <w:bookmarkStart w:id="50" w:name="OCRUncertain219"/>
      <w:r>
        <w:rPr>
          <w:sz w:val="28"/>
          <w:szCs w:val="28"/>
        </w:rPr>
        <w:t>тельный</w:t>
      </w:r>
      <w:bookmarkEnd w:id="50"/>
      <w:r>
        <w:rPr>
          <w:sz w:val="28"/>
          <w:szCs w:val="28"/>
        </w:rPr>
        <w:t xml:space="preserve"> акт </w:t>
      </w:r>
      <w:bookmarkStart w:id="51" w:name="OCRUncertain220"/>
      <w:r>
        <w:rPr>
          <w:sz w:val="28"/>
          <w:szCs w:val="28"/>
        </w:rPr>
        <w:t>Хельсинского</w:t>
      </w:r>
      <w:bookmarkEnd w:id="51"/>
      <w:r>
        <w:rPr>
          <w:sz w:val="28"/>
          <w:szCs w:val="28"/>
        </w:rPr>
        <w:t xml:space="preserve"> совещания по безопасности и </w:t>
      </w:r>
      <w:bookmarkStart w:id="52" w:name="OCRUncertain221"/>
      <w:r>
        <w:rPr>
          <w:sz w:val="28"/>
          <w:szCs w:val="28"/>
        </w:rPr>
        <w:t>сотрудниче</w:t>
      </w:r>
      <w:bookmarkEnd w:id="52"/>
      <w:r>
        <w:rPr>
          <w:sz w:val="28"/>
          <w:szCs w:val="28"/>
        </w:rPr>
        <w:t>ству в Европе от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августа</w:t>
      </w:r>
      <w:r>
        <w:rPr>
          <w:sz w:val="28"/>
          <w:szCs w:val="28"/>
          <w:lang w:val="en-US" w:eastAsia="en-US"/>
        </w:rPr>
        <w:t xml:space="preserve"> 1975</w:t>
      </w:r>
      <w:r>
        <w:rPr>
          <w:sz w:val="28"/>
          <w:szCs w:val="28"/>
        </w:rPr>
        <w:t xml:space="preserve"> г. Организация по безопасности и сотруд</w:t>
        <w:softHyphen/>
        <w:t>ничеству в Европе. Развитие общеевропейского процесса на встре</w:t>
        <w:softHyphen/>
        <w:t>чах и конференциях ОБСЕ. НАТО. Проблема коллективной безопас</w:t>
        <w:softHyphen/>
        <w:t>ности в других регионах (Азия, Африка, Ближний Восток, СНГ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гиональные конфликты. Урегулирование региональных конфли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оружение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ключевая проблема обеспечения междуна</w:t>
        <w:softHyphen/>
        <w:t>родной безопасности. Правовые основы разоружения. Проблема ядерного разоружения. Сокращение вооружений и вооруженных сил в Европе. Сокра</w:t>
        <w:softHyphen/>
        <w:t>щение военных потенциалов государств до пределов разумной дос</w:t>
        <w:softHyphen/>
        <w:t>таточности. Доктрина сдержи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ы по сдерживанию гонки вооружений. Безъядерные зоны. Зоны </w:t>
      </w:r>
      <w:bookmarkStart w:id="53" w:name="OCRUncertain223"/>
      <w:r>
        <w:rPr>
          <w:sz w:val="28"/>
          <w:szCs w:val="28"/>
        </w:rPr>
        <w:t>м</w:t>
      </w:r>
      <w:bookmarkEnd w:id="53"/>
      <w:r>
        <w:rPr>
          <w:sz w:val="28"/>
          <w:szCs w:val="28"/>
        </w:rPr>
        <w:t>ира. Обязательства ядерных держав о неприменении первыми ядерного оруж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ы доверия и безопасность. Современный нейтралитет и его роль в поддержании </w:t>
      </w:r>
      <w:bookmarkStart w:id="54" w:name="OCRUncertain231"/>
      <w:r>
        <w:rPr>
          <w:sz w:val="28"/>
          <w:szCs w:val="28"/>
        </w:rPr>
        <w:t>международного</w:t>
      </w:r>
      <w:bookmarkEnd w:id="54"/>
      <w:r>
        <w:rPr>
          <w:sz w:val="28"/>
          <w:szCs w:val="28"/>
        </w:rPr>
        <w:t xml:space="preserve"> мира и безопасности. Виды нейтралитета. Движение неприсоединения на современном этапе. Самооборона в международном праве и гуманитарная интервен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9. Международное право в период международных конфлик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международных вооруженных конфликтов и воору</w:t>
        <w:softHyphen/>
        <w:t>женных конфликтов международного характера. Возможность пра</w:t>
        <w:softHyphen/>
        <w:t>вомерного использования вооруженных сил (самооборона, националь</w:t>
        <w:softHyphen/>
        <w:t xml:space="preserve">но-освободительная война, использование Вооруженных Сил ООН). Международные договоры, конвенции и другие международно-правовые акты, регламентирующие действия государств во время вооруженных конфликт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ало войны и его правовые последствия. Театр войны. Участники войны. </w:t>
      </w:r>
      <w:bookmarkStart w:id="55" w:name="OCRUncertain404"/>
      <w:r>
        <w:rPr>
          <w:sz w:val="28"/>
          <w:szCs w:val="28"/>
        </w:rPr>
        <w:t>Комбатанты</w:t>
      </w:r>
      <w:bookmarkEnd w:id="55"/>
      <w:r>
        <w:rPr>
          <w:sz w:val="28"/>
          <w:szCs w:val="28"/>
        </w:rPr>
        <w:t xml:space="preserve"> и </w:t>
      </w:r>
      <w:bookmarkStart w:id="56" w:name="OCRUncertain405"/>
      <w:r>
        <w:rPr>
          <w:sz w:val="28"/>
          <w:szCs w:val="28"/>
        </w:rPr>
        <w:t>некомбатанты.</w:t>
      </w:r>
      <w:bookmarkEnd w:id="56"/>
      <w:r>
        <w:rPr>
          <w:sz w:val="28"/>
          <w:szCs w:val="28"/>
        </w:rPr>
        <w:t xml:space="preserve"> Военные и санитар</w:t>
        <w:softHyphen/>
        <w:t>ные корабли, суда и летательные аппараты, разведчики, парламен</w:t>
        <w:softHyphen/>
      </w:r>
      <w:bookmarkStart w:id="57" w:name="OCRUncertain406"/>
      <w:r>
        <w:rPr>
          <w:sz w:val="28"/>
          <w:szCs w:val="28"/>
        </w:rPr>
        <w:t>т</w:t>
      </w:r>
      <w:bookmarkEnd w:id="57"/>
      <w:r>
        <w:rPr>
          <w:sz w:val="28"/>
          <w:szCs w:val="28"/>
        </w:rPr>
        <w:t>еры, лазутчики-шпионы, наемники, инструкторы и советн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и методы ведения войны и критерии их оценки. </w:t>
      </w:r>
      <w:bookmarkStart w:id="58" w:name="OCRUncertain407"/>
      <w:r>
        <w:rPr>
          <w:sz w:val="28"/>
          <w:szCs w:val="28"/>
        </w:rPr>
        <w:t>Н</w:t>
      </w:r>
      <w:bookmarkEnd w:id="58"/>
      <w:r>
        <w:rPr>
          <w:sz w:val="28"/>
          <w:szCs w:val="28"/>
        </w:rPr>
        <w:t xml:space="preserve">едозволенные средства и методы ведения войны. Особенности правил ведения морской войны (использование подводных лодок, </w:t>
      </w:r>
      <w:bookmarkStart w:id="59" w:name="OCRUncertain408"/>
      <w:r>
        <w:rPr>
          <w:sz w:val="28"/>
          <w:szCs w:val="28"/>
        </w:rPr>
        <w:t>м</w:t>
      </w:r>
      <w:bookmarkEnd w:id="59"/>
      <w:r>
        <w:rPr>
          <w:sz w:val="28"/>
          <w:szCs w:val="28"/>
        </w:rPr>
        <w:t>орского минного оружия, морская блокада и др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йтралитет в войне. Понятие и виды нейтралитета, права и обязанности нейтральных и воюющих государств по отношению друг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к друг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ждународно-правовая защита жертв войны. </w:t>
      </w:r>
      <w:bookmarkStart w:id="60" w:name="OCRUncertain411"/>
      <w:r>
        <w:rPr>
          <w:sz w:val="28"/>
          <w:szCs w:val="28"/>
        </w:rPr>
        <w:t>Понятие</w:t>
      </w:r>
      <w:bookmarkEnd w:id="60"/>
      <w:r>
        <w:rPr>
          <w:sz w:val="28"/>
          <w:szCs w:val="28"/>
        </w:rPr>
        <w:t xml:space="preserve"> жертв войны. Общие положения их защи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щита раненых, больных и лиц, потерпевших </w:t>
      </w:r>
      <w:bookmarkStart w:id="61" w:name="OCRUncertain413"/>
      <w:r>
        <w:rPr>
          <w:sz w:val="28"/>
          <w:szCs w:val="28"/>
        </w:rPr>
        <w:t>кораблекрушение,</w:t>
      </w:r>
      <w:bookmarkEnd w:id="61"/>
      <w:r>
        <w:rPr>
          <w:sz w:val="28"/>
          <w:szCs w:val="28"/>
        </w:rPr>
        <w:t xml:space="preserve"> из состава вооруженных сил на море. Защита медицинского санитарного персонала, транспорта и помещений. Эмблемы и отличительные знаки санитарной службы армий. Режим военного </w:t>
      </w:r>
      <w:bookmarkStart w:id="62" w:name="OCRUncertain417"/>
      <w:r>
        <w:rPr>
          <w:sz w:val="28"/>
          <w:szCs w:val="28"/>
        </w:rPr>
        <w:t>пле</w:t>
      </w:r>
      <w:bookmarkEnd w:id="62"/>
      <w:r>
        <w:rPr>
          <w:sz w:val="28"/>
          <w:szCs w:val="28"/>
        </w:rPr>
        <w:t>на. Интернировани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гражданского населения и невоенных объект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ончание войны и его международно-правовые последствия. Перемирие. Прекращение состояния войны, его правовые фор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0. Международное экономическое прав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народное сотрудничество по специальным вопросам. Международное экономическое право (МЭП) – как отрасль права. Источники МЭП. Принципы МЭП: неотъемлемого суверенитета государств, свободы выбора формы организации внешнеэкономических связей, экономической недискриминации, равенства и взаимной выгоды, наибольшего благоприятствования, национального режима и взаимности. Международно-правовые формы регулирования международных экономических отношений (торговые договоры, кредитные соглашения, соглашения о международных расчетах, платежные соглашения, клиринговые соглашения, платежно-клиринговые соглашения, международные товарные соглаше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ие международных организаций в сфере межгосударственных экономических соглашений. Основные международные организации, участвующие в них (ООН и ее органы, МФВ, МБРР, и др.).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еханизм универсального международно-правового регулирования мирохозяйственных связей в системе ООН. Влияние системы ООН на реализацию программы международного нового экономическо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о-правовая защита капиталовложений. Международные налоговые соглашения. Международные таможенные соглашения. Международные транспортные соглашения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Cs w:val="28"/>
        </w:rPr>
        <w:t>Международное сотрудничество по специальным вопросам. Международное научно-техническое сотрудничество. Источники норм и принципов. Международно-правовые формы организации научно-технического сотрудничества. Международное сотрудничество в области мирного использования атомной энергии. Международное сотрудничество в области информации и связи. Международное сотрудничество в области культуры и образования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Тема 11. Международное морское прав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ификация и прогрессивное развитие международного морского прав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нутренние морские воды: понятие и состав. Правовой режим внутренних морских вод. Юрисдикция прибрежного государства во внутренних морских водах. Режим судов в иностранных порт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альное море. Понятие. Ширина территориального моря. Правовой режим территориального моря. Мирный проход иностранных судов в территориальном море. Юрисдикция прибреж</w:t>
        <w:softHyphen/>
        <w:t>ного государства в территориальном море. Прилежащие зоны: понятие, виды и правовой режи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крытое море. Понятие. Международно-правовой режим открытого моря. Свободы открытого моря: судоходства, рыболовства, прокладки подводных кабелей и трубопроводов, полетов над откры</w:t>
        <w:softHyphen/>
        <w:t>тым морем, морских научных исследований, возведение искусствен</w:t>
        <w:softHyphen/>
        <w:t>ных установок и соору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гулирование судоходства. Правовой режим судна в откры</w:t>
        <w:softHyphen/>
        <w:t>том море. Национальность, право на флаг, регистрация судна, прин</w:t>
        <w:softHyphen/>
        <w:t>цип реальной связи между судном и государством флага. Принцип исключительной юрисдикции государства флага, изъятия из этого принцип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ключительная экономическая зона. Понятие. Международ</w:t>
        <w:softHyphen/>
        <w:t>но-правовой режим. Права и юрисдикция прибрежного государства. Права и свободы других государ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ентальный шельф. Понятие. Внешняя граница конти</w:t>
        <w:softHyphen/>
        <w:t>нентального шельфа. Международно-правовой стату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ый район морского дна («Район</w:t>
      </w:r>
      <w:bookmarkStart w:id="63" w:name="OCRUncertain318"/>
      <w:r>
        <w:rPr>
          <w:sz w:val="28"/>
          <w:szCs w:val="28"/>
        </w:rPr>
        <w:t>»).</w:t>
      </w:r>
      <w:bookmarkEnd w:id="63"/>
      <w:r>
        <w:rPr>
          <w:sz w:val="28"/>
          <w:szCs w:val="28"/>
        </w:rPr>
        <w:t xml:space="preserve"> Международ</w:t>
        <w:softHyphen/>
        <w:t>но-правовой статус.</w:t>
      </w:r>
      <w:bookmarkStart w:id="64" w:name="OCRUncertain320"/>
      <w:r>
        <w:rPr>
          <w:sz w:val="28"/>
          <w:szCs w:val="28"/>
        </w:rPr>
        <w:t xml:space="preserve"> Архипелажные</w:t>
      </w:r>
      <w:bookmarkEnd w:id="64"/>
      <w:r>
        <w:rPr>
          <w:sz w:val="28"/>
          <w:szCs w:val="28"/>
        </w:rPr>
        <w:t xml:space="preserve"> воды. Понятие и правовой режим. Проливы, используемые для морского судоходства. </w:t>
      </w:r>
      <w:bookmarkStart w:id="65" w:name="OCRUncertain321"/>
      <w:r>
        <w:rPr>
          <w:sz w:val="28"/>
          <w:szCs w:val="28"/>
        </w:rPr>
        <w:t xml:space="preserve">Режим </w:t>
      </w:r>
      <w:bookmarkEnd w:id="65"/>
      <w:r>
        <w:rPr>
          <w:sz w:val="28"/>
          <w:szCs w:val="28"/>
        </w:rPr>
        <w:t xml:space="preserve">проливов, урегулированный специальными договорами. Международные канал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зрешение морских споров. Международные организации в области использован</w:t>
      </w:r>
      <w:bookmarkStart w:id="66" w:name="OCRUncertain331"/>
      <w:r>
        <w:rPr>
          <w:sz w:val="28"/>
          <w:szCs w:val="28"/>
        </w:rPr>
        <w:t xml:space="preserve">ия </w:t>
      </w:r>
      <w:bookmarkEnd w:id="66"/>
      <w:r>
        <w:rPr>
          <w:sz w:val="28"/>
          <w:szCs w:val="28"/>
        </w:rPr>
        <w:t xml:space="preserve">Мирового океана. 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Тема 12. Международное воздушное прав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международного воздушного права. Правовой статус, виды и структура воздушного пространства. Основные </w:t>
      </w:r>
      <w:bookmarkStart w:id="67" w:name="OCRUncertain336"/>
      <w:r>
        <w:rPr>
          <w:sz w:val="28"/>
          <w:szCs w:val="28"/>
        </w:rPr>
        <w:t>принципы</w:t>
      </w:r>
      <w:bookmarkEnd w:id="67"/>
      <w:r>
        <w:rPr>
          <w:sz w:val="28"/>
          <w:szCs w:val="28"/>
        </w:rPr>
        <w:t xml:space="preserve"> международного воздушного права: принцип полного и </w:t>
      </w:r>
      <w:bookmarkStart w:id="68" w:name="OCRUncertain337"/>
      <w:r>
        <w:rPr>
          <w:sz w:val="28"/>
          <w:szCs w:val="28"/>
        </w:rPr>
        <w:t>исключительного</w:t>
      </w:r>
      <w:bookmarkEnd w:id="68"/>
      <w:r>
        <w:rPr>
          <w:sz w:val="28"/>
          <w:szCs w:val="28"/>
        </w:rPr>
        <w:t xml:space="preserve"> суверенитета государств над их воздушным простр</w:t>
      </w:r>
      <w:bookmarkStart w:id="69" w:name="OCRUncertain338"/>
      <w:r>
        <w:rPr>
          <w:sz w:val="28"/>
          <w:szCs w:val="28"/>
        </w:rPr>
        <w:t>анством,</w:t>
      </w:r>
      <w:bookmarkEnd w:id="69"/>
      <w:r>
        <w:rPr>
          <w:sz w:val="28"/>
          <w:szCs w:val="28"/>
        </w:rPr>
        <w:t xml:space="preserve"> принцип свободы воздушного пространства за предел</w:t>
      </w:r>
      <w:bookmarkStart w:id="70" w:name="OCRUncertain339"/>
      <w:r>
        <w:rPr>
          <w:sz w:val="28"/>
          <w:szCs w:val="28"/>
        </w:rPr>
        <w:t xml:space="preserve">ами </w:t>
      </w:r>
      <w:bookmarkEnd w:id="70"/>
      <w:r>
        <w:rPr>
          <w:sz w:val="28"/>
          <w:szCs w:val="28"/>
        </w:rPr>
        <w:t>государственной территории, принцип обеспечения безопасно</w:t>
      </w:r>
      <w:bookmarkStart w:id="71" w:name="OCRUncertain340"/>
      <w:r>
        <w:rPr>
          <w:sz w:val="28"/>
          <w:szCs w:val="28"/>
        </w:rPr>
        <w:t xml:space="preserve">сти </w:t>
      </w:r>
      <w:bookmarkEnd w:id="71"/>
      <w:r>
        <w:rPr>
          <w:sz w:val="28"/>
          <w:szCs w:val="28"/>
        </w:rPr>
        <w:t>международной гражданской ави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международные договоры по вопросам </w:t>
      </w:r>
      <w:bookmarkStart w:id="72" w:name="OCRUncertain342"/>
      <w:r>
        <w:rPr>
          <w:sz w:val="28"/>
          <w:szCs w:val="28"/>
        </w:rPr>
        <w:t>междуна</w:t>
      </w:r>
      <w:bookmarkEnd w:id="72"/>
      <w:r>
        <w:rPr>
          <w:sz w:val="28"/>
          <w:szCs w:val="28"/>
        </w:rPr>
        <w:t>родного воздушного права. Догов</w:t>
      </w:r>
      <w:bookmarkStart w:id="73" w:name="OCRUncertain350"/>
      <w:r>
        <w:rPr>
          <w:sz w:val="28"/>
          <w:szCs w:val="28"/>
        </w:rPr>
        <w:t xml:space="preserve">оры </w:t>
      </w:r>
      <w:bookmarkEnd w:id="73"/>
      <w:r>
        <w:rPr>
          <w:sz w:val="28"/>
          <w:szCs w:val="28"/>
        </w:rPr>
        <w:t xml:space="preserve">в рамках СНГ. Двусторонние договоры. Национальное </w:t>
      </w:r>
      <w:bookmarkStart w:id="74" w:name="OCRUncertain351"/>
      <w:r>
        <w:rPr>
          <w:sz w:val="28"/>
          <w:szCs w:val="28"/>
        </w:rPr>
        <w:t>законодательство.</w:t>
      </w:r>
      <w:bookmarkEnd w:id="74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ждународные полеты. Международные полеты в </w:t>
      </w:r>
      <w:bookmarkStart w:id="75" w:name="OCRUncertain352"/>
      <w:r>
        <w:rPr>
          <w:sz w:val="28"/>
          <w:szCs w:val="28"/>
        </w:rPr>
        <w:t>пределах</w:t>
      </w:r>
      <w:bookmarkEnd w:id="75"/>
      <w:r>
        <w:rPr>
          <w:sz w:val="28"/>
          <w:szCs w:val="28"/>
        </w:rPr>
        <w:t xml:space="preserve"> государственного воздушного пространства. Полеты в о</w:t>
      </w:r>
      <w:bookmarkStart w:id="76" w:name="OCRUncertain353"/>
      <w:r>
        <w:rPr>
          <w:sz w:val="28"/>
          <w:szCs w:val="28"/>
        </w:rPr>
        <w:t>т</w:t>
      </w:r>
      <w:bookmarkEnd w:id="76"/>
      <w:r>
        <w:rPr>
          <w:sz w:val="28"/>
          <w:szCs w:val="28"/>
        </w:rPr>
        <w:t>крытом воздушном пространстве. Полеты над международными проливами. Правовой статус воздушного судна в поле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ые воздушные сообщения. Понятие и виды</w:t>
      </w:r>
      <w:r>
        <w:rPr>
          <w:sz w:val="28"/>
          <w:szCs w:val="28"/>
          <w:lang w:val="en-US" w:eastAsia="en-US"/>
        </w:rPr>
        <w:t xml:space="preserve"> </w:t>
      </w:r>
      <w:bookmarkStart w:id="77" w:name="OCRUncertain355"/>
      <w:r>
        <w:rPr>
          <w:sz w:val="28"/>
          <w:szCs w:val="28"/>
          <w:lang w:val="en-US" w:eastAsia="en-US"/>
        </w:rPr>
        <w:t>«сво</w:t>
      </w:r>
      <w:r>
        <w:rPr>
          <w:sz w:val="28"/>
          <w:szCs w:val="28"/>
        </w:rPr>
        <w:t>бод</w:t>
      </w:r>
      <w:bookmarkEnd w:id="77"/>
      <w:r>
        <w:rPr>
          <w:sz w:val="28"/>
          <w:szCs w:val="28"/>
        </w:rPr>
        <w:t xml:space="preserve"> воздуха». Международные воздушные перевозки. Ответ</w:t>
      </w:r>
      <w:bookmarkStart w:id="78" w:name="OCRUncertain356"/>
      <w:r>
        <w:rPr>
          <w:sz w:val="28"/>
          <w:szCs w:val="28"/>
        </w:rPr>
        <w:t>ственность</w:t>
      </w:r>
      <w:bookmarkEnd w:id="78"/>
      <w:r>
        <w:rPr>
          <w:sz w:val="28"/>
          <w:szCs w:val="28"/>
        </w:rPr>
        <w:t xml:space="preserve"> воздушного перевозчик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>Международные авиационные организации. ИКАО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bookmarkStart w:id="79" w:name="OCRUncertain359"/>
      <w:r>
        <w:rPr>
          <w:sz w:val="28"/>
          <w:szCs w:val="28"/>
        </w:rPr>
        <w:t>Международная</w:t>
      </w:r>
      <w:bookmarkEnd w:id="79"/>
      <w:r>
        <w:rPr>
          <w:sz w:val="28"/>
          <w:szCs w:val="28"/>
        </w:rPr>
        <w:t xml:space="preserve"> организация гражданской авиации. </w:t>
      </w:r>
      <w:bookmarkStart w:id="80" w:name="OCRUncertain360"/>
      <w:r>
        <w:rPr>
          <w:sz w:val="28"/>
          <w:szCs w:val="28"/>
        </w:rPr>
        <w:t>ИАТА</w:t>
      </w:r>
      <w:bookmarkEnd w:id="80"/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bookmarkStart w:id="81" w:name="OCRUncertain361"/>
      <w:r>
        <w:rPr>
          <w:sz w:val="28"/>
          <w:szCs w:val="28"/>
        </w:rPr>
        <w:t>Между</w:t>
      </w:r>
      <w:bookmarkEnd w:id="81"/>
      <w:r>
        <w:rPr>
          <w:sz w:val="28"/>
          <w:szCs w:val="28"/>
        </w:rPr>
        <w:t xml:space="preserve">народная ассоциация воздушного транспорта. Региональные </w:t>
      </w:r>
      <w:bookmarkStart w:id="82" w:name="OCRUncertain362"/>
      <w:r>
        <w:rPr>
          <w:sz w:val="28"/>
          <w:szCs w:val="28"/>
        </w:rPr>
        <w:t>авиационные</w:t>
      </w:r>
      <w:bookmarkEnd w:id="82"/>
      <w:r>
        <w:rPr>
          <w:sz w:val="28"/>
          <w:szCs w:val="28"/>
        </w:rPr>
        <w:t xml:space="preserve"> организации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Тема 13. Международное космическое прав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источники международного космического права. Роль ООН в формировании норм международного космическ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о-правовой режим космического пространства и небесных тел. Осуществление деятельности по исследованию и использованию космического пространства и небесных тел в соот</w:t>
        <w:softHyphen/>
        <w:t>ветствии с международным правом. Свобода исследования и исполь</w:t>
        <w:softHyphen/>
        <w:t xml:space="preserve">зования космического пространства и небесных тел. Запрещение национального присвоения космического пространства и небесных тел. Ограничение военной деятельности в космос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о-правовой режим космических объектов и космонавтов. Понятие «космического объекта». Регистрация косми</w:t>
        <w:softHyphen/>
        <w:t>ческих объектов. Осуществление юрисдикции и контроля над кос</w:t>
        <w:softHyphen/>
        <w:t>мическими объектами. Право собственности на космические объек</w:t>
        <w:softHyphen/>
        <w:t>ты. Правовой статус космонавтов. Права и обязанности государств по спасанию и возвращению космонавтов, а также возвращению космических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о-правовая ответственность за ущерб, причи</w:t>
        <w:softHyphen/>
        <w:t>ненный космическими объектами. Государства как субъекты пра</w:t>
        <w:softHyphen/>
        <w:t>воотношений ответственности в международном космическом пра</w:t>
        <w:softHyphen/>
        <w:t>ве. Основания ответственности. Понятие «абсолютной ответственно</w:t>
        <w:softHyphen/>
        <w:t>сти». Солидарная ответственность в случае совместной деятельности государств по использованию и исследованию космического про</w:t>
        <w:softHyphen/>
        <w:t>странства. Ответственность международ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о-правовые вопросы использования космичес</w:t>
        <w:softHyphen/>
        <w:t>кой техники. Правовое регулирование непосредственного телевизи</w:t>
        <w:softHyphen/>
        <w:t xml:space="preserve">онного вещания через спутники, дистанционного зондирования Земли </w:t>
      </w:r>
      <w:bookmarkStart w:id="83" w:name="OCRUncertain364"/>
      <w:r>
        <w:rPr>
          <w:sz w:val="28"/>
          <w:szCs w:val="28"/>
        </w:rPr>
        <w:t>и</w:t>
      </w:r>
      <w:bookmarkEnd w:id="83"/>
      <w:r>
        <w:rPr>
          <w:sz w:val="28"/>
          <w:szCs w:val="28"/>
        </w:rPr>
        <w:t>з космоса, а также использования в космосе ядерных источников энергии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Cs w:val="28"/>
        </w:rPr>
        <w:t>Правовые аспекты международного сотрудничества в иссле</w:t>
        <w:softHyphen/>
        <w:t xml:space="preserve">довании и использовании космического пространства в мирных целях. </w:t>
      </w:r>
      <w:bookmarkStart w:id="84" w:name="OCRUncertain365"/>
      <w:r>
        <w:rPr>
          <w:szCs w:val="28"/>
        </w:rPr>
        <w:t>М</w:t>
      </w:r>
      <w:bookmarkEnd w:id="84"/>
      <w:r>
        <w:rPr>
          <w:szCs w:val="28"/>
        </w:rPr>
        <w:t xml:space="preserve">еждународные организации с области космической деятельности 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Тема 14. Международное право окружающей сред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международного права окружающей среды. </w:t>
      </w:r>
      <w:bookmarkStart w:id="85" w:name="OCRUncertain367"/>
      <w:r>
        <w:rPr>
          <w:sz w:val="28"/>
          <w:szCs w:val="28"/>
        </w:rPr>
        <w:t xml:space="preserve">Пути </w:t>
      </w:r>
      <w:bookmarkEnd w:id="85"/>
      <w:r>
        <w:rPr>
          <w:sz w:val="28"/>
          <w:szCs w:val="28"/>
        </w:rPr>
        <w:t xml:space="preserve">развития международно-правового регулирования охраны </w:t>
      </w:r>
      <w:bookmarkStart w:id="86" w:name="OCRUncertain368"/>
      <w:r>
        <w:rPr>
          <w:sz w:val="28"/>
          <w:szCs w:val="28"/>
        </w:rPr>
        <w:t>окружающей</w:t>
      </w:r>
      <w:bookmarkEnd w:id="86"/>
      <w:r>
        <w:rPr>
          <w:sz w:val="28"/>
          <w:szCs w:val="28"/>
        </w:rPr>
        <w:t xml:space="preserve"> среды: пространственно-объектный и функциональный. </w:t>
      </w:r>
      <w:bookmarkStart w:id="87" w:name="OCRUncertain369"/>
      <w:r>
        <w:rPr>
          <w:sz w:val="28"/>
          <w:szCs w:val="28"/>
        </w:rPr>
        <w:t>Международные</w:t>
      </w:r>
      <w:bookmarkEnd w:id="87"/>
      <w:r>
        <w:rPr>
          <w:sz w:val="28"/>
          <w:szCs w:val="28"/>
        </w:rPr>
        <w:t xml:space="preserve"> и разделяемые объекты международно-правовой </w:t>
      </w:r>
      <w:bookmarkStart w:id="88" w:name="OCRUncertain370"/>
      <w:r>
        <w:rPr>
          <w:sz w:val="28"/>
          <w:szCs w:val="28"/>
        </w:rPr>
        <w:t>охраны.</w:t>
      </w:r>
      <w:bookmarkEnd w:id="88"/>
      <w:r>
        <w:rPr>
          <w:sz w:val="28"/>
          <w:szCs w:val="28"/>
        </w:rPr>
        <w:t xml:space="preserve"> Новая концепция экологической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 принципы международного права </w:t>
      </w:r>
      <w:bookmarkStart w:id="89" w:name="OCRUncertain371"/>
      <w:r>
        <w:rPr>
          <w:sz w:val="28"/>
          <w:szCs w:val="28"/>
        </w:rPr>
        <w:t xml:space="preserve">окружающей </w:t>
      </w:r>
      <w:bookmarkEnd w:id="89"/>
      <w:r>
        <w:rPr>
          <w:sz w:val="28"/>
          <w:szCs w:val="28"/>
        </w:rPr>
        <w:t>сре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организации и конференции в области </w:t>
      </w:r>
      <w:bookmarkStart w:id="90" w:name="OCRUncertain372"/>
      <w:r>
        <w:rPr>
          <w:sz w:val="28"/>
          <w:szCs w:val="28"/>
        </w:rPr>
        <w:t>международно-правового</w:t>
      </w:r>
      <w:bookmarkEnd w:id="90"/>
      <w:r>
        <w:rPr>
          <w:sz w:val="28"/>
          <w:szCs w:val="28"/>
        </w:rPr>
        <w:t xml:space="preserve"> регулирования охраны окружающей </w:t>
      </w:r>
      <w:bookmarkStart w:id="91" w:name="OCRUncertain373"/>
      <w:r>
        <w:rPr>
          <w:sz w:val="28"/>
          <w:szCs w:val="28"/>
        </w:rPr>
        <w:t xml:space="preserve">среды. </w:t>
      </w:r>
      <w:bookmarkEnd w:id="9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реды Мирового океа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храна атмосферы и предотвращение изменения </w:t>
      </w:r>
      <w:bookmarkStart w:id="92" w:name="OCRUncertain382"/>
      <w:r>
        <w:rPr>
          <w:sz w:val="28"/>
          <w:szCs w:val="28"/>
        </w:rPr>
        <w:t xml:space="preserve">климата. </w:t>
      </w:r>
      <w:bookmarkEnd w:id="92"/>
      <w:r>
        <w:rPr>
          <w:sz w:val="28"/>
          <w:szCs w:val="28"/>
        </w:rPr>
        <w:t>Запрещение</w:t>
      </w:r>
      <w:bookmarkStart w:id="93" w:name="OCRUncertain384"/>
      <w:r>
        <w:rPr>
          <w:sz w:val="28"/>
          <w:szCs w:val="28"/>
        </w:rPr>
        <w:t xml:space="preserve"> военного</w:t>
      </w:r>
      <w:bookmarkEnd w:id="93"/>
      <w:r>
        <w:rPr>
          <w:sz w:val="28"/>
          <w:szCs w:val="28"/>
        </w:rPr>
        <w:t xml:space="preserve"> или иного враждебного использования средств </w:t>
      </w:r>
      <w:bookmarkStart w:id="94" w:name="OCRUncertain385"/>
      <w:r>
        <w:rPr>
          <w:sz w:val="28"/>
          <w:szCs w:val="28"/>
        </w:rPr>
        <w:t xml:space="preserve">воздействия </w:t>
      </w:r>
      <w:bookmarkEnd w:id="94"/>
      <w:r>
        <w:rPr>
          <w:sz w:val="28"/>
          <w:szCs w:val="28"/>
        </w:rPr>
        <w:t>на природную сре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животного и растительного мир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одной среды международных рек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полярных район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кружающей среды в процессе космической </w:t>
      </w:r>
      <w:bookmarkStart w:id="95" w:name="OCRUncertain392"/>
      <w:r>
        <w:rPr>
          <w:sz w:val="28"/>
          <w:szCs w:val="28"/>
        </w:rPr>
        <w:t>деятельности.</w:t>
      </w:r>
      <w:bookmarkEnd w:id="95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окружающей среды в процессе ядерной</w:t>
      </w:r>
      <w:r>
        <w:rPr>
          <w:sz w:val="28"/>
          <w:szCs w:val="28"/>
          <w:lang w:val="en-US" w:eastAsia="en-US"/>
        </w:rPr>
        <w:t xml:space="preserve"> </w:t>
      </w:r>
      <w:bookmarkStart w:id="96" w:name="OCRUncertain394"/>
      <w:r>
        <w:rPr>
          <w:sz w:val="28"/>
          <w:szCs w:val="28"/>
          <w:lang w:val="en-US" w:eastAsia="en-US"/>
        </w:rPr>
        <w:t>дeятeльно</w:t>
      </w:r>
      <w:r>
        <w:rPr>
          <w:sz w:val="28"/>
          <w:szCs w:val="28"/>
        </w:rPr>
        <w:t>сти.</w:t>
      </w:r>
      <w:bookmarkEnd w:id="96"/>
      <w:r>
        <w:rPr>
          <w:sz w:val="28"/>
          <w:szCs w:val="28"/>
        </w:rPr>
        <w:t xml:space="preserve"> Международно-правовое регулирование обращения с </w:t>
      </w:r>
      <w:bookmarkStart w:id="97" w:name="OCRUncertain401"/>
      <w:r>
        <w:rPr>
          <w:sz w:val="28"/>
          <w:szCs w:val="28"/>
        </w:rPr>
        <w:t>вредными</w:t>
      </w:r>
      <w:bookmarkEnd w:id="97"/>
      <w:r>
        <w:rPr>
          <w:sz w:val="28"/>
          <w:szCs w:val="28"/>
        </w:rPr>
        <w:t xml:space="preserve"> отхода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5. Право международных организац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международных организаций в современную эпо</w:t>
        <w:softHyphen/>
      </w:r>
      <w:bookmarkStart w:id="98" w:name="OCRUncertain131"/>
      <w:r>
        <w:rPr>
          <w:sz w:val="28"/>
          <w:szCs w:val="28"/>
        </w:rPr>
        <w:t>х</w:t>
      </w:r>
      <w:bookmarkEnd w:id="98"/>
      <w:r>
        <w:rPr>
          <w:sz w:val="28"/>
          <w:szCs w:val="28"/>
        </w:rPr>
        <w:t xml:space="preserve">у. Рост числа и увеличение их роли в решении международных проблем. Интеграционные процессы и </w:t>
      </w:r>
      <w:bookmarkStart w:id="99" w:name="OCRUncertain132"/>
      <w:r>
        <w:rPr>
          <w:sz w:val="28"/>
          <w:szCs w:val="28"/>
        </w:rPr>
        <w:t>м</w:t>
      </w:r>
      <w:bookmarkEnd w:id="99"/>
      <w:r>
        <w:rPr>
          <w:sz w:val="28"/>
          <w:szCs w:val="28"/>
        </w:rPr>
        <w:t>еждународные организации. Глобальные проблемы и международ</w:t>
        <w:softHyphen/>
      </w:r>
      <w:bookmarkStart w:id="100" w:name="OCRUncertain133"/>
      <w:r>
        <w:rPr>
          <w:sz w:val="28"/>
          <w:szCs w:val="28"/>
        </w:rPr>
        <w:t>н</w:t>
      </w:r>
      <w:bookmarkEnd w:id="100"/>
      <w:r>
        <w:rPr>
          <w:sz w:val="28"/>
          <w:szCs w:val="28"/>
        </w:rPr>
        <w:t xml:space="preserve">ые организации. История международных организац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международной межправительственной организа</w:t>
      </w:r>
      <w:bookmarkStart w:id="101" w:name="OCRUncertain141"/>
      <w:r>
        <w:rPr>
          <w:sz w:val="28"/>
          <w:szCs w:val="28"/>
        </w:rPr>
        <w:t>ции.</w:t>
      </w:r>
      <w:bookmarkEnd w:id="101"/>
      <w:r>
        <w:rPr>
          <w:sz w:val="28"/>
          <w:szCs w:val="28"/>
        </w:rPr>
        <w:t xml:space="preserve"> Основные признаки. Классификация международных </w:t>
      </w:r>
      <w:bookmarkStart w:id="102" w:name="OCRUncertain142"/>
      <w:r>
        <w:rPr>
          <w:sz w:val="28"/>
          <w:szCs w:val="28"/>
        </w:rPr>
        <w:t>организаций.</w:t>
      </w:r>
      <w:bookmarkEnd w:id="102"/>
      <w:r>
        <w:rPr>
          <w:sz w:val="28"/>
          <w:szCs w:val="28"/>
        </w:rPr>
        <w:t xml:space="preserve"> Членство в международных организациях. Порядок </w:t>
      </w:r>
      <w:bookmarkStart w:id="103" w:name="OCRUncertain143"/>
      <w:r>
        <w:rPr>
          <w:sz w:val="28"/>
          <w:szCs w:val="28"/>
        </w:rPr>
        <w:t>вступления.</w:t>
      </w:r>
      <w:bookmarkEnd w:id="103"/>
      <w:r>
        <w:rPr>
          <w:sz w:val="28"/>
          <w:szCs w:val="28"/>
        </w:rPr>
        <w:t xml:space="preserve"> Прекращение членства: выход и исключение из </w:t>
      </w:r>
      <w:bookmarkStart w:id="104" w:name="OCRUncertain144"/>
      <w:r>
        <w:rPr>
          <w:sz w:val="28"/>
          <w:szCs w:val="28"/>
        </w:rPr>
        <w:t xml:space="preserve">организации. </w:t>
      </w:r>
      <w:bookmarkEnd w:id="104"/>
      <w:r>
        <w:rPr>
          <w:sz w:val="28"/>
          <w:szCs w:val="28"/>
        </w:rPr>
        <w:t>Приостановление член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международных организаций. Принцип формирования органов и соотношение их </w:t>
      </w:r>
      <w:bookmarkStart w:id="105" w:name="OCRUncertain145"/>
      <w:r>
        <w:rPr>
          <w:sz w:val="28"/>
          <w:szCs w:val="28"/>
        </w:rPr>
        <w:t xml:space="preserve">компетенций. </w:t>
      </w:r>
      <w:bookmarkEnd w:id="105"/>
      <w:r>
        <w:rPr>
          <w:sz w:val="28"/>
          <w:szCs w:val="28"/>
        </w:rPr>
        <w:t>Процедура принятия постановлений органами международной орга</w:t>
      </w:r>
      <w:bookmarkStart w:id="106" w:name="OCRUncertain146"/>
      <w:r>
        <w:rPr>
          <w:sz w:val="28"/>
          <w:szCs w:val="28"/>
        </w:rPr>
        <w:t>низации.</w:t>
      </w:r>
      <w:bookmarkEnd w:id="106"/>
      <w:r>
        <w:rPr>
          <w:sz w:val="28"/>
          <w:szCs w:val="28"/>
        </w:rPr>
        <w:t xml:space="preserve"> Бюджет международной организации</w:t>
      </w:r>
      <w:bookmarkStart w:id="107" w:name="OCRUncertain147"/>
      <w:r>
        <w:rPr>
          <w:sz w:val="28"/>
          <w:szCs w:val="28"/>
        </w:rPr>
        <w:t>.</w:t>
      </w:r>
      <w:bookmarkEnd w:id="107"/>
      <w:r>
        <w:rPr>
          <w:sz w:val="28"/>
          <w:szCs w:val="28"/>
        </w:rPr>
        <w:t xml:space="preserve"> Междунаро</w:t>
      </w:r>
      <w:bookmarkStart w:id="108" w:name="OCRUncertain148"/>
      <w:r>
        <w:rPr>
          <w:sz w:val="28"/>
          <w:szCs w:val="28"/>
        </w:rPr>
        <w:t xml:space="preserve">дные </w:t>
      </w:r>
      <w:bookmarkEnd w:id="108"/>
      <w:r>
        <w:rPr>
          <w:sz w:val="28"/>
          <w:szCs w:val="28"/>
        </w:rPr>
        <w:t>должностные лица.</w:t>
      </w:r>
      <w:r>
        <w:rPr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Юридическая природа современных международных организаций. Межгосударственный характер. Уставы </w:t>
      </w:r>
      <w:bookmarkStart w:id="109" w:name="OCRUncertain152"/>
      <w:r>
        <w:rPr>
          <w:sz w:val="28"/>
          <w:szCs w:val="28"/>
        </w:rPr>
        <w:t xml:space="preserve">международных </w:t>
      </w:r>
      <w:bookmarkEnd w:id="109"/>
      <w:r>
        <w:rPr>
          <w:sz w:val="28"/>
          <w:szCs w:val="28"/>
        </w:rPr>
        <w:t xml:space="preserve">организаций как международные договоры особого рода. </w:t>
      </w:r>
      <w:bookmarkStart w:id="110" w:name="OCRUncertain153"/>
      <w:r>
        <w:rPr>
          <w:sz w:val="28"/>
          <w:szCs w:val="28"/>
        </w:rPr>
        <w:t>Соотношение</w:t>
      </w:r>
      <w:bookmarkEnd w:id="110"/>
      <w:r>
        <w:rPr>
          <w:sz w:val="28"/>
          <w:szCs w:val="28"/>
        </w:rPr>
        <w:t xml:space="preserve"> суверенитета и наднациональности. Компетенция </w:t>
      </w:r>
      <w:bookmarkStart w:id="111" w:name="OCRUncertain154"/>
      <w:r>
        <w:rPr>
          <w:sz w:val="28"/>
          <w:szCs w:val="28"/>
        </w:rPr>
        <w:t>организаци</w:t>
      </w:r>
      <w:bookmarkEnd w:id="111"/>
      <w:r>
        <w:rPr>
          <w:sz w:val="28"/>
          <w:szCs w:val="28"/>
        </w:rPr>
        <w:t xml:space="preserve">и и ее ви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международных организаций в </w:t>
      </w:r>
      <w:bookmarkStart w:id="112" w:name="OCRUncertain162"/>
      <w:r>
        <w:rPr>
          <w:sz w:val="28"/>
          <w:szCs w:val="28"/>
        </w:rPr>
        <w:t xml:space="preserve">правотворческом </w:t>
      </w:r>
      <w:bookmarkEnd w:id="112"/>
      <w:r>
        <w:rPr>
          <w:sz w:val="28"/>
          <w:szCs w:val="28"/>
        </w:rPr>
        <w:t xml:space="preserve">процессе государств. ООН. История ее создания. Система органов ООН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организации по вопросам мира и </w:t>
      </w:r>
      <w:bookmarkStart w:id="113" w:name="OCRUncertain175"/>
      <w:r>
        <w:rPr>
          <w:sz w:val="28"/>
          <w:szCs w:val="28"/>
        </w:rPr>
        <w:t>безопасности.</w:t>
      </w:r>
      <w:bookmarkEnd w:id="1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ждународные неправительственные организации. Кон</w:t>
      </w:r>
      <w:bookmarkStart w:id="114" w:name="OCRUncertain178"/>
      <w:r>
        <w:rPr>
          <w:sz w:val="28"/>
          <w:szCs w:val="28"/>
        </w:rPr>
        <w:t>сультативный</w:t>
      </w:r>
      <w:bookmarkEnd w:id="114"/>
      <w:r>
        <w:rPr>
          <w:sz w:val="28"/>
          <w:szCs w:val="28"/>
        </w:rPr>
        <w:t xml:space="preserve"> статус в ООН и специализированных учреждениях</w:t>
      </w:r>
      <w:bookmarkStart w:id="115" w:name="OCRUncertain179"/>
      <w:r>
        <w:rPr>
          <w:sz w:val="28"/>
          <w:szCs w:val="28"/>
        </w:rPr>
        <w:t xml:space="preserve"> ООН.</w:t>
      </w:r>
      <w:bookmarkEnd w:id="115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итет по неправительственным организациям ООН. Международ</w:t>
        <w:softHyphen/>
        <w:t xml:space="preserve">ные неправительственные организации как юридическое лицо. Международные конференции. Понятие международной межправительственной конференции. Международные конференции и международные организ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6. Международное сотрудничество в борьбе с преступностью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головная юрисдикция государств. Принцип территориаль</w:t>
        <w:softHyphen/>
        <w:t>ности, принцип гражданства (национальный), принцип защиты (бе</w:t>
        <w:softHyphen/>
        <w:t>зопасности), принцип универсальности. Основные формы и направ</w:t>
        <w:softHyphen/>
        <w:t>ления сотруднич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сферы сотрудничества: борьба с пиратством, борьба с рабством, работорговлей и сходными с рабством институтами и обычаями, борьбы с международным терроризмом, борьба с неза</w:t>
        <w:softHyphen/>
        <w:t>конным захватом воздушных судов и другими преступлениями, со</w:t>
        <w:softHyphen/>
        <w:t>вершенными на борту воздушного судна, борьба с незаконным про</w:t>
        <w:softHyphen/>
        <w:t xml:space="preserve">изводством и распространением наркотических средств и </w:t>
      </w:r>
      <w:bookmarkStart w:id="116" w:name="OCRUncertain268"/>
      <w:r>
        <w:rPr>
          <w:sz w:val="28"/>
          <w:szCs w:val="28"/>
        </w:rPr>
        <w:t>психотропных</w:t>
      </w:r>
      <w:bookmarkEnd w:id="116"/>
      <w:r>
        <w:rPr>
          <w:sz w:val="28"/>
          <w:szCs w:val="28"/>
        </w:rPr>
        <w:t xml:space="preserve"> веще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вая помощь по уголовным делам. Виды правовой по</w:t>
        <w:softHyphen/>
        <w:t>мощи. Двусторонние договоры о правовой помощи. Международные стандарты обращения с правонарушител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трудничество по борьбе с преступностью в рамках меж</w:t>
        <w:softHyphen/>
        <w:t xml:space="preserve">дународных организаций. Роль ООН. </w:t>
      </w:r>
      <w:bookmarkStart w:id="117" w:name="OCRUncertain269"/>
      <w:r>
        <w:rPr>
          <w:sz w:val="28"/>
          <w:szCs w:val="28"/>
        </w:rPr>
        <w:t>ИНТЕРПОЛ.</w:t>
      </w:r>
      <w:bookmarkEnd w:id="117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9:00Z</dcterms:created>
  <dc:creator>ifp</dc:creator>
  <dc:description/>
  <cp:keywords/>
  <dc:language>en-US</dc:language>
  <cp:lastModifiedBy>Эксперт</cp:lastModifiedBy>
  <dcterms:modified xsi:type="dcterms:W3CDTF">2019-12-18T02:14:00Z</dcterms:modified>
  <cp:revision>3</cp:revision>
  <dc:subject/>
  <dc:title/>
</cp:coreProperties>
</file>