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дународное пра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Контрольная работа по дисциплине  «Международное право» представлена в форме реферата.</w:t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структуре и содержанию реферата</w:t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/>
          <w:i/>
          <w:szCs w:val="28"/>
        </w:rPr>
        <w:t>1. Введение</w:t>
      </w:r>
      <w:r>
        <w:rPr>
          <w:szCs w:val="28"/>
        </w:rPr>
        <w:t>, включающее актуальность темы, задачи работы, анализ источников (нормативных актов) и литературы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/>
          <w:i/>
          <w:szCs w:val="28"/>
        </w:rPr>
        <w:t>2. Основной текст</w:t>
      </w:r>
      <w:r>
        <w:rPr>
          <w:szCs w:val="28"/>
        </w:rPr>
        <w:t xml:space="preserve">  представляет собой анализ того, как данная тема рассматривается в литературе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При использовании в тексте работ других авторов необходимо делать соответствующие сноски, которые проставляются либо на каждой странице, либо в примечании в конце текста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/>
          <w:i/>
          <w:szCs w:val="28"/>
        </w:rPr>
        <w:t xml:space="preserve">3. Заключение </w:t>
      </w:r>
      <w:r>
        <w:rPr>
          <w:szCs w:val="28"/>
        </w:rPr>
        <w:t>представляет</w:t>
      </w:r>
      <w:r>
        <w:rPr>
          <w:b/>
          <w:i/>
          <w:szCs w:val="28"/>
        </w:rPr>
        <w:t xml:space="preserve"> </w:t>
      </w:r>
      <w:r>
        <w:rPr>
          <w:szCs w:val="28"/>
        </w:rPr>
        <w:t>обобщающие выводы по содержанию контрольной работы.</w:t>
      </w:r>
    </w:p>
    <w:p>
      <w:pPr>
        <w:pStyle w:val="2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разработке контрольной работы следует использовать материалы учебников и учебных пособий по курсу «Международное право», дополняя их Интернет-источниками.</w:t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Список тем для контрольной работы (студенты выбирают тему самостоятельно)</w:t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пра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ждународного пра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ы взаимного влияния и взаимодействия международного и внутригосударственного пра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еждународного пра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спора, процедура разрешения споров в ООН, ОБСЕ, СНГ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еждународных договоров, его источники и кодификац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и дипломат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иммунитеты и привилег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рия создания международных организаций, понятие и классификация международных организа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диненных на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ружение, сокращение вооруженных сил и вооруж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морские вод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коммерческих воздушных сообщ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исследовании и использовании космос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во время войн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 международном пра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Европейского Союз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гуманитарное право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и иммиграц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еждународных договоров России.</w:t>
      </w:r>
    </w:p>
    <w:p>
      <w:pPr>
        <w:pStyle w:val="Heading2"/>
        <w:keepNext w:val="false"/>
        <w:widowControl w:val="false"/>
        <w:ind w:firstLine="709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9:00Z</dcterms:created>
  <dc:creator>umo2</dc:creator>
  <dc:description/>
  <cp:keywords/>
  <dc:language>en-US</dc:language>
  <cp:lastModifiedBy>Эксперт</cp:lastModifiedBy>
  <dcterms:modified xsi:type="dcterms:W3CDTF">2019-12-18T02:14:00Z</dcterms:modified>
  <cp:revision>10</cp:revision>
  <dc:subject/>
  <dc:title>Контрольная работа по курсу «Международное право» представлена в форме реферата</dc:title>
</cp:coreProperties>
</file>