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подготовки к экзамену по дисциплине «Международное пра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widowControl w:val="fals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международного права, его роль в международных отношениях, политике, дипломат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Международного публичного прав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и объект международного прав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 международного публичного прав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обеспечения мира и безопасности государст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сотрудничества государст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защиты прав человека, прав народов и наций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норм международного и  внутригосударственного  прав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международно-правовой ответственност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международно-правовой ответственности субъектов международного прав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еждународных правонарушений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и моральная ответственность государств за нарушение международных обязательст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международных договоро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прав человека и гуманитарное право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беженцев и вынужденных переселенцев в   международно-правовом пространстве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убежища и права человек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приобретения и утраты гражданств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о-правовые режимы, предоставляемые иностранным гражданам. Понятие взаимност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апатридов и лиц с двойным гражданством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детей и гражданство родителей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-правовая регламентация населения (проблемы гражданства)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международной безопасности: понятие и специальные принципы права международной безопасност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системы коллективной безопасности. Проблемы разоруж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право в период вооруженных конфликто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йтралитет и его роль в поддержании международного мира и безопасност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жертв войны и культурных ценностей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сотрудничество в борьбе с преступностью: основные формы и правовые основы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ая помощь по уголовным делам. Интерпол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экономическое право: понятие, субъекты, источник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феры международных экономических отношений и их правовое регулирование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морское право: понятие, принципы, источник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морские воды. Территориальное море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проливы и каналы. Государства-архипелаг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ая экономическая зона. Континентальный шельф. Открытое море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экологическое право: принципы и источник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океан как субъект международно-правовой охраны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животного и растительного мир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воздушное право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космическое право: понятие, источники, международно-правовой режим космического пространств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-правовая ответственность за деятельность в космосе. Международное сотрудничество в исследовании космос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атическое и консульское право: понятие и источник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внешних сношений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атические представительств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атические привилегии и иммунитеты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ские учрежд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организации и конференц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ное урегулирование международных споро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международных организ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10:00Z</dcterms:created>
  <dc:creator>ifp</dc:creator>
  <dc:description/>
  <cp:keywords/>
  <dc:language>en-US</dc:language>
  <cp:lastModifiedBy>Эксперт</cp:lastModifiedBy>
  <dcterms:modified xsi:type="dcterms:W3CDTF">2019-12-18T02:14:00Z</dcterms:modified>
  <cp:revision>6</cp:revision>
  <dc:subject/>
  <dc:title/>
</cp:coreProperties>
</file>