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Методические рекомендации и задания</w:t>
      </w:r>
    </w:p>
    <w:p>
      <w:pPr>
        <w:pStyle w:val="Normal"/>
        <w:jc w:val="center"/>
        <w:rPr>
          <w:bCs/>
          <w:sz w:val="36"/>
        </w:rPr>
      </w:pPr>
      <w:r>
        <w:rPr>
          <w:sz w:val="36"/>
        </w:rPr>
        <w:t>по выполнению контрольной работы по дисциплине «Криминология»</w:t>
      </w:r>
    </w:p>
    <w:p>
      <w:pPr>
        <w:pStyle w:val="TextBodyIndent"/>
        <w:widowControl w:val="false"/>
        <w:ind w:left="2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В ходе изучения дисциплины студентам следует подготовить контрольную работу в форме реферата по предлагаемой тематике. </w:t>
      </w:r>
    </w:p>
    <w:p>
      <w:pPr>
        <w:pStyle w:val="Normal"/>
        <w:spacing w:lineRule="auto" w:line="360"/>
        <w:ind w:firstLine="709"/>
        <w:rPr/>
      </w:pPr>
      <w:r>
        <w:rPr/>
        <w:t>Контрольная работа должна состоять из следующих разделов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/>
        <w:t>План контрольной работ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/>
        <w:t>Введение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/>
        <w:t>Изложение содержания вопросов с их обоснованием и использованием практических пример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/>
        <w:t>Вывод (заключение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/>
        <w:t>Обзор нормативных правовых актов и использованной литературы.</w:t>
      </w:r>
    </w:p>
    <w:p>
      <w:pPr>
        <w:pStyle w:val="Normal"/>
        <w:spacing w:lineRule="auto" w:line="360"/>
        <w:ind w:firstLine="709"/>
        <w:rPr/>
      </w:pPr>
      <w:r>
        <w:rPr/>
        <w:t xml:space="preserve">Объём контрольной работы не должен превышать 25 страниц рукописного текста. </w:t>
      </w:r>
    </w:p>
    <w:p>
      <w:pPr>
        <w:pStyle w:val="Normal"/>
        <w:spacing w:lineRule="auto" w:line="360"/>
        <w:ind w:firstLine="709"/>
        <w:rPr/>
      </w:pPr>
      <w:r>
        <w:rPr/>
        <w:t>Работы содержащие грубые ошибки, а так же не соответствующие требованием, оцениваются неудовлетворительно и предлагается новый вариант.</w:t>
      </w:r>
    </w:p>
    <w:p>
      <w:pPr>
        <w:pStyle w:val="TextBodyIndent"/>
        <w:widowControl w:val="false"/>
        <w:spacing w:lineRule="auto" w:line="360"/>
        <w:ind w:left="283" w:firstLine="709"/>
        <w:jc w:val="both"/>
        <w:rPr/>
      </w:pPr>
      <w:r>
        <w:rPr>
          <w:sz w:val="24"/>
        </w:rPr>
        <w:t>Тема контрольной работы определяется по первой букве фамилии студента согласно представленной ниже таблице. В случае затруднения необходимо обратиться за помощью к преподавателю.</w:t>
      </w:r>
      <w:r>
        <w:br w:type="page"/>
      </w:r>
    </w:p>
    <w:p>
      <w:pPr>
        <w:pStyle w:val="TextBodyIndent"/>
        <w:widowControl w:val="false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283" w:firstLine="709"/>
        <w:jc w:val="both"/>
        <w:rPr/>
      </w:pPr>
      <w:r>
        <w:rPr>
          <w:sz w:val="28"/>
          <w:szCs w:val="28"/>
        </w:rPr>
        <w:t>Тема контрольной</w:t>
      </w:r>
      <w:r>
        <w:rPr/>
        <w:t xml:space="preserve"> работы (одна из списка по выбору) определяется по первой букве фамилии студента согласно представленной ниже таблице. В случае затруднения необходимо обратиться за помощью к преподавателю.</w:t>
      </w:r>
    </w:p>
    <w:tbl>
      <w:tblPr>
        <w:tblW w:w="800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060"/>
        <w:gridCol w:w="3006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буква фамил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трольной работы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. Х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1. 21. 31. 41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. Ц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12. 22. 32. 42.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 Ч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13. 23. 33. 43.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. Ш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14. 24. 34. 44.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. Щ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15. 25. 35. 45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Р. Э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16. 26. 36. 46.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С. Ю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17. 27. 37. 47.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Т. 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18. 28. 38. 48.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У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19. 29. 39. 49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Ф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20. 30. 40. 50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>История крими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>Русская криминология и ее место в мировой юридической нау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>Идеи Ч. Ломброзо, история и современ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>Русские криминалисты последователи Ч. Ломброз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>Социологическое направление в русской крими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>Психологическое направление в криминологии. Клиническая кримин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>Теория аномии, перспективы развития в современной криминологической науке и прак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>Теория стигмы в системе социального контро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>Позитивизм в крими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rPr/>
      </w:pPr>
      <w:r>
        <w:rPr>
          <w:szCs w:val="28"/>
        </w:rPr>
        <w:t>Эволюция теории криминологической причинности в российской и зарубежной крими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>Теория фрустрации, криминологический аспе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>«Перестройка» и преступность в России: проблема взаимосвяз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>Современные проблемы российской крими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>Методика криминологических исследо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>Латентная преступность в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rPr/>
      </w:pPr>
      <w:r>
        <w:rPr>
          <w:szCs w:val="28"/>
        </w:rPr>
        <w:t>Современный программный подход к противодействию преступности: криминологический анали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>Преступность в мегаполисе: стратегия и тактика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>Проблема социобиогенеза преступного по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>Личность человека, проблемы кримина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>Объективные и субъективные элементы в механизме преступного по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>Семейная криминология, ее проблемы и перспективы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>Виктимология. Современное состояние и исто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>Криминальная ювен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>Борьба с преступность, предупреждение, социальный контро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>Предупреждение преступности и современные информационные 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rPr/>
      </w:pPr>
      <w:r>
        <w:rPr>
          <w:szCs w:val="28"/>
        </w:rPr>
        <w:t>Криминологическая характеристика убийств, совершенных из коры</w:t>
        <w:softHyphen/>
        <w:t>стных побуждений или по най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rPr/>
      </w:pPr>
      <w:r>
        <w:rPr>
          <w:szCs w:val="28"/>
        </w:rPr>
        <w:t>Криминологическая характеристика насильственной преступности: ре</w:t>
        <w:softHyphen/>
        <w:t>гиональное исслед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360"/>
        <w:ind w:left="0" w:hanging="0"/>
        <w:rPr/>
      </w:pPr>
      <w:r>
        <w:rPr>
          <w:szCs w:val="28"/>
        </w:rPr>
        <w:t>Криминологическая характеристика вооруженных преступлений несовершеннолетн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>Противодействие преступной деятельности несовершеннолетних: меж</w:t>
        <w:softHyphen/>
        <w:t>государственное сравнительное исслед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360"/>
        <w:ind w:left="0" w:hanging="0"/>
        <w:rPr/>
      </w:pPr>
      <w:r>
        <w:rPr>
          <w:szCs w:val="28"/>
        </w:rPr>
        <w:t>Криминологическая характеристика религиозной среды и совершае</w:t>
        <w:softHyphen/>
        <w:t>мых под ее воздействием преступлений против ли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360"/>
        <w:ind w:left="0" w:hanging="0"/>
        <w:rPr/>
      </w:pPr>
      <w:r>
        <w:rPr>
          <w:szCs w:val="28"/>
        </w:rPr>
        <w:t>Отмывание денежных средств, приобретенных незаконным путем как вид организованной преступ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360"/>
        <w:ind w:left="0" w:hanging="0"/>
        <w:rPr/>
      </w:pPr>
      <w:r>
        <w:rPr>
          <w:szCs w:val="28"/>
        </w:rPr>
        <w:t>Этнический аспект организованной преступной деятельности: крими</w:t>
        <w:softHyphen/>
        <w:t>нологический анали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>Права человека и противодействие организованной преступной дея</w:t>
        <w:softHyphen/>
        <w:t>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>Политический терроризм: уголовно-правовой и криминологический анали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>Виктимологические вопросы мошенничества в сфере эконом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>Виктимологический аспект коррупции в деятельности ОВ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360"/>
        <w:ind w:left="0" w:hanging="0"/>
        <w:rPr/>
      </w:pPr>
      <w:r>
        <w:rPr>
          <w:szCs w:val="28"/>
        </w:rPr>
        <w:t>Предупреждение преступлений, дезорганизующих нормальную дея</w:t>
        <w:softHyphen/>
        <w:t>тельность учреждений, обеспечивающих изоляцию от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360"/>
        <w:ind w:left="0" w:hanging="0"/>
        <w:rPr/>
      </w:pPr>
      <w:r>
        <w:rPr>
          <w:szCs w:val="28"/>
        </w:rPr>
        <w:t>Криминологическая характеристика преступлений, связанных с неус</w:t>
        <w:softHyphen/>
        <w:t>тавными взаимоотношениями между военнослужащи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360"/>
        <w:ind w:left="0" w:hanging="0"/>
        <w:rPr/>
      </w:pPr>
      <w:r>
        <w:rPr>
          <w:szCs w:val="28"/>
        </w:rPr>
        <w:t>Криминологическая характеристика преступлений в сфере компью</w:t>
        <w:softHyphen/>
        <w:t>терной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>Должностные преступ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360"/>
        <w:ind w:left="0" w:hanging="0"/>
        <w:rPr/>
      </w:pPr>
      <w:r>
        <w:rPr>
          <w:szCs w:val="28"/>
        </w:rPr>
        <w:t>Криминологическая обоснованность гуманизации института наказа</w:t>
        <w:softHyphen/>
        <w:t>ния в уголовном праве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>Мужское и женское насилие в семье: сравнительное исслед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>Ювенальное насил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иминологические проблемы восстановительной юсти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>СМИ и преступность: криминологический анали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>«Пьяная» преступ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>Экологическая преступность, криминологический аспе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>Наркомания и наркобизнес, криминологический анали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>Политическая преступность: криминологический и правовой анал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>Миграция и преступнос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16:00Z</dcterms:created>
  <dc:creator>Люля</dc:creator>
  <dc:description/>
  <cp:keywords/>
  <dc:language>en-US</dc:language>
  <cp:lastModifiedBy>plahotnuk</cp:lastModifiedBy>
  <dcterms:modified xsi:type="dcterms:W3CDTF">2015-11-30T04:38:00Z</dcterms:modified>
  <cp:revision>7</cp:revision>
  <dc:subject/>
  <dc:title/>
</cp:coreProperties>
</file>