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sz w:val="28"/>
          <w:szCs w:val="28"/>
        </w:rPr>
        <w:t>ВОПРОСЫ ДЛЯ ПОДГОТОВКИ К ЗАЧЕТУ ПО ДИСЦИПЛИНЕ «КРИМИНОЛОГИЯ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 w:val="false"/>
          <w:sz w:val="28"/>
          <w:szCs w:val="28"/>
        </w:rPr>
        <w:t>1.Понятие криминологии, ее предмет, метод и система.</w:t>
        <w:br/>
        <w:t xml:space="preserve">        2.Место криминологии в системе других наук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Криминологические идеи философов-просветителей, социалистов-утопистов, русских ученых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Развитие криминологии в Росс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Понятие преступности, ее признак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Основные показатели преступности: состояние, структура, уровень, динамик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Латентная преступность и ее оценк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Социальные последствия преступност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Проблемы криминогенной детерминации, Факторы, влияющие на преступность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Характеристика основных факторов преступност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1.Детерминанты различных видов преступност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Сущность и содержание понятия «лицо, совершившее преступление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Антисоциальная направленность и общественная опасность лиц, совершивших преступл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Структура и основные черты криминологической характеристики лиц, совершивших преступл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Соотношение и взаимодействие социального и биологического в структуре личности лиц, совершивших преступл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ассификация и типология лиц, совершивших преступл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направления изучения лиц, совершивших преступления, в практической деятельности ОВД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.Понятие причин и условий индивидуального преступного поведения, их соотношение и взаимосвязь с детерминантами преступност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.Социально-психологический механизм совершения конкретного преступл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.Понятие ситуации совершения преступлений. Криминологические ситуации и их разновидност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1.Роль потерпевшего в возникновении криминогенной ситуации. 22.Основные направления криминологических исследований. 23.Криминологическая информация: понятие, источники, вид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4.Методы криминологических исследовани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.Уголовная статистика и ее роль в изучении преступности. 26.Статистические методы в криминологических исследованиях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7.Понятие криминологического прогноза и криминологического прогнозирования, их научно-практическое значени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8.Методы криминологического прогнозир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9.Понятие и социальная оценка предупреждения преступност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0.Меры предупреждения преступност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1 .Субъекты предупреждения преступност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2.Роль и место ОВД в системе предупреждения правонарушений. Задачи и виды их деятельности по профилактике правонарушени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3.Правовые, организационные и тактические основы деятельности ОВД по предупреждению правонарушени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4.Правовая, социальная и криминологическая характеристика и предупреждение преступного рецидива и профессиональной преступност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5.Криминологическая характеристика личности преступников-рецидивистов и профессионал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6.Основные направления предупреждения преступного рецидива и преступного профессионализм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7.Понятие групповой и организованной преступности, их признаки и вид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8.Криминологическая характеристика лиц, совершающих групповые преступления и участников организованной преступност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9.Основные направления предупреждения групповой и организованной преступност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0.Понятие преступности несовершеннолетних и молодеж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1.Криминологическая характеристика несовершеннолетних преступник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 w:val="false"/>
          <w:sz w:val="28"/>
          <w:szCs w:val="28"/>
        </w:rPr>
        <w:t>42.Основные направления профилактики преступности несовершеннолетних и молодеж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3.Социально-правовая характеристика преступлений против личност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4.Криминологическая характеристика лиц. совершивших преступления против личност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5.Основные направления предупреждения преступлений против личност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6.Криминологическая характеристика преступлений  против собственност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7.Криминологическая характеристика лиц совершивших преступления против собственност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8.Основные направления предупреждения преступлений против собственност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9.Основные направления предупреждения преступности в сфере экономической деятельност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0.Криминологическая характеристика наиболее распространенных преступлений против общественной безопасности и общественного порядк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1.Криминологическая характеристика лиц совершивших преступления против общественной безопасности и общественного порядк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2.Основные направления предупреждения преступлений против общественной безопасности и общественного порядк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3.Криминологическая характеристика преступлений против государственной власт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4.Криминологическая характеристика лиц, совершивших преступления против государственной власт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5.Основные меры предупреждения преступлений против государственной власт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6.Криминологическая характеристика неосторожной преступност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7.Криминологическая характеристика лиц, совершивших неосторожные преступл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8.Профилактика неосторожных преступлени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outlineLvl w:val="1"/>
    </w:pPr>
    <w:rPr>
      <w:b w:val="false"/>
      <w:bCs w:val="false"/>
      <w:sz w:val="36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0:11:00Z</dcterms:created>
  <dc:creator>Юля</dc:creator>
  <dc:description/>
  <cp:keywords/>
  <dc:language>en-US</dc:language>
  <cp:lastModifiedBy>ifp</cp:lastModifiedBy>
  <dcterms:modified xsi:type="dcterms:W3CDTF">2011-01-28T06:49:00Z</dcterms:modified>
  <cp:revision>4</cp:revision>
  <dc:subject/>
  <dc:title/>
</cp:coreProperties>
</file>