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КРИМИНАЛИСТИКА»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Криминалистика как наука и учебная дисциплина. Ее место среди юридических и иных нау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предмет и понятие криминалис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 в системе юридических и иных наук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миналисти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ология и методы познания как, атрибут криминалистики и  криминалистическ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методы, их особенности, принципы и задачи использования в криминалистике и криминалистическ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научные мет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ые методы криминалистики и методики криминалистических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риминалистическая идентифик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риминалистической идентифик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и структура криминалистической идентифик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уальные формы, субъекты криминалистической идентифик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компетенция и взаимодействие</w:t>
      </w:r>
    </w:p>
    <w:p>
      <w:pPr>
        <w:pStyle w:val="Style13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3 Теория криминалистической вер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е криминалистических версий, их виды, требования, предъявляемые к ним. Правила построения и проверки верс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 Криминалистическая профилактика и прогноз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риминалистической профилак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риминалистического прогнозирования </w:t>
        <w:br/>
      </w:r>
      <w:r>
        <w:rPr>
          <w:bCs/>
          <w:sz w:val="28"/>
          <w:szCs w:val="28"/>
        </w:rPr>
        <w:t>Раздел II. Криминалистическая техни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Общие положения криминалистической техни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криминалистической техни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криминалистической техники в разработке мер предупреждения преступлений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методы технико-криминалистического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 Криминалистическая фотография, кино- съемка, видео-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укозапись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нятие, значение и система криминалистической фотографии,  кинематографии, видео- и звукозапис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енная фотограф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(исследовательская) фотография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киносъемки, видео- и звукозаписи при криминалистическ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уально  - криминалистическое оформление применения криминалистической фото- и кино- съемки, видео- и звукозаписи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Трасолог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ассологии, ее научные основы и значение в борьбе с преступностью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следообразования и его влияние на характер и качество след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ледов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бнаружения, фиксации и изъятия следов и их процессуального оформл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еды человека. Их общая характеристика, особенности изъятия и  использования при расследовании преступл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орудий, инструментов и производственных механизм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транспорт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ологические экспертные исследова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 Криминалистическ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листика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ятие криминалистической баллис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ущественных для дела свойств огнестрельного оруж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ие групповой принадлежности и источника происхождения  боеприпас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огнестрельного оружия по снаряда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огнестрельного оружия по гильза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стоятельств применения огнестрельного оруж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енный осмотр поврежденной преграды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Технико-криминалистическое исследование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 — вещественное доказательство как объект криминалистического исследования </w:t>
        <w:br/>
        <w:t>Понятие криминалистического исследования почер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признаки письменной речи и почер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черковедческого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меренно измененного почерка</w:t>
        <w:br/>
        <w:t>Подготовка к криминалистической экспертизе почер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ое автороведе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Криминалистическое исследование пись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ико-криминалистического исследования документов, его задачи, ви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изменений первоначального содержания документов и методы их устано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ервоначальных текстов документ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хнической подделки подписей</w:t>
        <w:br/>
        <w:t>Исследование оттисков печатей и штампов</w:t>
        <w:br/>
        <w:t>Исследование машинописных документ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играфической продукции</w:t>
        <w:br/>
        <w:t>Исследование материалов документ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1. Криминалистическая идентификация человека по признакам.</w:t>
      </w:r>
      <w:r>
        <w:rPr>
          <w:bCs/>
          <w:sz w:val="28"/>
          <w:szCs w:val="28"/>
        </w:rPr>
        <w:t xml:space="preserve"> внешности (габитоскоп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идентификации человека по признакам внеш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внешности человек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о внешнем облике челове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портретная экспертиз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. Криминалистическая регистрац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миналистические и вспомогательные уче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нципы информационно-справочного обеспеч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иминалистические учеты как информационно-справочные системы. Их  сущность и значение для информационного обеспечения криминалистической</w:t>
        <w:br/>
        <w:t>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оперативно-справочные систе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ие оперативно-розыскные учет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ПС специального назначения и криминалистические учеты, реализуемые в экспертно-криминалистических подразделениях органов внутренних де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особенности организации и виды банков вспомогательных данных и их источн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Криминалистическая тактика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 Общие положения криминалистической так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так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й прием в системе криминалистическ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остижений гуманитарных, естественных и технических наук в криминалистической тактике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гико-информационная структура следственного действия и тактической комбинации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тактические аспекты изучения личности обвиняемого в процессе расследова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4. Форма и тактика использования специальных познаний при расследовании преступ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именения специальных познаний при расследовании преступлений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ьных познаний непосредственно следователем с участием специалиста и посредством экспертиз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назначение экспертиз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цов для сравнительного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использование заключения эксперта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. Тактика осмотра места происшеств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дачи и принципы следственного осмот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осмотра места происшеств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стадия осмотра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6. Тактика следственного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ледственного эксперимента, его виды и значе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ланирование следственного эксперимент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е приемы проведения опытов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ов следственного эксперимент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оверности и доказательственного значения результатов следственного эксперимента.</w:t>
        <w:br/>
      </w:r>
      <w:r>
        <w:rPr>
          <w:bCs/>
          <w:sz w:val="28"/>
          <w:szCs w:val="28"/>
        </w:rPr>
        <w:t>Тема 17. Тактика проверки показаний на мест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оверки показаний на мест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особенности проверки показаний на мест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ксации проверки показаний на месте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8. Тактика обыска и выем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виды обыс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тактические приемы обыска. Особенности проведения отдельных видов обыск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выемки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обыска и выем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9. Тактика допрос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виды допро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опрос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показ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допрашиваемому помощи в преодолении добросовестного заблуждения и припоминании забытых фактов и обстоятельст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логия взаимоотношений на допросе. Психологический контакт, психическое воздейств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ки допроса потерпевши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допроса подозреваемого и обвиняемого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ки допроса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0. Тактика предъявления для опозн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ъявления для опознания и его объек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подготовки к предъявлению для опозн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проведения предъявления на опозн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IV. Криминалистическая методика расследования отдельных видов преступлений.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1. Общие положения криминалистической методики расследования преступл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, предмет и структура методики ра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методики расследова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особенности этапов ра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2. Основы методики расследования преступлений по горячим следа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методики расследования по горячим след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етодики расследования по горячим следам</w:t>
      </w:r>
    </w:p>
    <w:p>
      <w:pPr>
        <w:pStyle w:val="Style13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23.Методика расследования преступлений против собственности.</w:t>
      </w:r>
    </w:p>
    <w:p>
      <w:pPr>
        <w:pStyle w:val="Style13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ледование краж, грабежей и разбойных напа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ледование мошенничества. Расследование вымога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4.Методика расследования нарушений правил безопасности движения и эксплуатации транспортных средств.</w:t>
      </w:r>
    </w:p>
    <w:p>
      <w:pPr>
        <w:pStyle w:val="Style13"/>
        <w:widowControl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25 Методика расследования должностных преступ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следование взяточни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26 Особенности расследования преступлений, совершаемых несовершеннолетними, иностранными гражданами, лицами с психическими аномал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27 Методика расследования преступлений, соверш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ыми преступными групп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8. Взаимодействие следователя и оперативно-розыскных органов в процессе расследования преступл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вопросы взаимодействия следователей с оперативно-розыскными  орган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актико-методические положения взаимодействия следственных и оперативно-розыскных орган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я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spacing w:lineRule="auto" w:line="360"/>
      <w:ind w:firstLine="709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1:00Z</dcterms:created>
  <dc:creator>ifp</dc:creator>
  <dc:description/>
  <cp:keywords/>
  <dc:language>en-US</dc:language>
  <cp:lastModifiedBy>ifp</cp:lastModifiedBy>
  <dcterms:modified xsi:type="dcterms:W3CDTF">2011-02-25T04:41:00Z</dcterms:modified>
  <cp:revision>5</cp:revision>
  <dc:subject/>
  <dc:title/>
</cp:coreProperties>
</file>