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КРИМИНАЛИСТИ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 и источники науки криминалистики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миналистики (краткая характеристика ее частей)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природе криминалистик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науки криминал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й метод моделирования и его использование в работе следовател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 в системе юридических наук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научные основы криминалистической идентифик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ъектов криминалистической идентифик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риминалистической идентифик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криминалистической версии при раскрытии преступления. Отличие криминалистических версий от частных гипотез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риминалистических версий. Требования, предъявляемые к ни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рки и построения криминалистических версий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ь и признаки планиров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криминалистической техники как раздела криминалистик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их средств и методов, их классификац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словия применения криминалистических средств и мет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система криминалистической (судебной) фотограф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виды судебно-следственной фотограф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иминалистической  видеозаписи при расследовании преступлений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трасологии. Классификация следов преступл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актилоскопии. Значение следов рук человека при расследовании и раскрытии преступлений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апиллярных узоров, их свойства и типы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наружения, фиксации и изъятия следов рук. Описание следов рук в протоколе осмотра места происшеств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ледов ног человека, их криминалистическое значение и виды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крови человека, их виды. Обнаружение невидимых следов крови. Фиксация и изъятие следов крови человек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орудий взлома и инструментов. Классификация, механизм следообразования. Фиксация, изъят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транспортных средств. Виды, значение, фиксация и изъят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икрообъектов, их обнаружение, фиксация и изъят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одорология: понятие, значен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значение габитоскоп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нешнего облика человека, его элементы и признаки. Броские приметы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словесный портрет», его криминалистическое значение. Порядок описания внешних признаков человека по методу словесного портрет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ое исследование оружия и следов его применения как отрасль криминалистической техник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огнестрельного оружия в криминалистик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выстрела. Образование следов выстрела на гильзе, пуле, преградах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-баллистическая экспертиза огнестрельного оружия и следов его применения. Подготовка материалов для судебно-баллистической экспертизы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классификация холодного оруж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объекты криминалистической взрывотехник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адачи технико-криминалистического исследования докумен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окументов, классификация, правила обращения с ним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знаков подделки докумен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исьма, почерка и письменной реч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черк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исьменной реч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-почерковедческая экспертиза. Подготовка материалов для ее провед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особенности криминалистической регистр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риминалистических уче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 учеты органов внутренних де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, система и источники криминалистической тактик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риминалистической тактики с другими разделами криминалистики и с другими наукам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тактических приемов, условия их применения (допустимость)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ледственной ситуации. Объективные и субъективные факторы, влияющие на следственную ситуацию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ь и классификация следственного осмотр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этапы осмотра места происшеств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наружный осмотр труп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освидетельствов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мотивы, условия задержания. Виды и субъекты задержания. Особенности тактики отдельных видов задерж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виды обыска. Подготовка к производству обыск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производства обыска. Тактические приемы обыска (выемки). Фиксация хода и результатов обыска (выемки)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стадии допрос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допрос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ь, задачи и значение очной ставки. Подготовка к проведению очной ставк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мы очной ставки. Фиксация хода и результатов очной ставк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ь, форма, виды предъявления для опознания. Стадии предъявления для опозн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предъявления для опознания человека, трупа, предметов, животных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цели и виды следственных эксперимен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проведения следственных эксперимен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проверки показаний на месте. Тактика проверки показаний на мест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судебных эксперти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риминалистических эксперти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, повторная, комиссионная и комплексная эксперти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рки алиби подозреваемого (обвиняемог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истема и источники методики расследования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характеристики преступлений, ее струк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следования грабежей и разбойных напа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следования  краж, совершенных из квартир, карманных краж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етодики расследования изнасил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ых дел об изнасилован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мотра места происшествия при расследовании автотранспортных происшест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автотранспортных происшест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причинения вреда здоров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следования уби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следования преступлений, совершенных несовершеннолет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следования взяточни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spacing w:lineRule="auto" w:line="360"/>
      <w:ind w:firstLine="709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4:00Z</dcterms:created>
  <dc:creator>ifp</dc:creator>
  <dc:description/>
  <cp:keywords/>
  <dc:language>en-US</dc:language>
  <cp:lastModifiedBy>ifp</cp:lastModifiedBy>
  <dcterms:modified xsi:type="dcterms:W3CDTF">2011-02-25T04:21:00Z</dcterms:modified>
  <cp:revision>7</cp:revision>
  <dc:subject/>
  <dc:title/>
</cp:coreProperties>
</file>