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 ГОСУДАРСТВЕННОГО Бюджетного ОБРАЗОВАТЕЛЬНОГО УЧРЕЖДЕНИЯ ВЫСШЕГО ПРОФЕССИОНАЛЬНОГО ОБРАЗОВАНИЯ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Байкальский государственный университе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ава и гуманитарных нау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30900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 «</w:t>
      </w:r>
      <w:r>
        <w:rPr>
          <w:rFonts w:cs="Times New Roman" w:ascii="Times New Roman" w:hAnsi="Times New Roman"/>
          <w:caps/>
          <w:sz w:val="28"/>
          <w:szCs w:val="28"/>
        </w:rPr>
        <w:t>криминалистикА»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                       В.И.Захарец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   ЮПБу-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5</w:t>
      </w:r>
      <w:r>
        <w:rPr/>
        <w:t xml:space="preserve"> </w:t>
      </w:r>
    </w:p>
    <w:p>
      <w:pPr>
        <w:pStyle w:val="TextBodyIndent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И  ПО ВЫПОЛНЕНИЮ </w:t>
      </w:r>
    </w:p>
    <w:p>
      <w:pPr>
        <w:pStyle w:val="2"/>
        <w:rPr>
          <w:szCs w:val="28"/>
        </w:rPr>
      </w:pPr>
      <w:r>
        <w:rPr>
          <w:szCs w:val="28"/>
        </w:rPr>
        <w:t>КОНТРОЛЬНОЙ РАБОТЫ ПО КРИМИНАЛИСТИКЕ</w:t>
      </w:r>
    </w:p>
    <w:p>
      <w:pPr>
        <w:pStyle w:val="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 обоснованное применение технико-криминалистических средств, мето</w:t>
        <w:softHyphen/>
        <w:t>дов, приемов и методик способствует быстрому и объективному установлению обстоя</w:t>
        <w:softHyphen/>
        <w:t>тельств совершенного преступления, а следовательно, и быстрому раскрытию преступ</w:t>
        <w:softHyphen/>
        <w:t>лений. В конкретных ситуациях применение технико-криминалистических средств и приемов в работе с доказательствами является единственным способом установления объективной истины по делу. В связи с этим, не использование таких возможностей мо</w:t>
        <w:softHyphen/>
        <w:t>жет рассматриваться как нарушение требований закона о принятии всех необходимых мер для своевременного раскрытия каждого престу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ступать к выполнению заданий контрольной работы рекомендуется лишь после предварительного изучения раздела "Криминалистическая техника" курса криминали</w:t>
        <w:softHyphen/>
        <w:t>стики. При изучении этого раздела студентам целесообразно пользоваться учебником по криминалистике, в качестве справочной литературы рекомендуется пользоваться учебно-наглядными пособиями по осмотру места происшествия, справочником следо</w:t>
        <w:softHyphen/>
        <w:t>вателя, другой литературой по своему выбо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ния контрольной работы выполняются в указанной настоящими рекомендациями последовательности, в полном объеме и должны быть соответствующим образом оформлен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</w:t>
        <w:softHyphen/>
        <w:t xml:space="preserve">сание объектов и следов осуществляется в виде фрагментов протокола осмот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хема</w:t>
        <w:softHyphen/>
        <w:t xml:space="preserve">тические зарисовки объектов оформляются в виде приложений к протоколам осмотра; </w:t>
      </w:r>
    </w:p>
    <w:p>
      <w:pPr>
        <w:pStyle w:val="TextBodyIndent"/>
        <w:ind w:firstLine="709"/>
        <w:rPr/>
      </w:pPr>
      <w:r>
        <w:rPr/>
        <w:t xml:space="preserve">- разметка признаков и нумерация объектов производится красителем иного цвета чем основной текст. </w:t>
      </w:r>
    </w:p>
    <w:p>
      <w:pPr>
        <w:pStyle w:val="Normal"/>
        <w:ind w:firstLine="709"/>
        <w:jc w:val="both"/>
        <w:rPr/>
      </w:pPr>
      <w:r>
        <w:rPr>
          <w:sz w:val="28"/>
        </w:rPr>
        <w:t>Вопросы эксперту,</w:t>
      </w:r>
      <w:r>
        <w:rPr>
          <w:b/>
          <w:bCs/>
          <w:sz w:val="28"/>
        </w:rPr>
        <w:t xml:space="preserve"> </w:t>
      </w:r>
      <w:r>
        <w:rPr>
          <w:sz w:val="28"/>
        </w:rPr>
        <w:t>где это предусмотрено условиями выполнения зада</w:t>
        <w:softHyphen/>
        <w:t>ний, должны вытекать из их содержания. Задания должны выполняться аккуратно, раз</w:t>
        <w:softHyphen/>
        <w:t>борчивым почерком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jc w:val="both"/>
        <w:rPr/>
      </w:pPr>
      <w:r>
        <w:rPr/>
        <w:t>ТЕМА: Средства и методы криминалистической фотографии, используемые в раскрытии преступ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Задание 1</w:t>
      </w:r>
      <w:r>
        <w:rPr>
          <w:sz w:val="28"/>
        </w:rPr>
        <w:t>. Перечислите виды криминалистической фотографии и раскройте методы запечатлевающей фотографии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дание 2</w:t>
      </w:r>
      <w:r>
        <w:rPr>
          <w:sz w:val="28"/>
        </w:rPr>
        <w:t>.Назовите основные правила фотосъемки трупа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firstLine="709"/>
        <w:jc w:val="both"/>
        <w:rPr>
          <w:sz w:val="32"/>
        </w:rPr>
      </w:pPr>
      <w:r>
        <w:rPr>
          <w:sz w:val="32"/>
        </w:rPr>
        <w:t>ТЕМА: Дактилоскопия и ее практическое использование в раскрытии преступлений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хематически зарисовать папиллярные узоры пальцев руки и указать их тип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0800</wp:posOffset>
                </wp:positionV>
                <wp:extent cx="5791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pt;width:45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pt" to="174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pt" to="318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31953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3.9pt" to="174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319530</wp:posOffset>
                </wp:positionV>
                <wp:extent cx="0" cy="53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3.9pt" to="318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     __________________   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хематически зарисовать один из папиллярных узоров и указать на нем стрелками и цифрами наиболее ха</w:t>
        <w:softHyphen/>
        <w:t>рактерные детали папиллярного узор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1760</wp:posOffset>
                </wp:positionV>
                <wp:extent cx="2362200" cy="266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8pt;width:185.95pt;height:2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1.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2 __________________________________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3 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4 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5 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6 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7 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8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9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10 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извести осмотр и описание не менее двух согласованных потожировых следов пальцев рук, оставленных на гладкой поверхности какого - либо предм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писании следов следует указать: на каком предмете обнаружены следы и в какой именно его части; каким способом они выявлены; их вид по криминалистической классификации, количество и взаимное расположение; способы фиксации и характер упак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улировать вопросы эксперту, исходя из условия, что следы рук обнаружены и изъяты с места происшествия и имеются двое подозреваемых в совершении преступле</w:t>
        <w:softHyphen/>
        <w:t>ния. Указать какие материалы должны быть представлены в данном случае в распоря</w:t>
        <w:softHyphen/>
        <w:t>жение эксперта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Трассология и ее практическое использование в раскрытии преступлений.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олнить схематическую зарисовку дорожки следов ног с указанием на ней элемен</w:t>
        <w:softHyphen/>
        <w:t>тов походки. Схематическую зарисовку оформить в виде приложения к протоколу осмотра места происше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иболее четко отобразившийся след схематически зарисовать и оформить в виде приложения к протоколу осмотра места происшествия.</w:t>
      </w:r>
    </w:p>
    <w:p>
      <w:pPr>
        <w:pStyle w:val="TextBodyIndent"/>
        <w:ind w:firstLine="709"/>
        <w:rPr/>
      </w:pPr>
      <w:r>
        <w:rPr/>
        <w:t>3. Произвести осмотр и описание дорожки следов обутых ног и наиболее четко отобра</w:t>
        <w:softHyphen/>
        <w:t>зившегося в ней одиночного сле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Сформулировать вопросы эксперту, исходя из условия, что по делу имеется подозре</w:t>
        <w:softHyphen/>
        <w:t>ваемый; перечислить какие материалы в данном случае должны быть направлены на экспертизу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709"/>
        <w:rPr/>
      </w:pPr>
      <w:r>
        <w:rPr/>
        <w:t>В описании рассматриваемых следов указ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сто их обнаружения, направление и расположение относительно других следов и предметов окружающей обстано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 и особенности материала или поверхности, на которой обнаружены сл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д следов (объемные, поверхностны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иболее выраженные особенности обуви, отобразившиеся в следах - рельефный рису</w:t>
        <w:softHyphen/>
        <w:t>нок ее подошвенной части, форма носка, заднего края подметки, переднего среза каблу</w:t>
        <w:softHyphen/>
        <w:t>ка, признаки характеризующие степень изношенности и др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меры одиночного сле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пособы фиксации, изъятия и характер упаковки сле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6.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извести осмотр, фотографирование и описание какого - либо инструмента (стамеска, ломик, отвертка и др.), исходя из условий его обнаружения на месте происше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делать его схематическую зарисовку с указанием размерных характеристик инстру</w:t>
        <w:softHyphen/>
        <w:t xml:space="preserve">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формить в виде приложения к протоколу осмотра места происшествия.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писании инструмента следует указ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го наименование и размеры: длину, ширину, толщину, сеч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у и размеры рабочей части инструмента и ее особ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териал, из которого изготовлена рукоят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частиц постороннего ве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знаки индивидуализирующие данный предмет, маркировочные обозначения, по</w:t>
        <w:softHyphen/>
        <w:t>метки, деформации и пр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особы фиксации, изъятия и характер упаковки инструмент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Инструментом, который использовался при выполнении предыдущего задания, обра</w:t>
        <w:softHyphen/>
        <w:t>зовать на древесине вдавленный след и след сколь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оизвести осмотр, фотографирование и описание этих следов, исходя из условия, что они обнаружены на двери какого - либо по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казать возможные способы фиксации и изъятия данных сле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Сформулировать вопросы эксперту, исходя из условий, что у подозреваемого изъят инструмент, который мог им использоваться в качестве орудия взлома. Изложить какие материалы должны быть представлены в распоряжение эксперта для разрешения этих вопросов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8.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извести осмотр, фотографирование и описание взломанного навесного замка. В описании замка следует указ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го местонахождение (навешан на петлю, лежит на полу, земле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стоположение замка относительно постоянных ориентиров окружающей обстанов</w:t>
        <w:softHyphen/>
        <w:t>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у, размеры, внешний вид, имеющуюся на замке маркировку, состояние наружных частей, устройство механизма зам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меющиеся на замке пов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на замке следов рук, посторонних частиц (микрообъект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у, размер, расположение на замке следов от орудия взло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ожение и состояние ригеля - выдвинут или утоплен в короб, погнут, слома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пособ фиксации и изъятия замка, характер упаковк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32"/>
        </w:rPr>
        <w:t>ТЕМА: Криминалистическая баллистика и ее практическое использование в раскрытии преступлений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извести осмотр и описание огнестрельного оружия в виде фрагмента протокола осмотра, исходя из условий, что оно обнаружено на месте происшествия. В описании указ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сто обнаружения оружия и его положение относительно неподвижных ориенти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д оружия, его систему (название фирмы или фамилия конструктора) и модель (обозначается на оружии буквами, цифрами и их сочетаниям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либр оружия, его номер и год выпу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ояние и положение его частей и механизмов на момент обнару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на оружии следов рук и микрочаст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в оружии боеприпасов, их количество и маркировочное обознач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личие запаха сгоревшего порох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Задание 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хематически выполнить изображение пули (в трехкратном увеличении) и обозна</w:t>
        <w:softHyphen/>
        <w:t>чить на пуле следы от частей орудия.</w:t>
      </w:r>
    </w:p>
    <w:p>
      <w:pPr>
        <w:pStyle w:val="Normal"/>
        <w:ind w:firstLine="42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46990</wp:posOffset>
                </wp:positionV>
                <wp:extent cx="3048000" cy="1981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7pt;width:239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1____________________________   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2____________________________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3____________________________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хематически выполнить изображение гильзы (в трехкратном увеличении) и обозначить на схеме следы от частей оруж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3200400" cy="1988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5pt;width:251.95pt;height:1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1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2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3__________________________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4__________________________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хематически выполнить изображение донышка гильзы (в трехкратном увеличении) и обозначить на схеме следы от частей оружия и маркировочные обознач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3200400" cy="2209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5pt;width:251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1___________________________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2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3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4___________________________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5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оизвести осмотр и описание стреляных в нарезном оружии пули и гильз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писании пули следует указ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д преграды и место внедрения в нее пу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повреждения преграды (пробоина, слепой канал), его форму, размеры и направление относительно вертикальной плоск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ид пули, цвет металла оболочки, форма, длина и диамет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личество и направление следов полей нарезов, деформация. В описании гильзы указ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е вид (пистолетная, револьверная, винтовочная, ружейна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вет металла, форма, размеры, маркировочные обо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, расположение и форму следов от деталей оружия (бойка, ударника, патрон</w:t>
        <w:softHyphen/>
        <w:t>ного упора, выбрасывателя, отража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копоти, запаха сгоревшего пороха, несгоревших порошин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формулировать вопросы эксперту, исходя их условия, что стреляная пуля и гильза обнаружены на месте происшествия, а оружие изъято у подозреваем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Криминалистическое исследование документов, его практическое использование в раскрытии преступлений.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1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Изучить в рукописном тексте признаки письменной речи, общие и частные признаки почер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 выявленным в рассматриваемом рукописном тексте признакам письма и почерка составить розыскную таблицу по следующей схе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426"/>
        <w:rPr/>
      </w:pPr>
      <w:r>
        <w:rPr/>
        <w:t>Розыскная таблица</w:t>
      </w:r>
    </w:p>
    <w:p>
      <w:pPr>
        <w:pStyle w:val="Heading3"/>
        <w:keepNext w:val="false"/>
        <w:ind w:firstLine="709"/>
        <w:rPr/>
      </w:pPr>
      <w:r>
        <w:rPr/>
        <w:t>По делу______________________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Характерные призна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исьменной речи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топографические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собые привычки письма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бщие признаки почерка 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иболее характерные частные признаки почерка: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81610</wp:posOffset>
                </wp:positionV>
                <wp:extent cx="0" cy="609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3pt" to="132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0" cy="609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06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__________________________________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уквы алфавита,        Схематическая зарисовка    Описание или кратка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цифры                         букв, цифр из текста            характеристика признаков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78435</wp:posOffset>
                </wp:positionV>
                <wp:extent cx="0" cy="1219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05pt" to="132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0" cy="1219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05pt" to="306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выполнения данного задания достаточно рукописного текста объемом в одну страниц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выполнения задания необ</w:t>
        <w:softHyphen/>
        <w:t>ходимо определить особенности шести письменных зна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 должен быть приложен к контрольной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12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Произвести осмотр и описание любого документа как вещественного доказательства. </w:t>
      </w:r>
      <w:r>
        <w:rPr>
          <w:sz w:val="28"/>
        </w:rPr>
        <w:t>Упаковать документ с соблюдением установленных правил и приобщить к практику</w:t>
        <w:softHyphen/>
        <w:t>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писании документа должны быть указаны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именование документа и его реквизиты (номер, дата выдачи, на чье имя выдан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меры документа, вид бумаги по цвету, плотности, линовке, наличие защитной сетки и водяных знаков, способ изготовления бланка (типографский, от руки), вид и цвет красителя, которым выполнен текст доку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 и расположение подписей, виз, резолюций, пометок (чем написаны, цвет кра</w:t>
        <w:softHyphen/>
        <w:t>сителя), наличие, расположение и характер оттисков печатей и штамп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ятна, складки, разрывы, потертости, наличие посторонних веществ, признаки, характеризующие частичную подделку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b/>
          <w:bCs/>
          <w:sz w:val="32"/>
        </w:rPr>
        <w:t>ТЕМА : Средства и методы габитологии, их практическое использование в розыске и установлении преступник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13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Наклеить фотографию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исать внешние признаки лица, изображенного на фотоснимке по методу словесно</w:t>
        <w:softHyphen/>
        <w:t>го портр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ставить на это лицо розыскную ориентиров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ыполнении этого задания студент на свой выбор подбирает фотографию изготовленную на документ (студенческий билет, паспорт и д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исание внешних признаков лица по представленному фотоснимку выполняет</w:t>
        <w:softHyphen/>
        <w:t>ся по общепринятой схе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овозрастная и национальная принадлеж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ост и телослож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ледовательно описываются голова, волосы, лицо, лоб, брови, глаза, нос, рот, губы, подбородок, уши, шея, плечи - указывается их размер, контур, положение, особен</w:t>
        <w:softHyphen/>
        <w:t>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обые приметы: шрамы, бородавки, татуиро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а одеж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писании внешних признаков человека по опознавательным фотоснимкам указываются лишь те из них, которые доступны непосредственному определению. Ис</w:t>
        <w:softHyphen/>
        <w:t>пользуется установленная терминолог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составлении розыскной ориентировки следует учитывать следующие осо</w:t>
        <w:softHyphen/>
        <w:t>бенности: описание внешних признаков должно быть максимально кратким и лаконич</w:t>
        <w:softHyphen/>
        <w:t>ным. Обращается внимание на характерные особенности и броские признаки (приметы). Характеристики элементов внешности близкие к средним, для розыскных целей суще</w:t>
        <w:softHyphen/>
        <w:t>ственного значения не имеют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/>
        <w:t>ОРИЕНТИРОВК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981200" cy="251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pt;width:15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 совершение  ряда квартирных краж разыскивается: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t>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 xml:space="preserve">_____________________________________________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 xml:space="preserve">_____________________________________________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center"/>
    </w:pPr>
    <w:rPr>
      <w:b/>
      <w:bCs/>
      <w:sz w:val="3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Arial Unicode MS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3:00Z</dcterms:created>
  <dc:creator>uno</dc:creator>
  <dc:description/>
  <cp:keywords/>
  <dc:language>en-US</dc:language>
  <cp:lastModifiedBy>uno</cp:lastModifiedBy>
  <dcterms:modified xsi:type="dcterms:W3CDTF">2014-12-08T05:35:00Z</dcterms:modified>
  <cp:revision>5</cp:revision>
  <dc:subject/>
  <dc:title/>
</cp:coreProperties>
</file>