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КРИМИНАЛИС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апы развития криминалистики как наук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, объект криминалистик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и система криминалистик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криминалистик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а криминалистики и ее место в системе научного знания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ые тенденции развития криминалистик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и научные основы криминалистической идентификаци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дии криминалистической идентификаци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я объектов идентификаци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и формы криминалистической идентификаци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и классификации идентифицирующих признаков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ы криминалистической идентификаци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и структура криминалистической верси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построения и проверки верси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я криминалистических версий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процесса познания в уголовном судопроизводстве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процесса криминалистической реконструкции события преступления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и цели планирования расследования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и этапы планирования расследования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, система криминалистической техник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, классификация и правовые основы применения технических средств в уголовном судопроизводстве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криминалистической фотографи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и методы запечатлевающей фотографи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запечатлевающей фотографи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ебно-исследовательская фотография: понятие, методы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запись как средство фиксации криминалистически значимой информаци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оложения учения о материальных следах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следа в криминалистике, классификация следов и их криминалистическое значение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ы человека и их криминалистическое значение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ы орудий взлома, инструментов и их криминалистическое значение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ы транспортных средств и их криминалистическое значение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рообъекты: понятие, криминалистическое значение, методы и средства обнаружения и фиксаци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криминалистической баллистики и ее значение для расследования преступлений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 судебно-баллистического исследования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и классификация огнестрельного оружия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, признаки, классификация холодного оружия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миналистическое исследование следов выстрела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миналистическое исследование письма: понятие, объекты, задач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и частные признаки письма и их идентифицирующее значение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, задачи, объекты технико-криминалистического исследования документов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ние частично измененных документов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ы подделки подписей, методы и средства ее обнаружения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ние бланков документов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ние машинописных текстов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ние оттисков печатей и штампов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и научные основы идентификации человека по признаком внешност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я и характеристика признаков внешност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идентификации человека по признакам внешност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описания признаков внешности человека (метод словесного портрета)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, содержание криминалистической регистрации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еративно-справочные учеты, их организация и использование в раскрытии преступлений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миналистические учеты и их виды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чно-вспомогательные учеты.</w:t>
      </w:r>
    </w:p>
    <w:p>
      <w:pPr>
        <w:pStyle w:val="Style15"/>
        <w:widowControl w:val="fals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традиционные средства получения значимой для расследования преступлени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360"/>
      <w:ind w:firstLine="709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46:00Z</dcterms:created>
  <dc:creator>ifp</dc:creator>
  <dc:description/>
  <cp:keywords/>
  <dc:language>en-US</dc:language>
  <cp:lastModifiedBy>ifp</cp:lastModifiedBy>
  <dcterms:modified xsi:type="dcterms:W3CDTF">2011-02-25T04:21:00Z</dcterms:modified>
  <cp:revision>5</cp:revision>
  <dc:subject/>
  <dc:title/>
</cp:coreProperties>
</file>