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firstLine="403"/>
        <w:jc w:val="center"/>
        <w:rPr/>
      </w:pPr>
      <w:r>
        <w:rPr>
          <w:b/>
        </w:rPr>
        <w:t>МЕТОДИЧЕСКИЕ РЕКОМЕНДАЦИИ И ЗАДАНИЯ ПОВЫПОЛНЕНИЮ КОНТРОЛЬНОЙ РАБОТЫ ПО ДИСЦИПЛИНЕ</w:t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b/>
          <w:caps/>
        </w:rPr>
        <w:t>«</w:t>
      </w:r>
      <w:r>
        <w:rPr>
          <w:b/>
        </w:rPr>
        <w:t>КОНСТИТУЦИОННОЕ ПРАВО ЗАРУБЕЖНЫХ СТРАН»</w:t>
      </w:r>
    </w:p>
    <w:p>
      <w:pPr>
        <w:pStyle w:val="TextBodyIndent"/>
        <w:spacing w:lineRule="auto" w:line="360" w:before="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 w:before="0" w:after="0"/>
        <w:ind w:firstLine="709"/>
        <w:rPr>
          <w:bCs/>
          <w:szCs w:val="28"/>
        </w:rPr>
      </w:pPr>
      <w:r>
        <w:rPr>
          <w:bCs/>
          <w:szCs w:val="28"/>
        </w:rPr>
        <w:t xml:space="preserve">Выполнение письменной работы является важной формой самостоятельной работы студента и способствует более глубокому усвоению теоретических вопросов учебного курса, развитию навыков и умению  логично, доказательственно и последовательно изложить и обосновать как теоретические вопросы так и практические правовые     ситуации. Вместе с тем это одна из форм контроля за самостоятельной работой студента. 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ыполнение контрольной работы  предусмотрено для студентов заочной формы обучения. 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Контрольная работа представляет собой реферат по выбранной теме или предложенной преподавателем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szCs w:val="28"/>
        </w:rPr>
        <w:t xml:space="preserve">Работа должна быть выполнена в печатном виде на листах бумаги формата А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размер 14. 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Объем контрольной работы не менее 15-ти печатных листов.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Контрольную работу необходимо представить преподавателю не позднее, чем за одну неделю до зачета. 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туденты не представившие контрольную работу, представившие работу не вовремя, либо получившие оценку «неудовлетворительно» - к сдаче итогового экзамена не допускаются. 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596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60"/>
        <w:gridCol w:w="29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 Щ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3. 2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. Э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Ю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15.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. 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6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17.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Т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18.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 У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19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Ф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20.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Х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21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Ц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Ч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Ш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24. </w:t>
            </w:r>
          </w:p>
        </w:tc>
      </w:tr>
    </w:tbl>
    <w:p>
      <w:pPr>
        <w:pStyle w:val="2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писок тем для выполнения контрольных работ</w:t>
      </w:r>
    </w:p>
    <w:p>
      <w:pPr>
        <w:pStyle w:val="2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 w:val="false"/>
        <w:numPr>
          <w:ilvl w:val="0"/>
          <w:numId w:val="4"/>
        </w:numPr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Государство: понятие и принципы организации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Понятие и сущность политических партий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Государство и религия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Государство и средства массовой информации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Форма правления и государственный режим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Монархия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 xml:space="preserve">Республика. 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Конституция – основной закон государства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Основные понятия конституционно-правового статуса человека и гражданина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Основные понятия конституционно-правового статуса гражданина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онституционно-правовой статус иностранцев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Гражданские права, свободы и обязанности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олитические права, свободы и обязанности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Экономические, социальные и культурные права и свободы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Избирательное право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Избирательные системы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ыборы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Референдум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арламент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равовой статус парламентария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Законодательный процесс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Глава государства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равительство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онституционная юстиция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удебная власть.</w:t>
      </w:r>
    </w:p>
    <w:p>
      <w:pPr>
        <w:pStyle w:val="2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ов А.С.  Конституционное (государственное) право зарубежных стран: Учеб. – М.: ТК Велби, Изд-во Проспект, 2007. – 560 с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бастрова И.А. Конституционное (государственное) право зарубежных стран: Учеб. пособие. – М.: Юриспруденция, 2001. – 304 с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 зарубежных стран: Учебник для вузов / Под общ.ред.проф. М.В.Баглая. – М.: НОРМА, 2003. – 463 с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 зарубежных стран в вопросах и ответах: Учеб.-метод. пособие / Под ред. А.В.Малько. – М.: Юристъ, 2003. – 248 с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е право зарубежных стран (конспект лекций в схемах) / Под ред.В.П. Водопьянова. М.: Зд-во ПРИОР. – 2001. – 336 с. 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(государственное) право зарубежных стран: Учебник. / Под ред. А.С. Автономова. М.: Юриспруденция, 2001. – 400 с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 зарубежных стран: Учебник для вузов / Под ред. В.О. Лучкина. – М.: ЮНИТИ-ДАНА, 2001. – 687 с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 А.А. Конституционное (государственное) право зарубежных стран: Учебник. – 10 изд. – М.: Юстицинформ, 2003. – 583 с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 А.А. Конституционное (государственное) право зарубежных стран: Учебник. – 11 изд. - М.: Юстицинформ, 2004. – 583 с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Е. Конституционное право зарубежных стран: Учебник. – 3-е изд. – М.: Юрист, 2005. – 622 с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22:00Z</dcterms:created>
  <dc:creator>Casper</dc:creator>
  <dc:description/>
  <cp:keywords/>
  <dc:language>en-US</dc:language>
  <cp:lastModifiedBy>Эксперт</cp:lastModifiedBy>
  <dcterms:modified xsi:type="dcterms:W3CDTF">2019-12-09T09:03:00Z</dcterms:modified>
  <cp:revision>13</cp:revision>
  <dc:subject/>
  <dc:title>Методические рекомендации по выполнению контрольных работ по «Конституционному праву»</dc:title>
</cp:coreProperties>
</file>