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Содержание лекционных занятий дисциплины</w:t>
      </w:r>
    </w:p>
    <w:p>
      <w:pPr>
        <w:pStyle w:val="TextBodyIndent"/>
        <w:ind w:left="284" w:firstLine="403"/>
        <w:rPr/>
      </w:pPr>
      <w:r>
        <w:rPr>
          <w:b/>
          <w:caps/>
        </w:rPr>
        <w:t>«</w:t>
      </w:r>
      <w:r>
        <w:rPr>
          <w:b/>
        </w:rPr>
        <w:t>КОНСТИТУЦИОННОЕ ПРАВО ЗАРУБЕЖНЫХ СТР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Предмет, источники и система конституционного права зарубежных стр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е право как отрасль права. Наука и учебный курс конституционного права зарубежных стр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зучения общих и специфических черт конституци</w:t>
        <w:softHyphen/>
        <w:t>онного права разных национально-правовых сист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ституционного права, его сущность и на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ституционного права. Конституционно-правовые отношения, их сущность, виды, характерные черты. Субъекты кон</w:t>
        <w:softHyphen/>
        <w:t>ституционно-правовых отношений, их классификация и особенно</w:t>
        <w:softHyphen/>
        <w:t>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о- и конкретно-правовой анализ конституционно-правовых норм и институтов отдельных стран. Исторический, функ</w:t>
        <w:softHyphen/>
        <w:t>циональный, системный и статистический методы изучения инсти</w:t>
        <w:softHyphen/>
        <w:t>тутов зарубежных государ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конституционного права. Конституция — основной источник конституционного права. Конституционные, органичес</w:t>
        <w:softHyphen/>
        <w:t>кие и обычные законы. Судебные прецеденты и решения органов конституционного надзора. Конституционные обычаи (конституци</w:t>
        <w:softHyphen/>
        <w:t>онные соглашения, конвенционные нормы). Нормативные акты глав государств и правительств. Акты, издаваемые в порядке толкования законов. Парламентские регламенты. Доктринальные источ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ауки и учебного курса зарубежного конституционного права. Значение изучения конституционного права зарубежных стр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овременная наука конституционного пр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ждение и развитие отечественной науки конституционного права зарубежных ст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современной зарубежной науки консти</w:t>
        <w:softHyphen/>
        <w:t>туционного права. Формально-юридическое направление и его ме</w:t>
        <w:softHyphen/>
        <w:t>тодология. Социологическое направление и его методолог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наука, ее специфические черты и методолог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онституционно-правовых школ США, Великобри</w:t>
        <w:softHyphen/>
        <w:t>тании, Франции, ФРГ, Италии и Ин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Конституции зарубежных стр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конституции. Содержание конституций. Общее и осо</w:t>
        <w:softHyphen/>
        <w:t>бенное в зарубежных конституциях. Основные черты и особенности послевоенных конституций зарубежных стран (Италия, Франция, ФРГ, Япония, Исп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нституций и действительности. Конституции фактические и юридические, фиктивные и нефиктив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инятия конституций. Конституционный референдум. Принятие конституций учредительными собраниями. Октроирование конституций (принятие конституции односторонним актом исполни</w:t>
        <w:softHyphen/>
        <w:t>тельной власти). Процедура и способы изменения конститу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конституций, их классификация. Конституции писаные (США, Индия, Франция, Италия, Мексика, Япония) и неписаные (Великобритания, Новая Зеландия), жесткие (США, Франция, Япо</w:t>
        <w:softHyphen/>
        <w:t>ния, Индия) и гибкие (Великобритания, Новая Зеландия). Консти</w:t>
        <w:softHyphen/>
        <w:t>туции постоянные и временны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сновы правового положения личности в зарубежных страна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общество и государ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(подданство), порядок его приобретения и утр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ая правоспособность и дееспособность. Методы оп</w:t>
        <w:softHyphen/>
        <w:t>ределения объема правосубъек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кратические права и свободы, их общая характеристика. Раз</w:t>
        <w:softHyphen/>
        <w:t>личие между правами и свободами. Положения о формально-юриди</w:t>
        <w:softHyphen/>
        <w:t>ческом равенстве. Ограничение прав граждан по мотивам разного р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права и свободы: право на жизнь и неприкосновенность личности, право на сопротивление насилию, право на свободу, неприкосновенность жилища, тайну переписки, свободу передвиже</w:t>
        <w:softHyphen/>
        <w:t>ний и выбора местожительства, свободу от произвольного ареста и необоснованной уголовной репрессии, право на должную юридичес</w:t>
        <w:softHyphen/>
        <w:t>кую процедуру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рава и свободы: активное и пассивное избиратель</w:t>
        <w:softHyphen/>
        <w:t>ное право, свобода выражения мнений, свобода совести, свобода со</w:t>
        <w:softHyphen/>
        <w:t>юзов и ассоци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ава: право на владение и распоря</w:t>
        <w:softHyphen/>
        <w:t>жение частной собственностью, право на труд, право на отдых, пра</w:t>
        <w:softHyphen/>
        <w:t>во на забасто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защиты прав и свобод граждан в го</w:t>
        <w:softHyphen/>
        <w:t>сударстве. Вопрос о гарантиях. Конституционные и судебные га</w:t>
        <w:softHyphen/>
        <w:t>рант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раждан и под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Формы государства в зарубежных стран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форм современных государств, его причины. Фор</w:t>
        <w:softHyphen/>
        <w:t>мы 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архия: понятие и сущность. Основные признаки монархии. Роль монархии в развитых стра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монархия, ее призна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алистическая монархия, ее признаки. Общие черты и особен</w:t>
        <w:softHyphen/>
        <w:t>ности дуалистических монархий в разных стра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ламентарная монархия, ее признаки. Общие черты и особен</w:t>
        <w:softHyphen/>
        <w:t>ности монархии в Великобритании и Япо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: понятие и сущность. Признаки республиканской формы 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ская республика, ее признаки. Общие черты и особен</w:t>
        <w:softHyphen/>
        <w:t>ности президентских республик (США, Мекси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ламентарная республика, ее признаки. Общие черты и осо</w:t>
        <w:softHyphen/>
        <w:t>бенности парламентарных республик (Италия, ФРГ, Инд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ые формы правления (Франция по Конституции 1958 г.). Выборная монарх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государственного устройства зарубежных стр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, национальный и расовый вопро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е государства. Правовое положение административно-территориальных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ые государства (Франция). Формы контроля цен</w:t>
        <w:softHyphen/>
        <w:t>тральной власти над органами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децентрализованные унитарные государства (Ве</w:t>
        <w:softHyphen/>
        <w:t>ликобрит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я: понятие, признаки, основные черты. Правовое поло</w:t>
        <w:softHyphen/>
        <w:t>жение субъекта Федерации (штата, земли, провинции, кантона). Ос</w:t>
        <w:softHyphen/>
        <w:t>новные системы распределения компетенции между союзом и субъектами Федерации. Исключительная компетенция союза и субъектов Федерации (Канада). Исключительная компетенция со</w:t>
        <w:softHyphen/>
        <w:t>юза, сфера конкурирующей компетенции союза и субъектов Феде</w:t>
        <w:softHyphen/>
        <w:t>рации (ФРГ, Австрия, Пакистан). Исключительная компетенция со</w:t>
        <w:softHyphen/>
        <w:t>юза, исключительная компетенция субъектов Федерации и сфера конкурирующей компетенции союза и субъектов Федерации (Индия, Малайзия). Юридическое и фактическое распределение компетен</w:t>
        <w:softHyphen/>
        <w:t>ции между союзом и субъектами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рганов власти и управления субъектов Федерации (гу</w:t>
        <w:softHyphen/>
        <w:t>бернаторы, правительства, законодательные собрания). Общие чер</w:t>
        <w:softHyphen/>
        <w:t>ты и основные особенности положения органов власти и управле</w:t>
        <w:softHyphen/>
        <w:t>ния субъектов Федерации в США, ФРГ и Индии. Механизм контро</w:t>
        <w:softHyphen/>
        <w:t>ля центральной власти над деятельностью органов власти и управления субъектов Федерации. Основные тенденции современ</w:t>
        <w:softHyphen/>
        <w:t>н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ия. Областная автономия в Италии. Автономия Аландс</w:t>
        <w:softHyphen/>
        <w:t>ких островов в Финляндии, автономия Гренландии и Фарерских ост</w:t>
        <w:softHyphen/>
        <w:t>ровов в Дании. Автономные районы в Индии. Автономия в Испа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олитические режимы в зарубежных страна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литического режи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е политические режимы: понятие и призна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демокра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мократические (авторитарные) политические режимы: по</w:t>
        <w:softHyphen/>
        <w:t>нятие и признаки. Различные формы и методы ограничения демок</w:t>
        <w:softHyphen/>
        <w:t>ратии. Виды недемократических (авторитарных) режи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алитарные режимы: понятие и признаки. Виды тоталитарных режим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зм. Характерные черты и признаки фашистского режи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фашиз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зменений в политическом режиме на форму государ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олитические партии в зарубежных стран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артии: понятие и сущность. Многопартийность, ее причины. Основные виды политических пар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гопартийные системы, их разновидности (Франция, Италия, Япо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партийные системы, их разновидности (США, Великобри</w:t>
        <w:softHyphen/>
        <w:t>т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партийные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литических партий. Партии и государственный ап</w:t>
        <w:softHyphen/>
        <w:t>парат. Политические партии и церковь. Институционализация по</w:t>
        <w:softHyphen/>
        <w:t>литических партий. Возможность финансирования государством политических пар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роли партий в политических системах зарубежных стр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рганизационной структуры партий в некоторых странах (Италия, Япо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Избирательное право и избирательные системы зарубежных стр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е право. Источники избирательного права. Прин</w:t>
        <w:softHyphen/>
        <w:t>ципы избирательного права. Активное и пассивное избирательное право. Абсентеи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збирательных цензов: возрастной ценз, ценз оседлости, ценз грамотности и образовательный ценз, ценз пола. Иные ограни</w:t>
        <w:softHyphen/>
        <w:t>чения избирательного пра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. Виды выборов. Прямые и непрямые выб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рядок проведения выборов. Избирательные окру</w:t>
        <w:softHyphen/>
        <w:t>га. Нарушение принципа равного представительства. Центральные и местные органы по проведению выборов, порядок их формирования, компетенция и роль. Регистрация избирателей и составление списков. Порядок выдвижения кандидатов. Праймериз. Избирательный залог. Голосование. Свободное и обязательное голосование. Нарушение тай</w:t>
        <w:softHyphen/>
        <w:t>ны голосования. Избирательный бюллетень, машины для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системы: понятие и ви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итарные избирательные системы относительного большин</w:t>
        <w:softHyphen/>
        <w:t>ства (США, Великобритания, Индия). Мажоритарная избирательная система абсолютного большинства (Франция). Мажоритарная избирательная система квалифицированного большинства (Италия). Сочетание видов мажоритарных систем (Фран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рциональные избирательные системы. Методы определе</w:t>
        <w:softHyphen/>
        <w:t>ния избирательного метра (квоты). Распределение мандатов внутри списка (система свободных списков, система связанных спис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ограничения принципа пропорционализма. Практи</w:t>
        <w:softHyphen/>
        <w:t>ка применения пропорциональных избирательных систем (Италия, Фин</w:t>
        <w:softHyphen/>
        <w:t>ляндия, скандинавские страны, некоторые страны Латинской Амери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ые избирательные системы: параллельное использование различных систем (ФРГ, Италия); использование элементов различ</w:t>
        <w:softHyphen/>
        <w:t>ных избирательных систем при доминировании одной из них (Грец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зличных видов избирательных сист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ведения выборов. Финансирование выборов. Зло</w:t>
        <w:softHyphen/>
        <w:t>употребления на выб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ендум, его виды. Практика применения (Франция, Швей</w:t>
        <w:softHyphen/>
        <w:t>цария, Италия, Англ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Конституционные основы судебной в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удебной власти. Соотношение судебной власти с зако</w:t>
        <w:softHyphen/>
        <w:t>нодательной и исполнительной властью. Высшие советы судебной власти. Конституционная регламентация судеб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й статус судей, его основополагающие принци</w:t>
        <w:softHyphen/>
        <w:t>пы: назначаемость, несменяемость, независимость, неприкосновен</w:t>
        <w:softHyphen/>
        <w:t>ность судей, судейская несовместимость. Понятие «пожизненное назначение». Гарантии независимости су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осуществления правосудия: доступ к пра</w:t>
        <w:softHyphen/>
        <w:t>восудию; гарантия подсудности; принцип открытости (публичнос</w:t>
        <w:softHyphen/>
        <w:t>ти) правосудия; устный характер процесса; право граждан на защи</w:t>
        <w:softHyphen/>
        <w:t>ту; принцип мотивированности; право на обжалование судебного решения; презумпция невиновности; запрет на повторное осужде</w:t>
        <w:softHyphen/>
        <w:t>ние за одно и то же деяние. Формы участия населения в отправлении правосудия (суд присяжных, институт судебных заседателе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органов проку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судебного конституционного контроля. Основные мо</w:t>
        <w:softHyphen/>
        <w:t>дели конституционного правосудия («американская» и «европейская»). Процедура формирования состава конституционного суда (парламен</w:t>
        <w:softHyphen/>
        <w:t>тская и смешанная формы). Понятия конкретного и абстрактного кон</w:t>
        <w:softHyphen/>
        <w:t>троля. Формы осуществления контроля за конституционностью зако</w:t>
        <w:softHyphen/>
        <w:t>нов (предварительный, последующий контроль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Глава государства в зарубежных стран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сударства: понятие, основные признаки и виды. Место главы государства в системе высших органов государственной влас</w:t>
        <w:softHyphen/>
        <w:t>ти. Фактический и юридический статус главы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арх. Правовое положение монарха. Порядок престолонасле</w:t>
        <w:softHyphen/>
        <w:t>дия. Роль монарха в парламентарных, дуалистических и абсолютных монархиях. Общие и специфические черты юридического и факти</w:t>
        <w:softHyphen/>
        <w:t>ческого положения монархов в Великобритании и Япо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. Правовое положение президента. Основные системы избрания президента: прямые выборы (Франция, Мексика, Ирлан</w:t>
        <w:softHyphen/>
        <w:t>дия), косвенные выборы (США), избрание президента специальной коллегией (ФРГ, Италия, Индия), парламентом (Греция). Досрочное освобождение президента от должности (отставка, импичмен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главы государ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>Компетенция главы государства в сфере исполнитель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главы государства в формировании правительства в парла</w:t>
        <w:softHyphen/>
        <w:t>ментарной монархии (Великобритания, Япония), в дуалистической монархии, в парламентарной республике (Италия, Индия), в прези</w:t>
        <w:softHyphen/>
        <w:t>дентской республике (США, Мексик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лавы государства в назначении и смещении чинов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сударства — Верховный главнокомандующий Вооружен</w:t>
        <w:softHyphen/>
        <w:t>ными сил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мпетенция главы государства в сфере законодатель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парламента на сессии. Право роспуска парламента. Объяв</w:t>
        <w:softHyphen/>
        <w:t>ление выборов. Участие главы государства в законодательном про</w:t>
        <w:softHyphen/>
        <w:t>цессе. Законодательная инициатива, послания парламенту. Право вето и его виды. Промульгация законов. Нормоустанавливающая де</w:t>
        <w:softHyphen/>
        <w:t>ятельность главы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и специфические черты законодательных полномочий гла</w:t>
        <w:softHyphen/>
        <w:t>вы государства в парламентарной монархии (Великобритания), в парламентарной республике (Италия, ФРГ, Индия), в президентской республике (США). Особый характер нормоустанавливающей дея</w:t>
        <w:softHyphen/>
        <w:t>тельности Президента Фран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  <w:tab/>
        <w:t>Компетенция главы государства во внешнеполитиче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ство государства в сфере внешних сношений. На</w:t>
        <w:softHyphen/>
        <w:t>значение дипломатических представителей. Участие в заключении и ратификации международных договоров и согла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и специфические черты внешнеполитических полномочий главы государства в парламентарной монархии (Великобритания), в дуалистической монархии, в парламентарной республике (Италия, Индия), в президентской республике (СШ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Иные полномочия главы государства: право помилования, право награждения орденами и медалями, церемониальные полно</w:t>
        <w:softHyphen/>
        <w:t>мочия и т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полномочия главы государства (США, Фран</w:t>
        <w:softHyphen/>
        <w:t>ция, Инд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роль главы государства, ее зависимость от формы правления, формы государственного устройства и политического режи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Парламент в зарубежных стран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ламент — общенациональный представительный орган госу</w:t>
        <w:softHyphen/>
        <w:t>дарства. Возникновение и развитие парламента. Место парламента в системе разделения вл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форм парламентов в современную эпоху. Партий</w:t>
        <w:softHyphen/>
        <w:t>ный и социальный состав парла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парламентов. Выборность, замещение мест в порядке назначения и на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положение депутата. Содержание депутатского манда</w:t>
        <w:softHyphen/>
        <w:t>та. Отсутствие императивного мандата и права отзыва. Иммунитет и индемн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арламентов. Двухпалатные парламенты, особеннос</w:t>
        <w:softHyphen/>
        <w:t>ти правового положения палат. Двухпалатные парламенты с равно</w:t>
        <w:softHyphen/>
        <w:t>правными палатами (Сенат и Палата представителей Конгресса США, Сенат и Палата депутатов Парламента Италии). Двухпалат</w:t>
        <w:softHyphen/>
        <w:t>ные парламенты с неравноправными палатами (Палата общин и Па</w:t>
        <w:softHyphen/>
        <w:t>лата лордов Парламента Великобритании, Палата представителей и Палата советников Парламента Японии, Народная палата и Совет штатов Парламента Индии). Специфические черты двухпалатной структуры Парламента ФРГ. Общая характеристика роли верхних палат в двухпалатных парла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палатные парламенты (Финляндия, Дания, Швеция, Греция, Новая Зеланд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парламентов, способы ее закрепления. Парламен</w:t>
        <w:softHyphen/>
        <w:t>ты с абсолютно не ограниченной компетенцией (Великобритания, Новая Зеландия); парламенты с абсолютно ограниченной компетен</w:t>
        <w:softHyphen/>
        <w:t>цией (США, Франция), парламенты с относительно ограниченной компетенцией (Индия, Малайзия, ФРГ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парламентов, обычные и чрезвычайные с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альные органы палат: бюро, президиумы. Партийные фракции и их роль в законодательной деятельности. Регламент па</w:t>
        <w:softHyphen/>
        <w:t>лат (США, Великобритания, ФРГ, Франция, Италия, Инд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палат и их правовое положение. Конгресс США: спикер, вице-президент, временный председатель Сената, партийные лидеры палат. Парламент Великобритании: спикер, лорд-канцлер, партийные «кну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ы парламентов. Виды комитетов и порядок их формиро</w:t>
        <w:softHyphen/>
        <w:t>вания. Классификация законодательных комитетов в зависимости от их правового положения, специализации и сроков полномочий (американская, английская и индийская системы). Особенности пра</w:t>
        <w:softHyphen/>
        <w:t>вового положения законодательных комитетов итальянского Парла</w:t>
        <w:softHyphen/>
        <w:t>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акты, принимаемые парламентами. Частные и пуб</w:t>
        <w:softHyphen/>
        <w:t>личные билли в парламентской практике США, Великобритании и Индии. Финансовые законы. Другие акты, принимаемые парламен</w:t>
        <w:softHyphen/>
        <w:t>тами (резолюции и их виды, постановления, обращения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ая процедура в парламентах. Основные стадии за</w:t>
        <w:softHyphen/>
        <w:t>конодательной процедуры: внесение законопроекта и круг субъек</w:t>
        <w:softHyphen/>
        <w:t>тов законодательной инициативы; обсуждение законопроекта и рег</w:t>
        <w:softHyphen/>
        <w:t>ламентация прений; порядок внесения поправок, изменений и до</w:t>
        <w:softHyphen/>
        <w:t>полнений к законопроекту: принятие законопроекта и виды голосования, рассмотрение законопроекта в другой палате и систе</w:t>
        <w:softHyphen/>
        <w:t>ма преодоления коллизий между палатами в законодательном про</w:t>
        <w:softHyphen/>
        <w:t>цессе; утверждение законопроектов и вступление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арламента за деятельностью правительства в пар</w:t>
        <w:softHyphen/>
        <w:t>ламентарных странах: вотум доверия и недоверия (парламенты Великобритании, Франции, Италии, Индии, Японии); конструк</w:t>
        <w:softHyphen/>
        <w:t>тивный вотум недоверия в парламентской практике ФРГ; резолю</w:t>
        <w:softHyphen/>
        <w:t>ция порицания, интерпелляция; парламентские вопросы прави</w:t>
        <w:softHyphen/>
        <w:t>тельству; расследовательские комитеты; омбудсманы. Формаль</w:t>
        <w:softHyphen/>
        <w:t>ный характер парламентского контроля за деятельностью правительства. Некоторые формы парламентского контроля за деятельностью правительства, применяемые в президентских рес</w:t>
        <w:softHyphen/>
        <w:t>публиках (СШ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арламентов в экономической области: принятие бюджета, контроль за его исполнением; участие парламента в эконо</w:t>
        <w:softHyphen/>
        <w:t>мическом планировании; контроль за государственным сектором эконом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политические полномочия парла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полномочия парла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 и парламентариз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ории парламентариз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Правительство в зарубежных страна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: понятие и место в системе высших органов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равительств: однопартийное, коалиционное, правитель</w:t>
        <w:softHyphen/>
        <w:t>ство меньшинства, «служебное» правительство. Порядок формиро</w:t>
        <w:softHyphen/>
        <w:t>вания правительства и зависимость его от формы 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и специфические черты порядка формирования прави</w:t>
        <w:softHyphen/>
        <w:t>тельства в парламентарной монархии (Великобритания, Япония), в дуалистической монархии, в парламентарной республике (Ита</w:t>
        <w:softHyphen/>
        <w:t>лия, ФРГ, Индия), в президентской республике (США), в смешан</w:t>
        <w:softHyphen/>
        <w:t>ной республике (Фран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тивные органы при центральных ведомствах. Роль пред</w:t>
        <w:softHyphen/>
        <w:t>принимательских организаций в принятии решений правительствен</w:t>
        <w:softHyphen/>
        <w:t>ными органами. Глава правительства, порядок его назначения, пра</w:t>
        <w:softHyphen/>
        <w:t>вовое положение и 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и специфические черты правового положения главы правительства в парламентарных монархиях (Великобритания, Япония), в дуалистических монархиях, в парламентарных респуб</w:t>
        <w:softHyphen/>
        <w:t>ликах (Италия, ФРГ, Индия), в президентской республике (СШ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равительства в области государственного управле</w:t>
        <w:softHyphen/>
        <w:t>ния. Порядок деятельности правительства. Процедура принятия ре</w:t>
        <w:softHyphen/>
        <w:t>шений. Роль правительственных комитетов и других вспомогатель</w:t>
        <w:softHyphen/>
        <w:t>ных органов (исполнительный аппарат при Президенте США, ко</w:t>
        <w:softHyphen/>
        <w:t>митеты Кабинета Великобритании). Руководство государственным аппаратом, осуществляемое прави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равительства в области законодательства. Взаимо</w:t>
        <w:softHyphen/>
        <w:t>отношения правительства и парламента в парламентарных монар</w:t>
        <w:softHyphen/>
        <w:t>хиях (Великобритания, Япония), в дуалистических монархиях, в пар</w:t>
        <w:softHyphen/>
        <w:t>ламентарных республиках (Италия, ФРГ, Индия), в президентских республиках (СШ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рная власть правительства (Франция, Италия). Соот</w:t>
        <w:softHyphen/>
        <w:t>ношение регламента и зак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характер взаимоотношений правительства и парламента во Фр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нное законодательство: его сущность, виды, способы контроля за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формы воздействия правительства на законодательную деятельность пар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равительства в области внешней политики. Руко</w:t>
        <w:softHyphen/>
        <w:t>водство Вооруженными силами и дипломатическим аппар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полномочия правительства, их использование в современ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ламентская ответственность правительства. Теории сильной исполнительной в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Конституционный принцип разделения влас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разделения властей: сущность теории, исторический смысл. Зарождение и развитие те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деления властей по Д. Лок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деления властей по Ш. Монтеск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риканский вариант разделения властей; разграничение ком</w:t>
        <w:softHyphen/>
        <w:t>петенции между ветвями власти в Конституции США. Система «сдер-жек и противовесов» как основа организации и функционирования центральных органов государства СШ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Местное управление и самоупра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и развитие муниципальных органов в зарубежных странах. Муниципалитеты как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черты административно-территориального деления зарубежных стран. Соответствие муниципальных органов админис</w:t>
        <w:softHyphen/>
        <w:t>тративно-территориальному де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ормы государственного устройства на систему муници</w:t>
        <w:softHyphen/>
        <w:t>пальных органов. Региональные формы в местном самоу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истемы муниципальных органов в США, Франции, Великобритании, Италии, Японии, Ин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, структура и функции муниципаль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муниципальных выборов. Структура и полномочия выборных муниципальных советов. Исполнительные органы, их виды. Общие черты и особенности выборных и исполнительных муниципальных органов в США, Великобритании, Франции, Ита</w:t>
        <w:softHyphen/>
        <w:t>лии, ФРГ, Индии, Японии. Функции муниципальных органов, по</w:t>
        <w:softHyphen/>
        <w:t>рядок их правового регу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муниципальных органов с центральной влас</w:t>
        <w:softHyphen/>
        <w:t>тью. Формы и методы контроля за деятельностью муниципальных органов, осуществляемого центральной властью. Административный контроль во Франции; английская и итальянская системы контроля. Финансовый контроль. Особенности контроля за муниципальными органами в федеративных государствах (США, ФР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униципальных органов с агентами центральной вла</w:t>
        <w:softHyphen/>
        <w:t>сти в административно-территориальных единицах. Префекты и ге</w:t>
        <w:softHyphen/>
        <w:t>неральные советы, мэры и муниципальные советы во Франции, му</w:t>
        <w:softHyphen/>
        <w:t>ниципальные органы в Италии и Япо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Основы конституционного права СШ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-экономической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артии. Особенности двухпартийной системы. Проблема третьей партии. Предпринимательские организации. Груп</w:t>
        <w:softHyphen/>
        <w:t>пы давления. Профсою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1787 г., ее специфические черты. Билль о правах. Попра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е право и избирательная систе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. Правовое положение и полномочия палат. Законода</w:t>
        <w:softHyphen/>
        <w:t>тельный процес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. Кабинет. Исполнительный аппарат при Президен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риканский федерализм, правовое положение штатов. Местное управление и самоуправ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Основы конституционного права Великобритан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-экономической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артии. Особенности двухпартийной системы. Предпринимательские организации. Профсоюзы. Конституционные акты. Роль конституционных обычаев и судебных прецед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е право и избирательная сист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ламент. Юридическая и фактическая структура Парламента. Правовое положение и полномочия палат. Законодатель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ая роль монарха в управлении страной. Королевские пре</w:t>
        <w:softHyphen/>
        <w:t>рогативы. Политическое и идеологическое значение монарх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и Кабинет. Тайный совет. Вспомогательный пра</w:t>
        <w:softHyphen/>
        <w:t>вительственный аппарат. Проблема правового положения Шотлан</w:t>
        <w:softHyphen/>
        <w:t>дии, Уэльса, Северной Ирлан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управление и самоуправ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 Основы конституционного права Фран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-экономической струк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. Многопартийность, ее реальное знач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е организации. Профсоюз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1958 г., ее особ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е право и избирательная система. Референду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. Центральное место Президента в системе государ</w:t>
        <w:softHyphen/>
        <w:t>ственных органов. Прави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я взаимоотношений Президента и правительства. Аппа</w:t>
        <w:softHyphen/>
        <w:t>рат Прези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ламент. Правовое положение и полномочия палат. Законодатель</w:t>
        <w:softHyphen/>
        <w:t>ный процесс. Ограничение прав Парламента по Конституции 1958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й совет. Вопрос о конституционности актов ис</w:t>
        <w:softHyphen/>
        <w:t>полнительной в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управление и самоуправ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. Основы конституционного права ФРГ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трукту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. Многопартийность, ее особ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е организации. Профсою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кон 1949 г. Чрезвычайное законодательство. Право</w:t>
        <w:softHyphen/>
        <w:t>вое положение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е право и избирательная сист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резидент, его полномочия и фактическая роль. Федеральный Парламент. Правовое положение и полномочия палат. Законодатель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правительство. Особенности правового положения федерального Канцл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й су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ерманской Федерации. Правовое положение земел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управление и самоуправ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454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40:00Z</dcterms:created>
  <dc:creator>ifp</dc:creator>
  <dc:description/>
  <cp:keywords/>
  <dc:language>en-US</dc:language>
  <cp:lastModifiedBy>Эксперт</cp:lastModifiedBy>
  <dcterms:modified xsi:type="dcterms:W3CDTF">2019-12-09T09:03:00Z</dcterms:modified>
  <cp:revision>4</cp:revision>
  <dc:subject/>
  <dc:title/>
</cp:coreProperties>
</file>