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КОНСТИТУЦИОННОЕ ПРАВО ЗАРУБЕЖНЫХ СТРАН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онное право зарубежных стран - как отрасль прав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и зарубежных стран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и значение конституции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ность и содержание конституции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конституций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ые системы зарубежных стран и правовой статус личности.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 гражданства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онный принцип равноправия граждан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чные права и свободы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ие права.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ие, социальные и культурные права.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онные обязанности личности.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и конституционных прав и способы обеспечения выполнения конституционных обязанностей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онные принципы экономической структуры обществ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онные положения о социальной структуре обществ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онные принципы политической системы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е регулирование создания и деятельности политических партий и иных общественных объединений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ение властей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итуты непосредственной и представительной демократии при осуществлении государственной власти.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государства и формы правления в зарубежных странах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государственно-территориального устройства и классификация его форм.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й режим в зарубежных странах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ификация государственных режимов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и принципы избирательного права.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е регулирование подготовки и проведения выборов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сование и определение результатов выборов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ерендум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одная законодательная инициатив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законодательной власти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парламента и его структур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енняя организация парламента и его палат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номочия парламент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работы парламент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ная власть и ее органы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сударства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о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ебная власть и ее органы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ебные органы и судебные системы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судебной власти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ы органов местного самоуправления и управле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6:00Z</dcterms:created>
  <dc:creator>ifp</dc:creator>
  <dc:description/>
  <cp:keywords/>
  <dc:language>en-US</dc:language>
  <cp:lastModifiedBy>Эксперт</cp:lastModifiedBy>
  <dcterms:modified xsi:type="dcterms:W3CDTF">2019-12-09T09:03:00Z</dcterms:modified>
  <cp:revision>3</cp:revision>
  <dc:subject/>
  <dc:title/>
</cp:coreProperties>
</file>