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заочного обучения  по дисциплине «Коммерческое право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более глубокого изучения важных теоретических и практических проблем коммерческого права и приобретения навыков их решения студент – ускоренной формы обучения пишет контрольную работу по выбранной теме в соответствии с методическими требованиями, предъявляемыми к таким рабо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в работ не более 20 печатных страниц, шрифт -14, интервал -1.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содержание, введение, раскрытые главы (не менее 3-х), заключение и список используем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й оценке работа допускается к защите, при отрицательной – возвращается для дальнейшей дорабо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.28.3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0.29.3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Х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1.30.39.4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Щ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22.31.4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23.32.4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24.33.4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.25.34.4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.26.35.4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8.27.36.45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торгового права России и зарубеж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ое и гражданское законодательство: соотношение и взаимовлия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ое законодательство России и других стран (сравнительные иссле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воздействия положений публичного права на  коммерческую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 межгосударственные соглашения по вопросам торгов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аво и  смежные экономические и управленческие дисциплины: менеджмент, экономика предприятия, коммерческая лог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рганизаций – участников торгового оборота (функциональные различ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выбора организационно-правовой формы торгового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ктные объединения в торгов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некоммерческих организаций в торговом обор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ов исполнительной власти и местного самоуправления в развитии торговых связ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убъекты торгового оборота: оптовые рынки, оптовые ярмарки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, торговая марка, наименование места происхождения тов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лемы развития товарного ры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товарного рынка: понятие, 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товара, классификация видов тов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ораспорядительные доку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конкуренции на товарных рын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репутация коммерческой организации: формирование, защ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мерческой тайны в торговом обор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говоров торгов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ы оптовой купли-продажи и поставки: сравнительный разб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заключения договоров в торговом обор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оворы по условиям заключаемых догов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исполнение договоров  с использованием электро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договоры: особенности заключения и определение содерж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договоры в коммерческой прак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закупок товаров для государственных нуж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национальных торговых связей (правовые аспект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говорных связей в торгов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рехода права собственности и рисков в торговых догово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говора для удовлетворения ассортиментных запросов покуп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улучшения качества тов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товаров: цели, порядок проведения и документальное оформ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е о сроках в торговых догово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ировка товаров: виды, 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цены продаваемого тов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договорах формы и порядка расч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ов во внешнеторговых отнош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 (бартера) в торговом обор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комиссии (консигнации) в торговом обор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выполнение маркетинговы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едоставление коммерческ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рекламных услуг, проведение рекламных камп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ставитель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нтские договоры в торговом обор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частливой сдачи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10:00Z</dcterms:created>
  <dc:creator>Notebook</dc:creator>
  <dc:description/>
  <cp:keywords/>
  <dc:language>en-US</dc:language>
  <cp:lastModifiedBy>ifp</cp:lastModifiedBy>
  <dcterms:modified xsi:type="dcterms:W3CDTF">2016-03-23T03:20:00Z</dcterms:modified>
  <cp:revision>5</cp:revision>
  <dc:subject/>
  <dc:title>Контрольная работа</dc:title>
</cp:coreProperties>
</file>