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ИСТОРИЯ ГОСУДАРСТВА И ПРАВА ЗАРУБЕЖНЫХ СТРАН»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й работы (одна из списка по выбору)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16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060"/>
        <w:gridCol w:w="281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й работ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. Х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11. 21. 31. 41..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. Ц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2. 22. 32. 42.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13. 23. 33. 43.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. Ш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14. 24. 34. 44.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. Щ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15. 25. 35. 45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Р. Э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16. 26. 36. 46.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С. Ю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17. 27. 37. 47.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Т. 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18. 28. 38. 48.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У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9. 29. 39. 49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Ф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20. 30. 40. 50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ребования к структуре и содержанию контрольной работы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Введение</w:t>
      </w:r>
      <w:r>
        <w:rPr>
          <w:sz w:val="28"/>
          <w:szCs w:val="28"/>
        </w:rPr>
        <w:t xml:space="preserve">, включающая актуальность темы, цель и задачи работы, краткий анализ использованных источников и литературы,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сновной текст</w:t>
      </w:r>
      <w:r>
        <w:rPr>
          <w:sz w:val="28"/>
          <w:szCs w:val="28"/>
        </w:rPr>
        <w:t xml:space="preserve"> изложения (разделы, главы, параграфы), с краткими выводами по ходу изложения (обычно в конце параграфа, главы, раздела).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оде изложения материала </w:t>
      </w:r>
      <w:r>
        <w:rPr>
          <w:b/>
          <w:bCs/>
          <w:sz w:val="28"/>
          <w:szCs w:val="28"/>
        </w:rPr>
        <w:t>обязательно делать сноски</w:t>
      </w:r>
      <w:r>
        <w:rPr>
          <w:sz w:val="28"/>
          <w:szCs w:val="28"/>
        </w:rPr>
        <w:t xml:space="preserve"> на источники информации. Сноски проставляются по ходу изложения тестового материала в квадратных скобках с указанием номера источника из Списка использованных источников, который представлен в конце работы и страницы (страниц) откуда берется фактический материал или авторская цитата. </w:t>
      </w:r>
      <w:r>
        <w:rPr>
          <w:b/>
          <w:sz w:val="28"/>
          <w:szCs w:val="28"/>
        </w:rPr>
        <w:t xml:space="preserve">Например: [15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29]</w:t>
      </w:r>
      <w:r>
        <w:rPr>
          <w:sz w:val="28"/>
          <w:szCs w:val="28"/>
        </w:rPr>
        <w:t>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Заключение</w:t>
      </w:r>
      <w:r>
        <w:rPr>
          <w:sz w:val="28"/>
          <w:szCs w:val="28"/>
        </w:rPr>
        <w:t>, в котором следует представить обобщения по содержанию курсовой работы, исходя из цели, задач и выводов содержания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разработке темы контрольной работы следует использовать материалы учебников и учебных пособий по курсу История государства и права зарубежных стран, дополняя их при необходимости сведениями из смежных юридических. Кроме того, необходимо использовать статьи из периодических изданий, а также монографические работы по исследуемой проблеме. Все использованные в курсовой работе источники и литературу необходимо представить в библиографическом списке, при этом обратить внимание на его правильное оформление </w:t>
      </w:r>
      <w:r>
        <w:rPr>
          <w:b/>
          <w:bCs/>
          <w:sz w:val="28"/>
          <w:szCs w:val="28"/>
        </w:rPr>
        <w:t>(подробную информацию по оформлению контрольной работы можно получить в методических указаниях по письменным работам, представленных в библиотеке или на т-сервере филиала)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Объем контрольной работы устанавлива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</w:t>
      </w:r>
      <w:r>
        <w:rPr>
          <w:b/>
          <w:bCs/>
          <w:sz w:val="28"/>
          <w:szCs w:val="28"/>
        </w:rPr>
        <w:t xml:space="preserve">25 страниц </w:t>
      </w:r>
      <w:r>
        <w:rPr>
          <w:sz w:val="28"/>
          <w:szCs w:val="28"/>
        </w:rPr>
        <w:t xml:space="preserve">машинописного текс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контрольных работ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Государство и право Древнего мира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древнеегипетской государственности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ревнекитайской государственности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енности Древнего Междуречья 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е государства на Древнем Востоке (сравнительный анализ)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равнительный анализ правовое регулирование поземельных отношений в странах Древнего Востока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правовое положение социальных слоев на Древнем Востоке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арно-кастовая структура древнеиндийского общества и его правовое оформление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черты древневосточного права  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ий полис как форма античной государственности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Афинской демократии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общественного строя Афин и Спарты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ы Солона в Древней Греции и Сервия Туллия в Древнем Риме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государства в Древнем Риме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олюция государственного строя древнего Рима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ппарат Древнего Рима в период республики (империи)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института монархии в Древнем Риме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реческие коллегии (христианская церковь) в политической системе Древнего Рима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римского права. Развитие системы и источников римского права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правовое положение различных категорий населения в истории Древнего Рима 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в римском праве и его эволюция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институтов обязательственного права в Древнем Риме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рачно-семейного права в Древнем Риме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следственного права в Древнем Риме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цессуального права в Древнем Риме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патрициев и плебеев как фактор развития римской государственности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Государство и право в средние века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собенности возникновения варварской государственности в Западной Европе. (Государство Франков, Вестготское государство, Остготское государство, англо-саксонская государственность)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Варварские Правды", их сравнительно-правовой анализ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и владение у франков по "Салической Правде " и другим источникам права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еодального права собственности в странах Западной Европы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ое (феодальное) государство: сущность и основные этапы развития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и городское право в странах Западной Европы (по отдельным странам)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средневековых городов-республик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оническое право Западной Европы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византийского государства и права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олическая церковь и средневековое государство в Западной Европе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нефеодальная государственность в Англии до нормандского завоевания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ьориальная монархия как форма государственности в странах средневековой Западной Европы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ловно-представительная монархия в странах Западной Европы: общее и особенное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парламент: возникновение, структура, функции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монархия в странах Западной Европы: сравнительный анализ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ловно - представительная монархия во Франции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"общего права" в Англии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основные институты права стран Западной Европы в средние века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основные институты средневекового права в странах Востока (Индии, Китая, Японии)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е арабской государственности в средние века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основные институты мусульманского права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средневекового государственности в странах Восточной Европы (Польша. Венгрия, Болгария, Сербия, Чехия)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права средневековой Франции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Великая Хартия вольностей" 1215 года: предпосылки принятия, сущность и последствия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пция римского права в странах Европы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Кодификация уголовного законодательства в средневековой Германии. ("Каролина")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Государство и право зарубежных стран в новое и новейшее время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буржуазного государства в Англии XVII-XVIII вв. Конституционная монархия и ее эволюция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буржуазного государства в США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тановление буржуазного Конституционализма ( Франция, Англия, США, Канада, Германия, Италия, Мексика, Бразилия)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ль о правах в Конституции США и практика его применения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буржуазных правовых систем и институтов ( Англия, Франция, Германия)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1848г. во Франции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в английском (французском, германском) гражданском праве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системы буржуазного гражданского права: общее и особенное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законы 1875г. во Франции и их последующие изменения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ущность бонапартизма и его исторические проявления ( I и II империи во Франции)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в государственном механизме Великобритании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олюция судебной системы в Великобритании (США, Франции, Германии) в XIX- XX вв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ружество наций. Возникновение, развитие, современное положение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(Конгресс, Верховный суд) в политической системе США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фашистского режима в Германии (Италии, Венгрии, Румынии)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й Пятой республики во Франции и его эволюция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( Правительство, парламент) в политической системе Пятой республики во Франции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сяжных в Великобритании и США. История и современность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ая система Франции XIX -ХХ вв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"новой волны": общее и особенное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зникновения и развития восточноевропейской государственности после 2-ой мировой войны.( Югославия, Чехословакия, Венгрия и др.)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развитие стран Латинской Америки в ХХ веке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тановления независимой государственности в странах третьего мира период краха колониальной системы.  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государства и политической системы в странах Южной и Юго-Восточной Азии, Ближнего Востока и Африки ( по странам и регионам)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ификация гражданского и торгового права во Франции и Германии в XIX (Швейцария, Австрия, Италия, Испания, Швеция)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тановление и развитие акционерного законодательства Франции (Великобритании, Германии, Италии)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менения в европейском брачно-семейном праве ХХ в.( Великобритания, Франция, Италия, Германия)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ификация торгового права США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пция английского права в США (Канаде, Австралии, ЮАР, Индии)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федерализма в буржуазных государствах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овый курс " Рузвельта в США,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уголовного законодательства в странах Западной Европы в XIX-XX вв. (Франция, Германия, Великобритания, Италия)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вого и социального законодательства в новейшее время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современного международного пра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писок рекомендуемой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Абдурахманов, И.В. История государства и права зарубежных стран. 100 экзаменационных ответов. – М: ИКЦ МарТ, 2010. – 38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Басовская Н.И. столетняя война: леопард против лилии. – М.:Изд-во Олимп, 2002. – 42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Буллок А. Гитлер и Сталин: Жизнь и власть: Сравнительное жизнеописание: В 2 т. – Смоленск: Русич, 199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логдин, В.В. История государства и права зарубежных стран: учебник для вузов / В.В. Вологдин. – М.: Высшая школа, 2010. – 57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семирная история государства и права: Энциклопедический словарь / Под ред. А.В.  Крутских. – М.: Инфра-М, 2001. – 398 с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ирная история: В 24 т. – Минск: Литература, 1996-199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семирная история: В 24 т. – Минск: Литература, 1996-1998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государства и права. / Под ред. Батыра К.И. М.: Велби, 2005. – 49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сеобщая история: Справочник студента. – М.: Изд-во АСТ, 2002. – 639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Гизо Ф. История английской революции. В 2 т. – Растов н/д.: Феникс, 1996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рафский, В.Г. Всеобщая история права и государства: учебник для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узов / В.Г. Графский. – 2-е изд. – М.: НОРМА, 2009. – 737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авид, Р. Основные правовые системы современности. – М.: Международные отношения, 2009. – 453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еларю Ж. История Гестапо. – Смоленск: Русич, 1998. – 48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ождев, Д.В. Римское частное право: учебник / Д.В. Дождев; под ред. В.С. Нерсесянца – 2-е изд., изм. и доп. – М.: НОРМА, 2008. – 765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ождев, Д.В. Римское частное право: учебник для вузов / Д.В. Дождев. – М.: НОРМА, 2008. – 455 с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удков А.В., Буланова А.Г.  История государства и права зарубежных стран (конспект лекций).- М.: ПРИОР, 2005. – 782 с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ский Н.И. История государства и права зарубежных стран: Курс лекций. – 2-е изд., перераб. и доп. – М.:</w:t>
      </w:r>
      <w:r>
        <w:rPr>
          <w:color w:val="000000"/>
          <w:sz w:val="28"/>
          <w:szCs w:val="28"/>
        </w:rPr>
        <w:t xml:space="preserve"> изд-во деловой и учебной литературы</w:t>
      </w:r>
      <w:r>
        <w:rPr>
          <w:sz w:val="28"/>
          <w:szCs w:val="28"/>
        </w:rPr>
        <w:t>, 2010, -  608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слейд И.Д. Наполеоновские войны. – Ростов н/д: Феникс, 1997. – 63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История государства и права зарубежных стран [Текст]: в 2 т. / ред. Н. А. Крашенинникова. - М. : Норма.Т. 2 : Современная эпоха. - 3-е изд., перераб. и доп. - 2010. - 816 с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lang w:eastAsia="zh-CN"/>
        </w:rPr>
        <w:t>История государства и права зарубежных стран: в 2 т. / ред. Н. А. Крашенинникова, О.А.Жидков. - М.: Норма. Т. 1: Древний мир и Средние века  / О.А.Жидков, Н. А. Крашенинникова, [и др.]; -3-е изд., испр. и доп.  - 2010. - 720 с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я государства и права зарубежных стран: учебник для вузов / Л.М. Гудошников [и др.]. – М.: НОРМА, 2009. – 815 c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История государства и права зарубежных стран: учебник для вузов /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zh-CN"/>
        </w:rPr>
        <w:t>Н.В. Михайлова [и др.]; под ред. Н.В. Михайловой. – М.: ЮНИТИ-ДАНА, 2009. – 559 c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История государства и права зарубежных стран: учебник для вузов /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zh-CN"/>
        </w:rPr>
        <w:t>под ред. С.А. Чибиряева. – М.: Былина, 2011. – 472 с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зарубежных стран: учебник/ К.И.Батыр [и др.]; ред. К.И.Батыр. – 5-е изд., перераб. и доп. – М.: Проспект, 2011, - 576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стория государства и права зарубежных стран: учебно-метод. пособие / М.А. Гринько [и др.]. – М.: НОРМА, 2008. – 311 c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стория Европы. – Т.1-4. – М.: Наука, 1988 - 199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стория стран Центральной и Юго-Восточной Европы ХХ века: Уч.пос./Под ред. проф. Фадеева А.В. - М., 1997. – 263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онституции зарубежных государств: Великобритания, Франция, Германия, Италия, Европейский союз, США, Япония, Индия: учеб. пособие / сост. В.В. Маклаков. – М.: Волтерс Клувер, 2008. – 581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осарев, А.И. История государства и права зарубежных стран. – М.: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zh-CN"/>
        </w:rPr>
        <w:t>НОРМА, 2010. – 637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удинов, О.А. История государства и права зарубежных стран. – М.: Изд-во Ось-89, 2009. – 57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Леже, Р. Великие правовые системы современности: сравнительно-правовой подход / Р. Леже. – М.: Волтерс Клувер, 2009. – 529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Ливанцев, К.Е. История средневекового государства и права. – СПб.: Изд-во СПбГУ, 2007 – 247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Ливий Т. История Рима от основания Города. В 3 т. – М.: Ладомир,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Матьез А. Французская революция. – Растов н/д.: Феникс, 1995. – 576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оисеева Л.А. История цивилизаций: Курс лекций. – Ростов н/д: Феникс, 2008. – 58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Мухаев, Р.Т. История государства и права зарубежных стран: учебник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zh-CN"/>
        </w:rPr>
        <w:t>для вузов / Р.Т. Мухаев. – 2-е изд., перераб. и доп. – М.: ЮНИТИ-ДАНА, 2010. – 857 c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мельченко, О.А. Всеобщая история государства и права: учебник для вузов: в 2 т. / О. А. Омельченко. – Изд. 4-е, испр. и доп. – М.: Эксмо,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zh-CN"/>
        </w:rPr>
        <w:t>2009. – Т. 1 . – 592 c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мельченко, О.А. Всеобщая история государства и права: учебник для ву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zh-CN"/>
        </w:rPr>
        <w:t>зов / О.А Омельченко. – М.: Эксмо, 2009. – Т. 2. – 57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алмер А. Бисмарк. – Смоленск: Русич, 1997. – 54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пова, А.В. История государства и права зарубежных стран: конспект лекций / А.В. Попова. – М.: Юрайт, 2011. – 192 c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авовые системы стран мира. Энциклопедический справочник / отв. ред. А.Я. Сухарев. – 2-е., изм. и доп. – М.: НОРМА, 2011. – 84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облемы истории государства и права: сб. науч. трудов / отв. ред. В.А. Томсинов. – М.: Зерцало-М, 2009. – 315 c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удников, М.Н. История государства и права зарубежных стран: учебник для вузов / М.Н. Прудников. – М.: ЮНИТИ, 2009. - 62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имское частное право: учебник / под ред. И.Б. Новицкого, И.С. Пере-терского. – М.: Юриспруденция, 2010. – 45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аидов, А.Х. Сравнительное правоведение: основные правовые системы современности: учебник / А.Х. Саидов; под ред. В.А. Туманова. – М.: Юристъ, 2008. – 384 c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мид Д. Муссолини. – М.: ИнтерДайджест, 1995. – 384 с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анов А.И. Новейшая история стран Латинской Америки. – М.: Высш. шк., 1995. – 415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Сьюард Д. Генрих </w:t>
      </w:r>
      <w:r>
        <w:rPr>
          <w:rFonts w:eastAsia="Calibri"/>
          <w:sz w:val="28"/>
          <w:szCs w:val="28"/>
          <w:lang w:val="en-US" w:eastAsia="zh-CN"/>
        </w:rPr>
        <w:t>V</w:t>
      </w:r>
      <w:r>
        <w:rPr>
          <w:rFonts w:eastAsia="Calibri"/>
          <w:sz w:val="28"/>
          <w:szCs w:val="28"/>
          <w:lang w:eastAsia="zh-CN"/>
        </w:rPr>
        <w:t>. – Смоленск: Русич, 1996. – 40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ьюард Д. Наполеон и Гитлер: сравнительная биография. – Смоленск: Русич, 1995. – 41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ьюард Д. Семья Наполеона. – Смоленск: Русич, 1997. – 41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юкияйнен, Л.Р. Мусульманское право: Вопросы теории и практики. – М.: Наука, 1986. – 25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Тэпс, Д.С. История государства и права зарубежных стран: учеб. пособие / Д.С. Тэпс. – СПб.: Изд-во СЗАГС, 2008. – 62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Успенский ф.И. История Византийской империи. В 5 т. – М.: Астрель, 200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Хрестоматия по Всеобщей истории государства и права в 2 т. / Под ред Батыра К.Н. – М. Юристъ, 201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Хрестоматия по истории государства и права зарубежных стран. В 2 т. / Отв. ред. Н.А. Крашенинникова. –М.: Изд-во НОРМА, 201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Хрестоматия по истории государства и права зарубежных стран: учеб. пособие / сост. В.Н. Садиков. – 2-е изд. – М.: Проспект, 2009. – 767 c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zh-CN"/>
        </w:rPr>
        <w:t>Черниловский З. М. Всеобщая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>история государства и права</w:t>
      </w:r>
      <w:r>
        <w:rPr>
          <w:rFonts w:eastAsia="Calibri"/>
          <w:sz w:val="28"/>
          <w:szCs w:val="28"/>
          <w:lang w:eastAsia="zh-CN"/>
        </w:rPr>
        <w:t>: учебник / З. М. Черниловский. - М.: ООО "ТК Велби", 2009. - 59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Шепенко, Р.А. Налоговое право Китая: взимание и ответственность / Р.А. Шепенко. – М.: Волтерс Клувер, 2010. – 457 с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38:00Z</dcterms:created>
  <dc:creator>ifp</dc:creator>
  <dc:description/>
  <cp:keywords/>
  <dc:language>en-US</dc:language>
  <cp:lastModifiedBy>Эксперт</cp:lastModifiedBy>
  <dcterms:modified xsi:type="dcterms:W3CDTF">2019-12-09T08:57:00Z</dcterms:modified>
  <cp:revision>11</cp:revision>
  <dc:subject/>
  <dc:title/>
</cp:coreProperties>
</file>