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ИСТОРИЯ ГОСУДАРСТВА И ПРАВА ЗАРУБЕЖНЫХ СТРАН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ИСТОРИЯ ГОСУДАРСТВА И ПРАВА ДРЕВНЕГО МИ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ВОЗНИКНОВЕНИЕ ГОСУДАРСТВА И ПРА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ложение родоплеменного строя. Влияние общественного разделения труда, дифференциации социальных функций на формирование политической (государственной) власти и становление государства и права. Специфические черты становления и развития государства и права древневосточной, греко-римской античной и западноевропейской феодальной цивил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ГОСУДАРСТВА ДРЕВНЕГО ВОСТОКА (ДРЕВНЕВОСТОЧНЫЕ ЦИВИЛИЗАЦИИ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ий Египе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изация истории государства в Древнем Египте. Раннее создание единого централизованного государства (начало IV — конец III тысячелетия до н. э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ая функция государства и его влияние на формирование особой социальной структуры страны. Деспотично-теократический характер государственной власти и ее религиозное обоснование. Система органов государственного управления (фараон, джати, чиновничество, "послушные призыву" царя и другие). Местное самоуправление. Армия. С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ий Вавило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возникновения и развития государства в Месопотамии. Ранняя форма государственной организации – города-государства. Формирование государств-гегемоний. Царство III династии Ура (XXI в. до н. э.). Возвышение централизованного государства Вавилон (XVIII в. до н. э.). Государственный строй Древнего Вавилона при Хаммурапи. Место царя, общины и храмов в управлении. Армия. С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яя Инд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изация истории государства Древней Индии. Формиро</w:t>
        <w:softHyphen/>
        <w:t>вание сословно-варнового деления (брахманы, кшатрии, вайшии, шудры) и складывание первых "племенных государств". Возникновение крупных государств-гегемоний (VI—IV вв. до н. э.). Империя Маурьев (IV—II вв. до н. э.). Специфические черты организации государственного единства империи. Политика "дхармавиджаи". Ганы и сангхи. Власть царя и общинная организация. Политико-религиозная индусская концепция богоугодного царя (девараджи). Центральный и местный управленческий аппарат. Роль совещательных коллегиальных органов. Армия. С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ий Кита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и основные этапы развития государства в Древнем Китае. Первые государственные образования династии Шань – Инь (XV – XI вв. до н. э.). Создание первого централизованного государства Цинь. Легизм и реформы Шан Яна (III в. до н. э.). Централизованная империя Хань (III в. до н. э. — III в. н. э.). Складывание традиционной системы управления деспотического Китая. Роль финансовых, военных, цензорских и др. ведомств. Правовой статус чиновничества. Армия. С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ПРАВО ДРЕВНЕВОСТОЧНЫХ ЦИВИЛИЗ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й характер правовых систем и источников пра</w:t>
        <w:softHyphen/>
        <w:t>ва в странах Древнего Востока. Роль религиозной идеологии и тра</w:t>
        <w:softHyphen/>
        <w:t>диции в древневосточном праве. Отражение в праве социального неравен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емесопотам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волюция источников права в древних государствах Месопотамии. Первые царские законы. Общая характеристика Судебника царя Хаммурапи XVIII в. до н. э. и Среднеассирийских законов (середина II тыс. до н. э.). Система изложения норм. Регулирование имущественных отношений. Преступления и наказания. Брак и семья. Судебный процес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адиционное право Инд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ческий характер источников права: обычай, дхарма-шастры, артхашастра, комментарии к дхармашастрам. Доминирующая роль в праве религиозно-ритуальных принципов и норм. Артхашастра (I в. до н. э. – I в. н. з.) и Законы Ману (II в. до н. э. – II в. н. э.). Система изложения правовых норм. Регулирование имущественных и семейных отношений. Преступления и наказания. Судебный процесс. Школы индусского традиционного права: Митакшара и Дайябха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адиционное право Кит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традиционного права. Отражение в праве борьбы и взаимодействия двух идейных течений: легизма и конфуцианства. Источники права. Превалирующее значение в праве уголов</w:t>
        <w:softHyphen/>
        <w:t>ных и административных норм. Нормы конфуцианской морали "ли" и право. Регулирование семейных отношений. Судебный процес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АНТИЧНЫЕ ГОСУДАРСТВА (ГРЕКО-РИМСКАЯ АНТИЧНАЯ ЦИВИЛИЗАЦИЯ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яя Грец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политической общины и становление государства в Греции. Сущность античного полиса. Основные этапы раз</w:t>
        <w:softHyphen/>
        <w:t>вития демократической рабовладельческой республики в Афинах и аристократической республики в Спарте. Реформы Солона и Клисфена, Эфиальта и Перикла в Афинах. Система управления в Афинах и Спарте. Кризис афинской демокра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ий Ри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никновение государства в Риме. Утверждение республики. Реформы Сервия Тулия. Трибунат и ранние диктатуры. Сенат. Расцвет и упадок республиканской формы правления. Военные диктатуры, цезаризм и режим личной власти. Установление монархической формы правления: принципат и доминат. Роль армии в государственном механизме. Кризис и раскол Римской импе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РАВО ГРЕКО-РИМСКОЙ АНТИЧНОЙ ЦИВИЛИЗ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вний Ри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этапы истории римского права. Развитие источников права. Законы XII таблиц. Преторский эдикт и труды римских юристов. Институции Гая. Законодательство Юстиниана. Утверждение института частной собственности. Основные институты предклассического, классического и постклассического римск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</w:rPr>
        <w:t xml:space="preserve">Древняя Греция </w:t>
      </w:r>
      <w:r>
        <w:rPr>
          <w:sz w:val="28"/>
          <w:szCs w:val="28"/>
        </w:rPr>
        <w:t>Основные черты права Древней Греции.</w:t>
      </w:r>
    </w:p>
    <w:p>
      <w:pPr>
        <w:pStyle w:val="Heading4"/>
        <w:keepNext w:val="fals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ИСТОРИЯ ГОСУДАРСТВА И ПРАВА В СРЕДНИЕ ВЕКА И РАННЕЕ НОВОЕ ВРЕМ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ГОСУДАРСТВА ЗАПАДНОЙ И ЦЕНТРАЛЬНОЙ ЕВРОПЫ (ЕВРОПЕЙСКАЯ ФЕОДАЛЬНАЯ ХРИСТИАНСКАЯ ЦИВИЛИЗАЦИЯ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становления и развития средневековых европейских государств. Роль городов и церкви в этих процессах. Городские республики и городское самоуправление. Создание универсалистской политической организации католической церкви. Папская теокра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о фран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и развитие раннефеодального государства франков. Государственный строй франкского королевства эпохи Меровингов. Реформы Карла Мартелла (VIII в.). Дворцово-вотчинная Система управления и ее эволюция. Франкская империя эпохи Каролинг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анц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феодального государства Франции. Политическая децентрализация. Утверждение сеньориальной монархии (IX— XII вв.) и ее основные социально-политические институты. Начало процессов централизации государственной власти в XIII в. Реформы Людовика IX. Образование сословно-представительной монархии в XIV в. Генеральные штаты. Великий мартовский ордонанс. Установление абсолютной монархии. Создание централизованного аппарата управления в XVI—XVIII вв. Реформы Ришелье. Государственные финансы. Армия. Су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ннефеодальная монархия (X—XII вв.). Закрепление политической децентрализации в Германской империи. Золотая булла (XIV в.). . Особенности германской сословно-представительной монархии. Рейх</w:t>
        <w:softHyphen/>
        <w:t>стаг и Имперский суд. Княжеский абсолютизм. Государственный строй Пруссии и Австрии. Режим просвещенного абсолютиз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гл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ннефеодальные англосаксонские государства. Влияние нормандского завоевания XI в. на развитие феодального общества и государства. Усиление королевской власти в XI-—XII вв. Реформы Генриха II (XII в.). Великая хартия вольностей 1215 года. Образование и развитие парламента. Особенности английского абсолютизма. Органы местного управления. Армия. Суд.</w:t>
      </w:r>
    </w:p>
    <w:p>
      <w:pPr>
        <w:pStyle w:val="Heading7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нт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. Положение и роль в государстве церкви. Центральное и местное упра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ПРАВО В СТРАНАХ ЗАПАДНОЙ И ЦЕНТРАЛЬНОЙ ЕВРОПЫ</w:t>
      </w:r>
    </w:p>
    <w:p>
      <w:pPr>
        <w:pStyle w:val="Heading7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аннефеодалъных государств Европ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права в раннефеодальных европейских обществах. "Варварские правды" и другие источники права. Общая характеристика Салической правды (V в.). Регулирование имущественных отношений. Договорное право. Брак и семья. Преступления и наказания, судебный процесс по Салической прав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антий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днеримская правовая традиция. Право Византии в VII— XI вв. Влияние византийского права на страны Южной и Восточной Европы. Эклога. Земледельческий, Воинский и Морской законы. Другие памятники права: Прохирон, Эпанагога, Василики.</w:t>
      </w:r>
    </w:p>
    <w:p>
      <w:pPr>
        <w:pStyle w:val="Heading7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цуз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волюция источников феодального права. Деятельность глоссаторов и постглоссаторов, их влияние на развитие права. Унификация права. Кутюмы Бовези XIII в. и другие своды обычного права. Право феодальной собственности на землю. Обязательственное право. Государственная регламентация производства и торговли. Уголовное, семейное и наследственное право. Судебный процес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ман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волюция источников феодального права. Саксонское и Швабское зерцала (XIII в.); Каролина 1532 г.; Прусское земское уложение 1794 г. (их общая характеристика и основные институты). Регулирование гражданско-правовых отношений. Брачно-семейное и уголовное право. Инквизиционный процес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глий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воеобразие источников английского права. Формы судебных исков. Статуты и судебные прецеденты, трактаты английских юристов. Формирование двух систем права: общего и справедливости. Регулирование права собственности. Институт доверительной собственности. Основные институты обязательственного, семейного, наследственного и уголовного права. Судебный процес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СРЕДНЕВЕКОВЫЕ ГОСУДАРСТВА ВОСТОКА (СРЕДНЕВЕКОВЫЕ АЗИАТСКИЕ ЦИВИЛИЗАЦИИ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по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этапы развития японского феодального государства. Реформы Тайка и утверждение раннефеодального государства (VII в.). Влияние на социально-политическую структуру Японии китайских социальных и политических институтов. Государственный строй императорской Японии. Установление и характерные черты военно-олигархического режима Сегуната (XII—XIX вв.). Центральное управление (Бакуфу). Роль буддистской церкви. Сиккэнат. Местное управление. Арм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абский халифа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становления теократической монархии у арабов. Роль ислама в становлении государства. Государственный строй Арабского халифата. Органы высшего и местного управления. Армия. Суд. Децентрализация власти и распад халифата XI—XII в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ПРАВО СРЕДНЕВЕКОВЫХ СТРАН ВОСТО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сульман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становления и развития мусульманского права. Источники мусульманского права: Коран, Сунна, Иджма, Фетва и др. Основные школы мусульманского права. Регулирование права собственности. Институт вакфа. Регулирование договорных отношений. Специфические институты брачно-семейного и наследственного права. Преступления и наказ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пон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и права. Кодекс Тайхоре (701 г.). Развитие японского права в VIII—Х вв. Свод японского права "Тайхо Ероре". Уложение годов Дзёэй (1232 г.). Кодекс годов Кемму (1334—1338 гг.). Регулирование имущественных отношений. Основные институты уголовного и брачно-семейного права. Судебный процесс. Влияние китайского права на право Японии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ИСТОРИЯ ЕВРОПЕЙСКИХ И АМЕРИКАНСКИХ ГОСУДАРСТВ НОВОГО ВРЕМЕНИ (XVII—XIX вв.) (БУРЖУАЗНАЯ ЦИВИЛИЗАЦИЯ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. ГОСУДАРСТВА ЕВРОП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гл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никновение буржуазного государства в Англии. Законодательство английской революции (Петиция о праве 1628 г., Трехгодичный акт 1641 г., Акт о регулировании деятельности Тайного Совета и об упразднении суда, обычно именуемого "Звездная палата", 1641 г., Великая ремонстрация 1641 г. и др.) и его роль в становлении конституционной монархии в Англии. Конституционные акты конца XVII — начала XVIII в.: </w:t>
      </w:r>
      <w:r>
        <w:rPr>
          <w:sz w:val="28"/>
          <w:szCs w:val="28"/>
          <w:lang w:val="en-US"/>
        </w:rPr>
        <w:t>Habe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1679 г., Билль о правах 1689 г. и Акт об устроении 1701 г. Аграрное законодательство револю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конституционной монархии. Становление "ответственного правительства" XVIII—XIX вв. Значение конституционных обыкновений в становлении "вестминстерской модели" государственного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бирательные реформы 1832, 1867 и 1884—1885 гг. Формирование политических партий. Реформы местного управления (законы 1835, 1888, 1894 гг.) и судебной системы (законы 1873—1876 гг.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ританская империя и управление колониями. Акт о действительности колониальных законов 1865 г. Возникновение английских доминионов: Канада, Австралийский союз, Новая Зеландия, Южно-Африканский сою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анц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ранцузская буржуазная революция XVIII в. и законодатель</w:t>
        <w:softHyphen/>
        <w:t>ство ее основных этапов. Декларация прав человека и гражданина 1789 г. Конституция 1791 г. Конституционные акты якобинцев. Якобинская диктатура и чрезвычайное законодательство. Аграрное законодательство революции. Установление Директории и Консти</w:t>
        <w:softHyphen/>
        <w:t>туция III года Республики (1795 г.). Переворот Наполеона Бонапарта и Конституция VIII года Республики (1799 г.). Государственный строй Первой империи. Реставрация Бурбонов. Легитимная и Июльская монархии. Хартии 1814 и 1830 гг. Революционное установление Второй республики в 1848 г. Конституция 1848 г. Установление Второй империи. Конституция 1852 г. Парижская Коммуна 1871 г. Конституционные законы Третьей республики 1875 г. Французская колониальная империя и колониальная система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дение "Священной Римской империи германской нации". Образование первых объединений германских государств: Рейнского союза под эгидой Франции 1806 г., Германского союза 1815 г. Развитие немецкого конституционализма первой половины XIX в. |Первые конституции германских государств. Влияние революции 1848 г. на дальнейшее развитие германского конституционализма. Конституция Пруссии 1850 г. Франкфуртская конституция 1849 г. Борьба Пруссии за гегемонию в Германии и создание Северо-Германского союза 1866 г. Германская империя. Конституция 1871 г. Форма правления и форма организации государственного единства по Конституции 1871 г. Изменения в политическом режиме Германии в конце XIX — начале XX в., ее милитариз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ГОСУДАРСТВА АМЕРИ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единенные Штаты Амери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управления в североамериканских колониях Анг</w:t>
        <w:softHyphen/>
        <w:t>лии. Борьба за независимость и Декларация независимости 1776 г. Конституции независимых штатов. Статьи конфедерации 1781 г. Конституция США 1787 г. и ее основные принципы: разделение властей, федерализм. Статус Конгресса, Президента, Верховного суда. Конституционный надзор. Билль о правах – первые 10 поправок американской Конституции. Создание федеративного государственного аппарата. Формирование политических партий. Гражданская война XIX в. ХШ, XIV, XV поправки американской Конституции |и их толкование Верховным судом. Изменения в государственном строе в конце XIX – начале XX 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тинская Амери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рьба за независимость и образование независимых латиноамериканских государств. Первые конституции. Кауделизм и диктаторские режимы. Конституционное развитие Аргентины, Мексики и Бразил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ГОСУДАРСТВА АЗИИ</w:t>
      </w:r>
    </w:p>
    <w:p>
      <w:pPr>
        <w:pStyle w:val="Heading7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ворот Мэйдзи-исин. Буржуазные реформы 1870-80-х гг. Борьба за демократизацию политического строя и образование политических партий. Конституция 1889 г. и утверждение конституционной по форме и абсолютистской по содержанию монархии. Государство Японии после принятия Конституции. Роль японской военщины. Создание буржуазной судебной системы. Армия и политика военной экспансии Японии в конце XIX – начале XX 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ита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мперия Цинов в XIX в. "Небесное государство" тайпинов. "Сто реформ".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ИСТОРИЯ ЕВРОПЕЙСКИХ И АМЕРИКАНСКИХ ГОСУДАРСТВ НОВЕЙШЕГО ВРЕМЕНИ (XX в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. ГОСУДАРСТВА ЗАПАДНОЙ ЕВРОП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гл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волюция государственного регулирования экономики. Развитие партийной системы. Основные изменения в государственном строе. Акт о парламенте 1911 г. и его изменения 1949 г. Избирательные реформы 1918, 1948, 1969 гг. Усиление роли исполнительной власти. Акт о министрах короны 1937 г. Развитие делегированного законодательства. Акт о чрезвычайных полномочиях 1920 г. с дополнениями 1964 г. Акт о поддержании публичного порядка 1936 г. и Акт о публичном порядке 1986 г. Рост государственного аппарата. Полицейские и судебные органы Великобритании. Реформы судоустройства 1971, 1981 и 1990 гг. Новые акты о местном самоуправ</w:t>
        <w:softHyphen/>
        <w:t>лении 1929, 1933, 1981 и 1993 г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анц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в государственном аппарате Третьей республики после первой мировой войны. Партийная и избирательная системы. Формирование Народного фронта в 30-х гг. и его политическая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адение Третьей республики в ходе второй мировой войны. Частичная оккупация Франции и движение Сопротивления. "Режим Виши". Установление временного правительства во главе с де Голлем. Четвертая республика во Франции. Изменения в партийной системе. Конституция 1946 г. и последующие конституционные реформы. Падение Четвертой республики и установление парламентско-президентской Пятой республики во Франции. Конституция 1958 г. и ее последующие изменения. Развитие политической системы Франции в 60 – 90-х гг. XX 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дение кайзеровской Германской империи в ходе революции 1918 г. и образование Веймарской республики. Изменения в государственном строе в ходе революции. Веймарская конституция 1919 г. Кризис Веймарской республики и установление фашистской диктатуры в Германии. Механизм фашистской диктатуры. Центральные и местные органы управления. Государственное регулирование экономики. Террористический аппарат фашистской диктат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С, СА, СД, Гестапо, концентрационные лагеря, чрезвычайные суды и их деятельность. Армия фашистской Германии. Крах фашистской Германии. Потсдамские соглашения о Германии. Образование ГДР и ФРГ. Оккупационный статут ФРГ 1949 г., его пересмотр в 1951 г. и отмена в 1955 г. Основной Закон ФРГ 1949 г. Объединение Германии 1990 г. и его конституционное закрепление. Изменения в политической системе ФРГ после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ал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уржуазно-демократическая революция 1848 г. и принятие первых конституций в ряде итальянских государств. Объединение Италии в 1870 г. Конституция 1860 г. Установление фашистской диктатуры после первой мировой войны. Механизм фашистской диктатуры. Изменения в избирательном праве. Установление "корпоративной" системы. Террористический аппарат подавления противников фашистского режима. Крах фашистского режима и образование республики. Конституция 1947 г. Система органов государственной власти по Конституции. Права и свободы итальянских граждан. Последующие изменения Конститу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4. ГОСУДАРСТВА ЦЕНТРАЛЬНОЙ И ЮГО-ВОСТОЧНОЙ ЕВРОП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никновение независимых государств: Чехословакии, Венгрии, Югославии. Восстановление национальной государственности Польши. Демократические реформы и первые конституции: Конституция 1920 г. в Чехословакии, Конституция 1921 г. в Польше, Видовданская конституция Югославии 1921 г. и другие. Аграрные реформы. Антидемократические изменения в политическом режиме до Второй мировой войны. Установление народно-демократических государств после второй мировой войны. Создание нового государственного аппарата. Экономические реформы: национализация промышленности, пла</w:t>
        <w:softHyphen/>
        <w:t>нирование, кооперирование крестьян и прочие. Конституционное развитие. Снижение эффективности общественного производства и ус</w:t>
        <w:softHyphen/>
        <w:t>тановление партийно-бюрократических, тоталитарных режимов. Демократические революции 1989 – 1990 гг. и демонтаж тоталитар</w:t>
        <w:softHyphen/>
        <w:t>ных систем управления. Изменения характера власти и конституционн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. ГОСУДАРСТВА АМЕРИКИ</w:t>
      </w:r>
    </w:p>
    <w:p>
      <w:pPr>
        <w:pStyle w:val="Heading7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регулирующей роли государства в сфере экономики и социальных отношений в начале XX в. Структурно-функциональные изменения в государственном аппарате в ходе первой мировой войны. Мировой экономический кризис 1929 – 1933 гг. и "новый курс" Ф. Рузвельта. Его антикризисное законодательство. Законы о банках, о восстановлении промышленности и о регулировании сель</w:t>
        <w:softHyphen/>
        <w:t>ского хозяйства 1933, 1936, 1938 гг. Государственные меры борьбы с безработицей. Закон о социальном страховании и Закон о трудовых отношениях (Закон Вагнера) 1935 г. Формирование антикризисного государственного механизма в период "нового курса" и после второй мировой войны. Закон о занятости 1946 г. Закон Тафта – Хартли 1947 г. Законодательство 60-х гг. в рамках программы "борьбы с бедностью". Поправки Конституции и дальнейшая демократизация избирательного права: поправка XIX (1920 г.) о предоставлении избирательных прав женщинам, поправка XXIV (1964 г.) об отмене избирательного налога и поправка XXVI (1971 г.) о снижении возрастного ценза до 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острение расовых противоречий и законодательство 1950 – 60-х гг. о гражданских и избирательных правах. Централизация государственной власти, развитие конституционного принципа "разделение властей" и механизма сдержек и противовесов, расширение полномочий и функций федеральных органов и президента страны. Программа "нового федерализма" Р. Рейгана. Рост бюрократического аппарата. Структура и расширение сфер деятельности Исполнительного управления при Президенте США (ИУП). Эволюция полицейских и разведывательных органов. Атторнейская служба и ФБР. Центральное разведывательное управление (ЦРУ). Изменения в политическом режиме после первой и второй мировых войн. Закон Маккарэна—Вуда (1950 г.) "о внутренней безопасности". Антиконституционная деятельность ФБР, ЦРУ и "маккартизм". Создание следственных комиссий в Конгрессе по проверке незаконной деятельности ФБР, ЦРУ и постоянных контрольных органов в 1976, 1977 и 1989 г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тинская Амери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</w:rPr>
        <w:t>азвитие политических систем латиноамериканских государств после первой мировой войны. Политические партии. Рост антиолигархической борьбы. Авторитарные и демократические режимы. Основные черты конституций латиноамериканских государств. Новые тенденции в развитии латиноамериканских государств в 80— 90-е гг. XX 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ГОСУДАРСТВА АЗ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по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в политической системе Японии после первой мировой войны. Установление монархо-милитаристского профашистского режима. "Новая политическая структура". "Новая экономическая структура". Победа союзных держав и капитуляция Японии. Установление оккупационного режима. Первые послевоенные преобразования в Японии. Демилитаризация и демократизация государственного аппарата. Закон об аграрной реформе 1946 г. Демонополизация японской экономики. Конституция Японии 1947 г. Государственный строй и система демократических прав и свобод по Конституции. Развитие японского государства после принятия Конституции. Сан-францисский Мирный договор 1951 г. и его влияние на государство Японии. "Войска самообороны" и развитие военного потенциала Японии. Послевоенное развитие японской модели государственного регулирования экономики.</w:t>
      </w:r>
    </w:p>
    <w:p>
      <w:pPr>
        <w:pStyle w:val="Heading7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нхайская революция 1911 г. и падение монархии. Государственный строй гоминдановского Китая. Основные этапы и особенности становления народно-демократической власти в Китае. Образование КНР и временные конституционные законы 1949 г. Конституция КНР 1954 г. Деформация государственного строя КНР в период "большого скачка" и "культурной революции" 1958-1976 гг. тайское государство в период строительства регулируемой рыночной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7. ОБРАЗОВАНИЕ НЕЗАВИСИМЫХ ГОСУДАРСТВ ПОСЛЕ ВТОРОЙ МИРОВОЙ ВОЙ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спад колониальных систем. Образование независимых государств Южной и Юго-Восточной Азии. Республиканская конституция Индии 1950 г. Образование, независимых государств на Ближнем и Среднем Востоке. Образование независимых государств в Тропической Африке.</w:t>
      </w:r>
    </w:p>
    <w:p>
      <w:pPr>
        <w:pStyle w:val="Heading4"/>
        <w:keepNext w:val="fals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ИСТОРИЯ ПРАВА НОВОГО И НОВЕЙШЕГО ВРЕМЕН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. СТАНОВЛЕНИЕ И РАЗВИТИЕ СОВРЕМЕННЫХ ПРАВОВЫХ СИСТ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волюции XVII—XVIII вв. и их роль в формировании права нового типа. Становление англосаксонской и континентальной правовых систем (семей). Изменения в источниках современного права. Эволюция системы права. Создание комплексных отраслей права. Влияние права метрополий на колониальное право и право независимых государств Азии, Африки, Арабского Восто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9. ПРАВО АНГЛ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глийская революция и развитие права. Эволюция источников права. Доктрина прецедента. Слияние общего права и "права справедливости". Развитие английского законодательства в XVIII - XX вв. Консолидированные законы. Особенности развития английского гражданского права. "Реальная" и "персональная" собственность. Закон о собственности 1925 г. Особенности договорного и деликтного права. Изменения в семейном праве. Законодательство о компаниях, монополиях и ограничительной торговой практике. Развитие трудового и социального законо</w:t>
        <w:softHyphen/>
        <w:t>дательства. Развитие английского уголовного права и процесса в XVIII-XX в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0. ПРАВО СОЕДИНЕННЫХ ШТАТОВ АМЕРИ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правовой системы США в колониальный период. Эволюция "общего права" после завоевания независимости. Законодательство США XIX-XX вв. Попытки кодификации права. Унификация права в штатах. Эволюция гражданского права и правового регулирования предпринимательства в США. Развитие института юридического лица и корпоративного (акционерного) права. Изменения в праве собственности во второй половине XIX-XX в. Эволюция договорного права в XIX-XX вв. Антитрестовское законодательство. Эволюция брачно-семейного права в XIX-XX вв. Развитие трудового законодательства в XIX-XX в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1. ПРАВО ФРАН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лияние французской революции XVIII в. на развитие права. Революционное гражданское, уголовное, брачно-семейное законодательство. Наполеоновская кодификация права. Создание гражданского, торгового, уголовного, гражданско-процессуального и уголовно-процессуального кодексов. Гражданский кодекс Наполеона 1804 г. с последующими изменениями. Торговый кодекс 1807 г. Развитие гражданского и торгового законодательства в XIX—XX вв. Развитие трудового и социального законодательства. Трудовой кодекс Франции 1973 г. с поправками 1981–1982 гг. Развитие уголовного права и процесса в XIX – XX вв. УК 1810 г. с последующими изменениями. УПК 1810 г. с последующими изменениями. УПК 1958 г. УК 1992 г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2. ПРАВО ГЕРМА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гражданского права в XIX-XX вв. Гражданский кодекс 1896 г. с последующими изменениями. Система, основные институты БГБ. Развитие торгового права. Единый германский вексельный устав 1847 г. Первый общегерманский торговый кодекс 1861 г. Торговый кодекс 1897 г. Развитие уголовного права в XIX-XX вв. УКГ 1810 и 1871 гг. Изменения в уголовном праве в XX в. Развитие трудового и социальн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3. ПРАВО КИТ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изменения в традиционном праве Китая после установления Китайской республики (1912-1949 гг.) Начальный этап формирования права КНР. Изменения в уголовном, гражданском, брачно-семейном праве. Первые законодательные акты в области трудового права (после 1954 г.). Правовой нигилизм в период "большого скачка" и "культурной революции". Восстановление и развитие правовой системы КНР (конец 1970-х – 90-е гг.). Новое законодательство в области гражданского права. УК и УПК 1979 г., ГПК 1982-1991 гг., Трудовой кодекс 1994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4. СОВРЕМЕННЫЕ ТЕНДЕНЦИИ В РАЗВИТИИ ПРА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иление воздействия международного права на националь</w:t>
        <w:softHyphen/>
        <w:t>ное право отдельных государств. Новые источники и принципы международного права и их общечеловеческое значение: Всеобщая декларация прав человека 1948 г. и международные пакты о правах человека 1966 г., Хельсинкские соглашения 1975 г. и др. Международное право и решение глобальных проблем человечества – предотвращения угрозы атомной катастрофы, защиты окружающей среды и др. Роль международного права и национального законодательства в интеграционных процессах в области экономики, социальной жизни и политики. ЕЭС и "европейское право".</w:t>
      </w:r>
    </w:p>
    <w:p>
      <w:pPr>
        <w:pStyle w:val="Normal"/>
        <w:autoSpaceDE w:val="false"/>
        <w:spacing w:lineRule="auto" w:line="360" w:before="80" w:after="0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outlineLvl w:val="0"/>
    </w:pPr>
    <w:rPr>
      <w:i/>
      <w:i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40" w:after="0"/>
      <w:outlineLvl w:val="6"/>
    </w:pPr>
    <w:rPr>
      <w:i/>
      <w:iCs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lineRule="auto" w:line="360" w:before="20" w:after="0"/>
    </w:pPr>
    <w:rPr>
      <w:i/>
      <w:iCs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7:00Z</dcterms:created>
  <dc:creator>ifp</dc:creator>
  <dc:description/>
  <cp:keywords/>
  <dc:language>en-US</dc:language>
  <cp:lastModifiedBy>Эксперт</cp:lastModifiedBy>
  <dcterms:modified xsi:type="dcterms:W3CDTF">2019-12-09T08:58:00Z</dcterms:modified>
  <cp:revision>5</cp:revision>
  <dc:subject/>
  <dc:title/>
</cp:coreProperties>
</file>