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ИСТОРИЯ ГОСУДАРСТВА И ПРАВА ЗАРУБЕЖНЫХ СТР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ология истории государства и права зарубежных стр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оисхождения права и 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сударства и права Древнего Восто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Древнего Егип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сти в Древнем Междуречье. Законы Хаммурапи как источник права Древнего Вавил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Ману как источник религиозно-нравственных и правовых отношений в Древней Инд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Древнего Кит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лисного государства в Древней Греции. Реформы Солона и Клисф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рой афинской демократ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афинского пр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рой Древней Спар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рой Древнего Рима в «Царский период». Реформы Сервия Тулл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правление в Риме в период республ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 в период империи: принципат и домина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имского права в республиканский период (имущественные отношения, обязательства, семейное право, судопроизводство, преступления и наказан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ое право в период империи. Свод законов императора Юстиана, особенности содерж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е Византийской государствен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Арабского Халифа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ульманское пра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а и права фран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ословно-представительной монархии в странах Западной Европ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абсолютной монархии в странах Западной Европ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ческая правда как источник раннефеодального права: сущность и 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Римско-католической церкви в развитии средневекового общества в странах Западной Европ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европейских городов в период средневековья. Города-госуда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хартия вольностей» 1215 г.: основные положения и историческое знач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средневекового права Фран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мания в период феодальной раздробленности «Золотая булла» 1356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средневекового  права Герма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государства и права Англии в период буржуазной революции 1640 – 1660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ое законодательство в период реставрации Стюартов и «славной революции». Оформление конституционной монарх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французской государственности в 1795 – 1814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за независимость. Становление государства и права в СШ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правовые последствия Гражданской войны в СШ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а и права Германии в рамках объединительного процес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ское гражданское уложение 1896 г.: сущность и особенности содерж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французская буржуазная революция: предпосылки, этапы, знач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е законодательства Франции в период Великой французского револю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ранцузской государственности от Реставрации до Второй импе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а и права Японии в период Мэйдзи Иси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осударственно-политического развития Франции в период Третьей республ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е последствия Первой мировой вой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государственного строя Великобритании в ХХ 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олюционные события в Германии. Принятие Веймарской конституции 1919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й курс» Ф. Рузвельта в СШ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фашистской диктатуры в Герма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ражданского права в странах Запада в ХХ ве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военное изменение конституционного законодательства европейских стр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японской государственности после Второй мировой вой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ждународного права и межгосударственного сотрудничества во 2-ой половине ХХ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6:02:00Z</dcterms:created>
  <dc:creator>Oleg</dc:creator>
  <dc:description/>
  <cp:keywords/>
  <dc:language>en-US</dc:language>
  <cp:lastModifiedBy>Эксперт</cp:lastModifiedBy>
  <dcterms:modified xsi:type="dcterms:W3CDTF">2019-12-09T08:57:00Z</dcterms:modified>
  <cp:revision>20</cp:revision>
  <dc:subject/>
  <dc:title>Экзаменационные вопросы по истории государства и права зарубежных стран</dc:title>
</cp:coreProperties>
</file>