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ИСТОРИЯ ГОСУДАРСТВА И ПРАВА РОССИИ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едмет истории государства и права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.Метод истории государства и права Ро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иодизация истории государства и права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никновение государственности у восточных славян. Киевская Русь как раннефеодальная монарх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новление древнерусск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никновение и развитие древнерусск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сские княжества в условиях политической раздробл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разование Русского централизованного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удебники 1497 и 1550 г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.Государство и право России в период сословно представительной монархии (середина ХУ1- середина ХУ11вв.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.Становление абсолютной монархии в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 .Законодательная деятельность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осударственные реформы «просвещенного абсолютизм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Государственные реформы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авовое положение окраин Российской империи в Х1Х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Кодификация прав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звитие права в период утверждения и развития капитализма  (вторая половина Х1Хв.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рестьянская реформа 1861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формы и контрреформы 1870-80-х г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зменения в государственном строе Российской империи в начале ХХ 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Буржуазно-демократическая революция 1905-1907гг. в России. Образование Советов рабочих, солдатских, матросских и крестьянских депут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Государственная дума. «Основные законы» 1906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в государственном аппарате и праве в период первой мировой войны (1914-1917гг.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Законодательная политика Временного правительства (март-октябрь 1917г.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ктябрьское восстание 1917 г. Первые декре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Слом буржуазного и создание нового государственного аппарат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Конституция РСФСР 1918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Изменения в государственном аппарате в годы гражданской войны и иностранной военной интервен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ерестройка государственного аппарата в период НЭПа (1921-конец 20-х гг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бразование и развитие ССС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онституция СССР 1924г.Конституция РСФСР 1925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онституция СССР 1936г. и РСФСР 1937г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азвитие государственного аппарата и права  в конце 20-х годов-1941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Советское государство и право в период Великой Отечественной войны.(1941-1945гг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 .Перестройка государственного аппарата в период восстановления и развития народного хозяйства в первые послевоенные годы (1945- середина 50-х гг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Государство и право в период кризисных явлений (середина 50-х-середина 60-х гг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Конституция СССР 1977 г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пытки реформирования  социалистического государства-СССР. Перестрой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Изменения в праве в период реформирования и распада СССР (1985-1991гг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Внешние последствия распада СССР для России. СН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азвитие формы государственного един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 Становление государственного механизма новой России. (1992-н.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Развитие права в Р.Ф. (1992-н.в.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8:00Z</dcterms:created>
  <dc:creator>ifp</dc:creator>
  <dc:description/>
  <cp:keywords/>
  <dc:language>en-US</dc:language>
  <cp:lastModifiedBy>Эксперт</cp:lastModifiedBy>
  <dcterms:modified xsi:type="dcterms:W3CDTF">2019-12-09T09:00:00Z</dcterms:modified>
  <cp:revision>3</cp:revision>
  <dc:subject/>
  <dc:title/>
</cp:coreProperties>
</file>