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МЕТОДИЧЕСКИЕ РЕКОМЕНДАЦИИ И ЗАДАНИЯ ПО ВЫПОЛНЕНИЮ КОНТРОЛЬНОЙ РАБОТЫ ПО ДИСЦИПЛИНЕ  </w:t>
      </w:r>
    </w:p>
    <w:p>
      <w:pPr>
        <w:pStyle w:val="Style14"/>
        <w:widowControl w:val="false"/>
        <w:spacing w:before="0" w:after="0"/>
        <w:jc w:val="center"/>
        <w:rPr>
          <w:b/>
          <w:b/>
        </w:rPr>
      </w:pPr>
      <w:r>
        <w:rPr>
          <w:b/>
        </w:rPr>
        <w:t>«ИСПОЛНИТЕЛЬНОЕ ПРОИЗВОДСТВО»</w:t>
      </w:r>
    </w:p>
    <w:p>
      <w:pPr>
        <w:pStyle w:val="Style1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ыполнение письменной работы является важной формой самостоятельной работы студента и способствует более глубокому усвоению теоретических вопросов учебного курса, развитию навыков и умению  логично и последовательно излагать и обосновать как теоретические вопросы, так и практические правовые ситуации. Вместе с тем, это одна из форм контроля за самостоятельной работой студента.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ыполнение контрольной работы  предусмотрено для студентов заочной формы обучения.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онтрольная работа представляет собой реферат по выбранной теме или предложенной преподавателем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бщий объем реферата – 20 – 25 листов печатного текста, шрифтом Times New Roman (14), через интервал = 1,5.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бщие требования к оформлению контрольных работ содержаться на TSERVER.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онтрольная работа должна состоять из следующих разделов: </w:t>
      </w:r>
    </w:p>
    <w:p>
      <w:pPr>
        <w:pStyle w:val="Style14"/>
        <w:spacing w:before="0" w:after="0"/>
        <w:jc w:val="both"/>
        <w:rPr/>
      </w:pPr>
      <w:r>
        <w:rPr/>
        <w:t xml:space="preserve">1. Содержание  контрольной работы. </w:t>
      </w:r>
    </w:p>
    <w:p>
      <w:pPr>
        <w:pStyle w:val="Style14"/>
        <w:spacing w:before="0" w:after="0"/>
        <w:jc w:val="both"/>
        <w:rPr/>
      </w:pPr>
      <w:r>
        <w:rPr/>
        <w:t xml:space="preserve">2. Изложение содержания вопросов с их обоснованием и использованием практических примеров. </w:t>
      </w:r>
    </w:p>
    <w:p>
      <w:pPr>
        <w:pStyle w:val="Style14"/>
        <w:spacing w:before="0" w:after="0"/>
        <w:jc w:val="both"/>
        <w:rPr/>
      </w:pPr>
      <w:r>
        <w:rPr/>
        <w:t xml:space="preserve">3. Обзор использованных источников.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Работы, содержащие грубые ошибки, а так же не соответствующие требованиям, оцениваются неудовлетворительно, возвращается студенту  и предлагается новый вариант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онтрольная работа сдается в скоросшивателе!!!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Контрольную работу необходимо представить преподавателю не позднее, чем за одну неделю до зачета (экзамена). 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Студенты, не представившие контрольную работу, или представившие работу не вовремя, либо получившие оценку «неудовлетворительно» - к сдаче итогового экзамена (зачета) не допускаются</w:t>
      </w:r>
      <w:r>
        <w:rPr/>
        <w:t xml:space="preserve">. 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ервая буква фамилии - Тема контрольной работы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А. Н Щ.   1.   13.   25.   37.   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. О. Э.    2.   14.   26.   38.    </w:t>
      </w:r>
    </w:p>
    <w:p>
      <w:pPr>
        <w:pStyle w:val="Style14"/>
        <w:spacing w:before="0" w:after="0"/>
        <w:jc w:val="both"/>
        <w:rPr/>
      </w:pPr>
      <w:r>
        <w:rPr/>
        <w:t xml:space="preserve">В. П. Ю.   3.   15.    27.   39.  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Г. Р. Я.    4.   16.    28.   40.</w:t>
      </w:r>
    </w:p>
    <w:p>
      <w:pPr>
        <w:pStyle w:val="Style14"/>
        <w:spacing w:before="0" w:after="0"/>
        <w:jc w:val="both"/>
        <w:rPr/>
      </w:pPr>
      <w:r>
        <w:rPr/>
        <w:t>Д. С.         5.   17.    29.   41.</w:t>
      </w:r>
    </w:p>
    <w:p>
      <w:pPr>
        <w:pStyle w:val="Style14"/>
        <w:spacing w:before="0" w:after="0"/>
        <w:jc w:val="both"/>
        <w:rPr/>
      </w:pPr>
      <w:r>
        <w:rPr/>
        <w:t>Е. Т.         6.   18.    30.    42.</w:t>
      </w:r>
    </w:p>
    <w:p>
      <w:pPr>
        <w:pStyle w:val="Style14"/>
        <w:spacing w:before="0" w:after="0"/>
        <w:jc w:val="both"/>
        <w:rPr/>
      </w:pPr>
      <w:r>
        <w:rPr/>
        <w:t>Ж. У.        7.   19.   31.    43.</w:t>
      </w:r>
    </w:p>
    <w:p>
      <w:pPr>
        <w:pStyle w:val="Style14"/>
        <w:spacing w:before="0" w:after="0"/>
        <w:jc w:val="both"/>
        <w:rPr/>
      </w:pPr>
      <w:r>
        <w:rPr/>
        <w:t>З. Ф.         8.   20.   32.    44.</w:t>
      </w:r>
    </w:p>
    <w:p>
      <w:pPr>
        <w:pStyle w:val="Style14"/>
        <w:spacing w:before="0" w:after="0"/>
        <w:jc w:val="both"/>
        <w:rPr/>
      </w:pPr>
      <w:r>
        <w:rPr/>
        <w:t xml:space="preserve">И. Х.         9.   21.   33.    45. </w:t>
      </w:r>
    </w:p>
    <w:p>
      <w:pPr>
        <w:pStyle w:val="Style14"/>
        <w:spacing w:before="0" w:after="0"/>
        <w:jc w:val="both"/>
        <w:rPr/>
      </w:pPr>
      <w:r>
        <w:rPr/>
        <w:t>К. Ц.        10.  22.   34.    46.</w:t>
      </w:r>
    </w:p>
    <w:p>
      <w:pPr>
        <w:pStyle w:val="Style14"/>
        <w:spacing w:before="0" w:after="0"/>
        <w:jc w:val="both"/>
        <w:rPr/>
      </w:pPr>
      <w:r>
        <w:rPr/>
        <w:t>Л. Ч.        11.  23.   35.    47.</w:t>
      </w:r>
    </w:p>
    <w:p>
      <w:pPr>
        <w:pStyle w:val="Style14"/>
        <w:spacing w:before="0" w:after="0"/>
        <w:jc w:val="both"/>
        <w:rPr/>
      </w:pPr>
      <w:r>
        <w:rPr/>
        <w:t>М. Ш.      12.  24.   36.    48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Ы КОНТРОЛЬНЫХ РАБОТ 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СПОЛНИТЕЛЬНОЕ ПРОИЗВОДСТВО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ость понятия исполнительного производства как самостоятельной отрасли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оссийского исполнительного законодатель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р принудительного испол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й, возникающих в исполнительном производстве, основания их возникнов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сполнительного производства, их правовое поло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ость вопроса квалификации субъектов исполнительного произв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пособность и дееспособность лиц, участвующих в исполнительном производств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судебного пристава – исполнител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и права судебного пристава – исполнител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правовой и социальной защиты судебных пристав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и специальные права и обязанности взыскател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и специальные права и обязанности должник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реемство в исполнительном производстве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участие в исполнительном производстве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в исполнительном производств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лномочий представител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полнительном производстве переводч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роков в исполнительном производств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 по совершению исполнительных действ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документы и их вид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исполнительным документа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олнения исполнительных действий и применения мер принудительного исполн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сполнения исполнительных действий и применения мер принудительного исполне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вершения исполнительных действ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взыскателя при несвоевременном исполнении исполнительного документ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других лиц при совершении исполнительных действий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ривание постановлений должностных лиц службы судебных приставов, их действий (бездейств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исполнительного производства как стадия исполнительного производ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озбуждении исполнительного производ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ринудительного исполнения как стадия исполнительного производ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граничение на выезд должника из Российской Федерации как мера принудительного исполн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на имущество должн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ареста на денежные средства, находящиеся в банке или иной кредитной организ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и продажи арестованного имуще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исполнительного производства как стадия исполнительного производ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кончания исполнительного производ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взыскания на имущество, ограниченное в обороте или изъятое из оборот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на имущество, находящееся у других лиц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реста и реализации прав по денежным требованиям, закрепленным в документарных и бездокументарных ценных бумага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ложения взыскания на заложенное недвижимое имущество, на объект незавершенного строительства, предприятие как имущественный комплек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щения взыскания на ценные бумаги; на автотранспортные средства; на драгоценные металлы и камни; на животных и растения; на культурные цен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ращения взыскания на имущество юридических лиц и граждан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вершения исполнительных действий в отношении кредитных организаций, государственных органов и органов местного самоуправле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ращения взыскания на заработную плату, пособия по социальному страхованию и платежи по элемента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орядок исполнения требований, обязывающих должника совершить определенные действия или воздержаться от их соверше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нения исполнительных документов по делам, возникающих из брачно-семейных правоотношений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удебных актов и актов других органов в отношении иностранных граждан, лиц без гражданства и иностранных организа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нения решений иностранных судов и арбитражей в Российской Федерации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ая литература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. 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g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g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q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=2875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color w:val="000000"/>
          <w:sz w:val="24"/>
          <w:szCs w:val="24"/>
        </w:rPr>
        <w:t>=100639,3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nd</w:t>
      </w:r>
      <w:r>
        <w:rPr>
          <w:rFonts w:cs="Times New Roman" w:ascii="Times New Roman" w:hAnsi="Times New Roman"/>
          <w:color w:val="000000"/>
          <w:sz w:val="24"/>
          <w:szCs w:val="24"/>
        </w:rPr>
        <w:t>=0.9636737954653597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Гражданский кодекс Российской Федерации (часть 1) от 30.11.1994 № 51-ФЗ (ред. от 29.07.2017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 http://www.consultant.ru/document/cons_doc_LAW_5142/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Гражданский процессуальный кодекс Российской Федерации от 14.11.2002 № 138-ФЗ (ре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3.07.2015г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 http://www.consultant.ru/document/cons_doc_LAW_39570/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едеральный закон от 02.10.2007г. N 229-Ф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исполнительном производстве» (с изм. и доп. от 26.07.2017 г.) // 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Федеральный закон от 21.07.1997г. N 118-Ф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удебных приставах» (с изм. и доп. от 26.07.2017 г.) // 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.дополнительная литерату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реев В. А., Гущин В. В. Исполнительное производство. учебник для вузов. 4-е изд., испр. и доп./ В. А. Гуреев, В. В. Гущин.- М.: Статут, 2014.-454 с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натко Е. А. Исполнительное производство: обобщающий курс лекций, статьи. [учеб. для бакалавров]/ Е. А. Гнатко.- Иркутск: Оттиск, 2015.-93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bCs/>
          <w:i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40"/>
          <w:sz w:val="24"/>
          <w:szCs w:val="24"/>
        </w:rPr>
        <w:t>Перечень ресурсов информационно-телекоммуника-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bCs/>
          <w:i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40"/>
          <w:sz w:val="24"/>
          <w:szCs w:val="24"/>
        </w:rPr>
        <w:t>ционной сети «Интернет», необходимых для осво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40"/>
          <w:sz w:val="24"/>
          <w:szCs w:val="24"/>
        </w:rPr>
        <w:t>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40"/>
          <w:sz w:val="24"/>
          <w:szCs w:val="24"/>
        </w:rPr>
      </w:r>
    </w:p>
    <w:p>
      <w:pPr>
        <w:pStyle w:val="Normal"/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ПС КонсультантПлюс</w:t>
      </w:r>
    </w:p>
    <w:p>
      <w:pPr>
        <w:pStyle w:val="Normal"/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ое образование: федеральный образовательный портал.</w:t>
      </w:r>
    </w:p>
    <w:p>
      <w:pPr>
        <w:pStyle w:val="Normal"/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юридический портал.</w:t>
      </w:r>
    </w:p>
    <w:p>
      <w:pPr>
        <w:pStyle w:val="Normal"/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Научная электронная библиотека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ero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С Гар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сполнительное производство : учебное пособие / под ред. С.С. Маилян, Л.В. Тумановой, А.Н. Кузбагарова. - 3-е изд., перераб. и доп. - М. : ЮНИТИ-ДАНА: Закон и право, 2011. - 302 с. - Библиогр. в кн. - ISBN 978-5-238-02100-3 ; То же [Электронный ресурс]. - URL: //biblioclub.ru/index.php?page=book&amp;id=447931 (24.01.2017)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онякин, А.Д. Исполнительное производство : учебно-методический комплекс / А.Д. Пронякин, В.А. Селезнев. - М. : Евразийский открытый институт, 2011. - 285 с. - ISBN 978-5-374-00442-7; То же [Электронный ресурс]. - URL: //biblioclub.ru/index.php?page=book&amp;id=90562 (24.01.2017)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law.edu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aero.garant.ru/" TargetMode="External"/><Relationship Id="rId7" Type="http://schemas.openxmlformats.org/officeDocument/2006/relationships/hyperlink" Target="http://biblioclub.ru/index.php?page=book&amp;id=447931" TargetMode="External"/><Relationship Id="rId8" Type="http://schemas.openxmlformats.org/officeDocument/2006/relationships/hyperlink" Target="http://biblioclub.ru/index.php?page=book&amp;id=905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6:00Z</dcterms:created>
  <dc:creator>serpova</dc:creator>
  <dc:description/>
  <cp:keywords/>
  <dc:language>en-US</dc:language>
  <cp:lastModifiedBy>serpova</cp:lastModifiedBy>
  <dcterms:modified xsi:type="dcterms:W3CDTF">2018-02-21T08:49:00Z</dcterms:modified>
  <cp:revision>6</cp:revision>
  <dc:subject/>
  <dc:title/>
</cp:coreProperties>
</file>