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(ЭКЗАМЕНУ)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НОЕ ПРОИЗВОД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опрос бил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ранители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занимающиеся реализацией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и предъявления исполнительных документов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чаи немедленного исполнения требований исполн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срочка или рассрочка исполнения исполн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пособа и порядка исполнения исполн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ложение исполни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остановление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кращение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кончание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сполнительский с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сходы по совершению исполни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спределение взысканных денежных сумм и очередность удовлетворения требований взыск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цессуальный порядок возбуждения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бровольное исполнение исполнит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оды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рядок обращения взыскания на денежные средства и иное имущество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мущество, на которое не может быть наложено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Арест имущества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зъятие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ередача на хранение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ценка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ализация арест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Документы, представляемые судебным приставом – исполнителем специализированной организации для проведения тор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опрос бил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исполнительного производства в системе п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правового регулирования отношений, возникающих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ая процессуальная форма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 правового регулирования отношений, возникающих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перативность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спозитивность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точники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йствие норм об исполнительном производстве во времени, в пространстве и по кругу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истема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ды мер принудительного исполнения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адии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нятие и классификация субъектов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воспособность и дееспособность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удебный пристав и иные органы и организации, исполняющие требования судебных актов и актов друг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тороны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озыск должника, его имущества или розыск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авопреемство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ьство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формление полномочий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облемы участия в исполнительном производстве прокурора, органов государственного управления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Лица, содействующие исполнительному производству: понятие, особенности,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ереводчик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онятые в исполнит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пециалист в исполнительном 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26. Обращения взыскания на заработную плату и иные виды доходов долж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0:00Z</dcterms:created>
  <dc:creator>serpova</dc:creator>
  <dc:description/>
  <cp:keywords/>
  <dc:language>en-US</dc:language>
  <cp:lastModifiedBy>serpova</cp:lastModifiedBy>
  <dcterms:modified xsi:type="dcterms:W3CDTF">2018-02-21T08:52:00Z</dcterms:modified>
  <cp:revision>2</cp:revision>
  <dc:subject/>
  <dc:title/>
</cp:coreProperties>
</file>