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КОНТРОЛЬНОЙ РАБОТЫ 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ПО КУРСУ «</w:t>
      </w:r>
      <w:r>
        <w:rPr>
          <w:b/>
          <w:caps/>
          <w:sz w:val="28"/>
          <w:szCs w:val="28"/>
        </w:rPr>
        <w:t>Документационное обеспечение профессиональной деятельно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И КРАТКИЕ МЕТОДИЧЕСКИЕ УКАЗАНИЯ ПО ЕЕ ВЫ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ab/>
        <w:t>Учебным планом предусмотрено написание контрольной работы, которая является важным звеном в выработке навыков самостоятельного изучения дисциплины. К консультации преподавателя студент может обратиться на всех этапах работы над контрольной работой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ество выполнения контрольной работы во многом зависит от знания основных требований, предъявляемых к работе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ab/>
        <w:t>Работа может быть представлена как в печатном виде, так и в электронном. Размеры полей: верхнее и нижнее – по 20 мм, левое – 25 мм, правое –              10 мм. Размер шрифта – 14 п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ab/>
      </w:r>
      <w:r>
        <w:rPr/>
        <w:t>ВАРИАНТ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ставить заявление о приеме на работ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оставить резюм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ставить докладную записку о замене устаревшего оборуд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оставить приказ по личному составу об увольнении Сидорова С.С., Антонова А.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оставить справку-подтверждение о том, что Вы являетесь студентом Филиала Байкальского государственного университета экономики и прав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ставить приказ по основной деятельности о создании ревизионной комиссии по проверке документов магазина «Апекс»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 xml:space="preserve">Составьте письмо-ответ Новосибирского ЗАО «Экосан» Кемеровскому ЗАО «Партнер» о причинах задержки поставок машин и оборудования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>Составьте информационное письмо о продаже частным и государственным предприятиям персональных компьютеров по договорной стоимости и о возможности принимать заказы на составление программ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sz w:val="28"/>
          <w:szCs w:val="28"/>
        </w:rPr>
        <w:t>Ситуац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ректор ООО «Мечта» Поляков В.М. 10 октября текущего года издал приказ о проведении инвентаризации товарно-материальных ценностей на складе предприятия. Он назначил комиссию под председательством коммерческого директора Золотарева Е.И.  В состав комиссии вошли главный бухгалтер Володина Е.Н. и бухгалтер Иванова В.С. В приказе было поручено представить на утверждение документы складского учета (по состоянию на 1 октября) и отчеты об остатках товарно-материальных ценностей (по состоянию на 10 октября) к 15 октябр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приказа был завизирован экономистом предприятия Мити-                  ной О.А.</w:t>
      </w:r>
    </w:p>
    <w:p>
      <w:pPr>
        <w:pStyle w:val="Heading1"/>
        <w:rPr/>
      </w:pPr>
      <w:r>
        <w:rPr/>
        <w:t xml:space="preserve">ВАРИАНТ 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 w:val="false"/>
          <w:sz w:val="28"/>
          <w:szCs w:val="28"/>
        </w:rPr>
        <w:t>Составить приказ по основной деятельности об использовании новой инструкции по технике безопасн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оставить акт на списание устаревшего оборудова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Составить объяснительную записку о нарушении Вами правил пожарной безопасн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оставить резюме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оставить телеграмму об отгрузке товара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Написать гарантийное письмо по оплате за компьютер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Составить справку, подтверждающую, что вы работаете главным бухгалтером фирмы «Аист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Составить приказ по личному составу о приеме на работу Иванова И.И., Перова П.П., Сидорова С.С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b/>
          <w:sz w:val="28"/>
          <w:szCs w:val="28"/>
        </w:rPr>
        <w:t>Ситуац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сковский радиотехнический колледж имени академика А. А. Расплетина Министерства образования РФ (Москва, ул. Б.Декабрьская, 5, 124000, тел.: 252-11-84, факс: 253-32-36) разослал информационные письма директорам школ  города с сообщением об открытии в новом учебном году двух факультетов: современные информационные технологии и юридический. В письме сообщалось также  о том, что правила приема на указанные факультеты общие. Письмо было составлено исполнителем Степановой и подписано директором Л.Б.Мартынюком 15 марта текущего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ВАРИАНТ 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ить заявление о предоставлении отпус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Составить протокол заседания трудового коллектива, на котором рассматривались два вопрос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а) о выделении путевок в санатор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о повышении заработной платы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Составить доверенность на Иванова И.И. о том, что Вы доверяете ему пользоваться Вашим автомобилем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оставить приказ по личному составу о командировании Николаева Н.Н., Смирнова С.С. в Москву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оставить докладную записку о нарушении техники безопасности механиком Ивановым И.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Составить расписку на получение Вами 10000 рублей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  <w:szCs w:val="28"/>
        </w:rPr>
        <w:t>Составьте письмо-приглашение организационного комитета «Экспо-центр» с предложением посетить международную специализированную выставку «Экономия материальных и топливно-энергетических ресурсов в строительстве и промышленности». Выставка проходит в павильоне выставочного комплекса на Красной Пресне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  <w:szCs w:val="28"/>
        </w:rPr>
        <w:t>Составьте письмо-ответ предприятия «Сайл» на просьбу строительно-монтажной фирмы «Альт» разработать проектно-сметную документацию на строительство жилого дома в пос. Коченево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иректором  ЗАО «Арон»  (Новосибирск-12, ул. Крылова, 5) Петровым  была подготовлена в адрес ОАО «Оксид» (Томск, 25) телеграмма с просьбой ускорить отгрузку пиломатериа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ВАРИАНТ 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ить приказ по основной деятельности о работе в выходные дн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ставить расписку на получение Вами компьютер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ставить акт на списание вышедшего из строя обору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ставить распоряжение об организации работ по подготовке к летнему отдых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ставить заявление об увольн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оставить приказ по личному составу об увольнении Иванова И.И., Петрова П.П., Сидорова С.С., Николаева Н.Н., Антонова А.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Составьте письмо-просьбу Невонской инкубаторно-птицеводческой станции в областную администрацию о выделении средств из областного бюджета в сумме 150 млн. руб. до начала реализации молодняка птицы насе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Составьте письмо-отказ производственного управления пассажирских перевозок Новосибирскому производственному кооперативу «Вектор» по вопросу обеспечения запасными частями парка автобусов. Укажите причину отказ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я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Заместитель начальника Производственного объединения «Московская городская телефонная сеть» (МГТС) Министерства связи РФ М.И.Дубов обратился  к начальнику специального управления телефонной связи  того же министерства Г.С.Аксенову с докладной запиской о выделении прямых проводов и назначении телефонных номеров на договорной основе. В докладной записке М.И.Дубов сообщал о том, что в сентябре текущего года объединением (МГТС) были подготовлены и согласованы с Главным планово-финансовым управлением Министерства связи РФ договоры с новыми абонентами. Для включения указанных абонентов в сеть передачи данных  «Инфотел» с 1 декабря текущего года необходимо выделение прямых проводов. В связи с этим г-н Дубов выдвинул предложение о выделении прямых проводов и назначении телефонных номеров на договорной основе указанным абонентам.  Докладная записка была составлена исполнителем Орловой  и подписана М.И.Дубовым 12 ноября текущего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sz w:val="28"/>
          <w:szCs w:val="28"/>
        </w:rPr>
        <w:t>Составить протокол собрания акционеров ОАО «Лотос», где рассматривались два вопроса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) об утверждении Устава ОАО «Лотос»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 о повышении заработной платы сотрудника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Написать письмо-претензию Вашему поставщику, присвоить ему реквизит исходящего докумен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Составить докладную записку об отсутствии на работе водителя Смирнова С.С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ставить резюм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Составить справку, подтверждающую, что ваша заработная плата составляет 5000 рубл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Составить приказ по личному составу об увольнении Петрова П.П., Николаева Н.Н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ставить заявление об увольнен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Составить телеграмму Вашему поставщику о том, что товар, отгруженный им  01.10.2001 года, поступил на склад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.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иссия, созданная на основании приказа директора ЗАО «Медсервис» от 05.10.200__ г.  № 23 «О совершенствовании документационного обеспечения деятельности ЗАО «Медсервис» в составе: председателя Зудиной О.Д., заведующего канцелярией, членов комиссии Токарева Н.Л., заведующего производственным отделом, Павловой В.Е., заместителя главного бухгалтера, Александрова А.В., менеджера по кадрам, Ивановой З.П., секретаря-референта канцелярии, в присутствии секретаря отдела маркетинга С.С.Родионовой 12.10.200__ г. провела проверку состояния работы с документами  в отделе маркетинга. В результате проведенной проверки было установлено, что в отделе несвоевременно формируются в дела исполненные документы, заголовки дел зачастую не соответствуют заголовкам, предусмотренным номенклатурой дел, отсутствуют два дела с перепиской за 200__г., не проведена предархивная обработка документов 200__г., подлежащих длительному хранению. Таким образом, комиссия пришла к выводу, что в ведении делопроизводства в отделе маркетинга имеются существенные недостатки, свидетельствующие о нарушении действующих нормативных документов в области организации документационного обеспечения управления. По установленным фактам был составлен акт проверки работы с документами в отделе маркетинга  в 4 экземплярах (1-й – зам.директора по административно-хозяйственным вопросам, 2-й – зав.отделом маркетинга, 3-й – председателю комиссии, 4-й – в дело 01-09. Акт вступил в силу с момента утверждения директором предприятия. 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</w:t>
      </w:r>
      <w:r>
        <w:rPr>
          <w:sz w:val="28"/>
          <w:szCs w:val="28"/>
        </w:rPr>
        <w:t xml:space="preserve"> 6</w:t>
      </w:r>
    </w:p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ить доверенность на получение Ивановым И.И. Вашей заработной платы за ноябрь 2001 год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Составить приказ по основной деятельности об организации работы комиссии по приемке нового технологического оборудова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Написать письмо-подтверждение о получении Вами пакета документ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Составить письмо-ответ на просьбу поставщиков отгрузить товар в более ранние сроки. Присвоить ему реквизит исходящего документа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оставить акт работы экспертной комиссии по приему в эксплуатацию новой технологической лин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Составить объяснительную записку о нарушении Вами правил техники безопаснос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Составить справку, подтверждающую, что Вы учитесь в филиале ФГБОУ ВПО «БГУЭП» в г. Усть-Илимске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оставьте письмо-просьбу Московского завода железобетонных конструкций администрации области о выделении лимита на стеклоплитку «Ириска» в количестве 50 тыс. кв. м для отделки наружных стеновых панелей, которые завод начинает выпускать с 2003 г. для треста «Сибтрансстрой»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b/>
          <w:sz w:val="28"/>
          <w:szCs w:val="28"/>
        </w:rPr>
        <w:t>Ситуац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>Директор ООО «Мечта» Поляков В.М. 10 октября текущего года издал приказ о проведении инвентаризации товарно-материальных ценностей на складе предприятия. Он назначил комиссию под председательством коммерческого директора Золотарева Е.И.  В состав комиссии вошли главный бухгалтер Володина Е.Н. и бухгалтер Иванова В.С. В приказе было поручено представить на утверждение документы складского учета (по состоянию на 1 октября) и отчеты об остатках товарно-материальных ценностей (по состоянию на 10 октября) к 15 октябр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>Проект приказа был завизирован экономистом предприятия Мити-                 ной О.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ВАРИАНТ  </w:t>
      </w:r>
      <w:r>
        <w:rPr>
          <w:sz w:val="28"/>
          <w:szCs w:val="28"/>
        </w:rPr>
        <w:t>7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Составить распоряжение об организации работы приемной комиссии с 01.05.2012 по 01.10.2012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ставить резюм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Составить акт работы комиссии по списанию вышедших из строя компьютеров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ставить приказ по личному составу о приеме на работу Иванова И.И., Сидорова С.С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ставить приказ по личному составу об увольнении Соколова С.С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ставить справку, подтверждающую, что Вы проживаете                              в г. Усть-Илимске по ул. Ленина 5-5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szCs w:val="28"/>
        </w:rPr>
        <w:t>Составьте информационное письмо объединения «Новосибирскавтодор» французской фирме «Окситроль»  о возможности продажи современных гидравлических кранов. Цена крана 5500 долларов СШ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szCs w:val="28"/>
        </w:rPr>
        <w:t>Составьте письмо объединения «Экспоцентр» с предложением принять участие в российской выставке на международной общеотраслевой ярмарке в г. Измире (Турция), которая будет проходить с 20 ноября по 10 декабря 2003 г. Измирская ярмарка является одним из крупнейших торговых мероприятий стран Среднего и Ближнего Востока. В тексте надо указать, что участие в этой ярмарке позволяет широко представить экспортную продукцию организации продать экспонаты со стенда, изучить особенности рынка, обменяться с другими участниками ярмарки научно-технической информацией и заключить выгодные сделк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b/>
          <w:sz w:val="28"/>
          <w:szCs w:val="28"/>
        </w:rPr>
        <w:t>Ситуац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>Московский радиотехнический колледж имени академика А.А. Расплетина Министерства образования РФ (Москва, ул. Б.Декабрьская, 5, 124000, тел.: 252-11-84, факс: 253-32-36) разослал информационные письма директорам школ  города с сообщением об открытии в новом учебном году двух факультетов: современные информационные технологии и юридический. В письме сообщалось также  о том, что правила приема на указанные факультеты общие. Письмо было составлено исполнителем Степановой и подписано директором Л.Б.Мартынюком 15 марта текущего год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ВАРИАНТ  </w:t>
      </w:r>
      <w:r>
        <w:rPr>
          <w:sz w:val="28"/>
          <w:szCs w:val="28"/>
        </w:rPr>
        <w:t>8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ить заявление о приеме на работу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Составить протокол собрания трудового коллектива, на котором рассматривались вопросы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) о выделении путевок в санаторий-профилакторий «Русь»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 о материальной помощи Смирнову С.С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оставить приказ по личному составу об увольнении Скворцова И.И., Иванова И.И., Петрова П.П.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оставить резюм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Составить доверенность на имя Иванова И.И. о получении Вашей заработной платы за декабрь 2011 год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Составить докладную записку о нехватке в Вашем отделе сотрудников по работе с клиента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Составьте письмо-просьбу закрытого акционерного общества «Усть-Илимскмебель» в комитет внешнеэкономических связей администрации области о выделении лицензии на поставку в Китай 4000 т металла в связи с заключением контракта с китайским Объединением по международному сотрудничеству на строительство девятиэтажного общежития в Усть-Илимске. Согласно контракту оплата выполненных работ будет производиться российскими рублями и материалами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оставьте совместное письмо-ответ областного управления здравоохранения и управления финансов и налоговой политики администрации Усть-Илимского района о выделении дополнительных ассигнований из областного бюджета на оказание медицинской помощи жителям района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иректором  ЗАО «Арон»  (Новосибирск-12, ул. Крылова, 5) Петровым  была подготовлена в адрес ОАО «Оксид» (Томск, 25) телеграмма с просьбой ускорить отгрузку пиломатериа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ВАРИАНТ  </w:t>
      </w:r>
      <w:r>
        <w:rPr>
          <w:sz w:val="28"/>
          <w:szCs w:val="28"/>
        </w:rPr>
        <w:t>9</w:t>
      </w:r>
    </w:p>
    <w:p>
      <w:pPr>
        <w:pStyle w:val="TextBody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360"/>
        <w:jc w:val="both"/>
        <w:rPr>
          <w:sz w:val="28"/>
        </w:rPr>
      </w:pPr>
      <w:r>
        <w:rPr>
          <w:sz w:val="28"/>
        </w:rPr>
        <w:t>Составить приказ по основной деятельности о введении в эксплуатацию новой технологической ли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sz w:val="28"/>
        </w:rPr>
        <w:t>Составить справку, подтверждающую, что Вы работаете в ООО «Цитрон» в должности финанси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Составить протокол заседания производственного кооператива «Строитель», на котором обсуждался вопрос о создании производства строительных материалов для строительства жилых домов. На собрании была заслушана информация председателя о возможности создания такого цеха и перспективах его работы. После обсуждения было принято решение поручить председателю и его заместителю по строительству в течение 6 месяцев развернуть работу и выделить для этих целей 100 тыс. рублей.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8"/>
        </w:rPr>
      </w:pPr>
      <w:r>
        <w:rPr>
          <w:sz w:val="28"/>
        </w:rPr>
        <w:t>Составить резюме.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8"/>
        </w:rPr>
      </w:pPr>
      <w:r>
        <w:rPr>
          <w:sz w:val="28"/>
        </w:rPr>
        <w:t>Составить заявление об увольн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Составить объяснительную записку о нарушении Вами трудовой дисципл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  <w:szCs w:val="28"/>
        </w:rPr>
        <w:t>Составить письмо-напоминание поставщику оборудования, что сроки поставок оборудования уже истекли, и в случае невыполнения пунктов договора Вы будете вынуждены применить штрафные санкции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  <w:szCs w:val="28"/>
        </w:rPr>
        <w:t>Составьте письмо объединения «Экспоцентр» с предложением принять участие в российской выставке на международной общеотраслевой ярмарке в г. Измире (Турция), которая будет проходить с 20 ноября по               25 декабря 2012 г. Измирская ярмарка является одним из крупнейших торговых мероприятий стран Среднего и Ближнего Востока. В тексте надо указать, что участие в этой ярмарке позволяет широко представить экспортную продукцию организации продать экспонаты со стенда, изучить особенности рынка, обменяться с другими участниками ярмарки научно-технической информацией и заключить выгодные сдел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b/>
          <w:sz w:val="28"/>
          <w:szCs w:val="28"/>
        </w:rPr>
        <w:t xml:space="preserve">Ситуация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>Заместитель начальника Производственного объединения «Московская городская телефонная сеть» (МГТС) Министерства связи РФ М.И.Дубов обратился  к начальнику специального управления телефонной связи  того же министерства Г.С.Аксенову с докладной запиской о выделении прямых проводов и назначении телефонных номеров на договорной основе. В докладной записке М.И.Дубов сообщал о том, что в сентябре текущего года объединением (МГТС) были подготовлены и согласованы с Главным планово-финансовым управлением Министерства связи РФ договоры с новыми абонентами. Для включения указанных абонентов в сеть передачи данных  «Инфотел» с 1 декабря текущего года необходимо выделение прямых проводов. В связи с этим г-н Дубов выдвинул предложение о выделении прямых проводов и назначении телефонных номеров на договорной основе указанным абонентам.  Докладная записка была составлена исполнителем Орловой  и подписана М.И.Дубовым 12 ноября текущего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ВАРИАНТ </w:t>
      </w:r>
      <w:r>
        <w:rPr>
          <w:sz w:val="28"/>
          <w:szCs w:val="28"/>
        </w:rPr>
        <w:t>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 w:val="28"/>
          <w:szCs w:val="28"/>
        </w:rPr>
        <w:t>Составить протокол заседания трудового коллектива, на котором рассматривались вопросы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) об организации филиала Вашего предприятия в Братске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 о переходе на новую систему оплаты труд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ставить заявление о приеме на работу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ставить приказ по основной деятельности о введении инструкции по делопроизводств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Составить приказ по личному составу об увольнении Смирнова С.С., Антонова А.А., Николаева Н.Н.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ставить объяснительную записку о непосещении Вами занятий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  <w:szCs w:val="28"/>
        </w:rPr>
        <w:t>Составьте сопроводительное письмо открытого акционерного общества «Горизонт» при отправке в московскую компанию «Синтез» учредительных документов: устава ОАО «Горизонт», коллективного договора, генеральной доверенности, договора о сотрудничестве с немецкой фирмой «</w:t>
      </w:r>
      <w:r>
        <w:rPr>
          <w:sz w:val="28"/>
          <w:szCs w:val="28"/>
          <w:lang w:val="en-US"/>
        </w:rPr>
        <w:t>Flora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  <w:szCs w:val="28"/>
        </w:rPr>
        <w:t xml:space="preserve">Составьте письмо-просьбу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АО «Комплексные системы» к директору ООО «Краснополянского санаторно-курортного комплекса» об организации санаторно-курортного лечения в санатории «Лесной Бор», с указанием количества путевок, сроков заезда, разновидностей номеров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  <w:szCs w:val="28"/>
        </w:rPr>
        <w:t>Составьте письмо-приглашение предприятиям оптово-розничной торговли на открытие нового бутика элитного шоколада с просьбой посетить презентацию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/>
          <w:sz w:val="28"/>
          <w:szCs w:val="28"/>
        </w:rPr>
        <w:t>Ситуац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Комиссия, созданная на основании приказа директора ЗАО «Медсервис» от 05.10.200__ г.  № 23 «О совершенствовании документационного обеспечения деятельности ЗАО «Медсервис» в составе: председателя Зудиной О.Д., заведующего канцелярией, членов комиссии Токарева Н.Л., заведующего производственным отделом, Павловой В.Е., заместителя главного бухгалтера, Александрова А.В., менеджера по кадрам, Ивановой З.П., секретаря-референта канцелярии, в присутствии секретаря отдела маркетинга С.С.Родионовой 12.10.200__ г. провела проверку состояния работы с документами  в отделе маркетинга. В результате проведенной проверки было установлено, что в отделе несвоевременно формируются в дела исполненные документы, заголовки дел зачастую не соответствуют заголовкам, предусмотренным номенклатурой дел, отсутствуют два дела с перепиской за 200__г., не проведена предархивная обработка документов 200__г., подлежащих длительному хранению. Таким образом, комиссия пришла к выводу, что в ведении делопроизводства в отделе маркетинга имеются существенные недостатки, свидетельствующие о нарушении действующих нормативных документов в области организации документационного обеспечения управления. По установленным фактам был составлен акт проверки работы с документами в отделе маркетинга  в 4 экземплярах (1-й – зам. директора по административно-хозяйственным вопросам, 2-й – зав.отделом маркетинга,        3-й – председателю комиссии, 4-й – в дело 01-09. Акт вступил в силу с момента утверждения директором предприят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омер контрольной работы соответствует последней цифре номера зачетной книжк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44:00Z</dcterms:created>
  <dc:creator>sekretar</dc:creator>
  <dc:description/>
  <cp:keywords/>
  <dc:language>en-US</dc:language>
  <cp:lastModifiedBy>sekretar</cp:lastModifiedBy>
  <dcterms:modified xsi:type="dcterms:W3CDTF">2012-02-22T01:13:00Z</dcterms:modified>
  <cp:revision>7</cp:revision>
  <dc:subject/>
  <dc:title>СОДЕРЖАНИЕ КОНТРОЛЬНОЙ РАБОТЫ </dc:title>
</cp:coreProperties>
</file>