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к экзамену по Гражданскому праву (особенная часть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Понятие договора купли-продаж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Содержание и исполнение договора купли-продаж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Договор розничной купли-продаж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Договор поставки товаро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Договор поставки товаров для государственных нуж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Договор энергоснаб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Договор контракт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Договор продажи недвижим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Договор продажи предпри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Договор ме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Договор дар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Общие положения о договоре рен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Постоянная ре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Пожизненная рента и пожизненное содержание с иждиве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Общие положения об аренд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Договор прок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Договор аренды транспорт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Договор аренды зданий и сооруж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Договор аренды предпри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Договор финансовой аренды (лизинг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Договор безвозмездного пользования (ссуды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Общие положения о подряд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Договор бытового подря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Договор строительного подря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Договор подряда на выполнение проектных и изыскательски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6Государственный контракт на выполнение подрядных работ для государственных нуж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Договор на выполнение научно- исследовательских, опытно-конструкторских и технологически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Понятие и условия договора возмездного оказания у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Виды договоров возмездного оказания услуг.</w:t>
      </w:r>
    </w:p>
    <w:p>
      <w:pPr>
        <w:pStyle w:val="Normal"/>
        <w:tabs>
          <w:tab w:val="clear" w:pos="708"/>
          <w:tab w:val="left" w:pos="-456" w:leader="none"/>
          <w:tab w:val="left" w:pos="2160" w:leader="none"/>
          <w:tab w:val="left" w:pos="2880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30Договор присоединения.</w:t>
      </w:r>
    </w:p>
    <w:p>
      <w:pPr>
        <w:pStyle w:val="Normal"/>
        <w:tabs>
          <w:tab w:val="clear" w:pos="708"/>
          <w:tab w:val="left" w:pos="-456" w:leader="none"/>
          <w:tab w:val="left" w:pos="2160" w:leader="none"/>
          <w:tab w:val="left" w:pos="2880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31Договор в пользу третьего лица.</w:t>
      </w:r>
    </w:p>
    <w:p>
      <w:pPr>
        <w:pStyle w:val="Normal"/>
        <w:tabs>
          <w:tab w:val="clear" w:pos="708"/>
          <w:tab w:val="left" w:pos="-456" w:leader="none"/>
          <w:tab w:val="left" w:pos="2160" w:leader="none"/>
          <w:tab w:val="left" w:pos="2880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32Предварительный договор.</w:t>
      </w:r>
    </w:p>
    <w:p>
      <w:pPr>
        <w:pStyle w:val="Normal"/>
        <w:tabs>
          <w:tab w:val="clear" w:pos="708"/>
          <w:tab w:val="left" w:pos="-456" w:leader="none"/>
          <w:tab w:val="left" w:pos="2160" w:leader="none"/>
          <w:tab w:val="left" w:pos="2880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33Порядок заключения договора.</w:t>
      </w:r>
    </w:p>
    <w:p>
      <w:pPr>
        <w:pStyle w:val="Normal"/>
        <w:tabs>
          <w:tab w:val="clear" w:pos="708"/>
          <w:tab w:val="left" w:pos="-456" w:leader="none"/>
          <w:tab w:val="left" w:pos="2160" w:leader="none"/>
          <w:tab w:val="left" w:pos="2880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jc w:val="both"/>
        <w:rPr>
          <w:sz w:val="28"/>
        </w:rPr>
      </w:pPr>
      <w:r>
        <w:rPr>
          <w:sz w:val="28"/>
        </w:rPr>
        <w:t>34Порядок изменения и расторжения договора.</w:t>
      </w:r>
    </w:p>
    <w:p>
      <w:pPr>
        <w:pStyle w:val="Normal"/>
        <w:tabs>
          <w:tab w:val="clear" w:pos="708"/>
          <w:tab w:val="left" w:pos="-456" w:leader="none"/>
          <w:tab w:val="left" w:pos="2160" w:leader="none"/>
          <w:tab w:val="left" w:pos="2880" w:leader="none"/>
          <w:tab w:val="left" w:pos="3600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jc w:val="both"/>
        <w:rPr>
          <w:b/>
          <w:b/>
        </w:rPr>
      </w:pPr>
      <w:r>
        <w:rPr>
          <w:sz w:val="28"/>
        </w:rPr>
        <w:t>35Виды договорных услови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Понятие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Содержание и исполнение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Договор розничной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Договор поставки тов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Договор поставки товаров для государственных нуж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Общие положения о договоре р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Постоянная р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Пожизненная рента и пожизненное содержание с иждивением.</w:t>
      </w:r>
    </w:p>
    <w:p>
      <w:pPr>
        <w:pStyle w:val="Style16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и условия договора возмездного оказания услу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договоров возмездного оказания услу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6  Общие положения о договоре хран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хранения вещей на товарном склад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виды обязательств хран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руч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омисси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тский договор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доверительного управления имуществом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трахового договор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имущественному страхованию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личному страхованию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ый договор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финансирования под уступку денежного требова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счет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вклад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е обязательств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ростого товариществ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язательств из односторонних сделок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з публичного обещания наград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з публичного конкурс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з проведения игр и пар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з действий в чужом интересе без пору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8 Понятие и условия возникновения обязательства вследствие причинения вред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, объект и содержание деликтного обязательств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публичной власть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1 Ответственность за вред, причиненный несовершеннолетними и недееспособными граждан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2 Ответственность за вред, причиненный источником повышенной опас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3 Ответственность за вред, причиненный в связи со смертью гражданина или повреждением его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4 Ответственность за вред, причиненный недостатками товаров, работ или услу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5 Понятие и основания возникновения обязательства из неосновательного обог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0:00Z</dcterms:created>
  <dc:creator>plahotnuk</dc:creator>
  <dc:description/>
  <cp:keywords/>
  <dc:language>en-US</dc:language>
  <cp:lastModifiedBy>Эксперт</cp:lastModifiedBy>
  <dcterms:modified xsi:type="dcterms:W3CDTF">2019-12-09T07:48:00Z</dcterms:modified>
  <cp:revision>4</cp:revision>
  <dc:subject/>
  <dc:title/>
</cp:coreProperties>
</file>