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Ы ДЛЯ ПОДГОТОВКИ К ЗАЧЕТУ ПО ДИСЦИПЛИНЕ «ГРАЖДАНСКОЕ ПРАВО» (ОСОБЕН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, его элементы и содерж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розничной купли-прода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ставка товар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тавка товаров для государственных нуж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контрак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энерг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м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да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виды договора р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аренды, его элементы и содерж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оложения договора арен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а и обязанности сторон по договору арен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аренды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аренды транспор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финансовой аренды (лизин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безвозмездного пользования (ссуд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социального, специализированного и коммерческого найма жилого поме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подряда, его элементы и содерж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 бытового и строительного подря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ряд на выполнение проектных и изыскательских работ. Подрядные работы для государственных нуж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говоры на выполнение научно-исследовательских, опытно-конструкторских и технологических рабо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змездное оказание услу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5:00Z</dcterms:created>
  <dc:creator>nin</dc:creator>
  <dc:description/>
  <cp:keywords/>
  <dc:language>en-US</dc:language>
  <cp:lastModifiedBy>Эксперт</cp:lastModifiedBy>
  <dcterms:modified xsi:type="dcterms:W3CDTF">2019-12-09T07:47:00Z</dcterms:modified>
  <cp:revision>2</cp:revision>
  <dc:subject/>
  <dc:title>ОПРОСЫ ДЛЯ ПОДГОТОВКИ К ЗАЧЕТУ ПО ДИСЦИПЛИНЕ «ГРАЖДАНСКОЕ ПРАВО» (ОСОБЕННАЯ ЧАСТЬ)</dc:title>
</cp:coreProperties>
</file>