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 РОССИЙ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 «БАЙКА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Й УНИВЕРСИТЕТ 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ава и гуманитар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900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szCs w:val="28"/>
        </w:rPr>
        <w:t xml:space="preserve">ПО ДИСЦИПЛИНЕ </w:t>
      </w:r>
      <w:r>
        <w:rPr>
          <w:b/>
          <w:caps/>
          <w:szCs w:val="28"/>
        </w:rPr>
        <w:t>«</w:t>
      </w:r>
      <w:r>
        <w:rPr>
          <w:szCs w:val="28"/>
        </w:rPr>
        <w:t>ГРАЖДАНСКОЕ ПРОВ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                                                        В.И.Заха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ЮПБ -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 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spacing w:before="0" w:after="0"/>
        <w:ind w:left="284" w:firstLine="403"/>
        <w:jc w:val="center"/>
        <w:rPr/>
      </w:pPr>
      <w:r>
        <w:rPr>
          <w:b/>
          <w:caps/>
          <w:szCs w:val="28"/>
        </w:rPr>
        <w:t>«</w:t>
      </w:r>
      <w:r>
        <w:rPr>
          <w:szCs w:val="28"/>
        </w:rPr>
        <w:t>ГРАЖДАНСКОЕ ПРАВ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онтрольной работы является важнейшей формой самостоятельной работы студента и способствует более глубокому усвоению теоретических вопросов учебного курса, развитию навыков принятия самостоятельного решения практических ситуаций, умения обосновывать свое решение  логично и  последовательно со ссылками на законодательство. Вместе с тем, это одна из форм контроля за самостоятельной работой студ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выполнением письменной работы студентам рекомендуется внимательно изучить вопросы определенного раздела темы, изучить соответствующие нормативные правовые акты, комментарий к ним, учебники и дополнительную юридическую литератур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выполняется по одной из предложенных преподавателем 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контрольной работы не должен превышать 15-20 листов печатного текста, шрифт - Times New Roman 14, интервал – 1,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держит: введение, основную часть (3 главы в главах параграфы), заключение и список использованных источников.В работе должны быть ссылки на использованные источ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содержащая грубые юридические ошибки, а также выполненная несамостоятельно, или ненадлежащее оформленная  зачету не подлежит и возвращается студенту. Плагиат запрещен. Одинаковые по тексту работы возвращаются студен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требования по выполнению контрольной работ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бор студентами темы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работы определяется в зависимости от последней цифры номера зачетной книжки студен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яя цифра номера зачетной книж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те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11, 21,31,41,51.61.71.81.91.101.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 12, 22, 32,42,52.62.72.82.92.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13, 23,33,43.53.63.73.83.93.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 14, 24, 34.44.54.64.74.84.94.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15, 25, 35.45.55.65.75.85.95.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 16, 26, 36.46.56.66.76.86.96.1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 17, 27.37.47.57.67.77.87.97.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 18, 28. 38.48.58.68.78.88.98.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19,29.39.49.59.69.79.89.99.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 20.30.40.50.60.70.80.90.100.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, его элементы и содержа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розничной купли-продаж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 недвижимо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 предприят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вка товаров. Поставка товаров для государственных нужд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онтракт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энергоснабж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ме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дар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рен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ожизненного содержания с иждивение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аренды, его элементы и содержа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щие положения договора арен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ава и обязанности сторон по договору арен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аренды недвижимо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аренды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финансовой аренды (лизинг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езвозмездного пользования (ссуды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социального и коммерческого найма жилого помещ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одряда, его элементы и содержа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ытового подря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строительного подря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змездное оказание услуг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нятие и виды перевозок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еревозки груз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еревозки пассажира и багаж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тензии и иски перевозок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транспортной экспеди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займ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хран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кладское хранение и специальные виды хран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оруч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йствия в чужом интересе без поруч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Агентский договор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верительное управление имущество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Договоры имущественного и личного страхования, их содержание ви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редитный договор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анковского вкла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анковского счет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финансирования под уступку денежного треб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платежными поручения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по аккредитив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по инкассо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чека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щие положения о возмещении вре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озмещение вреда, причиненного несовершеннолетними и недееспособ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Возмещение вреда, причиненного источником повышенной 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Возмещение вреда, причиненного жизни и здоровью граждани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енсация морального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язательства, вследствие неосновательного обог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ледование по закону и по завещ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ядок принятия наследства и отказ от насл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торское право и смежные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тентное пра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Исключительные права на средства индивидуализации товаров и их производит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>Договор купли-продажи, его элементы и содержа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розничной купли-продаж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 недвижимо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упли-продажи предприят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вка товаров. Поставка товаров для государственных нужд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онтракт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энергоснабж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ме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дар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рен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ожизненного содержания с иждивение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аренды, его элементы и содержа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щие положения договора арен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ава и обязанности сторон по договору арен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аренды недвижимо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аренды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финансовой аренды (лизинг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езвозмездного пользования (ссуды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социального и коммерческого найма жилого помещ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одряда, его элементы и содержани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ытового подря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строительного подря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змездное оказание услуг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нятие и виды перевозок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еревозки груз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еревозки пассажира и багаж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тензии и иски перевозок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транспортной экспеди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займ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хран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кладское хранение и специальные виды хран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поруч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йствия в чужом интересе без поруч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Агентский договор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верительное управление имущество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Договоры имущественного и личного страхования, их содержание ви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редитный договор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анковского вкла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банковского счет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финансирования под уступку денежного треб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платежными поручения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по аккредитив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по инкассо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четы чека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щие положения о возмещении вре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озмещение вреда, причиненного несовершеннолетними и недееспособ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Возмещение вреда, причиненного источником повышенной 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Возмещение вреда, причиненного жизни и здоровью граждани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енсация морального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язательства, вследствие неосновательного обог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ледование по закону и по завещ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ядок принятия наследства и отказ от насл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вторское право и смежные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тентное пра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Исключительные права на средства индивидуализации товаров и их произв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0"/>
      <w:ind w:firstLine="4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5:00Z</dcterms:created>
  <dc:creator>zaharec</dc:creator>
  <dc:description/>
  <cp:keywords/>
  <dc:language>en-US</dc:language>
  <cp:lastModifiedBy>Эксперт</cp:lastModifiedBy>
  <dcterms:modified xsi:type="dcterms:W3CDTF">2019-12-09T07:46:00Z</dcterms:modified>
  <cp:revision>5</cp:revision>
  <dc:subject/>
  <dc:title>МИНИСТЕРСТВО  ОБРАЗОВАНИЯ  И  НАУКИ  РОССИЙСКОЙ  </dc:title>
</cp:coreProperties>
</file>