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ГРАЖДАНСКОЕ ПРАВО» (ОБЩАЯ ЧАСТЬ)</w:t>
      </w:r>
    </w:p>
    <w:p>
      <w:pPr>
        <w:pStyle w:val="Normal"/>
        <w:shd w:fill="FFFFFF" w:val="clear"/>
        <w:autoSpaceDE w:val="false"/>
        <w:ind w:firstLine="720"/>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Тема 1 ПОНЯТИЕ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аво отличается от других отраслей тем, что располагает уникальными правовыми средствами, которые от</w:t>
        <w:softHyphen/>
        <w:t>тачивались веками, которые позволили обеспечить организо</w:t>
        <w:softHyphen/>
        <w:t>ванность, порядок и стабильность без непосредственного воз</w:t>
        <w:softHyphen/>
        <w:t>действия со стороны государства, а полагаясь лишь на эко</w:t>
        <w:softHyphen/>
        <w:t>номические средства. Переход к рыночной экономике привел к резкому увеличению гражданских нор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аво является необходимым элементом са</w:t>
        <w:softHyphen/>
        <w:t>морегулирующегося экономического механизма под названием рыно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Любая отрасль права характеризуется предметом и методом правового регулировани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едмет правового регулир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правового регулирования — те общественные от</w:t>
        <w:softHyphen/>
        <w:t>ношения, которые регулируются данной отраслью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е право входят не все отношения, в которых участниками являются граждане. В гражданское право входит гражданский оборот — в нем участвуют физические и юри</w:t>
        <w:softHyphen/>
        <w:t>дические лица, а иногда и государство (например, путем выпуска государственных облиг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гражданского права можно считать определенным только, если мы перечислим все общественные отношения, входящие в гражданск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предмет гражданского права  входят  прежде всего </w:t>
      </w:r>
      <w:r>
        <w:rPr>
          <w:b/>
          <w:iCs/>
          <w:color w:val="000000"/>
          <w:sz w:val="28"/>
          <w:szCs w:val="28"/>
          <w:lang w:val="ru-RU"/>
        </w:rPr>
        <w:t>иму</w:t>
        <w:softHyphen/>
        <w:t>щественные отношения</w:t>
      </w:r>
      <w:r>
        <w:rPr>
          <w:i/>
          <w:iCs/>
          <w:color w:val="000000"/>
          <w:sz w:val="28"/>
          <w:szCs w:val="28"/>
          <w:lang w:val="ru-RU"/>
        </w:rPr>
        <w:t xml:space="preserve">, </w:t>
      </w:r>
      <w:r>
        <w:rPr>
          <w:color w:val="000000"/>
          <w:sz w:val="28"/>
          <w:szCs w:val="28"/>
          <w:lang w:val="ru-RU"/>
        </w:rPr>
        <w:t>но не все из них относятся к предмету гражданского права, а только имущественно-стоимостные от</w:t>
        <w:softHyphen/>
        <w:t>ношении.</w:t>
      </w:r>
    </w:p>
    <w:p>
      <w:pPr>
        <w:pStyle w:val="Normal"/>
        <w:widowControl w:val="false"/>
        <w:spacing w:lineRule="auto" w:line="360"/>
        <w:ind w:firstLine="709"/>
        <w:jc w:val="both"/>
        <w:rPr>
          <w:color w:val="000000"/>
          <w:sz w:val="28"/>
          <w:szCs w:val="28"/>
          <w:lang w:val="ru-RU"/>
        </w:rPr>
      </w:pPr>
      <w:r>
        <w:rPr>
          <w:b/>
          <w:iCs/>
          <w:color w:val="000000"/>
          <w:sz w:val="28"/>
          <w:szCs w:val="28"/>
          <w:lang w:val="ru-RU"/>
        </w:rPr>
        <w:t>Имущественно-стоимостные отношения</w:t>
      </w:r>
      <w:r>
        <w:rPr>
          <w:i/>
          <w:iCs/>
          <w:color w:val="000000"/>
          <w:sz w:val="28"/>
          <w:szCs w:val="28"/>
          <w:lang w:val="ru-RU"/>
        </w:rPr>
        <w:t xml:space="preserve"> </w:t>
      </w:r>
      <w:r>
        <w:rPr>
          <w:color w:val="000000"/>
          <w:sz w:val="28"/>
          <w:szCs w:val="28"/>
          <w:lang w:val="ru-RU"/>
        </w:rPr>
        <w:t>— имущественные отношения, осуществляемые по закону стоимости. Как пра</w:t>
        <w:softHyphen/>
        <w:t>вило, имущественно-стоимостные отношения — это товарно-денежные отношения, но все же они несколько шире (например, мена — это не товарно-денежные, по имущест</w:t>
        <w:softHyphen/>
        <w:t>венно-стоимостные отношения). Успешное развитие имуще</w:t>
        <w:softHyphen/>
        <w:t>ственно-стоимостных отношений достигается, если при за</w:t>
        <w:softHyphen/>
        <w:t>конном регулировании учитывается закон стоимости.</w:t>
      </w:r>
    </w:p>
    <w:p>
      <w:pPr>
        <w:pStyle w:val="Normal"/>
        <w:widowControl w:val="false"/>
        <w:shd w:fill="FFFFFF" w:val="clear"/>
        <w:autoSpaceDE w:val="false"/>
        <w:spacing w:lineRule="auto" w:line="360"/>
        <w:ind w:firstLine="709"/>
        <w:jc w:val="both"/>
        <w:rPr>
          <w:bCs/>
          <w:color w:val="000000"/>
          <w:sz w:val="28"/>
          <w:szCs w:val="28"/>
          <w:lang w:val="ru-RU"/>
        </w:rPr>
      </w:pPr>
      <w:r>
        <w:rPr>
          <w:color w:val="000000"/>
          <w:sz w:val="28"/>
          <w:szCs w:val="28"/>
          <w:lang w:val="ru-RU"/>
        </w:rPr>
        <w:t xml:space="preserve">В  предмет гражданского  </w:t>
      </w:r>
      <w:r>
        <w:rPr>
          <w:bCs/>
          <w:color w:val="000000"/>
          <w:sz w:val="28"/>
          <w:szCs w:val="28"/>
          <w:lang w:val="ru-RU"/>
        </w:rPr>
        <w:t>права наряду с имущественными отношениями входят личные неимущественные отношения (например отношения по защите чести и достоинства).</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t>Охарактеризуем личные имущественные отношения:</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t>а) личные – это общественные отношения неразрывно связанные с личностью;</w:t>
      </w:r>
    </w:p>
    <w:p>
      <w:pPr>
        <w:pStyle w:val="Normal"/>
        <w:widowControl w:val="false"/>
        <w:shd w:fill="FFFFFF" w:val="clear"/>
        <w:autoSpaceDE w:val="false"/>
        <w:spacing w:lineRule="auto" w:line="360"/>
        <w:ind w:firstLine="709"/>
        <w:jc w:val="both"/>
        <w:rPr/>
      </w:pPr>
      <w:r>
        <w:rPr>
          <w:bCs/>
          <w:color w:val="000000"/>
          <w:sz w:val="28"/>
          <w:szCs w:val="28"/>
          <w:lang w:val="ru-RU"/>
        </w:rPr>
        <w:t>б) неимущественные – данные общественные отношения возникают по поводу нематериальных благ и духовных ценностей (имя, репутация, авторское произведение и т.п.);</w:t>
      </w:r>
    </w:p>
    <w:p>
      <w:pPr>
        <w:pStyle w:val="Normal"/>
        <w:widowControl w:val="false"/>
        <w:shd w:fill="FFFFFF" w:val="clear"/>
        <w:autoSpaceDE w:val="false"/>
        <w:spacing w:lineRule="auto" w:line="360"/>
        <w:ind w:firstLine="709"/>
        <w:jc w:val="both"/>
        <w:rPr/>
      </w:pPr>
      <w:r>
        <w:rPr>
          <w:bCs/>
          <w:color w:val="000000"/>
          <w:sz w:val="28"/>
          <w:szCs w:val="28"/>
          <w:lang w:val="ru-RU"/>
        </w:rPr>
        <w:t>в) в рамках личных неимущественных отношений проявляется индивидуальность личности и осуществляется оценка ее со стороны обще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Личные неимущественные отношения – возникающие по поводу нематериальных благ общественные отношения, в которых осуществляется индивидуализация личности гражданина или органа посредством выявления или оценки их нравственных и личных качест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В соответствии  с  п. 1 ст. 2 ГК РФ гражданским </w:t>
      </w:r>
      <w:r>
        <w:rPr>
          <w:b/>
          <w:color w:val="000000"/>
          <w:sz w:val="28"/>
          <w:szCs w:val="28"/>
          <w:lang w:val="ru-RU"/>
        </w:rPr>
        <w:t>правом регулируются</w:t>
      </w:r>
      <w:r>
        <w:rPr>
          <w:color w:val="000000"/>
          <w:sz w:val="28"/>
          <w:szCs w:val="28"/>
          <w:lang w:val="ru-RU"/>
        </w:rPr>
        <w:t xml:space="preserve"> </w:t>
      </w:r>
      <w:r>
        <w:rPr>
          <w:b/>
          <w:bCs/>
          <w:color w:val="000000"/>
          <w:sz w:val="28"/>
          <w:szCs w:val="28"/>
          <w:lang w:val="ru-RU"/>
        </w:rPr>
        <w:t xml:space="preserve">только те личные неимущественные отношения, </w:t>
      </w:r>
      <w:r>
        <w:rPr>
          <w:b/>
          <w:color w:val="000000"/>
          <w:sz w:val="28"/>
          <w:szCs w:val="28"/>
          <w:lang w:val="ru-RU"/>
        </w:rPr>
        <w:t>которые</w:t>
      </w:r>
      <w:r>
        <w:rPr>
          <w:color w:val="000000"/>
          <w:sz w:val="28"/>
          <w:szCs w:val="28"/>
          <w:lang w:val="ru-RU"/>
        </w:rPr>
        <w:t xml:space="preserve"> </w:t>
      </w:r>
      <w:r>
        <w:rPr>
          <w:b/>
          <w:bCs/>
          <w:color w:val="000000"/>
          <w:sz w:val="28"/>
          <w:szCs w:val="28"/>
          <w:lang w:val="ru-RU"/>
        </w:rPr>
        <w:t xml:space="preserve">связаны  с  имущественными. В тоже время в </w:t>
      </w:r>
      <w:r>
        <w:rPr>
          <w:b/>
          <w:color w:val="000000"/>
          <w:sz w:val="28"/>
          <w:szCs w:val="28"/>
          <w:lang w:val="ru-RU"/>
        </w:rPr>
        <w:t>соответствии</w:t>
      </w:r>
      <w:r>
        <w:rPr>
          <w:color w:val="000000"/>
          <w:sz w:val="28"/>
          <w:szCs w:val="28"/>
          <w:lang w:val="ru-RU"/>
        </w:rPr>
        <w:t xml:space="preserve">  </w:t>
      </w:r>
      <w:r>
        <w:rPr>
          <w:b/>
          <w:bCs/>
          <w:color w:val="000000"/>
          <w:sz w:val="28"/>
          <w:szCs w:val="28"/>
          <w:lang w:val="ru-RU"/>
        </w:rPr>
        <w:t xml:space="preserve">с п. </w:t>
      </w:r>
      <w:r>
        <w:rPr>
          <w:color w:val="000000"/>
          <w:sz w:val="28"/>
          <w:szCs w:val="28"/>
          <w:lang w:val="ru-RU"/>
        </w:rPr>
        <w:t xml:space="preserve">2 </w:t>
      </w:r>
      <w:r>
        <w:rPr>
          <w:b/>
          <w:bCs/>
          <w:color w:val="000000"/>
          <w:sz w:val="28"/>
          <w:szCs w:val="28"/>
          <w:lang w:val="ru-RU"/>
        </w:rPr>
        <w:t xml:space="preserve">ст. </w:t>
      </w:r>
      <w:r>
        <w:rPr>
          <w:color w:val="000000"/>
          <w:sz w:val="28"/>
          <w:szCs w:val="28"/>
          <w:lang w:val="ru-RU"/>
        </w:rPr>
        <w:t xml:space="preserve">2 ГК </w:t>
      </w:r>
      <w:r>
        <w:rPr>
          <w:b/>
          <w:bCs/>
          <w:color w:val="000000"/>
          <w:sz w:val="28"/>
          <w:szCs w:val="28"/>
          <w:lang w:val="ru-RU"/>
        </w:rPr>
        <w:t xml:space="preserve">РФ иные нематериальные </w:t>
      </w:r>
      <w:r>
        <w:rPr>
          <w:b/>
          <w:color w:val="000000"/>
          <w:sz w:val="28"/>
          <w:szCs w:val="28"/>
          <w:lang w:val="ru-RU"/>
        </w:rPr>
        <w:t>блага, т. е.</w:t>
      </w:r>
      <w:r>
        <w:rPr>
          <w:color w:val="000000"/>
          <w:sz w:val="28"/>
          <w:szCs w:val="28"/>
          <w:lang w:val="ru-RU"/>
        </w:rPr>
        <w:t xml:space="preserve">  </w:t>
      </w:r>
      <w:r>
        <w:rPr>
          <w:b/>
          <w:bCs/>
          <w:color w:val="000000"/>
          <w:sz w:val="28"/>
          <w:szCs w:val="28"/>
          <w:lang w:val="ru-RU"/>
        </w:rPr>
        <w:t>личные неимущественные отношения, не связанные с имущес</w:t>
        <w:softHyphen/>
        <w:t>твом, гражданским правом только охраняются, но не подлежат регулир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задачу науки гражданского права входит обоснование </w:t>
      </w:r>
      <w:r>
        <w:rPr>
          <w:iCs/>
          <w:color w:val="000000"/>
          <w:sz w:val="28"/>
          <w:szCs w:val="28"/>
          <w:lang w:val="ru-RU"/>
        </w:rPr>
        <w:t>единства предмета гражданского права</w:t>
      </w:r>
      <w:r>
        <w:rPr>
          <w:i/>
          <w:iCs/>
          <w:color w:val="000000"/>
          <w:sz w:val="28"/>
          <w:szCs w:val="28"/>
          <w:lang w:val="ru-RU"/>
        </w:rPr>
        <w:t xml:space="preserve"> </w:t>
      </w:r>
      <w:r>
        <w:rPr>
          <w:color w:val="000000"/>
          <w:sz w:val="28"/>
          <w:szCs w:val="28"/>
          <w:lang w:val="ru-RU"/>
        </w:rPr>
        <w:t>(его одноро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о-стоимостные и личные неимущественные отношения различны, а предмет отрасли однороден — значит, должно быть общее свойство между столь различными общественными отношен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Имущественно-стоимостные отношения предполагают взаимную оценку участниками этих взаимоотношений  количества и качества труда воплощенного в том материальном благе, по поводу которого отношения возникают. Личные  </w:t>
      </w:r>
      <w:r>
        <w:rPr>
          <w:bCs/>
          <w:color w:val="000000"/>
          <w:sz w:val="28"/>
          <w:szCs w:val="28"/>
          <w:lang w:val="ru-RU"/>
        </w:rPr>
        <w:t>неиму</w:t>
      </w:r>
      <w:r>
        <w:rPr>
          <w:color w:val="000000"/>
          <w:sz w:val="28"/>
          <w:szCs w:val="28"/>
          <w:lang w:val="ru-RU"/>
        </w:rPr>
        <w:t xml:space="preserve">щественные отношения предполагают взаимную оценку их  участниками индивидуальных качеств личности, участвующей в отношениях. И те, и другие имеют </w:t>
      </w:r>
      <w:r>
        <w:rPr>
          <w:iCs/>
          <w:color w:val="000000"/>
          <w:sz w:val="28"/>
          <w:szCs w:val="28"/>
          <w:lang w:val="ru-RU"/>
        </w:rPr>
        <w:t>взаимооценочный  характер— это общее свойств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Вывод о взаимооценочном характере отношений имеет важное теоретическое и практическое значение: теоретическое - обосновали однородность предмета, практическое — взаимооценочный характер должен учитываться в практике.</w:t>
      </w:r>
    </w:p>
    <w:p>
      <w:pPr>
        <w:pStyle w:val="Normal"/>
        <w:widowControl w:val="false"/>
        <w:shd w:fill="FFFFFF" w:val="clear"/>
        <w:autoSpaceDE w:val="false"/>
        <w:spacing w:lineRule="auto" w:line="360"/>
        <w:ind w:firstLine="709"/>
        <w:jc w:val="both"/>
        <w:rPr>
          <w:color w:val="000000"/>
          <w:sz w:val="28"/>
          <w:szCs w:val="28"/>
          <w:lang w:val="ru-RU"/>
        </w:rPr>
      </w:pPr>
      <w:r>
        <w:rPr>
          <w:b/>
          <w:bCs/>
          <w:color w:val="000000"/>
          <w:sz w:val="28"/>
          <w:szCs w:val="28"/>
          <w:lang w:val="ru-RU"/>
        </w:rPr>
        <w:t xml:space="preserve"> </w:t>
      </w:r>
      <w:r>
        <w:rPr>
          <w:color w:val="000000"/>
          <w:sz w:val="28"/>
          <w:szCs w:val="28"/>
          <w:lang w:val="ru-RU"/>
        </w:rPr>
        <w:t>Взаимооценочный характер (общее свойство) предопределил метод правового регулирования гражданского пра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 </w:t>
      </w:r>
      <w:r>
        <w:rPr>
          <w:b/>
          <w:iCs/>
          <w:color w:val="000000"/>
          <w:sz w:val="28"/>
          <w:szCs w:val="28"/>
          <w:lang w:val="ru-RU"/>
        </w:rPr>
        <w:t>Методы правового регулирования</w:t>
      </w:r>
      <w:r>
        <w:rPr>
          <w:i/>
          <w:iCs/>
          <w:color w:val="000000"/>
          <w:sz w:val="28"/>
          <w:szCs w:val="28"/>
          <w:lang w:val="ru-RU"/>
        </w:rPr>
        <w:t xml:space="preserve"> — </w:t>
      </w:r>
      <w:r>
        <w:rPr>
          <w:color w:val="000000"/>
          <w:sz w:val="28"/>
          <w:szCs w:val="28"/>
          <w:lang w:val="ru-RU"/>
        </w:rPr>
        <w:t>способы, приемы урегулирования общественн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Метод гражданского права — </w:t>
      </w:r>
      <w:r>
        <w:rPr>
          <w:b/>
          <w:iCs/>
          <w:color w:val="000000"/>
          <w:sz w:val="28"/>
          <w:szCs w:val="28"/>
          <w:lang w:val="ru-RU"/>
        </w:rPr>
        <w:t>метод юридического равенства сторон</w:t>
      </w:r>
      <w:r>
        <w:rPr>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связано со взаимооценочным характером; взаимооценка  возможна лишь при условии взаимного равенства сторон. Наиболее полное и правовое развитие имущественно-стои</w:t>
        <w:softHyphen/>
        <w:t>мостных и личных неимущественных отношений достигается лишь методом юридического равен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етод юридического равенства — это не имущественное равенство. Он означает, что ни одна из сторон в гражданс</w:t>
        <w:softHyphen/>
        <w:t>ко-правовых отношениях не может указать другой, как себя вести, только в силу занимаемого положения. Применение метода юридического равенства сторон обеспечивает участни</w:t>
        <w:softHyphen/>
        <w:t>кам гражданского оборота независимость и самостоятельность. В силу этого метода участники правоотношения могут совер</w:t>
        <w:softHyphen/>
        <w:t>шать любые законные действи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Гражданское право — совокупность правовых норм, регу</w:t>
        <w:softHyphen/>
        <w:t>лируемых на началах юридического равенства сторон имущес</w:t>
        <w:softHyphen/>
        <w:t>твенно-стоимостных и лично-неимущественных отношений.</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ind w:firstLine="709"/>
        <w:jc w:val="both"/>
        <w:rPr/>
      </w:pPr>
      <w:r>
        <w:rPr>
          <w:b/>
          <w:color w:val="000000"/>
          <w:sz w:val="28"/>
          <w:szCs w:val="28"/>
          <w:lang w:val="ru-RU"/>
        </w:rPr>
        <w:t xml:space="preserve">Тема 2 ПОНЯТИЕ НАУКИ ГРАЖДАНСКОГО ПРАВА. </w:t>
      </w:r>
    </w:p>
    <w:p>
      <w:pPr>
        <w:pStyle w:val="Normal"/>
        <w:widowControl w:val="false"/>
        <w:shd w:fill="FFFFFF" w:val="clear"/>
        <w:autoSpaceDE w:val="false"/>
        <w:ind w:firstLine="709"/>
        <w:jc w:val="both"/>
        <w:rPr>
          <w:color w:val="000000"/>
          <w:sz w:val="28"/>
          <w:szCs w:val="28"/>
          <w:lang w:val="ru-RU"/>
        </w:rPr>
      </w:pPr>
      <w:r>
        <w:rPr>
          <w:b/>
          <w:color w:val="000000"/>
          <w:sz w:val="28"/>
          <w:szCs w:val="28"/>
          <w:lang w:val="ru-RU"/>
        </w:rPr>
        <w:t>ГРАЖДАНСКОЕ ПРАВО КАК УЧЕБНАЯ ДИСЦИПЛИНА.</w:t>
        <w:tab/>
        <w:tab/>
        <w:tab/>
        <w:tab/>
        <w:tab/>
        <w:t>ПРАВОВЫЕ СЕМЬИ.</w:t>
        <w:tab/>
        <w:tab/>
        <w:tab/>
        <w:tab/>
        <w:tab/>
        <w:tab/>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отрасли гражданского права, регулирующей имущественно-стоимостные и личные неимущественные от</w:t>
        <w:softHyphen/>
        <w:t xml:space="preserve">ношения, </w:t>
      </w:r>
      <w:r>
        <w:rPr>
          <w:b/>
          <w:bCs/>
          <w:color w:val="000000"/>
          <w:sz w:val="28"/>
          <w:szCs w:val="28"/>
          <w:lang w:val="ru-RU"/>
        </w:rPr>
        <w:t xml:space="preserve">наука </w:t>
      </w:r>
      <w:r>
        <w:rPr>
          <w:b/>
          <w:color w:val="000000"/>
          <w:sz w:val="28"/>
          <w:szCs w:val="28"/>
          <w:lang w:val="ru-RU"/>
        </w:rPr>
        <w:t>гражданского права</w:t>
      </w:r>
      <w:r>
        <w:rPr>
          <w:color w:val="000000"/>
          <w:sz w:val="28"/>
          <w:szCs w:val="28"/>
          <w:lang w:val="ru-RU"/>
        </w:rPr>
        <w:t xml:space="preserve"> (цивилистическая наука) изучает закономерности гражданско-правового регулирования общественных отношений. Результатом такого изучения яв</w:t>
        <w:softHyphen/>
        <w:t>ляется сформировавшееся учение о гражданском праве, со</w:t>
        <w:softHyphen/>
        <w:t>стоящее из системы взаимосвязанных и взаимосогласованных понятий, взглядов, выводов, суждений, идей, концепций и теорий.</w:t>
      </w:r>
    </w:p>
    <w:p>
      <w:pPr>
        <w:pStyle w:val="Normal"/>
        <w:widowControl w:val="false"/>
        <w:shd w:fill="FFFFFF" w:val="clear"/>
        <w:autoSpaceDE w:val="false"/>
        <w:spacing w:lineRule="auto" w:line="360"/>
        <w:ind w:firstLine="709"/>
        <w:jc w:val="both"/>
        <w:rPr>
          <w:sz w:val="28"/>
          <w:szCs w:val="28"/>
          <w:lang w:val="ru-RU"/>
        </w:rPr>
      </w:pPr>
      <w:r>
        <w:rPr>
          <w:b/>
          <w:iCs/>
          <w:color w:val="000000"/>
          <w:sz w:val="28"/>
          <w:szCs w:val="28"/>
          <w:lang w:val="ru-RU"/>
        </w:rPr>
        <w:t>Предмет цивилистической науки</w:t>
      </w:r>
      <w:r>
        <w:rPr>
          <w:color w:val="000000"/>
          <w:sz w:val="28"/>
          <w:szCs w:val="28"/>
          <w:lang w:val="ru-RU"/>
        </w:rPr>
        <w:t xml:space="preserve"> — прежде всего, </w:t>
      </w:r>
      <w:r>
        <w:rPr>
          <w:b/>
          <w:iCs/>
          <w:color w:val="000000"/>
          <w:sz w:val="28"/>
          <w:szCs w:val="28"/>
          <w:lang w:val="ru-RU"/>
        </w:rPr>
        <w:t>нормы гражданского права</w:t>
      </w:r>
      <w:r>
        <w:rPr>
          <w:i/>
          <w:iCs/>
          <w:color w:val="000000"/>
          <w:sz w:val="28"/>
          <w:szCs w:val="28"/>
          <w:lang w:val="ru-RU"/>
        </w:rPr>
        <w:t xml:space="preserve">. </w:t>
      </w:r>
      <w:r>
        <w:rPr>
          <w:color w:val="000000"/>
          <w:sz w:val="28"/>
          <w:szCs w:val="28"/>
          <w:lang w:val="ru-RU"/>
        </w:rPr>
        <w:t xml:space="preserve">Предметом науки гражданского права охватываются и </w:t>
      </w:r>
      <w:r>
        <w:rPr>
          <w:iCs/>
          <w:color w:val="000000"/>
          <w:sz w:val="28"/>
          <w:szCs w:val="28"/>
          <w:lang w:val="ru-RU"/>
        </w:rPr>
        <w:t>общественные отношения</w:t>
      </w:r>
      <w:r>
        <w:rPr>
          <w:i/>
          <w:iCs/>
          <w:color w:val="000000"/>
          <w:sz w:val="28"/>
          <w:szCs w:val="28"/>
          <w:lang w:val="ru-RU"/>
        </w:rPr>
        <w:t xml:space="preserve">, </w:t>
      </w:r>
      <w:r>
        <w:rPr>
          <w:color w:val="000000"/>
          <w:sz w:val="28"/>
          <w:szCs w:val="28"/>
          <w:lang w:val="ru-RU"/>
        </w:rPr>
        <w:t>регулируемые нор</w:t>
        <w:softHyphen/>
        <w:t>мами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учая гражданское законодательство, наука выявляет его систему, иерархию нормативных актов гражданского законо</w:t>
        <w:softHyphen/>
        <w:t>дательства, их юридическую силу, определяет состояние граж</w:t>
        <w:softHyphen/>
        <w:t>данского законодательства, его соответствие уровню развития нашего общества и определяет пути и способы его совершен</w:t>
        <w:softHyphen/>
        <w:t>ств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основе любых правоотношений лежат соответствующие </w:t>
      </w:r>
      <w:r>
        <w:rPr>
          <w:iCs/>
          <w:color w:val="000000"/>
          <w:sz w:val="28"/>
          <w:szCs w:val="28"/>
          <w:lang w:val="ru-RU"/>
        </w:rPr>
        <w:t>юридические факты</w:t>
      </w:r>
      <w:r>
        <w:rPr>
          <w:i/>
          <w:iCs/>
          <w:color w:val="000000"/>
          <w:sz w:val="28"/>
          <w:szCs w:val="28"/>
          <w:lang w:val="ru-RU"/>
        </w:rPr>
        <w:t xml:space="preserve">, </w:t>
      </w:r>
      <w:r>
        <w:rPr>
          <w:color w:val="000000"/>
          <w:sz w:val="28"/>
          <w:szCs w:val="28"/>
          <w:lang w:val="ru-RU"/>
        </w:rPr>
        <w:t>изучение которых также относится к задачам цивилистнческой нау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ня выявления закономерностей взаимодействия граждан</w:t>
        <w:softHyphen/>
        <w:t>ско-правовых норм и регулируемых ими общественных отно</w:t>
        <w:softHyphen/>
        <w:t xml:space="preserve">шений важное значение приобретает </w:t>
      </w:r>
      <w:r>
        <w:rPr>
          <w:iCs/>
          <w:color w:val="000000"/>
          <w:sz w:val="28"/>
          <w:szCs w:val="28"/>
          <w:lang w:val="ru-RU"/>
        </w:rPr>
        <w:t>практика применения норм гражданского права</w:t>
      </w:r>
      <w:r>
        <w:rPr>
          <w:i/>
          <w:iCs/>
          <w:color w:val="000000"/>
          <w:sz w:val="28"/>
          <w:szCs w:val="28"/>
          <w:lang w:val="ru-RU"/>
        </w:rPr>
        <w:t xml:space="preserve"> </w:t>
      </w:r>
      <w:r>
        <w:rPr>
          <w:color w:val="000000"/>
          <w:sz w:val="28"/>
          <w:szCs w:val="28"/>
          <w:lang w:val="ru-RU"/>
        </w:rPr>
        <w:t>судами, арбитражными судами и другими правоприменительными органами.</w:t>
      </w:r>
    </w:p>
    <w:p>
      <w:pPr>
        <w:pStyle w:val="Normal"/>
        <w:widowControl w:val="false"/>
        <w:spacing w:lineRule="auto" w:line="360"/>
        <w:ind w:firstLine="709"/>
        <w:jc w:val="both"/>
        <w:rPr/>
      </w:pPr>
      <w:r>
        <w:rPr>
          <w:color w:val="000000"/>
          <w:sz w:val="28"/>
          <w:szCs w:val="28"/>
          <w:lang w:val="ru-RU"/>
        </w:rPr>
        <w:t>В сферу гражданско-правовой науки входит изучение граж</w:t>
        <w:softHyphen/>
        <w:t>данского права не только России, но и других стран как ближнего, так и дальнего зарубежья, поскольку российская наука гражданского права не может успешно развиваться, не воспринимая опыт и достижения цивилистической науки дру</w:t>
        <w:softHyphen/>
        <w:t>гих стран.</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Гражданское право как учебная дисципл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учает гражданскому праву и науке гражданского права. В задачу гражданского права как учебной дисциплины входит в первую очередь обучение тем нормам гражданского права и практике их применения, которые в совокупности образуют гражданское право как отрасль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учебном курсе гражданского права излагаются положения и выводы </w:t>
      </w:r>
      <w:r>
        <w:rPr>
          <w:b/>
          <w:bCs/>
          <w:color w:val="000000"/>
          <w:sz w:val="28"/>
          <w:szCs w:val="28"/>
          <w:lang w:val="ru-RU"/>
        </w:rPr>
        <w:t xml:space="preserve">цивилистической </w:t>
      </w:r>
      <w:r>
        <w:rPr>
          <w:color w:val="000000"/>
          <w:sz w:val="28"/>
          <w:szCs w:val="28"/>
          <w:lang w:val="ru-RU"/>
        </w:rPr>
        <w:t>науки относительно предмета и метода гражданского права, содержания гражданских законов и иных правовых актов, механизм гражданско-правового регулирования общественных отношений, закономерностей становления  и развития гражданского законодательства с при</w:t>
        <w:softHyphen/>
        <w:t>сущим ему юридическим инструментар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снову системы учебного курса по гражданскому праву положена система гражданского права и гражданского зако</w:t>
        <w:softHyphen/>
        <w:t>нодательства. Вместе с тем, между указанными системами нет и не может быть тождества, поскольку учебным курсом гражданского права охватывается не только гражданско-правовая отрасль, но и наука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аво каждого нового государства при его возникновении испытывало сильнейшее влияние уже сущес</w:t>
        <w:softHyphen/>
        <w:t>твующих правовых систем. Например, римское право оказало сильнейшее влияние па право многих стран континентальной Европы. Главным способом такого влияния было заимство</w:t>
        <w:softHyphen/>
        <w:t>вание правовых конструкций. Такое заимствование могло быть прямым (например, рецепция римского права на территории южной и средней Европы) или косвенным, когда тот или иной институт формировался, исходя из общих начал ранее существовавшего, но с учетом тех или иных национальных особенностей (так, к примеру, заимствовалась модель дове</w:t>
        <w:softHyphen/>
        <w:t>рительной собственности в континентальном праве). В ре</w:t>
        <w:softHyphen/>
        <w:t>зультате заимствования гражданским правом одной страны большинства правовых институтов другой формировалась гражданско-правовая система.</w:t>
      </w:r>
    </w:p>
    <w:p>
      <w:pPr>
        <w:pStyle w:val="Normal"/>
        <w:widowControl w:val="false"/>
        <w:shd w:fill="FFFFFF" w:val="clear"/>
        <w:autoSpaceDE w:val="false"/>
        <w:spacing w:lineRule="auto" w:line="360"/>
        <w:ind w:firstLine="709"/>
        <w:jc w:val="both"/>
        <w:rPr>
          <w:sz w:val="28"/>
          <w:szCs w:val="28"/>
          <w:lang w:val="ru-RU"/>
        </w:rPr>
      </w:pPr>
      <w:r>
        <w:rPr>
          <w:b/>
          <w:bCs/>
          <w:iCs/>
          <w:color w:val="000000"/>
          <w:sz w:val="28"/>
          <w:szCs w:val="28"/>
          <w:lang w:val="ru-RU"/>
        </w:rPr>
        <w:t xml:space="preserve">Гражданско-правовая </w:t>
      </w:r>
      <w:r>
        <w:rPr>
          <w:b/>
          <w:iCs/>
          <w:color w:val="000000"/>
          <w:sz w:val="28"/>
          <w:szCs w:val="28"/>
          <w:lang w:val="ru-RU"/>
        </w:rPr>
        <w:t>система (семья)</w:t>
      </w:r>
      <w:r>
        <w:rPr>
          <w:i/>
          <w:iCs/>
          <w:color w:val="000000"/>
          <w:sz w:val="28"/>
          <w:szCs w:val="28"/>
          <w:lang w:val="ru-RU"/>
        </w:rPr>
        <w:t xml:space="preserve"> </w:t>
      </w:r>
      <w:r>
        <w:rPr>
          <w:color w:val="000000"/>
          <w:sz w:val="28"/>
          <w:szCs w:val="28"/>
          <w:lang w:val="ru-RU"/>
        </w:rPr>
        <w:t>представляет собой объединение нескольких государств по признаку единства ос</w:t>
        <w:softHyphen/>
        <w:t>новных закономерностей осуществляемого в них гражданско-правового регулирования общественн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о правовой системе является одним из ключевых в теории права. Обычно выделяются следующие правовые системы — романо-германская, или континентальная, англо-американская, или система общего права, мусульманская и патриархальная (классическим источником по этому вопросу является книга Рене Давида). Ранее шла речь также о соци</w:t>
        <w:softHyphen/>
        <w:t>алистической системе права. Сейчас о такой системе может идти речь только как об одной из разновидностей уже на</w:t>
        <w:softHyphen/>
        <w:t>званных систем или как об особой «авторитарной» разновид</w:t>
        <w:softHyphen/>
        <w:t>ности системы прав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Элементы гражданско-правовой систе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Эти элементы помогают отличать гражданско-правовые системы друг от друга, при этом они должны быть достаточно </w:t>
      </w:r>
      <w:r>
        <w:rPr>
          <w:b/>
          <w:bCs/>
          <w:color w:val="000000"/>
          <w:sz w:val="28"/>
          <w:szCs w:val="28"/>
          <w:lang w:val="ru-RU"/>
        </w:rPr>
        <w:t xml:space="preserve">объемными </w:t>
      </w:r>
      <w:r>
        <w:rPr>
          <w:color w:val="000000"/>
          <w:sz w:val="28"/>
          <w:szCs w:val="28"/>
          <w:lang w:val="ru-RU"/>
        </w:rPr>
        <w:t>по содержанию, поскольку при детальном рас</w:t>
        <w:softHyphen/>
        <w:t>смотрении право каждой страны уникально. Под такими эле</w:t>
        <w:softHyphen/>
        <w:t>ментами обычно поним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очники права, их состав и соотношение между собой по знач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труктуру гражданского права, в том числе распределение норм по отдельным правовым институтам (подотрасл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авоприменительную практику (не только судебную, но также административную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ктрину как совокупность существующих воззрений на право и практику его приме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ый из этих компонентов связан с остальными, и все они в совокупности позволяют отграничивать одну правовую систему от друг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временного гражданского права характерна тенден</w:t>
        <w:softHyphen/>
        <w:t>ция к унификации национальных правовых систем при пос</w:t>
        <w:softHyphen/>
        <w:t>тоянном обогащении их внутреннего содержания. Унификация происходит путем сглаживания наиболее существенных раз</w:t>
        <w:softHyphen/>
        <w:t>личий и взаимного заимствования соответствующих конст</w:t>
        <w:softHyphen/>
        <w:t>рукций. Однако гражданское право разминается пока в наци</w:t>
        <w:softHyphen/>
        <w:t>ональных рамках.</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Место российского гражданского права среди гражданско-пра</w:t>
        <w:softHyphen/>
        <w:t>вовых систем соврем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Октября 1917 года в юридической литературе всегда старались выпятить особенности права СССР как права нового «социалистического» типа в противовес типу буржуазном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Что же касается права гражданского, то никаких изменений в нем не произошло, если не выходить за его пределы. Так называемое «социалистическое» право не может быть отнесено к числу самостоятельных правовых систем. Оно является пра</w:t>
        <w:softHyphen/>
        <w:t>вом переходного периода от одного типа государственного устройства к другому, когда в обществе нарастают тоталитар</w:t>
        <w:softHyphen/>
        <w:t>ные тенденции, неизбежные в условиях, когда один строй сменяется другим. Как представляется, процесс развития рос</w:t>
        <w:softHyphen/>
        <w:t>сийского права пойдет в направлении усиления его общности с правом континентальным. Не исключены, однако, заимст</w:t>
        <w:softHyphen/>
        <w:t>вования отдельных конструкций и из англо-американского права (например, агентский договор).</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Континентальная или романо-германская система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Является результатом творческого развития римского час</w:t>
        <w:softHyphen/>
        <w:t>тного права европейскими учеными.</w:t>
      </w:r>
    </w:p>
    <w:p>
      <w:pPr>
        <w:pStyle w:val="Normal"/>
        <w:widowControl w:val="false"/>
        <w:spacing w:lineRule="auto" w:line="360"/>
        <w:ind w:firstLine="709"/>
        <w:jc w:val="both"/>
        <w:rPr>
          <w:sz w:val="28"/>
          <w:szCs w:val="28"/>
          <w:lang w:val="ru-RU"/>
        </w:rPr>
      </w:pPr>
      <w:r>
        <w:rPr>
          <w:color w:val="000000"/>
          <w:sz w:val="28"/>
          <w:szCs w:val="28"/>
          <w:lang w:val="ru-RU"/>
        </w:rPr>
        <w:t xml:space="preserve">Для континентального права характерно </w:t>
      </w:r>
      <w:r>
        <w:rPr>
          <w:iCs/>
          <w:color w:val="000000"/>
          <w:sz w:val="28"/>
          <w:szCs w:val="28"/>
          <w:lang w:val="ru-RU"/>
        </w:rPr>
        <w:t>четкое деление права на частное и публичное.</w:t>
      </w:r>
      <w:r>
        <w:rPr>
          <w:i/>
          <w:iCs/>
          <w:color w:val="000000"/>
          <w:sz w:val="28"/>
          <w:szCs w:val="28"/>
          <w:lang w:val="ru-RU"/>
        </w:rPr>
        <w:t xml:space="preserve"> </w:t>
      </w:r>
      <w:r>
        <w:rPr>
          <w:color w:val="000000"/>
          <w:sz w:val="28"/>
          <w:szCs w:val="28"/>
          <w:lang w:val="ru-RU"/>
        </w:rPr>
        <w:t>Частное (гражданское) право служит интересам отдельных лиц, которые равны между собой в правах. В свою очередь, публичное право служит интересам целого общества и его основного представителя —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рамках континентального права они могут быть выделены в зависимости от того, законодательство какой страны — Франции или Германии — берется за основу. В </w:t>
      </w:r>
      <w:r>
        <w:rPr>
          <w:color w:val="000000"/>
          <w:sz w:val="28"/>
          <w:szCs w:val="28"/>
        </w:rPr>
        <w:t>XIX</w:t>
      </w:r>
      <w:r>
        <w:rPr>
          <w:color w:val="000000"/>
          <w:sz w:val="28"/>
          <w:szCs w:val="28"/>
          <w:lang w:val="ru-RU"/>
        </w:rPr>
        <w:t xml:space="preserve"> в. и в первой половине </w:t>
      </w:r>
      <w:r>
        <w:rPr>
          <w:color w:val="000000"/>
          <w:sz w:val="28"/>
          <w:szCs w:val="28"/>
        </w:rPr>
        <w:t>XX</w:t>
      </w:r>
      <w:r>
        <w:rPr>
          <w:color w:val="000000"/>
          <w:sz w:val="28"/>
          <w:szCs w:val="28"/>
          <w:lang w:val="ru-RU"/>
        </w:rPr>
        <w:t xml:space="preserve"> в. европейские страны при создании собственного гражданского законодательства следовали либо французской модели, воплощенной в Гражданском кодексе Франции 1804 г. (Кодекс Наполеона), либо германской - положенной в основу Германского гражданского уложения 1896 г. Соответственно, образовались группы романского и германского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этом система гражданского права романской группы (Кодекса Наполеона) заимствована из Институций, простейшего учебника по римскому праву, составляющего часть Ко</w:t>
        <w:softHyphen/>
        <w:t>дификации Юстиниана и предполагала группировку граждан</w:t>
        <w:softHyphen/>
        <w:t>ско-правовых норм по следующим раз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Cs/>
          <w:color w:val="000000"/>
          <w:sz w:val="28"/>
          <w:szCs w:val="28"/>
          <w:lang w:val="ru-RU"/>
        </w:rPr>
        <w:t>лица,</w:t>
      </w:r>
      <w:r>
        <w:rPr>
          <w:i/>
          <w:iCs/>
          <w:color w:val="000000"/>
          <w:sz w:val="28"/>
          <w:szCs w:val="28"/>
          <w:lang w:val="ru-RU"/>
        </w:rPr>
        <w:t xml:space="preserve"> </w:t>
      </w:r>
      <w:r>
        <w:rPr>
          <w:color w:val="000000"/>
          <w:sz w:val="28"/>
          <w:szCs w:val="28"/>
          <w:lang w:val="ru-RU"/>
        </w:rPr>
        <w:t>т. е. субъекты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w:t>
      </w:r>
      <w:r>
        <w:rPr>
          <w:i/>
          <w:color w:val="000000"/>
          <w:sz w:val="28"/>
          <w:szCs w:val="28"/>
          <w:lang w:val="ru-RU"/>
        </w:rPr>
        <w:t xml:space="preserve">)   </w:t>
      </w:r>
      <w:r>
        <w:rPr>
          <w:iCs/>
          <w:color w:val="000000"/>
          <w:sz w:val="28"/>
          <w:szCs w:val="28"/>
          <w:lang w:val="ru-RU"/>
        </w:rPr>
        <w:t xml:space="preserve">вещи  и,  соответственно,  вещные права, </w:t>
      </w:r>
      <w:r>
        <w:rPr>
          <w:color w:val="000000"/>
          <w:sz w:val="28"/>
          <w:szCs w:val="28"/>
          <w:lang w:val="ru-RU"/>
        </w:rPr>
        <w:t>т.  е. объекты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Cs/>
          <w:color w:val="000000"/>
          <w:sz w:val="28"/>
          <w:szCs w:val="28"/>
          <w:lang w:val="ru-RU"/>
        </w:rPr>
        <w:t>иски и соответствующие искам обязательства</w:t>
      </w:r>
      <w:r>
        <w:rPr>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 постепенно она подверглась модификац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истема германской группы опиралась на Дигесты (Пан</w:t>
        <w:softHyphen/>
        <w:t>декты) Кодификации Юстиниана (а потому получила название пандектной), и изначально предполагала разделение норм ма</w:t>
        <w:softHyphen/>
        <w:t>териального и процессуального частного права (последние рассматривались отдельно). При этом все материальные нормы подразделялись на те, которые касаются любых институтов гражданского права (они образовали так называемую «Общую часть», включающую общие положения, нормы о субъектах права, объектах права и самих правах, в том числе об осу</w:t>
        <w:softHyphen/>
        <w:t>ществлении и защите последних), и посвященные отдельным институтам — вещному, обязательному, семейному и наслед</w:t>
        <w:softHyphen/>
        <w:t>ственному праву («Особенная часть»). Германская система также в дальнейшем была модернизирован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Основным источником континентального права являются за</w:t>
        <w:softHyphen/>
        <w:t>коны</w:t>
      </w:r>
      <w:r>
        <w:rPr>
          <w:i/>
          <w:iCs/>
          <w:color w:val="000000"/>
          <w:sz w:val="28"/>
          <w:szCs w:val="28"/>
          <w:lang w:val="ru-RU"/>
        </w:rPr>
        <w:t xml:space="preserve">, </w:t>
      </w:r>
      <w:r>
        <w:rPr>
          <w:color w:val="000000"/>
          <w:sz w:val="28"/>
          <w:szCs w:val="28"/>
          <w:lang w:val="ru-RU"/>
        </w:rPr>
        <w:t>и среди них главный кодифицированный акт — Гражданский кодекс. Обычаи как источник права в континентальной системе играют незначительную роль. Основной упор в правовом регулировании сделан на закон. По существу, обы чаи сведены к деловым обыкновениям, дополняющим действующее позитив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цедентное право в континентальной системе отсутствует.  Судебная практика, если и признается источником права, (что имеет место далеко не во всех странах), то только в узких рамках.</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Правовые установления, относящиеся к лицам, делятся на дне части:</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 xml:space="preserve">-  </w:t>
      </w:r>
      <w:r>
        <w:rPr>
          <w:color w:val="000000"/>
          <w:sz w:val="28"/>
          <w:szCs w:val="28"/>
          <w:lang w:val="ru-RU"/>
        </w:rPr>
        <w:t>о физических лиц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юридических лицах.</w:t>
      </w:r>
    </w:p>
    <w:p>
      <w:pPr>
        <w:pStyle w:val="Normal"/>
        <w:widowControl w:val="false"/>
        <w:shd w:fill="FFFFFF" w:val="clear"/>
        <w:autoSpaceDE w:val="false"/>
        <w:spacing w:lineRule="auto" w:line="360"/>
        <w:ind w:firstLine="709"/>
        <w:jc w:val="both"/>
        <w:rPr>
          <w:sz w:val="28"/>
          <w:szCs w:val="28"/>
          <w:lang w:val="ru-RU"/>
        </w:rPr>
      </w:pPr>
      <w:r>
        <w:rPr>
          <w:b/>
          <w:iCs/>
          <w:color w:val="000000"/>
          <w:sz w:val="28"/>
          <w:szCs w:val="28"/>
          <w:lang w:val="ru-RU"/>
        </w:rPr>
        <w:t>Континентальное право содержит детально разработанную доктрину юридического лица</w:t>
      </w:r>
      <w:r>
        <w:rPr>
          <w:i/>
          <w:iCs/>
          <w:color w:val="000000"/>
          <w:sz w:val="28"/>
          <w:szCs w:val="28"/>
          <w:lang w:val="ru-RU"/>
        </w:rPr>
        <w:t xml:space="preserve">. </w:t>
      </w:r>
      <w:r>
        <w:rPr>
          <w:color w:val="000000"/>
          <w:sz w:val="28"/>
          <w:szCs w:val="28"/>
          <w:lang w:val="ru-RU"/>
        </w:rPr>
        <w:t>Юридическое лицо является аб</w:t>
        <w:softHyphen/>
        <w:t>страктной категорией, которая охватывает все возможные виды юридических лиц. Очень много внимания уделяется сущности и признакам юридического лица (которые закрепляются за</w:t>
        <w:softHyphen/>
        <w:t>коном), а также классификации юридических лиц. Перечень этих видов представляет собой стройную сист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собенностью континентального подхода является выделение абстрактной категории </w:t>
      </w:r>
      <w:r>
        <w:rPr>
          <w:iCs/>
          <w:color w:val="000000"/>
          <w:sz w:val="28"/>
          <w:szCs w:val="28"/>
          <w:lang w:val="ru-RU"/>
        </w:rPr>
        <w:t>«вещное право»</w:t>
      </w:r>
      <w:r>
        <w:rPr>
          <w:i/>
          <w:iCs/>
          <w:color w:val="000000"/>
          <w:sz w:val="28"/>
          <w:szCs w:val="28"/>
          <w:lang w:val="ru-RU"/>
        </w:rPr>
        <w:t xml:space="preserve">, </w:t>
      </w:r>
      <w:r>
        <w:rPr>
          <w:color w:val="000000"/>
          <w:sz w:val="28"/>
          <w:szCs w:val="28"/>
          <w:lang w:val="ru-RU"/>
        </w:rPr>
        <w:t>под которую подведены отдельные разновидности таких прав. Эго право фиксирует связь лица с вещью в отвлечении от отношений этого лица с други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ещные права подразделяются на </w:t>
      </w:r>
      <w:r>
        <w:rPr>
          <w:iCs/>
          <w:color w:val="000000"/>
          <w:sz w:val="28"/>
          <w:szCs w:val="28"/>
          <w:lang w:val="ru-RU"/>
        </w:rPr>
        <w:t>права на свои вещи</w:t>
      </w:r>
      <w:r>
        <w:rPr>
          <w:i/>
          <w:iCs/>
          <w:color w:val="000000"/>
          <w:sz w:val="28"/>
          <w:szCs w:val="28"/>
          <w:lang w:val="ru-RU"/>
        </w:rPr>
        <w:t xml:space="preserve"> </w:t>
      </w:r>
      <w:r>
        <w:rPr>
          <w:color w:val="000000"/>
          <w:sz w:val="28"/>
          <w:szCs w:val="28"/>
          <w:lang w:val="ru-RU"/>
        </w:rPr>
        <w:t xml:space="preserve">(к числу которых относится право собственности) </w:t>
      </w:r>
      <w:r>
        <w:rPr>
          <w:iCs/>
          <w:color w:val="000000"/>
          <w:sz w:val="28"/>
          <w:szCs w:val="28"/>
          <w:lang w:val="ru-RU"/>
        </w:rPr>
        <w:t>и права на чужие вещи</w:t>
      </w:r>
      <w:r>
        <w:rPr>
          <w:i/>
          <w:iCs/>
          <w:color w:val="000000"/>
          <w:sz w:val="28"/>
          <w:szCs w:val="28"/>
          <w:lang w:val="ru-RU"/>
        </w:rPr>
        <w:t xml:space="preserve"> </w:t>
      </w:r>
      <w:r>
        <w:rPr>
          <w:color w:val="000000"/>
          <w:sz w:val="28"/>
          <w:szCs w:val="28"/>
          <w:lang w:val="ru-RU"/>
        </w:rPr>
        <w:t>— сервитуты, эмфитевзис, права застройки, залога и т. д. Последние различаются в зависимости от способа, широты, интенсивности и иных параметров воздействия на чужую вещь. Поскольку права на чужие вещи обременяют собственника, существует замкнутый перечень вещных прав. Это означает, что данные права не могут создаваться произ</w:t>
        <w:softHyphen/>
        <w:t>во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лючевую позицию в нем занимает </w:t>
      </w:r>
      <w:r>
        <w:rPr>
          <w:iCs/>
          <w:color w:val="000000"/>
          <w:sz w:val="28"/>
          <w:szCs w:val="28"/>
          <w:lang w:val="ru-RU"/>
        </w:rPr>
        <w:t>обязательство</w:t>
      </w:r>
      <w:r>
        <w:rPr>
          <w:i/>
          <w:iCs/>
          <w:color w:val="000000"/>
          <w:sz w:val="28"/>
          <w:szCs w:val="28"/>
          <w:lang w:val="ru-RU"/>
        </w:rPr>
        <w:t xml:space="preserve"> </w:t>
      </w:r>
      <w:r>
        <w:rPr>
          <w:color w:val="000000"/>
          <w:sz w:val="28"/>
          <w:szCs w:val="28"/>
          <w:lang w:val="ru-RU"/>
        </w:rPr>
        <w:t>как универсальная конструкция, рассчитанная на любые частно</w:t>
        <w:softHyphen/>
        <w:t>правовые отношения между лицами. Обязательственное право представляет собой систему норм, рассчитанных на урегули</w:t>
        <w:softHyphen/>
        <w:t>рование отношений между лицами.</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Существует весьма развитая общая часть обязательствен</w:t>
        <w:softHyphen/>
        <w:t>ного права,</w:t>
      </w:r>
      <w:r>
        <w:rPr>
          <w:i/>
          <w:iCs/>
          <w:color w:val="000000"/>
          <w:sz w:val="28"/>
          <w:szCs w:val="28"/>
          <w:lang w:val="ru-RU"/>
        </w:rPr>
        <w:t xml:space="preserve"> </w:t>
      </w:r>
      <w:r>
        <w:rPr>
          <w:color w:val="000000"/>
          <w:sz w:val="28"/>
          <w:szCs w:val="28"/>
          <w:lang w:val="ru-RU"/>
        </w:rPr>
        <w:t xml:space="preserve">сосредоточивающая нормы, применимые ко всем обязательствам. Особенная часть </w:t>
      </w:r>
      <w:r>
        <w:rPr>
          <w:bCs/>
          <w:color w:val="000000"/>
          <w:sz w:val="28"/>
          <w:szCs w:val="28"/>
          <w:lang w:val="ru-RU"/>
        </w:rPr>
        <w:t>обязательственного</w:t>
      </w:r>
      <w:r>
        <w:rPr>
          <w:b/>
          <w:bCs/>
          <w:color w:val="000000"/>
          <w:sz w:val="28"/>
          <w:szCs w:val="28"/>
          <w:lang w:val="ru-RU"/>
        </w:rPr>
        <w:t xml:space="preserve"> </w:t>
      </w:r>
      <w:r>
        <w:rPr>
          <w:color w:val="000000"/>
          <w:sz w:val="28"/>
          <w:szCs w:val="28"/>
          <w:lang w:val="ru-RU"/>
        </w:rPr>
        <w:t>права посвящена отдельным видам обя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рава на результаты творческой деятельности закрепляются развитым законодательством, созданным на основе междуна</w:t>
        <w:softHyphen/>
        <w:t xml:space="preserve">родных конвенций — Бернской и Женевской, посвященных авторскому праву. Парижской, созданной для регулирования патентного права, и ряде других. Поэтому особой специфики, связанной именно с </w:t>
      </w:r>
      <w:r>
        <w:rPr>
          <w:bCs/>
          <w:color w:val="000000"/>
          <w:sz w:val="28"/>
          <w:szCs w:val="28"/>
          <w:lang w:val="ru-RU"/>
        </w:rPr>
        <w:t>континентальной</w:t>
      </w:r>
      <w:r>
        <w:rPr>
          <w:b/>
          <w:bCs/>
          <w:color w:val="000000"/>
          <w:sz w:val="28"/>
          <w:szCs w:val="28"/>
          <w:lang w:val="ru-RU"/>
        </w:rPr>
        <w:t xml:space="preserve"> </w:t>
      </w:r>
      <w:r>
        <w:rPr>
          <w:color w:val="000000"/>
          <w:sz w:val="28"/>
          <w:szCs w:val="28"/>
          <w:lang w:val="ru-RU"/>
        </w:rPr>
        <w:t>или англо-американс</w:t>
        <w:softHyphen/>
        <w:t>кой системами, здесь не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Характеристика англо-американской системы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снове англо-американской системы лежит общее право Великобритании, родившееся в результате де</w:t>
        <w:softHyphen/>
        <w:t>ятельности королевских судов, решения которых признавались имеющими обязательную силу для нижестоящи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енные изменения в английское право были вне</w:t>
        <w:softHyphen/>
        <w:t>сены в США. Поэтому данная правовая система получила название англо-американской. Эти изменения были связаны главным образом с федеративным устройством СШ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ий перечень источников в англо-американской системе тот же — законы, судебная практика, обычаи, но их соотно</w:t>
        <w:softHyphen/>
        <w:t xml:space="preserve">шение меняется. </w:t>
      </w:r>
      <w:r>
        <w:rPr>
          <w:iCs/>
          <w:color w:val="000000"/>
          <w:sz w:val="28"/>
          <w:szCs w:val="28"/>
          <w:lang w:val="ru-RU"/>
        </w:rPr>
        <w:t>Законы в англо-американском праве не играют той роли, которая им присуща в праве континентальном</w:t>
      </w:r>
      <w:r>
        <w:rPr>
          <w:i/>
          <w:iCs/>
          <w:color w:val="000000"/>
          <w:sz w:val="28"/>
          <w:szCs w:val="28"/>
          <w:lang w:val="ru-RU"/>
        </w:rPr>
        <w:t xml:space="preserve">, </w:t>
      </w:r>
      <w:r>
        <w:rPr>
          <w:color w:val="000000"/>
          <w:sz w:val="28"/>
          <w:szCs w:val="28"/>
          <w:lang w:val="ru-RU"/>
        </w:rPr>
        <w:t>хотя их в последние годы принимают все чаще.</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Решающее значение</w:t>
      </w:r>
      <w:r>
        <w:rPr>
          <w:i/>
          <w:iCs/>
          <w:color w:val="000000"/>
          <w:sz w:val="28"/>
          <w:szCs w:val="28"/>
          <w:lang w:val="ru-RU"/>
        </w:rPr>
        <w:t xml:space="preserve"> </w:t>
      </w:r>
      <w:r>
        <w:rPr>
          <w:color w:val="000000"/>
          <w:sz w:val="28"/>
          <w:szCs w:val="28"/>
          <w:lang w:val="ru-RU"/>
        </w:rPr>
        <w:t>для определения содержания граждан</w:t>
        <w:softHyphen/>
        <w:t xml:space="preserve">ского права </w:t>
      </w:r>
      <w:r>
        <w:rPr>
          <w:iCs/>
          <w:color w:val="000000"/>
          <w:sz w:val="28"/>
          <w:szCs w:val="28"/>
          <w:lang w:val="ru-RU"/>
        </w:rPr>
        <w:t>имеет судебная практика, принимающая форму прецедент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цедентное право - систематизированная доктриной совокупность решений судов высших инстанций, подлежащие применению к аналогичным 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ычаям также уделяется достаточно большое внимание, особенно при формировании новых прецед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регулирование лиц в англо-американском праве также подразделяется на нормы, посвященные физическим и юридическим лицам. Регламентация правосубъектности лиц в позитивном праве незначительна. Основное внимание уде</w:t>
        <w:softHyphen/>
        <w:t>ляется тем содержательным компонентам правосубъектности, которые выделены практикой. Разграничение правоспособ</w:t>
        <w:softHyphen/>
        <w:t>ности и дееспособности не проводи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нгло-американскому праву неизвестно признание лица безвестно отсутствующим и умершим как самостоятельные правовые институ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шее понятие о юридических лицах развито слабо. Вместо универсальной категории юридического лица существуют две основные разновидности юридических лиц — товарищества и компании (в Великобритании) или корпорации (в США; публичные корпорации в Великобритании).</w:t>
      </w:r>
    </w:p>
    <w:p>
      <w:pPr>
        <w:pStyle w:val="Normal"/>
        <w:widowControl w:val="false"/>
        <w:shd w:fill="FFFFFF" w:val="clear"/>
        <w:autoSpaceDE w:val="false"/>
        <w:spacing w:lineRule="auto" w:line="360"/>
        <w:ind w:firstLine="709"/>
        <w:jc w:val="both"/>
        <w:rPr>
          <w:sz w:val="28"/>
          <w:szCs w:val="28"/>
          <w:lang w:val="ru-RU"/>
        </w:rPr>
      </w:pPr>
      <w:r>
        <w:rPr>
          <w:b/>
          <w:bCs/>
          <w:iCs/>
          <w:color w:val="000000"/>
          <w:sz w:val="28"/>
          <w:szCs w:val="28"/>
          <w:lang w:val="ru-RU"/>
        </w:rPr>
        <w:t>Собственность</w:t>
      </w:r>
      <w:r>
        <w:rPr>
          <w:b/>
          <w:bCs/>
          <w:i/>
          <w:iCs/>
          <w:color w:val="000000"/>
          <w:sz w:val="28"/>
          <w:szCs w:val="28"/>
          <w:lang w:val="ru-RU"/>
        </w:rPr>
        <w:t xml:space="preserve"> </w:t>
      </w:r>
      <w:r>
        <w:rPr>
          <w:color w:val="000000"/>
          <w:sz w:val="28"/>
          <w:szCs w:val="28"/>
          <w:lang w:val="ru-RU"/>
        </w:rPr>
        <w:t xml:space="preserve">является одним из ключевых понятий в англо-американском праве. </w:t>
      </w:r>
      <w:r>
        <w:rPr>
          <w:iCs/>
          <w:color w:val="000000"/>
          <w:sz w:val="28"/>
          <w:szCs w:val="28"/>
          <w:lang w:val="ru-RU"/>
        </w:rPr>
        <w:t>Вещное право как система норм,</w:t>
      </w:r>
      <w:r>
        <w:rPr>
          <w:i/>
          <w:iCs/>
          <w:color w:val="000000"/>
          <w:sz w:val="28"/>
          <w:szCs w:val="28"/>
          <w:lang w:val="ru-RU"/>
        </w:rPr>
        <w:t xml:space="preserve"> </w:t>
      </w:r>
      <w:r>
        <w:rPr>
          <w:color w:val="000000"/>
          <w:sz w:val="28"/>
          <w:szCs w:val="28"/>
          <w:lang w:val="ru-RU"/>
        </w:rPr>
        <w:t xml:space="preserve">рассчитанных на урегулирование отношений лица к вещи, </w:t>
      </w:r>
      <w:r>
        <w:rPr>
          <w:iCs/>
          <w:color w:val="000000"/>
          <w:sz w:val="28"/>
          <w:szCs w:val="28"/>
          <w:lang w:val="ru-RU"/>
        </w:rPr>
        <w:t>отсутствует</w:t>
      </w:r>
      <w:r>
        <w:rPr>
          <w:i/>
          <w:iCs/>
          <w:color w:val="000000"/>
          <w:sz w:val="28"/>
          <w:szCs w:val="28"/>
          <w:lang w:val="ru-RU"/>
        </w:rPr>
        <w:t xml:space="preserve">. </w:t>
      </w:r>
      <w:r>
        <w:rPr>
          <w:color w:val="000000"/>
          <w:sz w:val="28"/>
          <w:szCs w:val="28"/>
          <w:lang w:val="ru-RU"/>
        </w:rPr>
        <w:t>Место категории «вещное право» занимает «со</w:t>
        <w:softHyphen/>
        <w:t>бственность». Отсутствует и четкое деление прав на свои и на чужие веши (последние также называются собственностью). В строгом континентальном смысле даже собственность на недвижимость в англо-американском праве не является правом на свою вещь, ибо верховным собственником земель призна</w:t>
        <w:softHyphen/>
        <w:t>ется государство («корона»). С этой точки зрения каждый владелец земли — уже не собственник. На практике же полномочия «короны» номиналь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лавная черта англо-американской трактовки собственнос</w:t>
        <w:softHyphen/>
        <w:t xml:space="preserve">ти состоит в </w:t>
      </w:r>
      <w:r>
        <w:rPr>
          <w:iCs/>
          <w:color w:val="000000"/>
          <w:sz w:val="28"/>
          <w:szCs w:val="28"/>
          <w:lang w:val="ru-RU"/>
        </w:rPr>
        <w:t>допущении существования разделенной (двойствен</w:t>
        <w:softHyphen/>
        <w:t>ной) собственности</w:t>
      </w:r>
      <w:r>
        <w:rPr>
          <w:i/>
          <w:iCs/>
          <w:color w:val="000000"/>
          <w:sz w:val="28"/>
          <w:szCs w:val="28"/>
          <w:lang w:val="ru-RU"/>
        </w:rPr>
        <w:t xml:space="preserve"> </w:t>
      </w:r>
      <w:r>
        <w:rPr>
          <w:color w:val="000000"/>
          <w:sz w:val="28"/>
          <w:szCs w:val="28"/>
          <w:lang w:val="ru-RU"/>
        </w:rPr>
        <w:t>(например, институт тра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обственность трактуется предельно широко. Помимо традиционных прав к ней подчас относят даже некоторые права требования (например, на получение пенсий, пособий,  алиментов и т.   п.),  исключительные  права  </w:t>
      </w:r>
      <w:r>
        <w:rPr>
          <w:b/>
          <w:bCs/>
          <w:color w:val="000000"/>
          <w:sz w:val="28"/>
          <w:szCs w:val="28"/>
          <w:lang w:val="ru-RU"/>
        </w:rPr>
        <w:t>(</w:t>
      </w:r>
      <w:r>
        <w:rPr>
          <w:bCs/>
          <w:color w:val="000000"/>
          <w:sz w:val="28"/>
          <w:szCs w:val="28"/>
          <w:lang w:val="ru-RU"/>
        </w:rPr>
        <w:t>интеллектуальную</w:t>
      </w:r>
      <w:r>
        <w:rPr>
          <w:b/>
          <w:bCs/>
          <w:color w:val="000000"/>
          <w:sz w:val="28"/>
          <w:szCs w:val="28"/>
          <w:lang w:val="ru-RU"/>
        </w:rPr>
        <w:t xml:space="preserve"> </w:t>
      </w:r>
      <w:r>
        <w:rPr>
          <w:color w:val="000000"/>
          <w:sz w:val="28"/>
          <w:szCs w:val="28"/>
          <w:lang w:val="ru-RU"/>
        </w:rPr>
        <w:t>собственность), особенно, если они отчуждае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лючевыми понятиями англо-американской системы права соответственно являются </w:t>
      </w:r>
      <w:r>
        <w:rPr>
          <w:iCs/>
          <w:color w:val="000000"/>
          <w:sz w:val="28"/>
          <w:szCs w:val="28"/>
          <w:lang w:val="ru-RU"/>
        </w:rPr>
        <w:t>договор и деликт.</w:t>
      </w:r>
      <w:r>
        <w:rPr>
          <w:i/>
          <w:iCs/>
          <w:color w:val="000000"/>
          <w:sz w:val="28"/>
          <w:szCs w:val="28"/>
          <w:lang w:val="ru-RU"/>
        </w:rPr>
        <w:t xml:space="preserve"> </w:t>
      </w:r>
      <w:r>
        <w:rPr>
          <w:iCs/>
          <w:color w:val="000000"/>
          <w:sz w:val="28"/>
          <w:szCs w:val="28"/>
          <w:lang w:val="ru-RU"/>
        </w:rPr>
        <w:t>Общая часть обя</w:t>
        <w:softHyphen/>
        <w:t>зательственного права,</w:t>
      </w:r>
      <w:r>
        <w:rPr>
          <w:i/>
          <w:iCs/>
          <w:color w:val="000000"/>
          <w:sz w:val="28"/>
          <w:szCs w:val="28"/>
          <w:lang w:val="ru-RU"/>
        </w:rPr>
        <w:t xml:space="preserve"> </w:t>
      </w:r>
      <w:r>
        <w:rPr>
          <w:color w:val="000000"/>
          <w:sz w:val="28"/>
          <w:szCs w:val="28"/>
          <w:lang w:val="ru-RU"/>
        </w:rPr>
        <w:t xml:space="preserve">рассчитанная на применение к любым </w:t>
      </w:r>
      <w:r>
        <w:rPr>
          <w:bCs/>
          <w:color w:val="000000"/>
          <w:sz w:val="28"/>
          <w:szCs w:val="28"/>
          <w:lang w:val="ru-RU"/>
        </w:rPr>
        <w:t xml:space="preserve">обязательствам, </w:t>
      </w:r>
      <w:r>
        <w:rPr>
          <w:iCs/>
          <w:color w:val="000000"/>
          <w:sz w:val="28"/>
          <w:szCs w:val="28"/>
          <w:lang w:val="ru-RU"/>
        </w:rPr>
        <w:t>отсутствует.</w:t>
      </w:r>
      <w:r>
        <w:rPr>
          <w:i/>
          <w:iCs/>
          <w:color w:val="000000"/>
          <w:sz w:val="28"/>
          <w:szCs w:val="28"/>
          <w:lang w:val="ru-RU"/>
        </w:rPr>
        <w:t xml:space="preserve"> </w:t>
      </w:r>
      <w:r>
        <w:rPr>
          <w:color w:val="000000"/>
          <w:sz w:val="28"/>
          <w:szCs w:val="28"/>
          <w:lang w:val="ru-RU"/>
        </w:rPr>
        <w:t>Общая часть, преимущественно в доктринальном, а не в легальном плане, есть лишь у дого</w:t>
        <w:softHyphen/>
        <w:t>ворного и деликтного права. Нет и никакой легальной клас</w:t>
        <w:softHyphen/>
        <w:t>сификации обязательств. Основаниями возникновения  обяза</w:t>
        <w:softHyphen/>
        <w:t xml:space="preserve">тельств являются договор, квазидоговор </w:t>
      </w:r>
      <w:r>
        <w:rPr>
          <w:b/>
          <w:bCs/>
          <w:color w:val="000000"/>
          <w:sz w:val="28"/>
          <w:szCs w:val="28"/>
          <w:lang w:val="ru-RU"/>
        </w:rPr>
        <w:t>(</w:t>
      </w:r>
      <w:r>
        <w:rPr>
          <w:bCs/>
          <w:color w:val="000000"/>
          <w:sz w:val="28"/>
          <w:szCs w:val="28"/>
          <w:lang w:val="ru-RU"/>
        </w:rPr>
        <w:t>неосновательное</w:t>
      </w:r>
      <w:r>
        <w:rPr>
          <w:b/>
          <w:bCs/>
          <w:color w:val="000000"/>
          <w:sz w:val="28"/>
          <w:szCs w:val="28"/>
          <w:lang w:val="ru-RU"/>
        </w:rPr>
        <w:t xml:space="preserve"> </w:t>
      </w:r>
      <w:r>
        <w:rPr>
          <w:color w:val="000000"/>
          <w:sz w:val="28"/>
          <w:szCs w:val="28"/>
          <w:lang w:val="ru-RU"/>
        </w:rPr>
        <w:t>обо</w:t>
        <w:softHyphen/>
        <w:t>гащение, ведение чужих дел без поручения) и деликт. Договорное право развилось как ответ на запросы практики.</w:t>
      </w:r>
    </w:p>
    <w:p>
      <w:pPr>
        <w:pStyle w:val="Normal"/>
        <w:widowControl w:val="false"/>
        <w:shd w:fill="FFFFFF" w:val="clear"/>
        <w:autoSpaceDE w:val="false"/>
        <w:spacing w:lineRule="auto" w:line="360"/>
        <w:ind w:firstLine="709"/>
        <w:jc w:val="both"/>
        <w:rPr>
          <w:sz w:val="28"/>
          <w:szCs w:val="28"/>
          <w:lang w:val="ru-RU"/>
        </w:rPr>
      </w:pPr>
      <w:r>
        <w:rPr>
          <w:b/>
          <w:bCs/>
          <w:iCs/>
          <w:color w:val="000000"/>
          <w:sz w:val="28"/>
          <w:szCs w:val="28"/>
          <w:lang w:val="ru-RU"/>
        </w:rPr>
        <w:t xml:space="preserve">Деликтное </w:t>
      </w:r>
      <w:r>
        <w:rPr>
          <w:b/>
          <w:iCs/>
          <w:color w:val="000000"/>
          <w:sz w:val="28"/>
          <w:szCs w:val="28"/>
          <w:lang w:val="ru-RU"/>
        </w:rPr>
        <w:t>право</w:t>
      </w:r>
      <w:r>
        <w:rPr>
          <w:i/>
          <w:iCs/>
          <w:color w:val="000000"/>
          <w:sz w:val="28"/>
          <w:szCs w:val="28"/>
          <w:lang w:val="ru-RU"/>
        </w:rPr>
        <w:t xml:space="preserve"> </w:t>
      </w:r>
      <w:r>
        <w:rPr>
          <w:color w:val="000000"/>
          <w:sz w:val="28"/>
          <w:szCs w:val="28"/>
          <w:lang w:val="ru-RU"/>
        </w:rPr>
        <w:t xml:space="preserve">существует как совокупность специальных деликтов, выработанных судебной практикой. Генеральный деликт как таковой отсутствует: есть лишь его доктринальные модели. Под </w:t>
      </w:r>
      <w:r>
        <w:rPr>
          <w:iCs/>
          <w:color w:val="000000"/>
          <w:sz w:val="28"/>
          <w:szCs w:val="28"/>
          <w:lang w:val="ru-RU"/>
        </w:rPr>
        <w:t xml:space="preserve">деликтами </w:t>
      </w:r>
      <w:r>
        <w:rPr>
          <w:color w:val="000000"/>
          <w:sz w:val="28"/>
          <w:szCs w:val="28"/>
          <w:lang w:val="ru-RU"/>
        </w:rPr>
        <w:t>понимают причинение вреда имущес</w:t>
        <w:softHyphen/>
        <w:t xml:space="preserve">тву или личности. Никакой легальной </w:t>
      </w:r>
      <w:r>
        <w:rPr>
          <w:bCs/>
          <w:color w:val="000000"/>
          <w:sz w:val="28"/>
          <w:szCs w:val="28"/>
          <w:lang w:val="ru-RU"/>
        </w:rPr>
        <w:t>классификации</w:t>
      </w:r>
      <w:r>
        <w:rPr>
          <w:b/>
          <w:bCs/>
          <w:color w:val="000000"/>
          <w:sz w:val="28"/>
          <w:szCs w:val="28"/>
          <w:lang w:val="ru-RU"/>
        </w:rPr>
        <w:t xml:space="preserve"> </w:t>
      </w:r>
      <w:r>
        <w:rPr>
          <w:color w:val="000000"/>
          <w:sz w:val="28"/>
          <w:szCs w:val="28"/>
          <w:lang w:val="ru-RU"/>
        </w:rPr>
        <w:t>специ</w:t>
        <w:softHyphen/>
        <w:t>альных деликтов также не существ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англо-американской системе </w:t>
      </w:r>
      <w:r>
        <w:rPr>
          <w:iCs/>
          <w:color w:val="000000"/>
          <w:sz w:val="28"/>
          <w:szCs w:val="28"/>
          <w:lang w:val="ru-RU"/>
        </w:rPr>
        <w:t>наследование</w:t>
      </w:r>
      <w:r>
        <w:rPr>
          <w:i/>
          <w:iCs/>
          <w:color w:val="000000"/>
          <w:sz w:val="28"/>
          <w:szCs w:val="28"/>
          <w:lang w:val="ru-RU"/>
        </w:rPr>
        <w:t xml:space="preserve"> </w:t>
      </w:r>
      <w:r>
        <w:rPr>
          <w:color w:val="000000"/>
          <w:sz w:val="28"/>
          <w:szCs w:val="28"/>
          <w:lang w:val="ru-RU"/>
        </w:rPr>
        <w:t>имеет ряд спе</w:t>
        <w:softHyphen/>
        <w:t xml:space="preserve">цифических черт. </w:t>
      </w:r>
      <w:r>
        <w:rPr>
          <w:iCs/>
          <w:color w:val="000000"/>
          <w:sz w:val="28"/>
          <w:szCs w:val="28"/>
          <w:lang w:val="ru-RU"/>
        </w:rPr>
        <w:t xml:space="preserve">Наследование в англо-американском праве по сути </w:t>
      </w:r>
      <w:r>
        <w:rPr>
          <w:color w:val="000000"/>
          <w:sz w:val="28"/>
          <w:szCs w:val="28"/>
          <w:lang w:val="ru-RU"/>
        </w:rPr>
        <w:t xml:space="preserve">уже </w:t>
      </w:r>
      <w:r>
        <w:rPr>
          <w:iCs/>
          <w:color w:val="000000"/>
          <w:sz w:val="28"/>
          <w:szCs w:val="28"/>
          <w:lang w:val="ru-RU"/>
        </w:rPr>
        <w:t>т является универсальным правопреемством,</w:t>
      </w:r>
      <w:r>
        <w:rPr>
          <w:i/>
          <w:iCs/>
          <w:color w:val="000000"/>
          <w:sz w:val="28"/>
          <w:szCs w:val="28"/>
          <w:lang w:val="ru-RU"/>
        </w:rPr>
        <w:t xml:space="preserve"> </w:t>
      </w:r>
      <w:r>
        <w:rPr>
          <w:color w:val="000000"/>
          <w:sz w:val="28"/>
          <w:szCs w:val="28"/>
          <w:lang w:val="ru-RU"/>
        </w:rPr>
        <w:t>посколь</w:t>
        <w:softHyphen/>
        <w:t>ку практически все права и обязанности наследодателя пере</w:t>
        <w:softHyphen/>
        <w:t>ходят в доверительную собственность третьего лица, главной обязанностью которого является исполнение воли наследода</w:t>
        <w:softHyphen/>
        <w:t>теля (прямо выраженной или предполагаемой). Задача этого исполнителя - рассчитываться с долгами наследодателя и передать остаток наследникам, в интересах которых он и обязан действовать. Поскольку наследники получают имущес</w:t>
        <w:softHyphen/>
        <w:t>тво очищенным от долгов, они и не отвечают по долгам наследод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англо-американском праве также различается наследо</w:t>
        <w:softHyphen/>
        <w:t xml:space="preserve">вание по закону и завещанию.  Однако </w:t>
      </w:r>
      <w:r>
        <w:rPr>
          <w:iCs/>
          <w:color w:val="000000"/>
          <w:sz w:val="28"/>
          <w:szCs w:val="28"/>
          <w:lang w:val="ru-RU"/>
        </w:rPr>
        <w:t>допускается только одна форма завещания — письменное завещание,</w:t>
      </w:r>
      <w:r>
        <w:rPr>
          <w:i/>
          <w:iCs/>
          <w:color w:val="000000"/>
          <w:sz w:val="28"/>
          <w:szCs w:val="28"/>
          <w:lang w:val="ru-RU"/>
        </w:rPr>
        <w:t xml:space="preserve"> </w:t>
      </w:r>
      <w:r>
        <w:rPr>
          <w:color w:val="000000"/>
          <w:sz w:val="28"/>
          <w:szCs w:val="28"/>
          <w:lang w:val="ru-RU"/>
        </w:rPr>
        <w:t>подписанное наследодателем и удостоверенное в присутствии не менее двух свидетеле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тграничение гражданского права от смежных отраслей пра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Административное право</w:t>
      </w:r>
      <w:r>
        <w:rPr>
          <w:i/>
          <w:iCs/>
          <w:color w:val="000000"/>
          <w:sz w:val="28"/>
          <w:szCs w:val="28"/>
          <w:lang w:val="ru-RU"/>
        </w:rPr>
        <w:t xml:space="preserve"> </w:t>
      </w:r>
      <w:r>
        <w:rPr>
          <w:color w:val="000000"/>
          <w:sz w:val="28"/>
          <w:szCs w:val="28"/>
          <w:lang w:val="ru-RU"/>
        </w:rPr>
        <w:t>регулирует организационные от</w:t>
        <w:softHyphen/>
        <w:t>ношения (они складываются в любой сфере общественной деятельности), но эти отношения организованы методом влас</w:t>
        <w:softHyphen/>
        <w:t>ти — подч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ругая смежная с гражданским правом отрасль — </w:t>
      </w:r>
      <w:r>
        <w:rPr>
          <w:iCs/>
          <w:color w:val="000000"/>
          <w:sz w:val="28"/>
          <w:szCs w:val="28"/>
          <w:lang w:val="ru-RU"/>
        </w:rPr>
        <w:t>трудовое право</w:t>
      </w:r>
      <w:r>
        <w:rPr>
          <w:i/>
          <w:iCs/>
          <w:color w:val="000000"/>
          <w:sz w:val="28"/>
          <w:szCs w:val="28"/>
          <w:lang w:val="ru-RU"/>
        </w:rPr>
        <w:t xml:space="preserve">: </w:t>
      </w:r>
      <w:r>
        <w:rPr>
          <w:color w:val="000000"/>
          <w:sz w:val="28"/>
          <w:szCs w:val="28"/>
          <w:lang w:val="ru-RU"/>
        </w:rPr>
        <w:t>между работником и предприятием — возникают иму</w:t>
        <w:softHyphen/>
        <w:t xml:space="preserve">щественные отношения. </w:t>
      </w:r>
      <w:r>
        <w:rPr>
          <w:bCs/>
          <w:color w:val="000000"/>
          <w:sz w:val="28"/>
          <w:szCs w:val="28"/>
          <w:lang w:val="ru-RU"/>
        </w:rPr>
        <w:t xml:space="preserve">В СССР </w:t>
      </w:r>
      <w:r>
        <w:rPr>
          <w:color w:val="000000"/>
          <w:sz w:val="28"/>
          <w:szCs w:val="28"/>
          <w:lang w:val="ru-RU"/>
        </w:rPr>
        <w:t>эта проблема объясняется так: в условиях социализма рабочая сила не являлась товаром, а значит нет товарно-денежных отношений, и считали, что в трудовом праве применен метод всемерной охраны интересов работника. В настоящее время наблюдается сближение отрас</w:t>
        <w:softHyphen/>
        <w:t>лей гражданского и трудового права, и иногда с уверенностью трудно определить отраслевую принадлежность конкретных правоотношений.</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Экологическое право</w:t>
      </w:r>
      <w:r>
        <w:rPr>
          <w:i/>
          <w:iCs/>
          <w:color w:val="000000"/>
          <w:sz w:val="28"/>
          <w:szCs w:val="28"/>
          <w:lang w:val="ru-RU"/>
        </w:rPr>
        <w:t xml:space="preserve"> — </w:t>
      </w:r>
      <w:r>
        <w:rPr>
          <w:color w:val="000000"/>
          <w:sz w:val="28"/>
          <w:szCs w:val="28"/>
          <w:lang w:val="ru-RU"/>
        </w:rPr>
        <w:t>это отрасль права, которая ре</w:t>
        <w:softHyphen/>
        <w:t>гулирует отношения по поводу природных объектов (земля, водные объекты и т. п.). Представители этой отрасли считают, что природные объекты не обладают стоимостью (в них не вложен труд), т. е. с ними нет стоимостных отношений. А в законодательстве они были изъяты из оборота. Но сейчас природные объекты становятся товаром, т. е. эти отношения втягиваются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Финансовое право</w:t>
      </w:r>
      <w:r>
        <w:rPr>
          <w:i/>
          <w:iCs/>
          <w:color w:val="000000"/>
          <w:sz w:val="28"/>
          <w:szCs w:val="28"/>
          <w:lang w:val="ru-RU"/>
        </w:rPr>
        <w:t xml:space="preserve"> </w:t>
      </w:r>
      <w:r>
        <w:rPr>
          <w:color w:val="000000"/>
          <w:sz w:val="28"/>
          <w:szCs w:val="28"/>
          <w:lang w:val="ru-RU"/>
        </w:rPr>
        <w:t>— предметом его являются те отношения, которые возникают по поводу накопления и распределения средств на общегосударственные нужды. Тут проблема — с деньгами ведь всегда возникают имущественно-стоимостные отношения. Однако деньги здесь выступают также как средство накопления, т. е. отношения утрачивают стоимостный ха</w:t>
        <w:softHyphen/>
        <w:t>рактер.</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Семейное право</w:t>
      </w:r>
      <w:r>
        <w:rPr>
          <w:i/>
          <w:iCs/>
          <w:color w:val="000000"/>
          <w:sz w:val="28"/>
          <w:szCs w:val="28"/>
          <w:lang w:val="ru-RU"/>
        </w:rPr>
        <w:t xml:space="preserve"> — </w:t>
      </w:r>
      <w:r>
        <w:rPr>
          <w:color w:val="000000"/>
          <w:sz w:val="28"/>
          <w:szCs w:val="28"/>
          <w:lang w:val="ru-RU"/>
        </w:rPr>
        <w:t>предметом являются отношения между членами семьи. Но между ними складываются и имуществен</w:t>
        <w:softHyphen/>
        <w:t>ные отношения, и личные неимущественные отношения. При социализме считали, что между членами семьи складываются такие личные отношения, накладывающие такой отпечаток на гражданские отношения, что они утрачивают гражданско-правовой характер. Сейчас считают, что отпечаток личного характера отношений присутствует, но товарно-денежный ха</w:t>
        <w:softHyphen/>
        <w:t>рактер сохраняется (например, появился брачный контракт)</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Хозяйственное право</w:t>
      </w:r>
      <w:r>
        <w:rPr>
          <w:i/>
          <w:iCs/>
          <w:color w:val="000000"/>
          <w:sz w:val="28"/>
          <w:szCs w:val="28"/>
          <w:lang w:val="ru-RU"/>
        </w:rPr>
        <w:t xml:space="preserve"> </w:t>
      </w:r>
      <w:r>
        <w:rPr>
          <w:color w:val="000000"/>
          <w:sz w:val="28"/>
          <w:szCs w:val="28"/>
          <w:lang w:val="ru-RU"/>
        </w:rPr>
        <w:t>— в СССР  все распределялось и про</w:t>
        <w:softHyphen/>
        <w:t xml:space="preserve">изводилось в плановом порядке. Сейчас именуется </w:t>
      </w:r>
      <w:r>
        <w:rPr>
          <w:iCs/>
          <w:color w:val="000000"/>
          <w:sz w:val="28"/>
          <w:szCs w:val="28"/>
          <w:lang w:val="ru-RU"/>
        </w:rPr>
        <w:t>коммер</w:t>
        <w:softHyphen/>
        <w:t>ческое право</w:t>
      </w:r>
      <w:r>
        <w:rPr>
          <w:i/>
          <w:iCs/>
          <w:color w:val="000000"/>
          <w:sz w:val="28"/>
          <w:szCs w:val="28"/>
          <w:lang w:val="ru-RU"/>
        </w:rPr>
        <w:t xml:space="preserve"> — </w:t>
      </w:r>
      <w:r>
        <w:rPr>
          <w:color w:val="000000"/>
          <w:sz w:val="28"/>
          <w:szCs w:val="28"/>
          <w:lang w:val="ru-RU"/>
        </w:rPr>
        <w:t>представители не претендуют на звание от</w:t>
        <w:softHyphen/>
        <w:t>расли, но говорят об отдельной учебной дисциплине. О не</w:t>
        <w:softHyphen/>
        <w:t>обходимости выделения особой отрасли хозяйственного права со своим специфическим предметом очень много писал В. В. Лаптев.</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инципы гражданского пра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Принципы гражданского права</w:t>
      </w:r>
      <w:r>
        <w:rPr>
          <w:i/>
          <w:iCs/>
          <w:color w:val="000000"/>
          <w:sz w:val="28"/>
          <w:szCs w:val="28"/>
          <w:lang w:val="ru-RU"/>
        </w:rPr>
        <w:t xml:space="preserve"> — </w:t>
      </w:r>
      <w:r>
        <w:rPr>
          <w:color w:val="000000"/>
          <w:sz w:val="28"/>
          <w:szCs w:val="28"/>
          <w:lang w:val="ru-RU"/>
        </w:rPr>
        <w:t>основные начала граж</w:t>
        <w:softHyphen/>
        <w:t>данского правового регулирования общественных отношений. Они юридически закреплены в ст. 1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цип равенства правового режима для всех субъектов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цип неприкосновенности собственности  (опреде</w:t>
        <w:softHyphen/>
        <w:t>ляет основы имущественного обращения) — ни один субъект гражданского права не может быть лишен своего имущества  иначе, чем по решению суда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нцип свободы договора — означает свободу в выборе контрагента, свободу выбора вида договора и его условий, недопустимость понуждения к заключению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нцип невмешательства в частные дела — ни органы государственной власти, ни органы местного самоуправления не  могут  вмешиваться   в  частные  дела  граждан,  если   они осуществляют деятельность в соответствии с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нцип дозволительной направленности гражданско-правового регулирования общественных отношений — допус</w:t>
        <w:softHyphen/>
        <w:t>кается делать все то, что прямо не запрещено законом; боль</w:t>
        <w:softHyphen/>
        <w:t>шинство норм гражданского права носит диспозитивный ха</w:t>
        <w:softHyphen/>
        <w:t>рактер    (применение    норм    субъектами    зависит    от    их у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инцип беспрепятственного осуществления гражданс</w:t>
        <w:softHyphen/>
        <w:t>ких прав — субъекты гражданского права по своему усмот</w:t>
        <w:softHyphen/>
        <w:t>рению могут осуществлять граждански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инцип свободного перемещения товаров, услуг и фи</w:t>
        <w:softHyphen/>
        <w:t>нансовых средств на всей территории РФ.</w:t>
      </w:r>
    </w:p>
    <w:p>
      <w:pPr>
        <w:pStyle w:val="Normal"/>
        <w:widowControl w:val="false"/>
        <w:spacing w:lineRule="auto" w:line="360"/>
        <w:ind w:firstLine="709"/>
        <w:jc w:val="both"/>
        <w:rPr>
          <w:color w:val="000000"/>
          <w:sz w:val="28"/>
          <w:szCs w:val="28"/>
          <w:lang w:val="ru-RU"/>
        </w:rPr>
      </w:pPr>
      <w:r>
        <w:rPr>
          <w:color w:val="000000"/>
          <w:sz w:val="28"/>
          <w:szCs w:val="28"/>
          <w:lang w:val="ru-RU"/>
        </w:rPr>
        <w:t>В теории назывались и иные возможные принципы (за</w:t>
        <w:softHyphen/>
        <w:t>конность, плановость и т.п.)</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Тема 3 ГРАЖДАНСКОЕ ЗАКОНОД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Нормы гражданскою права находят свое выражение в статьях различных правовых нормативных актов — это </w:t>
      </w:r>
      <w:r>
        <w:rPr>
          <w:i/>
          <w:iCs/>
          <w:color w:val="000000"/>
          <w:sz w:val="28"/>
          <w:szCs w:val="28"/>
          <w:lang w:val="ru-RU"/>
        </w:rPr>
        <w:t>источ</w:t>
        <w:softHyphen/>
        <w:t xml:space="preserve">ники гражданского права. </w:t>
      </w:r>
      <w:r>
        <w:rPr>
          <w:color w:val="000000"/>
          <w:sz w:val="28"/>
          <w:szCs w:val="28"/>
          <w:lang w:val="ru-RU"/>
        </w:rPr>
        <w:t xml:space="preserve">Эти источники в своей совокупности и образуют </w:t>
      </w:r>
      <w:r>
        <w:rPr>
          <w:i/>
          <w:iCs/>
          <w:color w:val="000000"/>
          <w:sz w:val="28"/>
          <w:szCs w:val="28"/>
          <w:lang w:val="ru-RU"/>
        </w:rPr>
        <w:t>гражданское законод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К РФ при принятии указали, что в гражданское законодательство входят лишь законодательные акты (т. е. зако</w:t>
        <w:softHyphen/>
        <w:t>ны), а в ст. 71 Конституции в понятие законодательства вклю</w:t>
        <w:softHyphen/>
        <w:t>чают все нормативные акт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Гражданское законодательство находится в определенной системе: вертикальной (строится в зависимости от юридичес</w:t>
        <w:softHyphen/>
        <w:t xml:space="preserve">кой силы нормативного акта) и </w:t>
      </w:r>
      <w:r>
        <w:rPr>
          <w:b/>
          <w:bCs/>
          <w:color w:val="000000"/>
          <w:sz w:val="28"/>
          <w:szCs w:val="28"/>
          <w:lang w:val="ru-RU"/>
        </w:rPr>
        <w:t xml:space="preserve">горизонтальной </w:t>
      </w:r>
      <w:r>
        <w:rPr>
          <w:color w:val="000000"/>
          <w:sz w:val="28"/>
          <w:szCs w:val="28"/>
          <w:lang w:val="ru-RU"/>
        </w:rPr>
        <w:t>(строится в зависимости от тех общественных отношений, которые регу</w:t>
        <w:softHyphen/>
        <w:t>лируются нормами гражданского пра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Вертикальная система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зависимости от юридической силы различают законы </w:t>
      </w:r>
      <w:r>
        <w:rPr>
          <w:bCs/>
          <w:color w:val="000000"/>
          <w:sz w:val="28"/>
          <w:szCs w:val="28"/>
          <w:lang w:val="ru-RU"/>
        </w:rPr>
        <w:t>(нормативные</w:t>
      </w:r>
      <w:r>
        <w:rPr>
          <w:b/>
          <w:bCs/>
          <w:color w:val="000000"/>
          <w:sz w:val="28"/>
          <w:szCs w:val="28"/>
          <w:lang w:val="ru-RU"/>
        </w:rPr>
        <w:t xml:space="preserve"> </w:t>
      </w:r>
      <w:r>
        <w:rPr>
          <w:color w:val="000000"/>
          <w:sz w:val="28"/>
          <w:szCs w:val="28"/>
          <w:lang w:val="ru-RU"/>
        </w:rPr>
        <w:t>акты, принятые высшими органами власти) и подзаконные акты (указы, постановления, письма и т. д.). Подзаконные акты должны соответствовать закону и не противоречить ем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Законодательные акты </w:t>
      </w:r>
      <w:r>
        <w:rPr>
          <w:color w:val="000000"/>
          <w:sz w:val="28"/>
          <w:szCs w:val="28"/>
          <w:lang w:val="ru-RU"/>
        </w:rPr>
        <w:t>(квалифицируются по юридичес</w:t>
        <w:softHyphen/>
        <w:t>кой си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нституция РФ — многоотраслевой законный акт, в т. ч. регулирующий гражданск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раслевые    кодифицированные   нормативные    акты: Гражданский кодекс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х значение: те нормы, которые содержатся в них, обла</w:t>
        <w:softHyphen/>
        <w:t>дают более высокой юридической силой по сравнению с иными законами (при этом, если два закона с одинаковой юридической силой противоречат — действителен более спе</w:t>
        <w:softHyphen/>
        <w:t>циализированный) — они носят всеохватывающи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еди отраслевых кодифицированных нормативных актов особое значение имеет Гражданский кодекс РФ (ГК РФ).</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Часть 1 ГК РФ принята Государственной Думой 21 октября 1994  года и введена в действие с 1 января 1995 год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2 ГК РФ принята Государственной Думой 22 декабря 1995  года и введена в действие с 1 марта 1996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3 ГК РФ принята Государственной Думой 1 ноября 2001 года и введена в действие с 1 марта 2002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и 3 части ГК РФ имеют следующе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заложили основу рыночной системы эконом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явились нормы, рассчитанные на регулирование пред</w:t>
        <w:softHyphen/>
        <w:t>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пециальные Основы и Кодексы — регулируют лишь отдельные сферы общественных отношений (например, Ко</w:t>
        <w:softHyphen/>
        <w:t>декс торгового мореплавания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Специальные  законы  —  регулируют отдельные  виды общественных отношений (например, закон «О несостоятель</w:t>
        <w:softHyphen/>
        <w:t>ности (банкротстве)»  1999 г.).</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дзаконные акты (квалификация по юридической си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указы Президента РФ (п. 3 ст. 3 ГК РФ устанавливает, что указы Президента не должны противоречить закону);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постановления Правительства РФ;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ормативные акты федеральных органов исполнитель</w:t>
        <w:softHyphen/>
        <w:t>ной власти (министерств и ведомств). Министерства и ведом</w:t>
        <w:softHyphen/>
        <w:t>ства могут издавать только такие нормативные акты, которые предусмотрены законами,   постановлениями   Правительства или указами Презид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ьше к числу источников гражданского права относили нормативные акты местных органов власти — сейчас это ис</w:t>
        <w:softHyphen/>
        <w:t>ключено — в ст. 71 Конституции РФ говорится, что граж</w:t>
        <w:softHyphen/>
        <w:t>данское законодательство относится к исключительной ком</w:t>
        <w:softHyphen/>
        <w:t>петенции РФ (т. е. на федеральном уровн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РФ и норм международ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4 ст. 15 Конституции РФ говорит, что общепринятые принципы и нормы международного права и международные  договоры, в которых участвует РФ, являются составной частью правовой системы РФ. П. 2. ст. 7 Конституции РФ объявляет приоритет международных договоров над внутренним граж</w:t>
        <w:softHyphen/>
        <w:t>данским законодательств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обычаев дело</w:t>
        <w:softHyphen/>
        <w:t>вого оборота и морали (нрав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ычаи делового оборота — </w:t>
      </w:r>
      <w:r>
        <w:rPr>
          <w:color w:val="000000"/>
          <w:sz w:val="28"/>
          <w:szCs w:val="28"/>
          <w:lang w:val="ru-RU"/>
        </w:rPr>
        <w:t>сложившиеся и широко при</w:t>
        <w:softHyphen/>
        <w:t>меняемые в предпринимательской деятельности правила по</w:t>
        <w:softHyphen/>
        <w:t>ведения, не закрепленные в законе (они не являются источ</w:t>
        <w:softHyphen/>
        <w:t>ником гражданского права). Ст. 6 ГК РФ гласит, что если отношения, входящие в предмет гражданского права не уре</w:t>
        <w:softHyphen/>
        <w:t>гулированы законом или соотношением сторон, то применя</w:t>
        <w:softHyphen/>
        <w:t>ется обычай делового оборота.</w:t>
      </w:r>
    </w:p>
    <w:p>
      <w:pPr>
        <w:pStyle w:val="Normal"/>
        <w:widowControl w:val="false"/>
        <w:spacing w:lineRule="auto" w:line="360"/>
        <w:ind w:firstLine="709"/>
        <w:jc w:val="both"/>
        <w:rPr/>
      </w:pPr>
      <w:r>
        <w:rPr>
          <w:i/>
          <w:iCs/>
          <w:color w:val="000000"/>
          <w:sz w:val="28"/>
          <w:szCs w:val="28"/>
          <w:lang w:val="ru-RU"/>
        </w:rPr>
        <w:t xml:space="preserve">Правила морали </w:t>
      </w:r>
      <w:r>
        <w:rPr>
          <w:color w:val="000000"/>
          <w:sz w:val="28"/>
          <w:szCs w:val="28"/>
          <w:lang w:val="ru-RU"/>
        </w:rPr>
        <w:t>также не являются источником гражданс</w:t>
        <w:softHyphen/>
        <w:t>кого законодательства. Как правило, правила морали совпа</w:t>
        <w:softHyphen/>
        <w:t>дают с законом, но если нет, то действует закон. Правила морали имеют решающее значение при толковании нормы.</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и постановле</w:t>
        <w:softHyphen/>
        <w:t>ний Пленумов ВС РФ и ВАС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ленум Высшего арбитражного суда РФ, Верховного суда РФ — это высшие судебные органы, и они должны давать и дают толкование норм, обязательное для нижестоящих суд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становления Пленума не являются источником граждан</w:t>
        <w:softHyphen/>
        <w:t xml:space="preserve">ского законодательства, </w:t>
      </w:r>
      <w:r>
        <w:rPr>
          <w:color w:val="000000"/>
          <w:sz w:val="28"/>
          <w:szCs w:val="28"/>
          <w:lang w:val="ru-RU"/>
        </w:rPr>
        <w:t>но применяются как разъяснительный акт по толк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литературе Постановления Пленума иногда считают ис</w:t>
        <w:softHyphen/>
        <w:t>точником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законе СССР была норма, что эти постановления обязательны для все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олкование создает фактически новую норм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и судебной практики, и судебного прецедент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дебная практика — </w:t>
      </w:r>
      <w:r>
        <w:rPr>
          <w:color w:val="000000"/>
          <w:sz w:val="28"/>
          <w:szCs w:val="28"/>
          <w:lang w:val="ru-RU"/>
        </w:rPr>
        <w:t>многократное и единообразное ре</w:t>
        <w:softHyphen/>
        <w:t>шение судами аналогичных дел (это не источник).</w:t>
      </w:r>
    </w:p>
    <w:p>
      <w:pPr>
        <w:pStyle w:val="Normal"/>
        <w:widowControl w:val="false"/>
        <w:shd w:fill="FFFFFF" w:val="clear"/>
        <w:autoSpaceDE w:val="false"/>
        <w:spacing w:lineRule="auto" w:line="360"/>
        <w:ind w:firstLine="709"/>
        <w:jc w:val="both"/>
        <w:rPr>
          <w:color w:val="000000"/>
          <w:sz w:val="28"/>
          <w:szCs w:val="28"/>
          <w:lang w:val="ru-RU"/>
        </w:rPr>
      </w:pPr>
      <w:r>
        <w:rPr>
          <w:i/>
          <w:iCs/>
          <w:color w:val="000000"/>
          <w:sz w:val="28"/>
          <w:szCs w:val="28"/>
          <w:lang w:val="ru-RU"/>
        </w:rPr>
        <w:t xml:space="preserve">Судебный прецедент — </w:t>
      </w:r>
      <w:r>
        <w:rPr>
          <w:color w:val="000000"/>
          <w:sz w:val="28"/>
          <w:szCs w:val="28"/>
          <w:lang w:val="ru-RU"/>
        </w:rPr>
        <w:t>решение по конкретному делу. Он имеет значение для лиц, участвующих в деле, а для остальных не имеет общеобязательного знач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Горизонтальная система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Горизонтальная </w:t>
      </w:r>
      <w:r>
        <w:rPr>
          <w:color w:val="000000"/>
          <w:sz w:val="28"/>
          <w:szCs w:val="28"/>
          <w:lang w:val="ru-RU"/>
        </w:rPr>
        <w:t>система гражданского законодательства включает в себя деление норм на общую и особенную части, а также более мелкое дробление на подотрасли, институты.</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щая часть гражданского законодательства — </w:t>
      </w:r>
      <w:r>
        <w:rPr>
          <w:color w:val="000000"/>
          <w:sz w:val="28"/>
          <w:szCs w:val="28"/>
          <w:lang w:val="ru-RU"/>
        </w:rPr>
        <w:t>правовые нормы, которые применяются при регулировании любых общес</w:t>
        <w:softHyphen/>
        <w:t>твенных отношений, входящих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Значение общей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еспечивает единообразное урегулирование самых раз</w:t>
        <w:softHyphen/>
        <w:t>личных отношений, входящих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зволяет избежать ненужного дублирования и много</w:t>
        <w:softHyphen/>
        <w:t>численных пов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зволяет  сократить  в  значительном   размере   объем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собенная часть гражданского права — </w:t>
      </w:r>
      <w:r>
        <w:rPr>
          <w:color w:val="000000"/>
          <w:sz w:val="28"/>
          <w:szCs w:val="28"/>
          <w:lang w:val="ru-RU"/>
        </w:rPr>
        <w:t>регулирует отдель</w:t>
        <w:softHyphen/>
        <w:t>ные виды общественных отношений, входящих в предмет. Особенная часть состоит из отдельных подотрас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о собственности и другие вещ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язательственное право (предмет этой подотрасли — отношения экономического оборо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право на результаты творческой деятельности человека </w:t>
      </w:r>
      <w:r>
        <w:rPr>
          <w:bCs/>
          <w:color w:val="000000"/>
          <w:sz w:val="28"/>
          <w:szCs w:val="28"/>
          <w:lang w:val="ru-RU"/>
        </w:rPr>
        <w:t>(регулирует</w:t>
      </w:r>
      <w:r>
        <w:rPr>
          <w:b/>
          <w:bCs/>
          <w:color w:val="000000"/>
          <w:sz w:val="28"/>
          <w:szCs w:val="28"/>
          <w:lang w:val="ru-RU"/>
        </w:rPr>
        <w:t xml:space="preserve"> </w:t>
      </w:r>
      <w:r>
        <w:rPr>
          <w:color w:val="000000"/>
          <w:sz w:val="28"/>
          <w:szCs w:val="28"/>
          <w:lang w:val="ru-RU"/>
        </w:rPr>
        <w:t>создание и использование результатов интеллек</w:t>
        <w:softHyphen/>
        <w:t>туальной деятельности челове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следствен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ая подотрасль гражданского права состоит из своих внутренних подразделений. В рамках подотрасли имеется своя общая и особенная часть. Особенная часть подотрасли состоит из институтов (подряда, купли-продажи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4. ДЕЙСТВИЕ </w:t>
      </w:r>
      <w:r>
        <w:rPr>
          <w:b/>
          <w:bCs/>
          <w:color w:val="000000"/>
          <w:sz w:val="28"/>
          <w:szCs w:val="28"/>
          <w:lang w:val="ru-RU"/>
        </w:rPr>
        <w:t>ГРАЖДАНСКИХ ЗАКОН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Действие гражданского законодательства во вре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и вопросы регулиру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ом от 14.06.1994 № 5-ФЗ «О порядке опублико</w:t>
        <w:softHyphen/>
        <w:t>вания  и  вступления в силу федеральных конституционных законов, федеральных законов, актов палат Федерального со</w:t>
        <w:softHyphen/>
        <w:t>брания (с изм. на 22.10.1999).</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Его основные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вновь принятый закон применяется только после офи</w:t>
        <w:softHyphen/>
        <w:t>циального опубликования, которое должно быть осуществлено в течение 7 дней после подписания Президен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ата принятия закона — день принятия закона Госу</w:t>
        <w:softHyphen/>
        <w:t>дарственной Думой в окончательной реда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фициальным опубликованием считается публикация либо в «Российской газете», либо в «Собрании законодатель</w:t>
        <w:softHyphen/>
        <w:t>ства РФ», либо в «Парламентской газе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меняются только те  законы, которые официально опубликова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закон вступает в силу по истечении  10 дней со дня официального опублик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амом законе может быть установлен иной порядок введения его в действие (обычно, когда закон имеет значи</w:t>
        <w:softHyphen/>
        <w:t xml:space="preserve">тельный объем). Для вступления в действие значимых по объему и важности законов принимается </w:t>
      </w:r>
      <w:r>
        <w:rPr>
          <w:b/>
          <w:bCs/>
          <w:color w:val="000000"/>
          <w:sz w:val="28"/>
          <w:szCs w:val="28"/>
          <w:lang w:val="ru-RU"/>
        </w:rPr>
        <w:t xml:space="preserve">специальный </w:t>
      </w:r>
      <w:r>
        <w:rPr>
          <w:color w:val="000000"/>
          <w:sz w:val="28"/>
          <w:szCs w:val="28"/>
          <w:lang w:val="ru-RU"/>
        </w:rPr>
        <w:t>закон о введении в действие гражданского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каз Президента РФ от 23.05.1996 № 763 «О порядке опубликования вступления в силу актов Президента РФ, Пра</w:t>
        <w:softHyphen/>
        <w:t xml:space="preserve">вительства РФ и нормативных правовых актов федеральных органов исполнительной власти» (с изм. на </w:t>
      </w:r>
      <w:r>
        <w:rPr>
          <w:b/>
          <w:bCs/>
          <w:color w:val="000000"/>
          <w:sz w:val="28"/>
          <w:szCs w:val="28"/>
          <w:lang w:val="ru-RU"/>
        </w:rPr>
        <w:t>13,08.1998).</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Его основные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акты Президента и Правительства, имеющие норматив</w:t>
        <w:softHyphen/>
        <w:t>ным характер, подлежат официальному опубликованию в «Рос</w:t>
        <w:softHyphen/>
        <w:t>сийской  газете»  или  в «Собрании  законодательства  РФ»  в течение 10 дней со дня их прин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акты Президента вступают в силу по истечении 7 дней со дня официального опубликования (если самим актом не установлен иной поряд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акты Правительства РФ, затрагивающие права, свободы и обязанности  гражданина, установление правового статуса федеральных исполнительных органов и организаций вступают в силу по истечении 7 дней со дня </w:t>
      </w:r>
      <w:r>
        <w:rPr>
          <w:bCs/>
          <w:color w:val="000000"/>
          <w:sz w:val="28"/>
          <w:szCs w:val="28"/>
          <w:lang w:val="ru-RU"/>
        </w:rPr>
        <w:t>официального</w:t>
      </w:r>
      <w:r>
        <w:rPr>
          <w:b/>
          <w:bCs/>
          <w:color w:val="000000"/>
          <w:sz w:val="28"/>
          <w:szCs w:val="28"/>
          <w:lang w:val="ru-RU"/>
        </w:rPr>
        <w:t xml:space="preserve"> </w:t>
      </w:r>
      <w:r>
        <w:rPr>
          <w:color w:val="000000"/>
          <w:sz w:val="28"/>
          <w:szCs w:val="28"/>
          <w:lang w:val="ru-RU"/>
        </w:rPr>
        <w:t>опублико</w:t>
        <w:softHyphen/>
        <w:t>вания, а иные акты Правительства (не затрагивающие выше</w:t>
        <w:softHyphen/>
        <w:t>перечисленное) вступают в силу со дня их подпис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нормативные акты федеральных исполнительных орга</w:t>
        <w:softHyphen/>
        <w:t>нов, затрагивающие права, свободы и обязанности граждани</w:t>
        <w:softHyphen/>
        <w:t>на, или устанавливающие правовой статус организаций, или имеющие межведомственный характер, долж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ойти регистрацию в Министерстве юстиции для про</w:t>
        <w:softHyphen/>
        <w:t>верки соответствия закон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гистрация акта обязательно предшествует официаль</w:t>
        <w:softHyphen/>
        <w:t>ному опубликованию в газете «Российские вести» и в «Бюл</w:t>
        <w:softHyphen/>
        <w:t xml:space="preserve">летене нормативных актов </w:t>
      </w:r>
      <w:r>
        <w:rPr>
          <w:bCs/>
          <w:color w:val="000000"/>
          <w:sz w:val="28"/>
          <w:szCs w:val="28"/>
          <w:lang w:val="ru-RU"/>
        </w:rPr>
        <w:t>федеральных</w:t>
      </w:r>
      <w:r>
        <w:rPr>
          <w:b/>
          <w:bCs/>
          <w:color w:val="000000"/>
          <w:sz w:val="28"/>
          <w:szCs w:val="28"/>
          <w:lang w:val="ru-RU"/>
        </w:rPr>
        <w:t xml:space="preserve"> </w:t>
      </w:r>
      <w:r>
        <w:rPr>
          <w:color w:val="000000"/>
          <w:sz w:val="28"/>
          <w:szCs w:val="28"/>
          <w:lang w:val="ru-RU"/>
        </w:rPr>
        <w:t>органов исполнитель</w:t>
        <w:softHyphen/>
        <w:t>ной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  все остальные нормативные акты федеральных испол</w:t>
        <w:softHyphen/>
        <w:t>нительных органов не нуждаются в регистрации, но должны быть опубликованы там ж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   официально неопубликованные нормативные акты не имеют юридической силы и не вступают в дей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   зарегистрированные  и  опубликованные  нормативные акты федеральных органов вступают в силу по истечении 10 дней с момента опубликования (если иное не установлено самим акт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ратная сила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4 ГК РФ — закон обратной силы не име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акты гражданского законодательства применяются, по общему правилу, только к тем отношениям, которые возникли после введения их в дей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из общего правила может быть исключение, когда закону придается обратная сила (например, когда закон урегулировал те отношения, которые вообще не были урегулированы ранее, а также обратная сила придается гражданскому закону только тогда, когда он создает более льготный реж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особенности применения к длящимся правоотношениям — </w:t>
      </w:r>
      <w:r>
        <w:rPr>
          <w:color w:val="000000"/>
          <w:sz w:val="28"/>
          <w:szCs w:val="28"/>
          <w:lang w:val="ru-RU"/>
        </w:rPr>
        <w:t>п.  2 ст. 4 ГК РФ - акты гражданского законодательства применяются только к тем правам и обязанностям, возникшим в длящихся гражданских правоотношениях, которые возникли после вступления в силу нового гражданского закон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екращение действия нормативных актов гражданского зако</w:t>
        <w:softHyphen/>
        <w:t>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это возможно различными способ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в самом нормативном акте сказано, на какой срок он рассчитан </w:t>
      </w:r>
      <w:r>
        <w:rPr>
          <w:color w:val="000000"/>
          <w:sz w:val="28"/>
          <w:szCs w:val="28"/>
          <w:lang w:val="ru-RU"/>
        </w:rPr>
        <w:t>(например, в Положении об АО было сказано и том, что он действует до принятия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огда принимается нормативный акт, а в нем указано прямо, какие нормативные акты утрачивают свою юридичес</w:t>
        <w:softHyphen/>
        <w:t xml:space="preserve">кую силу — </w:t>
      </w:r>
      <w:r>
        <w:rPr>
          <w:i/>
          <w:iCs/>
          <w:color w:val="000000"/>
          <w:sz w:val="28"/>
          <w:szCs w:val="28"/>
          <w:lang w:val="ru-RU"/>
        </w:rPr>
        <w:t>прямая отм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косвенная отмена — </w:t>
      </w:r>
      <w:r>
        <w:rPr>
          <w:color w:val="000000"/>
          <w:sz w:val="28"/>
          <w:szCs w:val="28"/>
          <w:lang w:val="ru-RU"/>
        </w:rPr>
        <w:t>принимается новый нормативный акт, регулирующий те же общественные отношения (старый акт утрачивает силу).</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Действие гражданских законов в пространстве и ни кругу лиц</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йствие в пространстве — </w:t>
      </w:r>
      <w:r>
        <w:rPr>
          <w:color w:val="000000"/>
          <w:sz w:val="28"/>
          <w:szCs w:val="28"/>
          <w:lang w:val="ru-RU"/>
        </w:rPr>
        <w:t>принятый нормативный акт вступает в силу на всей территории РФ одновременно, если из самого закона не вытекает иного.</w:t>
      </w:r>
    </w:p>
    <w:p>
      <w:pPr>
        <w:pStyle w:val="Normal"/>
        <w:widowControl w:val="false"/>
        <w:spacing w:lineRule="auto" w:line="360"/>
        <w:ind w:firstLine="709"/>
        <w:jc w:val="both"/>
        <w:rPr/>
      </w:pPr>
      <w:r>
        <w:rPr>
          <w:i/>
          <w:iCs/>
          <w:color w:val="000000"/>
          <w:sz w:val="28"/>
          <w:szCs w:val="28"/>
          <w:lang w:val="ru-RU"/>
        </w:rPr>
        <w:t xml:space="preserve">Действие по кругу лиц - </w:t>
      </w:r>
      <w:r>
        <w:rPr>
          <w:color w:val="000000"/>
          <w:sz w:val="28"/>
          <w:szCs w:val="28"/>
          <w:lang w:val="ru-RU"/>
        </w:rPr>
        <w:t>распространение на все лица (физические и юридические), находящиеся на территории РФ, если в самом законе не указано ино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Тема 5</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 </w:t>
      </w:r>
      <w:r>
        <w:rPr>
          <w:b/>
          <w:bCs/>
          <w:color w:val="000000"/>
          <w:sz w:val="28"/>
          <w:szCs w:val="28"/>
          <w:lang w:val="ru-RU"/>
        </w:rPr>
        <w:t>ПРИМЕНЕНИЕ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нормы, из которых состоят нормативные акты гражданского законодательства, делятся на императивные и диспозитивны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испозитивные нормы — </w:t>
      </w:r>
      <w:r>
        <w:rPr>
          <w:color w:val="000000"/>
          <w:sz w:val="28"/>
          <w:szCs w:val="28"/>
          <w:lang w:val="ru-RU"/>
        </w:rPr>
        <w:t>правила, закрепленные в ГК РФ в качестве таковых, могут меняться по соглашению сторон.</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мперативные нормы </w:t>
      </w:r>
      <w:r>
        <w:rPr>
          <w:color w:val="000000"/>
          <w:sz w:val="28"/>
          <w:szCs w:val="28"/>
          <w:lang w:val="ru-RU"/>
        </w:rPr>
        <w:t>не могут меняться по соглашению сторон (пример, сроки исковой давности), их можно найти по словам «запрещается; не может; недействительна; не до</w:t>
        <w:softHyphen/>
        <w:t>пускается»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авового применения нормы важно правильно ис</w:t>
        <w:softHyphen/>
        <w:t>толковать смысл.</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Толкование гражданско-правовых норм (виды) </w:t>
      </w:r>
      <w:r>
        <w:rPr>
          <w:color w:val="000000"/>
          <w:sz w:val="28"/>
          <w:szCs w:val="28"/>
          <w:lang w:val="ru-RU"/>
        </w:rPr>
        <w:t xml:space="preserve">— </w:t>
      </w:r>
      <w:r>
        <w:rPr>
          <w:i/>
          <w:iCs/>
          <w:color w:val="000000"/>
          <w:sz w:val="28"/>
          <w:szCs w:val="28"/>
          <w:lang w:val="ru-RU"/>
        </w:rPr>
        <w:t>классифи</w:t>
        <w:softHyphen/>
        <w:t>цир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по субъекту толкования: аутентическое, легальное, судеб</w:t>
        <w:softHyphen/>
        <w:t>ное, науч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утентичное толкование — смысл закона толкуется тем органом, который и принял этот закон — имеет обязательную юридическ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егальное толкование (имеет обязательную юридическую силу) - толкование тем органом, который в силу закона вправе разъяснять смысл гражданского законодательства (но это не издавший акт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толкование — имеет место в процессе разъяснения судебного спора и такое толкование воплощено в судебном решении (обязательно только для участников этого прецед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учное (доктринальное) толкование — ученые толкуют смысл закона (не имеет обязательной юридической сил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по способу: грамматическое, логическое, систематическое, историческ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мматическое толкование — смысл уясняется с помощью грамматических прави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Логическое толкование - смысл уясняется с помощью правил </w:t>
      </w:r>
      <w:r>
        <w:rPr>
          <w:bCs/>
          <w:color w:val="000000"/>
          <w:sz w:val="28"/>
          <w:szCs w:val="28"/>
          <w:lang w:val="ru-RU"/>
        </w:rPr>
        <w:t>формальной</w:t>
      </w:r>
      <w:r>
        <w:rPr>
          <w:b/>
          <w:bCs/>
          <w:color w:val="000000"/>
          <w:sz w:val="28"/>
          <w:szCs w:val="28"/>
          <w:lang w:val="ru-RU"/>
        </w:rPr>
        <w:t xml:space="preserve"> </w:t>
      </w:r>
      <w:r>
        <w:rPr>
          <w:color w:val="000000"/>
          <w:sz w:val="28"/>
          <w:szCs w:val="28"/>
          <w:lang w:val="ru-RU"/>
        </w:rPr>
        <w:t>лог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истематическое толкование — все правовые нормы на</w:t>
        <w:softHyphen/>
        <w:t>ходятся в системе и смысл нормы можно понять, сравнив ее с другими норм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рическое толкование — смысл нормы уясняется с учетом историко-социальных условий, существующих при ее при</w:t>
        <w:softHyphen/>
        <w:t>нят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по объему: буквальное, ограничительное и расширитель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уквальное толкование — смысл закона точно соответст</w:t>
        <w:softHyphen/>
        <w:t>вует его текс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граничительное толкование — применяется, когда смысл закона уже его тек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ширительное толкование — когда смысл закона шире его буквального текс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Исключение из общего правила расширительному толко</w:t>
        <w:softHyphen/>
        <w:t>ванию не подлежит.</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Аналогия закона и аналогия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меняется при существовании пробела в гражданском законодатель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аналогия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имеют место общественные  отношения,  которые  по своим признакам входят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не урегулированы нормой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есть норма, регулирующая сходные общественные от</w:t>
        <w:softHyphen/>
        <w:t>ношения — тогда она и примен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аналогия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бщественные отношения, которые входят в предм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ни не урегулированы конкретной правовой нормой;</w:t>
      </w:r>
    </w:p>
    <w:p>
      <w:pPr>
        <w:pStyle w:val="Normal"/>
        <w:widowControl w:val="false"/>
        <w:spacing w:lineRule="auto" w:line="360"/>
        <w:ind w:firstLine="709"/>
        <w:jc w:val="both"/>
        <w:rPr>
          <w:color w:val="000000"/>
          <w:sz w:val="28"/>
          <w:szCs w:val="28"/>
          <w:lang w:val="ru-RU"/>
        </w:rPr>
      </w:pPr>
      <w:r>
        <w:rPr>
          <w:color w:val="000000"/>
          <w:sz w:val="28"/>
          <w:szCs w:val="28"/>
          <w:lang w:val="ru-RU"/>
        </w:rPr>
        <w:t>в)   нет нормы,  регулирующей сходные  отношения, т.  е. отношения урегулируются, исходя из общих начал граждан</w:t>
        <w:softHyphen/>
        <w:t>ского права (требования добросовестности, справедливости и разумности).</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6. ГРАЖДАНСКОЕ ПРАВООТНОШЕ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ское правоотношение — </w:t>
      </w:r>
      <w:r>
        <w:rPr>
          <w:color w:val="000000"/>
          <w:sz w:val="28"/>
          <w:szCs w:val="28"/>
          <w:lang w:val="ru-RU"/>
        </w:rPr>
        <w:t>это общественное отноше</w:t>
        <w:softHyphen/>
        <w:t>ние, урегулированное нормой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ть правового регулирования общественных отношений состоит в наделении субъектов правоотношения субъектив</w:t>
        <w:softHyphen/>
        <w:t xml:space="preserve">ными правами и </w:t>
      </w:r>
      <w:r>
        <w:rPr>
          <w:b/>
          <w:bCs/>
          <w:color w:val="000000"/>
          <w:sz w:val="28"/>
          <w:szCs w:val="28"/>
          <w:lang w:val="ru-RU"/>
        </w:rPr>
        <w:t>обязанност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ве обязательные стороны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правомоченная (обладающая субъективным пр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язанн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ые отношения складываются в результате вза</w:t>
        <w:softHyphen/>
        <w:t>имодействия между людьми. Любое явление, в том числе гражданское правоотношение, характеризуется содержание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держание гражданского правоотношения — </w:t>
      </w:r>
      <w:r>
        <w:rPr>
          <w:color w:val="000000"/>
          <w:sz w:val="28"/>
          <w:szCs w:val="28"/>
          <w:lang w:val="ru-RU"/>
        </w:rPr>
        <w:t>взаимодейст</w:t>
        <w:softHyphen/>
        <w:t>вие между людьми в соответствии с их субъективными правами и обязанностя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орма гражданского правоотношения </w:t>
      </w:r>
      <w:r>
        <w:rPr>
          <w:color w:val="000000"/>
          <w:sz w:val="28"/>
          <w:szCs w:val="28"/>
          <w:lang w:val="ru-RU"/>
        </w:rPr>
        <w:t>— сами субъективные права и обяза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бъективное право </w:t>
      </w:r>
      <w:r>
        <w:rPr>
          <w:color w:val="000000"/>
          <w:sz w:val="28"/>
          <w:szCs w:val="28"/>
          <w:lang w:val="ru-RU"/>
        </w:rPr>
        <w:t>— это юридически обеспеченная возможность управомоченного требовать определенного поведе</w:t>
        <w:softHyphen/>
        <w:t>ния от обязанн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бъективная обязанность — </w:t>
      </w:r>
      <w:r>
        <w:rPr>
          <w:color w:val="000000"/>
          <w:sz w:val="28"/>
          <w:szCs w:val="28"/>
          <w:lang w:val="ru-RU"/>
        </w:rPr>
        <w:t>юридически обусловленная необходимость определенного поведения обяз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ое гражданское правоотношение характеризуется субъ</w:t>
        <w:softHyphen/>
        <w:t>ектами (участниками) и объекта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убъектами гражданских правоотношений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дельные индивиды (граждане, иностранцы, апатр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рганизации (только юридически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оссийская Федерация, субъекты РФ и муниципальные образ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 все возможные субъекты гражданских правоотно</w:t>
        <w:softHyphen/>
        <w:t>шен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ъекты гражданских правоотношений — </w:t>
      </w:r>
      <w:r>
        <w:rPr>
          <w:color w:val="000000"/>
          <w:sz w:val="28"/>
          <w:szCs w:val="28"/>
          <w:lang w:val="ru-RU"/>
        </w:rPr>
        <w:t>поведение субъ</w:t>
        <w:softHyphen/>
        <w:t>ектов гражданских правоотношений, направленные па мате</w:t>
        <w:softHyphen/>
        <w:t>риальные или духовные ценно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иды граждански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имущественные и личные неимуществен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если правоотношение произошло в рамках личного правоотношения, то ответственность носит имущественный характер, а если нет — то н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ые правоотношения — звено, в котором не</w:t>
        <w:softHyphen/>
        <w:t xml:space="preserve">разрывно состыкуются правовая надстройка и </w:t>
      </w:r>
      <w:r>
        <w:rPr>
          <w:bCs/>
          <w:color w:val="000000"/>
          <w:sz w:val="28"/>
          <w:szCs w:val="28"/>
          <w:lang w:val="ru-RU"/>
        </w:rPr>
        <w:t xml:space="preserve">экономический </w:t>
      </w:r>
      <w:r>
        <w:rPr>
          <w:color w:val="000000"/>
          <w:sz w:val="28"/>
          <w:szCs w:val="28"/>
          <w:lang w:val="ru-RU"/>
        </w:rPr>
        <w:t>базис (если выражаться в терминах политэконом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в зависимости от структуры межсубъектной связи: от</w:t>
        <w:softHyphen/>
        <w:t>носительные и абсолютны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тносительные правоотношения — </w:t>
      </w:r>
      <w:r>
        <w:rPr>
          <w:color w:val="000000"/>
          <w:sz w:val="28"/>
          <w:szCs w:val="28"/>
          <w:lang w:val="ru-RU"/>
        </w:rPr>
        <w:t>конкретному управомоченному лицу противостоит конкретное обязанное лиц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Абсолютные правоотношения — </w:t>
      </w:r>
      <w:r>
        <w:rPr>
          <w:color w:val="000000"/>
          <w:sz w:val="28"/>
          <w:szCs w:val="28"/>
          <w:lang w:val="ru-RU"/>
        </w:rPr>
        <w:t>управомоченному лицу про</w:t>
        <w:softHyphen/>
        <w:t>тивостоят в качестве обязанных все окружающие лица (на</w:t>
        <w:softHyphen/>
        <w:t>пример, право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абсолютном правоотношении интерес управомоченного удовлетворяется при условии воздержания всех окружающих его лиц от любых действий, препятствующих ему использовать материальные или нематериальные блага. В относительном правоотношении интерес управомоченного будет удовлетво</w:t>
        <w:softHyphen/>
        <w:t>рен, когда обязанное лицо совершит какие-то активные дей</w:t>
        <w:softHyphen/>
        <w:t>ств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снования гражданских правоотношений (гражданские юриди</w:t>
        <w:softHyphen/>
        <w:t>ческие фа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возникновения, изменения или прекращения любого гражданского правоотношения необходимо наступление оп</w:t>
        <w:softHyphen/>
        <w:t xml:space="preserve">ределенных обстоятельств, установленных законом, которые называются </w:t>
      </w:r>
      <w:r>
        <w:rPr>
          <w:i/>
          <w:iCs/>
          <w:color w:val="000000"/>
          <w:sz w:val="28"/>
          <w:szCs w:val="28"/>
          <w:lang w:val="ru-RU"/>
        </w:rPr>
        <w:t>основанием гражданского правоотношения или гражданским юридическим фак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лассификация гражданских юридических ф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обытия  -  </w:t>
      </w:r>
      <w:r>
        <w:rPr>
          <w:color w:val="000000"/>
          <w:sz w:val="28"/>
          <w:szCs w:val="28"/>
          <w:lang w:val="ru-RU"/>
        </w:rPr>
        <w:t>протекают независимо  от воли  человека (например, наводнение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Действия — </w:t>
      </w:r>
      <w:r>
        <w:rPr>
          <w:color w:val="000000"/>
          <w:sz w:val="28"/>
          <w:szCs w:val="28"/>
          <w:lang w:val="ru-RU"/>
        </w:rPr>
        <w:t>совершаются по воле человека. Подразде</w:t>
        <w:softHyphen/>
        <w:t>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1.  </w:t>
      </w:r>
      <w:r>
        <w:rPr>
          <w:i/>
          <w:iCs/>
          <w:color w:val="000000"/>
          <w:sz w:val="28"/>
          <w:szCs w:val="28"/>
          <w:lang w:val="ru-RU"/>
        </w:rPr>
        <w:t xml:space="preserve">Неправомерные — </w:t>
      </w:r>
      <w:r>
        <w:rPr>
          <w:color w:val="000000"/>
          <w:sz w:val="28"/>
          <w:szCs w:val="28"/>
          <w:lang w:val="ru-RU"/>
        </w:rPr>
        <w:t>нарушают требования закона;</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 xml:space="preserve">2.2.  </w:t>
      </w:r>
      <w:r>
        <w:rPr>
          <w:i/>
          <w:iCs/>
          <w:color w:val="000000"/>
          <w:sz w:val="28"/>
          <w:szCs w:val="28"/>
          <w:lang w:val="ru-RU"/>
        </w:rPr>
        <w:t xml:space="preserve">Правомерные — </w:t>
      </w:r>
      <w:r>
        <w:rPr>
          <w:color w:val="000000"/>
          <w:sz w:val="28"/>
          <w:szCs w:val="28"/>
          <w:lang w:val="ru-RU"/>
        </w:rPr>
        <w:t>действия, соответствующие требовани</w:t>
        <w:softHyphen/>
        <w:t>ям закона. Подразде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1.   </w:t>
      </w:r>
      <w:r>
        <w:rPr>
          <w:i/>
          <w:iCs/>
          <w:color w:val="000000"/>
          <w:sz w:val="28"/>
          <w:szCs w:val="28"/>
          <w:lang w:val="ru-RU"/>
        </w:rPr>
        <w:t xml:space="preserve">Юридические поступки — </w:t>
      </w:r>
      <w:r>
        <w:rPr>
          <w:color w:val="000000"/>
          <w:sz w:val="28"/>
          <w:szCs w:val="28"/>
          <w:lang w:val="ru-RU"/>
        </w:rPr>
        <w:t>порождают соответствую</w:t>
        <w:softHyphen/>
        <w:t>щие последствия независимо от желания лица, их совершив</w:t>
        <w:softHyphen/>
        <w:t>шего (написание рома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2.  </w:t>
      </w:r>
      <w:r>
        <w:rPr>
          <w:i/>
          <w:iCs/>
          <w:color w:val="000000"/>
          <w:sz w:val="28"/>
          <w:szCs w:val="28"/>
          <w:lang w:val="ru-RU"/>
        </w:rPr>
        <w:t xml:space="preserve">Юридические акты — </w:t>
      </w:r>
      <w:r>
        <w:rPr>
          <w:color w:val="000000"/>
          <w:sz w:val="28"/>
          <w:szCs w:val="28"/>
          <w:lang w:val="ru-RU"/>
        </w:rPr>
        <w:t>намеренно порождают соответ</w:t>
        <w:softHyphen/>
        <w:t>ствующие гражданско-правовые последствия. Подразде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2.1.  </w:t>
      </w:r>
      <w:r>
        <w:rPr>
          <w:i/>
          <w:iCs/>
          <w:color w:val="000000"/>
          <w:sz w:val="28"/>
          <w:szCs w:val="28"/>
          <w:lang w:val="ru-RU"/>
        </w:rPr>
        <w:t xml:space="preserve">Административные акты — </w:t>
      </w:r>
      <w:r>
        <w:rPr>
          <w:color w:val="000000"/>
          <w:sz w:val="28"/>
          <w:szCs w:val="28"/>
          <w:lang w:val="ru-RU"/>
        </w:rPr>
        <w:t>как юридический факт гражданского права порождает и гражданско-правовые пос</w:t>
        <w:softHyphen/>
        <w:t>ледствия — он совершается с намерением породить админис</w:t>
        <w:softHyphen/>
        <w:t>тративные   и   гражданско-правовые   последствия   (например, выдача ордера па занятие жилого помещения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2.2.  </w:t>
      </w:r>
      <w:r>
        <w:rPr>
          <w:i/>
          <w:iCs/>
          <w:color w:val="000000"/>
          <w:sz w:val="28"/>
          <w:szCs w:val="28"/>
          <w:lang w:val="ru-RU"/>
        </w:rPr>
        <w:t xml:space="preserve">Сделки -  </w:t>
      </w:r>
      <w:r>
        <w:rPr>
          <w:color w:val="000000"/>
          <w:sz w:val="28"/>
          <w:szCs w:val="28"/>
          <w:lang w:val="ru-RU"/>
        </w:rPr>
        <w:t>порождают только гражданско-правовые последствия.</w:t>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7. СУБЪЕКТЫ </w:t>
      </w:r>
      <w:r>
        <w:rPr>
          <w:b/>
          <w:bCs/>
          <w:color w:val="000000"/>
          <w:sz w:val="28"/>
          <w:szCs w:val="28"/>
          <w:lang w:val="ru-RU"/>
        </w:rPr>
        <w:t xml:space="preserve">ГРАЖДАНСКИХ </w:t>
      </w:r>
      <w:r>
        <w:rPr>
          <w:b/>
          <w:color w:val="000000"/>
          <w:sz w:val="28"/>
          <w:szCs w:val="28"/>
          <w:lang w:val="ru-RU"/>
        </w:rPr>
        <w:t>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качестве субъектов гражданских </w:t>
      </w:r>
      <w:r>
        <w:rPr>
          <w:bCs/>
          <w:color w:val="000000"/>
          <w:sz w:val="28"/>
          <w:szCs w:val="28"/>
          <w:lang w:val="ru-RU"/>
        </w:rPr>
        <w:t>правоотношений</w:t>
      </w:r>
      <w:r>
        <w:rPr>
          <w:b/>
          <w:bCs/>
          <w:color w:val="000000"/>
          <w:sz w:val="28"/>
          <w:szCs w:val="28"/>
          <w:lang w:val="ru-RU"/>
        </w:rPr>
        <w:t xml:space="preserve"> </w:t>
      </w:r>
      <w:r>
        <w:rPr>
          <w:color w:val="000000"/>
          <w:sz w:val="28"/>
          <w:szCs w:val="28"/>
          <w:lang w:val="ru-RU"/>
        </w:rPr>
        <w:t>высту</w:t>
        <w:softHyphen/>
        <w:t>пают физические и юридические дина, а также государство как особый субъект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вершения сделок и других юридических фактов субъекты должны обладать определенными качествами: пра</w:t>
        <w:softHyphen/>
        <w:t>воспособностью и дееспособностью.</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способность — </w:t>
      </w:r>
      <w:r>
        <w:rPr>
          <w:color w:val="000000"/>
          <w:sz w:val="28"/>
          <w:szCs w:val="28"/>
          <w:lang w:val="ru-RU"/>
        </w:rPr>
        <w:t>способность иметь гражданские права и нести обязанности (ст. 17 ГК). Это не естественное качество, а свойство, которое наделяет человека этой способностью. В РФ правоспособность признана в равной мере за любым гражданином, а из организаций — только за юридическими лица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держание правоспособности </w:t>
      </w:r>
      <w:r>
        <w:rPr>
          <w:color w:val="000000"/>
          <w:sz w:val="28"/>
          <w:szCs w:val="28"/>
          <w:lang w:val="ru-RU"/>
        </w:rPr>
        <w:t>— любые допускаемые зако</w:t>
        <w:softHyphen/>
        <w:t>ном гражданские права и обяза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еспособность — </w:t>
      </w:r>
      <w:r>
        <w:rPr>
          <w:color w:val="000000"/>
          <w:sz w:val="28"/>
          <w:szCs w:val="28"/>
          <w:lang w:val="ru-RU"/>
        </w:rPr>
        <w:t>способность своими действиями приоб</w:t>
        <w:softHyphen/>
        <w:t>ретать и осуществлять гражданские права и обязанности. Для обладания дееспособностью необходимо, чтобы человек осоз</w:t>
        <w:softHyphen/>
        <w:t>навал свои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и дееспособность являются юридическими качес</w:t>
        <w:softHyphen/>
        <w:t>твами, которыми лица наделяют государство, т. е. только государство может ограничить или лишить этих каче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22 ГК РФ устанавливает, что сделки, направленные на ограничение право- и дееспособности недействительны (а также акты государственных органов управления, ограничи</w:t>
        <w:softHyphen/>
        <w:t>вающих право- и дееспособности, тоже являются недействи</w:t>
        <w:softHyphen/>
        <w:t>тельны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отношение право- и дееспособности с </w:t>
      </w:r>
      <w:r>
        <w:rPr>
          <w:bCs/>
          <w:i/>
          <w:iCs/>
          <w:color w:val="000000"/>
          <w:sz w:val="28"/>
          <w:szCs w:val="28"/>
          <w:lang w:val="ru-RU"/>
        </w:rPr>
        <w:t>субъективным</w:t>
      </w:r>
      <w:r>
        <w:rPr>
          <w:b/>
          <w:bCs/>
          <w:i/>
          <w:iCs/>
          <w:color w:val="000000"/>
          <w:sz w:val="28"/>
          <w:szCs w:val="28"/>
          <w:lang w:val="ru-RU"/>
        </w:rPr>
        <w:t xml:space="preserve"> </w:t>
      </w:r>
      <w:r>
        <w:rPr>
          <w:i/>
          <w:iCs/>
          <w:color w:val="000000"/>
          <w:sz w:val="28"/>
          <w:szCs w:val="28"/>
          <w:lang w:val="ru-RU"/>
        </w:rPr>
        <w:t>пра</w:t>
        <w:softHyphen/>
        <w:t xml:space="preserve">вом: </w:t>
      </w:r>
      <w:r>
        <w:rPr>
          <w:color w:val="000000"/>
          <w:sz w:val="28"/>
          <w:szCs w:val="28"/>
          <w:lang w:val="ru-RU"/>
        </w:rPr>
        <w:t>правоспособность — это лишь абстрактная способность, а субъективное право — это конкретное право на что-т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раждане как субъекты гражданского 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е обладают правоспособностью </w:t>
      </w:r>
      <w:r>
        <w:rPr>
          <w:color w:val="000000"/>
          <w:sz w:val="28"/>
          <w:szCs w:val="28"/>
          <w:lang w:val="ru-RU"/>
        </w:rPr>
        <w:t>(в демократическом обществе она в принципе у всех равна). Юридическим вы</w:t>
        <w:softHyphen/>
        <w:t>ражением этой возможности является ст. 18 ГК РФ: «все граждане равны в своей правоспособ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Граждане могу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меть имущество на праве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следовать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заниматься предпринимательской и иной, не запрещен</w:t>
        <w:softHyphen/>
        <w:t>ной законом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здавать юридические лица, как самостоятельно, так и совместно с други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вершать любые не запрещенные законом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ыбирать место ж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ть авторские прав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держание правоспособности входит и способность воз</w:t>
        <w:softHyphen/>
        <w:t>лагать на себя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ражданская правоспособность гражданами реализуется по-разному и поэтому объем прав и обязанностей у граждан </w:t>
      </w:r>
      <w:r>
        <w:rPr>
          <w:bCs/>
          <w:color w:val="000000"/>
          <w:sz w:val="28"/>
          <w:szCs w:val="28"/>
          <w:lang w:val="ru-RU"/>
        </w:rPr>
        <w:t>разный</w:t>
      </w:r>
      <w:r>
        <w:rPr>
          <w:b/>
          <w:b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ская правоспособность </w:t>
      </w:r>
      <w:r>
        <w:rPr>
          <w:color w:val="000000"/>
          <w:sz w:val="28"/>
          <w:szCs w:val="28"/>
          <w:lang w:val="ru-RU"/>
        </w:rPr>
        <w:t xml:space="preserve">гражданина </w:t>
      </w:r>
      <w:r>
        <w:rPr>
          <w:i/>
          <w:iCs/>
          <w:color w:val="000000"/>
          <w:sz w:val="28"/>
          <w:szCs w:val="28"/>
          <w:lang w:val="ru-RU"/>
        </w:rPr>
        <w:t>возникает с мо</w:t>
        <w:softHyphen/>
        <w:t xml:space="preserve">мента его рождения и существует до момента его смерти </w:t>
      </w:r>
      <w:r>
        <w:rPr>
          <w:color w:val="000000"/>
          <w:sz w:val="28"/>
          <w:szCs w:val="28"/>
          <w:lang w:val="ru-RU"/>
        </w:rPr>
        <w:t xml:space="preserve">(даже </w:t>
      </w:r>
      <w:r>
        <w:rPr>
          <w:bCs/>
          <w:color w:val="000000"/>
          <w:sz w:val="28"/>
          <w:szCs w:val="28"/>
          <w:lang w:val="ru-RU"/>
        </w:rPr>
        <w:t>объявление</w:t>
      </w:r>
      <w:r>
        <w:rPr>
          <w:b/>
          <w:bCs/>
          <w:color w:val="000000"/>
          <w:sz w:val="28"/>
          <w:szCs w:val="28"/>
          <w:lang w:val="ru-RU"/>
        </w:rPr>
        <w:t xml:space="preserve"> </w:t>
      </w:r>
      <w:r>
        <w:rPr>
          <w:color w:val="000000"/>
          <w:sz w:val="28"/>
          <w:szCs w:val="28"/>
          <w:lang w:val="ru-RU"/>
        </w:rPr>
        <w:t>умершим по суду не прекращает правоспособ</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1 ст. 1116 ГК РФ гласит, что в число наследников входит ребенок умершего, который родился после смерти гражданина, но это не означает, что не родившийся ребенок обладает правоспособностью (данная статья есть лишь юридико-технический пр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шить гражданина правоспособности нельзя, а ограни</w:t>
        <w:softHyphen/>
        <w:t>чение правоспособности возникает только по решению суда и только за совершение уголовного преступл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е вправе заниматься </w:t>
      </w:r>
      <w:r>
        <w:rPr>
          <w:bCs/>
          <w:i/>
          <w:iCs/>
          <w:color w:val="000000"/>
          <w:sz w:val="28"/>
          <w:szCs w:val="28"/>
          <w:lang w:val="ru-RU"/>
        </w:rPr>
        <w:t xml:space="preserve">предпринимательской </w:t>
      </w:r>
      <w:r>
        <w:rPr>
          <w:i/>
          <w:iCs/>
          <w:color w:val="000000"/>
          <w:sz w:val="28"/>
          <w:szCs w:val="28"/>
          <w:lang w:val="ru-RU"/>
        </w:rPr>
        <w:t>деятель</w:t>
        <w:softHyphen/>
        <w:t xml:space="preserve">ностью без образования юридического лица, но только с момента регистрации в качестве индивидуального предпринимателя </w:t>
      </w:r>
      <w:r>
        <w:rPr>
          <w:color w:val="000000"/>
          <w:sz w:val="28"/>
          <w:szCs w:val="28"/>
          <w:lang w:val="ru-RU"/>
        </w:rPr>
        <w:t>(ст. 23 ГК РФ). Если лицо не зарегистрировалось в качестве инди</w:t>
        <w:softHyphen/>
        <w:t>видуального предпринимателя, но осуществляет предприни</w:t>
        <w:softHyphen/>
        <w:t>мательскую деятельность, то оно не вправе ссылаться на это обстоятельство и к нему применяются правила для предпри</w:t>
        <w:softHyphen/>
        <w:t>нима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анкротство индивидуального предприним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гражданин, занимающийся  индивидуальным предпри</w:t>
        <w:softHyphen/>
        <w:t>нимательством, отвечает по своим долгам всем своим иму</w:t>
        <w:softHyphen/>
        <w:t>ществом за некоторым исключ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бъявить гражданина банкротом можно только по ре</w:t>
        <w:softHyphen/>
        <w:t>шению суда,  и только в случае,  если  он не в состоянии удовлетворить требования всех кредиторов, касающихся пред</w:t>
        <w:softHyphen/>
        <w:t>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удовлетворяются в следующе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мещение  гражданам  нанесенного вреда и выплата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плата заработной платы и выходного пособия, а также вознаграждений по авторским договор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ребования, обеспеченные залог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латежи в бюдж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асчеты с другими кредито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неудовлетворенные требования после окончания про</w:t>
        <w:softHyphen/>
        <w:t>цедуры банкротства считаются погашенными, за одним ис</w:t>
        <w:softHyphen/>
        <w:t>ключением — возмещение нанесенного вреда жизни и здо</w:t>
        <w:softHyphen/>
        <w:t>ровью граждан.</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Дееспособность </w:t>
      </w:r>
      <w:r>
        <w:rPr>
          <w:b/>
          <w:color w:val="000000"/>
          <w:sz w:val="28"/>
          <w:szCs w:val="28"/>
          <w:lang w:val="ru-RU"/>
        </w:rPr>
        <w:t>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нее граждане делятся на три категор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ностью дееспособ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дееспособ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 полностью дееспособны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лная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 достижении 18 лет граждане могут приобретать своими </w:t>
      </w:r>
      <w:r>
        <w:rPr>
          <w:bCs/>
          <w:color w:val="000000"/>
          <w:sz w:val="28"/>
          <w:szCs w:val="28"/>
          <w:lang w:val="ru-RU"/>
        </w:rPr>
        <w:t>действиями</w:t>
      </w:r>
      <w:r>
        <w:rPr>
          <w:b/>
          <w:bCs/>
          <w:color w:val="000000"/>
          <w:sz w:val="28"/>
          <w:szCs w:val="28"/>
          <w:lang w:val="ru-RU"/>
        </w:rPr>
        <w:t xml:space="preserve"> </w:t>
      </w:r>
      <w:r>
        <w:rPr>
          <w:color w:val="000000"/>
          <w:sz w:val="28"/>
          <w:szCs w:val="28"/>
          <w:lang w:val="ru-RU"/>
        </w:rPr>
        <w:t>любые права и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исключения, считается, что если гражданин в законном порядке вступил в брак до 18-летнего возраста, то он приобретает дееспособность с момента вступления в брак. При разводе до достижения 18 лет дееспособность у вступив</w:t>
        <w:softHyphen/>
        <w:t>ших в брак не теряетс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лная не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а у лица в силу малолетнего возраста или по состоянию здоровь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ееспособные малолетние (лица до 14 лет) </w:t>
      </w:r>
      <w:r>
        <w:rPr>
          <w:color w:val="000000"/>
          <w:sz w:val="28"/>
          <w:szCs w:val="28"/>
          <w:lang w:val="ru-RU"/>
        </w:rPr>
        <w:t>— своими дей</w:t>
        <w:softHyphen/>
        <w:t>ствиями они не могут приобретать права и обязанности, а вместо них правоспособность реализуется действиями их за</w:t>
        <w:softHyphen/>
        <w:t>конных представителей (родителей, опекунов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порядке исключения малолетние </w:t>
      </w:r>
      <w:r>
        <w:rPr>
          <w:i/>
          <w:iCs/>
          <w:color w:val="000000"/>
          <w:sz w:val="28"/>
          <w:szCs w:val="28"/>
          <w:lang w:val="ru-RU"/>
        </w:rPr>
        <w:t xml:space="preserve">в возрасте от 6 до 14 лет </w:t>
      </w:r>
      <w:r>
        <w:rPr>
          <w:color w:val="000000"/>
          <w:sz w:val="28"/>
          <w:szCs w:val="28"/>
          <w:lang w:val="ru-RU"/>
        </w:rPr>
        <w:t>могут своими действ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овершать мелкие бытовые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совершать безвозмездные сделки, направленные на по</w:t>
        <w:softHyphen/>
        <w:t>лучение выгоды (если сделки не требуют нотариального за</w:t>
        <w:softHyphen/>
        <w:t>верения или регист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могут распоряжаться средствами, полученными от за</w:t>
        <w:softHyphen/>
        <w:t>конных представителей или других лиц с разрешения законных представител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Мелкая бытовая сделка — </w:t>
      </w:r>
      <w:r>
        <w:rPr>
          <w:color w:val="000000"/>
          <w:sz w:val="28"/>
          <w:szCs w:val="28"/>
          <w:lang w:val="ru-RU"/>
        </w:rPr>
        <w:t>сделка на небольшую сумму и направленная на удовлетворение повседневных потребност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ееспособные по состоянию здоровья — </w:t>
      </w:r>
      <w:r>
        <w:rPr>
          <w:color w:val="000000"/>
          <w:sz w:val="28"/>
          <w:szCs w:val="28"/>
          <w:lang w:val="ru-RU"/>
        </w:rPr>
        <w:t>согласно ст. 29 ГК РФ если гражданин, страдающий психическим расстрой</w:t>
        <w:softHyphen/>
        <w:t>ством и не понимающий своих действий, по решению суда объявлен недееспособным, т. е. ему назначается опекун и он совершает все (даже мелкие бытовые) сделки за него. Пока не отменено решение суда, это лицо, даже в светлые проме</w:t>
        <w:softHyphen/>
        <w:t>жутки понимающее свои действия, все равно остается недееспособным. Если недееспособный причиняет своими дейст</w:t>
        <w:softHyphen/>
        <w:t>виями вред, то ответственность несут его опекун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Неполная (частичная и ограниченная)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а по возрасту либо по социальным причина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Частично дееспособные (в возрасте от 14 до18 лет) - </w:t>
      </w:r>
      <w:r>
        <w:rPr>
          <w:color w:val="000000"/>
          <w:sz w:val="28"/>
          <w:szCs w:val="28"/>
          <w:lang w:val="ru-RU"/>
        </w:rPr>
        <w:t>граждане от 14 до 18 лет участвующие в гражданском обороте своими действиям, но с письменного согласия своих роди</w:t>
        <w:softHyphen/>
        <w:t>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порядке исключения </w:t>
      </w:r>
      <w:r>
        <w:rPr>
          <w:i/>
          <w:iCs/>
          <w:color w:val="000000"/>
          <w:sz w:val="28"/>
          <w:szCs w:val="28"/>
          <w:lang w:val="ru-RU"/>
        </w:rPr>
        <w:t>частично дееспособные могут без согласия род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уществлять все, что могут малолетние (п. 2 ст. 26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амостоятельно распоряжаться заработком, стипендией и ины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амостоятельно осуществлять авторские и изобретатель</w:t>
        <w:softHyphen/>
        <w:t>ские права и иные права по поводу результатов в их интел</w:t>
        <w:softHyphen/>
        <w:t>лектуальной деятель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Частично дееспособные самостоятельно отвечают за причи</w:t>
        <w:softHyphen/>
        <w:t xml:space="preserve">ненный ими вред </w:t>
      </w:r>
      <w:r>
        <w:rPr>
          <w:color w:val="000000"/>
          <w:sz w:val="28"/>
          <w:szCs w:val="28"/>
          <w:lang w:val="ru-RU"/>
        </w:rPr>
        <w:t xml:space="preserve">своим имуществом, а если этого имущества не хватает, то к дополнительной </w:t>
      </w:r>
      <w:r>
        <w:rPr>
          <w:i/>
          <w:iCs/>
          <w:color w:val="000000"/>
          <w:sz w:val="28"/>
          <w:szCs w:val="28"/>
          <w:lang w:val="ru-RU"/>
        </w:rPr>
        <w:t>(субсидиарной) ответствен</w:t>
        <w:softHyphen/>
        <w:t>ности привлекаются родит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16 лет можно заниматься предпринимательской деятель</w:t>
        <w:softHyphen/>
        <w:t>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 16 лет возможна </w:t>
      </w:r>
      <w:r>
        <w:rPr>
          <w:i/>
          <w:iCs/>
          <w:color w:val="000000"/>
          <w:sz w:val="28"/>
          <w:szCs w:val="28"/>
          <w:lang w:val="ru-RU"/>
        </w:rPr>
        <w:t xml:space="preserve">эмансипация — </w:t>
      </w:r>
      <w:r>
        <w:rPr>
          <w:color w:val="000000"/>
          <w:sz w:val="28"/>
          <w:szCs w:val="28"/>
          <w:lang w:val="ru-RU"/>
        </w:rPr>
        <w:t>объявление несовер</w:t>
        <w:softHyphen/>
        <w:t>шеннолетнего дееспособным при усло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стижении 16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ботает по трудовому договору, контракту или зани</w:t>
        <w:softHyphen/>
        <w:t>мается предпринимательской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а родителя (попечителя) дают согласие на эмансипа</w:t>
        <w:softHyphen/>
        <w:t>ц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принимает орган опеки и попечительства. Если родители не дают согласия, то этот спор разрешается суд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граниченно дееспособные </w:t>
      </w:r>
      <w:r>
        <w:rPr>
          <w:color w:val="000000"/>
          <w:sz w:val="28"/>
          <w:szCs w:val="28"/>
          <w:lang w:val="ru-RU"/>
        </w:rPr>
        <w:t>(ст. 30 ГК РФ) — граждане, зло</w:t>
        <w:softHyphen/>
        <w:t>употребляющие спиртным или наркотическими веществами и тем самым ставящие семью в тяжелое материальное пол</w:t>
        <w:softHyphen/>
        <w:t>ожение, по решению суда могут быть ограничены в дееспо</w:t>
        <w:softHyphen/>
        <w:t>соб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Необходимые юридические фа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лоупотребление спиртным или наркоти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ставит в трудное материальное положение семью. Затруднительное  материальное   положение  членов  семьи такого гражданина может быть вызвано уклонением его от своих обязанностей по содержанию других членов семьи, или когда семья вынуждена его содержа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граниченно дееспособные могу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вершать сделки с согласия назначенного попечителя;</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2)    совершать мелкие бытовые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сти ответственность за причинение вред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пека и попечи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екун своей дееспособностью полностью заменяет дее</w:t>
        <w:softHyphen/>
        <w:t>способность своего подопечного, а попечитель только одобряет действие своего подопечно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пека и попечительство устанавливаются </w:t>
      </w:r>
      <w:r>
        <w:rPr>
          <w:color w:val="000000"/>
          <w:sz w:val="28"/>
          <w:szCs w:val="28"/>
          <w:lang w:val="ru-RU"/>
        </w:rPr>
        <w:t>над недееспособ</w:t>
        <w:softHyphen/>
        <w:t>ными либо не полностью дееспособными. При этом опекун (попечитель) назначается судом, когда нет родителей или они лишены родительских прав. И опекун, и попечитель работают под контролем органов опеки и попечительства (органы на</w:t>
        <w:softHyphen/>
        <w:t>родного образования и социального обеспе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арактерист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ходы подопечного гражданина, в том числе доходы, получаемые от управления имуществом попечителя, расходу</w:t>
        <w:softHyphen/>
        <w:t>ются только в интересах подопечного и с согласия органов опе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екуны не вправе без разрешения органов опеки со</w:t>
        <w:softHyphen/>
        <w:t>вершать сделки по отчуждению или уменьшению имущества подопечного,  а  попечители  не  вправе давать согласие  на совершение подобных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пекун (попечитель), их супруги и близкие родствен</w:t>
        <w:softHyphen/>
        <w:t>ники не вправе совершать сделки с подопечным, за исклю</w:t>
        <w:softHyphen/>
        <w:t>чением сделок о передаче имущества подопечному в дар или в безвозмездное польз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 необходимости постоянного управления недвижи</w:t>
        <w:softHyphen/>
        <w:t>мым или ценным движимым имуществом органы опеки и попечительства заключают договор доверительного управления с управля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По просьбе совершеннолетнего гражданина,  который по состоянию здоровья не может осуществлять свои права и обязанности, установлено попечительство в виде </w:t>
      </w:r>
      <w:r>
        <w:rPr>
          <w:i/>
          <w:iCs/>
          <w:color w:val="000000"/>
          <w:sz w:val="28"/>
          <w:szCs w:val="28"/>
          <w:lang w:val="ru-RU"/>
        </w:rPr>
        <w:t xml:space="preserve">патронажа, </w:t>
      </w:r>
      <w:r>
        <w:rPr>
          <w:color w:val="000000"/>
          <w:sz w:val="28"/>
          <w:szCs w:val="28"/>
          <w:lang w:val="ru-RU"/>
        </w:rPr>
        <w:t>т. е. это лицо заключает само договор поручения или дове</w:t>
        <w:softHyphen/>
        <w:t>рительного управления с управляющим, а бытовые и мелкие сделки совершает самостоятельно. Патронаж может быть пре</w:t>
        <w:softHyphen/>
        <w:t>кращен по заявлению подопечног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ндивидуализация физических лиц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ин в гражданских правоотношениях должен быть индивидуализирован (2 призн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Имя (Ф. И. О.) </w:t>
      </w:r>
      <w:r>
        <w:rPr>
          <w:color w:val="000000"/>
          <w:sz w:val="28"/>
          <w:szCs w:val="28"/>
          <w:lang w:val="ru-RU"/>
        </w:rPr>
        <w:t>— гражданин приобретает права и обя</w:t>
        <w:softHyphen/>
        <w:t>занности под своим имен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ожно использовать псевдоним или сменить имя (но толь</w:t>
        <w:softHyphen/>
        <w:t>ко в порядке, установленном законом). Имя гражданина и его перемена регистрируются в порядке, установленном для регистрации актов гражданского состояния. Приобретение прав и обязанностей с использованием чужого имени не допускае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Место ж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20 ГК РФ место жительства — то место, где лицо постоянно или преимущественно проживает. Для граждан до 14 лет или находящихся под опекой место жительства совпадает с местом жительства родителей или опекунов. Место жительства придает устойчивость гражданс</w:t>
        <w:softHyphen/>
        <w:t>кому обороту (предъявление исков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Никаких данных больше не требуется для индивидуализа</w:t>
        <w:softHyphen/>
        <w:t>ции гражданина (для гражданского оборота нет необходимости указывать паспортные данные, ИНН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нститут безвестного отсут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42 ГК РФ суд может признать гражданина безвестно отсутствующим, если в течение одного года на месте его постоянного места жительства нет сведении о его место</w:t>
        <w:softHyphen/>
        <w:t>нахожден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выносит только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ражданин длительное время сам отсутствует на месте постоянного места жительства (1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сутствие сведений в месте постоянного места житель</w:t>
        <w:softHyphen/>
        <w:t>ства, в течение более чем 1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интересованные лица должны принимать определен</w:t>
        <w:softHyphen/>
        <w:t>ные меры к розыску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дичный срок исчисляется со дня получения последних сведений (если это невозможно установить — срок начинается с 1 числа следующего месяца, а если не известен месяц, то с 1 января следующего год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следствия призн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д имуществом безвестно отсутствующего устанавли</w:t>
        <w:softHyphen/>
        <w:t>вается доверительное управление (из этого имущества выде</w:t>
        <w:softHyphen/>
        <w:t>ляется содержание гражданам, которых он должен был со</w:t>
        <w:softHyphen/>
        <w:t>держать;  погашаются  задолженности  безвестно  отсутствую</w:t>
        <w:softHyphen/>
        <w:t>щег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2)  брак может быть расторгнут в упрощенном порядке.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Явка гражданина </w:t>
      </w:r>
      <w:r>
        <w:rPr>
          <w:color w:val="000000"/>
          <w:sz w:val="28"/>
          <w:szCs w:val="28"/>
          <w:lang w:val="ru-RU"/>
        </w:rPr>
        <w:t xml:space="preserve">в место постоянного жительства после вступления в силу решения </w:t>
      </w:r>
      <w:r>
        <w:rPr>
          <w:i/>
          <w:iCs/>
          <w:color w:val="000000"/>
          <w:sz w:val="28"/>
          <w:szCs w:val="28"/>
          <w:lang w:val="ru-RU"/>
        </w:rPr>
        <w:t>порождает правовые послед</w:t>
        <w:softHyphen/>
        <w:t>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суда отмен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веренное управление прекращае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по поводу брака (если вступили в новый брак - все зависит от желания участников брачных отноше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нститут объявления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является обязательным предварительное признание гражданина безвестно отсутству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огласно ст. 45 ГК РФ </w:t>
      </w:r>
      <w:r>
        <w:rPr>
          <w:i/>
          <w:iCs/>
          <w:color w:val="000000"/>
          <w:sz w:val="28"/>
          <w:szCs w:val="28"/>
          <w:lang w:val="ru-RU"/>
        </w:rPr>
        <w:t>для объявления умершим необходим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длительное безвестное отсутствие гражданина по постоянному месту жительства </w:t>
      </w:r>
      <w:r>
        <w:rPr>
          <w:i/>
          <w:iCs/>
          <w:color w:val="000000"/>
          <w:sz w:val="28"/>
          <w:szCs w:val="28"/>
          <w:lang w:val="ru-RU"/>
        </w:rPr>
        <w:t>более пяти лет. Ис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если гражданин пропал при обстоятельствах, грозящих его жизни (землетрясение) или дающих основание предпо</w:t>
        <w:softHyphen/>
        <w:t xml:space="preserve">лагать гибель в несчастном случае </w:t>
      </w:r>
      <w:r>
        <w:rPr>
          <w:b/>
          <w:bCs/>
          <w:color w:val="000000"/>
          <w:sz w:val="28"/>
          <w:szCs w:val="28"/>
          <w:lang w:val="ru-RU"/>
        </w:rPr>
        <w:t xml:space="preserve">(кораблекрушение) </w:t>
      </w:r>
      <w:r>
        <w:rPr>
          <w:color w:val="000000"/>
          <w:sz w:val="28"/>
          <w:szCs w:val="28"/>
          <w:lang w:val="ru-RU"/>
        </w:rPr>
        <w:t xml:space="preserve">— после </w:t>
      </w:r>
      <w:r>
        <w:rPr>
          <w:i/>
          <w:iCs/>
          <w:color w:val="000000"/>
          <w:sz w:val="28"/>
          <w:szCs w:val="28"/>
          <w:lang w:val="ru-RU"/>
        </w:rPr>
        <w:t xml:space="preserve">шести месяцев </w:t>
      </w:r>
      <w:r>
        <w:rPr>
          <w:color w:val="000000"/>
          <w:sz w:val="28"/>
          <w:szCs w:val="28"/>
          <w:lang w:val="ru-RU"/>
        </w:rPr>
        <w:t>можно объявлять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если гражданин пропал без вести при ведении военных действии — объявить умершим можно, но истечении </w:t>
      </w:r>
      <w:r>
        <w:rPr>
          <w:i/>
          <w:iCs/>
          <w:color w:val="000000"/>
          <w:sz w:val="28"/>
          <w:szCs w:val="28"/>
          <w:lang w:val="ru-RU"/>
        </w:rPr>
        <w:t>двух лет со дня окончания воен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 гражданина не должно быть оснований скрываться с постоянного места жительства — это необходимо для объяв</w:t>
        <w:softHyphen/>
        <w:t>ления умерши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Юридические последствия признания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крывается насле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брак автоматически прекращае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объявленный умершим сохраняет право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Юридические последствия появления признанного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суда отмен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мущество (при сохранении в натуре) гражданина воз</w:t>
        <w:softHyphen/>
        <w:t>вращается лиами, получившими его безвозмезд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лючения: деньги и ценные бумаги на предъявителя не подлежат возврату от добросовестного приобрет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мущество объявленного умершим приобретено воз</w:t>
        <w:softHyphen/>
        <w:t>мездно, то имущество возвращается только при недобросо</w:t>
        <w:softHyphen/>
        <w:t>вестном приобрет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если супруг не успел вступить в другой брак, то их брак автоматически восстанавливается, независимо от желания суп</w:t>
        <w:softHyphen/>
        <w:t>руг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Тема 8. </w:t>
      </w:r>
      <w:r>
        <w:rPr>
          <w:b/>
          <w:color w:val="000000"/>
          <w:sz w:val="28"/>
          <w:szCs w:val="28"/>
          <w:lang w:val="ru-RU"/>
        </w:rPr>
        <w:t xml:space="preserve">ЮРИДИЧЕСКИЕ ЛИЦА </w:t>
      </w:r>
      <w:r>
        <w:rPr>
          <w:b/>
          <w:bCs/>
          <w:color w:val="000000"/>
          <w:sz w:val="28"/>
          <w:szCs w:val="28"/>
          <w:lang w:val="ru-RU"/>
        </w:rPr>
        <w:t xml:space="preserve">КАК </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СУБЪЕКТЫ ГРАЖДАНСКОГО ПРА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нятие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оответствии со ст. 48 ГК РФ </w:t>
      </w:r>
      <w:r>
        <w:rPr>
          <w:i/>
          <w:iCs/>
          <w:color w:val="000000"/>
          <w:sz w:val="28"/>
          <w:szCs w:val="28"/>
          <w:lang w:val="ru-RU"/>
        </w:rPr>
        <w:t xml:space="preserve">юридическим лицом </w:t>
      </w:r>
      <w:r>
        <w:rPr>
          <w:color w:val="000000"/>
          <w:sz w:val="28"/>
          <w:szCs w:val="28"/>
          <w:lang w:val="ru-RU"/>
        </w:rPr>
        <w:t>при</w:t>
        <w:softHyphen/>
        <w:t>знается организация, которая имеет в собственности, на праве хозяйственного ведения или оперативного управления иму</w:t>
        <w:softHyphen/>
        <w:t>щество, и отвечает по своим обязательствам этим имуществом; может иметь права и обязанности и быть ответчиком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к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организационное един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ое юридическое лицо есть определенным образом ор</w:t>
        <w:softHyphen/>
        <w:t>ганизованный коллекти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обходима независимость юридического лица от вхо</w:t>
        <w:softHyphen/>
        <w:t>дящих в его состав участников, которые могут меняться (юри</w:t>
        <w:softHyphen/>
        <w:t>дическое лицо — это отдельная лич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но должно быть так организационно устроено, чтобы это позволяло вырабатывать и выражать самостоятельную волю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еспечивают организационное единство с помощью либо Устава, либо Учредительного договора, либо на основании общего положения о юридических лицах некоторого ви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имущественная обособл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лицо, участвующее в имущественных отно</w:t>
        <w:softHyphen/>
        <w:t>шениях, должно обладать таким имуществом, которое должно быть обособлено, в том числе от имущества граждан — учас</w:t>
        <w:softHyphen/>
        <w:t>тников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а имущественная обособленность обеспечивается с по</w:t>
        <w:softHyphen/>
        <w:t>мощью одного из трех правовых сред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правом </w:t>
      </w:r>
      <w:r>
        <w:rPr>
          <w:b/>
          <w:bCs/>
          <w:color w:val="000000"/>
          <w:sz w:val="28"/>
          <w:szCs w:val="28"/>
          <w:lang w:val="ru-RU"/>
        </w:rPr>
        <w:t>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авом хозяйственного 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авом оперативного управления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самостоятельная имущественная ответ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означает, что по своим обязательствам юридическое лицо отвечает своим обособленным имуществом, а учредители (или участники или собственники юридического лица) не отвечают по обязательствам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ы исключения — устанавливаются только законом или учредительными документам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участие в гражданском обороте </w:t>
      </w:r>
      <w:r>
        <w:rPr>
          <w:bCs/>
          <w:i/>
          <w:iCs/>
          <w:color w:val="000000"/>
          <w:sz w:val="28"/>
          <w:szCs w:val="28"/>
          <w:lang w:val="ru-RU"/>
        </w:rPr>
        <w:t>от</w:t>
      </w:r>
      <w:r>
        <w:rPr>
          <w:b/>
          <w:bCs/>
          <w:i/>
          <w:iCs/>
          <w:color w:val="000000"/>
          <w:sz w:val="28"/>
          <w:szCs w:val="28"/>
          <w:lang w:val="ru-RU"/>
        </w:rPr>
        <w:t xml:space="preserve"> </w:t>
      </w:r>
      <w:r>
        <w:rPr>
          <w:i/>
          <w:iCs/>
          <w:color w:val="000000"/>
          <w:sz w:val="28"/>
          <w:szCs w:val="28"/>
          <w:lang w:val="ru-RU"/>
        </w:rPr>
        <w:t xml:space="preserve">своего имени. </w:t>
      </w:r>
      <w:r>
        <w:rPr>
          <w:color w:val="000000"/>
          <w:sz w:val="28"/>
          <w:szCs w:val="28"/>
          <w:lang w:val="ru-RU"/>
        </w:rPr>
        <w:t>Каждое юридическое лицо обладает собственным наименованием, под которым оно и приобретает гражданские права и обязанности. Например, филиал не является юридическим лицом (у него нет своего имен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Юридическое лицо — </w:t>
      </w:r>
      <w:r>
        <w:rPr>
          <w:color w:val="000000"/>
          <w:sz w:val="28"/>
          <w:szCs w:val="28"/>
          <w:lang w:val="ru-RU"/>
        </w:rPr>
        <w:t>это организация, обладающая обособ</w:t>
        <w:softHyphen/>
        <w:t>ленным имуществом, отвечающая по своим обязанностям своим имуществом и участвующая в гражданском обороте от своего имен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иды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В зависимости от прав учредителей на имущество этог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те юридические лица, в которых учредители (участники) имеют </w:t>
      </w:r>
      <w:r>
        <w:rPr>
          <w:i/>
          <w:iCs/>
          <w:color w:val="000000"/>
          <w:sz w:val="28"/>
          <w:szCs w:val="28"/>
          <w:lang w:val="ru-RU"/>
        </w:rPr>
        <w:t xml:space="preserve">обязательственные права на  имущество юридического лица </w:t>
      </w:r>
      <w:r>
        <w:rPr>
          <w:color w:val="000000"/>
          <w:sz w:val="28"/>
          <w:szCs w:val="28"/>
          <w:lang w:val="ru-RU"/>
        </w:rPr>
        <w:t>(право требования): хозяйственные общества и товари</w:t>
        <w:softHyphen/>
        <w:t>щества, производственные и потребительские кооперати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те юридические лица,  учредители  которых обладают </w:t>
      </w:r>
      <w:r>
        <w:rPr>
          <w:i/>
          <w:iCs/>
          <w:color w:val="000000"/>
          <w:sz w:val="28"/>
          <w:szCs w:val="28"/>
          <w:lang w:val="ru-RU"/>
        </w:rPr>
        <w:t xml:space="preserve">вещным правом (право собственности, оперативное управление, хозяйственное ведение) на имущество </w:t>
      </w:r>
      <w:r>
        <w:rPr>
          <w:color w:val="000000"/>
          <w:sz w:val="28"/>
          <w:szCs w:val="28"/>
          <w:lang w:val="ru-RU"/>
        </w:rPr>
        <w:t>юридического лица: го</w:t>
        <w:softHyphen/>
        <w:t>сударственные и муниципальные унитарные предприятия, а также 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те юридические лица, учредители которых вообще </w:t>
      </w:r>
      <w:r>
        <w:rPr>
          <w:i/>
          <w:iCs/>
          <w:color w:val="000000"/>
          <w:sz w:val="28"/>
          <w:szCs w:val="28"/>
          <w:lang w:val="ru-RU"/>
        </w:rPr>
        <w:t>не имеют никаких прав на имущество юридическ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общественные и религиозные объединения (организа</w:t>
        <w:softHyphen/>
        <w:t>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благотворительные и иные фонд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объединения юридических лиц (союзы, ассоци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о таких юридических лиц при их ликвидации поступает на цели, которые преследовало юридическ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В зависимости от целей деятельности: коммерческие и некоммерческ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Коммерческие организации </w:t>
      </w:r>
      <w:r>
        <w:rPr>
          <w:color w:val="000000"/>
          <w:sz w:val="28"/>
          <w:szCs w:val="28"/>
          <w:lang w:val="ru-RU"/>
        </w:rPr>
        <w:t>— это юридические лица, основ</w:t>
        <w:softHyphen/>
        <w:t>ной целью деятельности которых является извлечение при</w:t>
        <w:softHyphen/>
        <w:t>был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коммерческие организации — </w:t>
      </w:r>
      <w:r>
        <w:rPr>
          <w:color w:val="000000"/>
          <w:sz w:val="28"/>
          <w:szCs w:val="28"/>
          <w:lang w:val="ru-RU"/>
        </w:rPr>
        <w:t>те юридические лица, ко</w:t>
        <w:softHyphen/>
        <w:t xml:space="preserve">торые не имеют в качестве основной своей цели извлечение прибыли и не распределяют прибыль между его участниками. </w:t>
      </w:r>
      <w:r>
        <w:rPr>
          <w:i/>
          <w:iCs/>
          <w:color w:val="000000"/>
          <w:sz w:val="28"/>
          <w:szCs w:val="28"/>
          <w:lang w:val="ru-RU"/>
        </w:rPr>
        <w:t>Некоммерческие организации могут заниматься предпринима</w:t>
        <w:softHyphen/>
        <w:t>тельской деятельностью при наличии двух усло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эта предпринимательская деятельность должна служить достижению целей некоммерческой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едпринимательская деятельность должна соответство</w:t>
        <w:softHyphen/>
        <w:t>вать цел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ие в коммерческих и некоммерческих лицах имеют и другое значение: коммерческие юридические лица могут создаваться только в тех организационно-правовых формах, которые прямо предусмотрены ГК (хозяйственные образова</w:t>
        <w:softHyphen/>
        <w:t>ния и товарищества, производственные кооперативы, госу</w:t>
        <w:softHyphen/>
        <w:t>дарственные и муниципальные предприятия — это исчерпы</w:t>
        <w:softHyphen/>
        <w:t>вающий список коммерческих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рмы некоммерческих юридических лиц: потребительс</w:t>
        <w:softHyphen/>
        <w:t>кие кооперативы, общественные и религиозные объединения, учреждения и иные фор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I</w:t>
      </w:r>
      <w:r>
        <w:rPr>
          <w:color w:val="000000"/>
          <w:sz w:val="28"/>
          <w:szCs w:val="28"/>
          <w:lang w:val="ru-RU"/>
        </w:rPr>
        <w:t>)   В зависимости от организационно-правовой формы различают следующие виды коммерческих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енные и муниципальные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лное товари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оварищество на вере (коммандит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ОО (общество с ограниченной ответственностью);</w:t>
      </w:r>
    </w:p>
    <w:p>
      <w:pPr>
        <w:pStyle w:val="Normal"/>
        <w:widowControl w:val="false"/>
        <w:spacing w:lineRule="auto" w:line="360"/>
        <w:ind w:firstLine="709"/>
        <w:jc w:val="both"/>
        <w:rPr>
          <w:color w:val="000000"/>
          <w:sz w:val="28"/>
          <w:szCs w:val="28"/>
          <w:lang w:val="ru-RU"/>
        </w:rPr>
      </w:pPr>
      <w:r>
        <w:rPr>
          <w:color w:val="000000"/>
          <w:sz w:val="28"/>
          <w:szCs w:val="28"/>
          <w:lang w:val="ru-RU"/>
        </w:rPr>
        <w:t>5)  ОДО (общество с дополнительной ответ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АО (акционерное общество: может быть закрытым и открыты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авоспособность и дееспособность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воря о право- и дееспособности юридических лиц от</w:t>
        <w:softHyphen/>
        <w:t>метим сразу основное отличие от граждан — у граждан пра</w:t>
        <w:softHyphen/>
        <w:t>воспособность изначально является равной, а у юридических лиц она не одинако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воря о юридических лицах необходимо упомянуть о таком понятии как специальная правоспособнос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пециальная правоспособность </w:t>
      </w:r>
      <w:r>
        <w:rPr>
          <w:color w:val="000000"/>
          <w:sz w:val="28"/>
          <w:szCs w:val="28"/>
          <w:lang w:val="ru-RU"/>
        </w:rPr>
        <w:t>характеризуется тем, что такие юридические лица вправе приобретать только те права и обязанности, которые соответствуют целям деятельности данного юридического лица. Например, такой правоспособ</w:t>
        <w:softHyphen/>
        <w:t>ностью обладают некоммерческие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авоспособность коммерческого юридического лица — </w:t>
      </w:r>
      <w:r>
        <w:rPr>
          <w:i/>
          <w:iCs/>
          <w:color w:val="000000"/>
          <w:sz w:val="28"/>
          <w:szCs w:val="28"/>
          <w:lang w:val="ru-RU"/>
        </w:rPr>
        <w:t>по общему правилу, обладают общей право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лючение составляют унитарные государственные пред</w:t>
        <w:softHyphen/>
        <w:t>приятия и некоторые другие виды коммерческих предприятий (например, если в учредительных документах установлено пря</w:t>
        <w:softHyphen/>
        <w:t>мое ограничение видов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способность юридического лица возникает в момент создания юридического лица и прекращается в момент пре</w:t>
        <w:softHyphen/>
        <w:t>кращения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К РФ и некоторые нормативные акты устанавливают </w:t>
      </w:r>
      <w:r>
        <w:rPr>
          <w:i/>
          <w:iCs/>
          <w:color w:val="000000"/>
          <w:sz w:val="28"/>
          <w:szCs w:val="28"/>
          <w:lang w:val="ru-RU"/>
        </w:rPr>
        <w:t>ограничения правоспособности некоторых видов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ля некоторых видов деятельности необходимы лицензии (эти виды деятельности могут быть установлены только зако</w:t>
        <w:softHyphen/>
        <w:t>ном, т. е. ни указ Президента, ни Постановление правитель</w:t>
        <w:softHyphen/>
        <w:t>ства не могут установить виды деятельности, нуждающиеся в лицензир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законе может быть предусмотрено, что соответствую</w:t>
        <w:softHyphen/>
        <w:t>щее юридическое лицо не может заниматься определенным видом деятельности, (например, байкам прямо запрещено заниматься торговлей и производственной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чредительных документах юридического лица может быть предусмотрен запрет заниматься определенным видом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еспособность юридического лица проявляется в том, что юридическое лицо может приобретать юридические права и обязанности действ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воих органов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действиями   участников   (в  предусмотренных  законом случаях).</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Юридические лица в отличие от граждан обладают одина</w:t>
        <w:softHyphen/>
        <w:t>ковой и полной дее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еспособность юридического лица возникает в момент создания юридического лица и прекращается ликвидацие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Органы юридического </w:t>
      </w:r>
      <w:r>
        <w:rPr>
          <w:b/>
          <w:color w:val="000000"/>
          <w:sz w:val="28"/>
          <w:szCs w:val="28"/>
          <w:lang w:val="ru-RU"/>
        </w:rPr>
        <w:t>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ллегиальные (например, общее собрание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диноначальные (например, директор унитарного пред</w:t>
        <w:softHyphen/>
        <w:t>прият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3)  смешанные (есть и коллегиальное, и единоначально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назначения или избрания органов юридического лица определяется учредительным документом и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ы юридического лица и другие участники юридичес</w:t>
        <w:softHyphen/>
        <w:t>кого лица должны действовать от его имени только в его интересах добросовестно и разумно. Если участник злоупот</w:t>
        <w:softHyphen/>
        <w:t>ребляет, то обязан возместить юридическому лицу нанесенные убытк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пособы образования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распорядитель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лицо создается на основе нормативного акта (распоряжения) государственного орга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разрешитель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лицо создается по инициативе будущих учас</w:t>
        <w:softHyphen/>
        <w:t>тников юридического лица, но для создания юридического лица требуется разрешение компетентного органа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нормативно-явоч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нормативном акте предусматривается возможность создания такого вида юридического лица, то явка учредителей этого лица обязывает государственный орган зарегистрировать данное юридическое лицо, если требования закона соблюд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зависимо от порядка создания юридического лица оно считается зарегистрированным только с момента регистрации. Отказ в регистрации по мотивам нецелесообразности создания не допуск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ГК РФ все юридические лица должны регистрироваться органами юстиции, но на практике это не выполнено (сейчас коммерческие организации регистрируются регистрационной палат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здания юридического лица надо в регистрационный орган предъявить учредительные доку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редительный договор (договор, заключенный между учредител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 устав, и учредительный договор (например,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на  основании  общего  положения   закона  (например: общеобразовательные </w:t>
      </w:r>
      <w:r>
        <w:rPr>
          <w:bCs/>
          <w:color w:val="000000"/>
          <w:sz w:val="28"/>
          <w:szCs w:val="28"/>
          <w:lang w:val="ru-RU"/>
        </w:rPr>
        <w:t>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чредительных документах должны быть определенные с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и местонахожд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рядок управления юридическим лицом;</w:t>
      </w:r>
    </w:p>
    <w:p>
      <w:pPr>
        <w:pStyle w:val="Normal"/>
        <w:widowControl w:val="false"/>
        <w:spacing w:lineRule="auto" w:line="360"/>
        <w:ind w:firstLine="709"/>
        <w:jc w:val="both"/>
        <w:rPr>
          <w:color w:val="000000"/>
          <w:sz w:val="28"/>
          <w:szCs w:val="28"/>
          <w:lang w:val="ru-RU"/>
        </w:rPr>
      </w:pPr>
      <w:r>
        <w:rPr>
          <w:color w:val="000000"/>
          <w:sz w:val="28"/>
          <w:szCs w:val="28"/>
          <w:lang w:val="ru-RU"/>
        </w:rPr>
        <w:t>3)  иные сведения, предусмотренные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 некоммерческих лиц, обладающих специальной пра</w:t>
        <w:softHyphen/>
        <w:t>воспособностью, обязательно должны быть отражены цели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чредительном договоре должно быть (когда это обяза</w:t>
        <w:softHyphen/>
        <w:t>тельный учредительный доку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бязательство о создан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пределенный порядок совместной деятельности в со</w:t>
        <w:softHyphen/>
        <w:t>здан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порядок формирования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порядок распределения прибыли и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 порядок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 порядок выхода из состава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вязи с принятием Федерального закона от 8 августа 2001 г. № 129-ФЗ «О </w:t>
      </w:r>
      <w:r>
        <w:rPr>
          <w:bCs/>
          <w:color w:val="000000"/>
          <w:sz w:val="28"/>
          <w:szCs w:val="28"/>
          <w:lang w:val="ru-RU"/>
        </w:rPr>
        <w:t xml:space="preserve">государственной </w:t>
      </w:r>
      <w:r>
        <w:rPr>
          <w:color w:val="000000"/>
          <w:sz w:val="28"/>
          <w:szCs w:val="28"/>
          <w:lang w:val="ru-RU"/>
        </w:rPr>
        <w:t>регистрации юриди</w:t>
        <w:softHyphen/>
        <w:t>ческих лиц» необходимо учитывать, что с 1 июля 2002 года изменяется порядок регистрации юридических лиц. Давая краткую характеристику этому закону, отметим основные из</w:t>
        <w:softHyphen/>
        <w:t>менения в порядке государственной регистрации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становлен более длительный срок регистрации — 5 ра</w:t>
        <w:softHyphen/>
        <w:t>бочих дней с момента предоставления документов в регист</w:t>
        <w:softHyphen/>
        <w:t>рирующи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пись заявителя на заявлении, подаваемом в регист</w:t>
        <w:softHyphen/>
        <w:t>рирующий орган, должна быть нотариально удостовер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становлен прямой запрет на предъявление требований о нотариальном заверении, предоставляемых в регистрирую</w:t>
        <w:softHyphen/>
        <w:t>щий орган документов, кроме случаев, прямо установленных зак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шли отражение особенности государственной регис</w:t>
        <w:softHyphen/>
        <w:t>трации вновь создаваемых юридических лиц, создаваемых в результате реорганизации юридических лиц; порядок государ</w:t>
        <w:softHyphen/>
        <w:t>ственной регистрации изменений в учредительных документах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дробно расписан порядок государственной регистра</w:t>
        <w:softHyphen/>
        <w:t>ции ликвид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наконец-то, в законе (п. 2 ст. 8) отражено уже выра</w:t>
        <w:softHyphen/>
        <w:t>ботанное практикой правило, что государственная регистрации юридического лица осуществляется по месту нахождения ука</w:t>
        <w:softHyphen/>
        <w:t>занного учредителями в заявлении о государственной регис</w:t>
        <w:softHyphen/>
        <w:t>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w:t>
        <w:softHyphen/>
        <w:t>вовать от имени юридического лица без довер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следствием вышеназванного правила (п. 2 ст. 8) стало появление дополнительного основания для отказа в государ</w:t>
        <w:softHyphen/>
        <w:t>ственной регистрации такого как «представление документов в ненадлежащий регистрирующи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8) установлено требование в шестимесячный срок со дня вступления в силу этого закона представить уже зарегистрированным юридическим лицам в </w:t>
      </w:r>
      <w:r>
        <w:rPr>
          <w:bCs/>
          <w:color w:val="000000"/>
          <w:sz w:val="28"/>
          <w:szCs w:val="28"/>
          <w:lang w:val="ru-RU"/>
        </w:rPr>
        <w:t>регистрирующий</w:t>
      </w:r>
      <w:r>
        <w:rPr>
          <w:b/>
          <w:bCs/>
          <w:color w:val="000000"/>
          <w:sz w:val="28"/>
          <w:szCs w:val="28"/>
          <w:lang w:val="ru-RU"/>
        </w:rPr>
        <w:t xml:space="preserve"> </w:t>
      </w:r>
      <w:r>
        <w:rPr>
          <w:color w:val="000000"/>
          <w:sz w:val="28"/>
          <w:szCs w:val="28"/>
          <w:lang w:val="ru-RU"/>
        </w:rPr>
        <w:t>орган све</w:t>
        <w:softHyphen/>
        <w:t>дения о наименовании, местонахождении, учредителях и спо</w:t>
        <w:softHyphen/>
        <w:t>собе образования юридического лица.</w:t>
      </w:r>
    </w:p>
    <w:p>
      <w:pPr>
        <w:pStyle w:val="Normal"/>
        <w:widowControl w:val="false"/>
        <w:shd w:fill="FFFFFF" w:val="clear"/>
        <w:autoSpaceDE w:val="false"/>
        <w:spacing w:lineRule="auto" w:line="360"/>
        <w:ind w:firstLine="709"/>
        <w:jc w:val="both"/>
        <w:rPr/>
      </w:pPr>
      <w:r>
        <w:rPr>
          <w:color w:val="000000"/>
          <w:sz w:val="28"/>
          <w:szCs w:val="28"/>
          <w:lang w:val="ru-RU"/>
        </w:rPr>
        <w:t>Таким образом, с принятием этого закона реализованы положения ГК РФ, устанавливающие, что государственная регистрация юридических лиц должна регулироваться феде</w:t>
        <w:softHyphen/>
        <w:t>ральным закон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Индивидуализация </w:t>
      </w:r>
      <w:r>
        <w:rPr>
          <w:b/>
          <w:color w:val="000000"/>
          <w:sz w:val="28"/>
          <w:szCs w:val="28"/>
          <w:lang w:val="ru-RU"/>
        </w:rPr>
        <w:t xml:space="preserve">юридических </w:t>
      </w:r>
      <w:r>
        <w:rPr>
          <w:b/>
          <w:bCs/>
          <w:color w:val="000000"/>
          <w:sz w:val="28"/>
          <w:szCs w:val="28"/>
          <w:lang w:val="ru-RU"/>
        </w:rPr>
        <w:t>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наименование </w:t>
      </w:r>
      <w:r>
        <w:rPr>
          <w:color w:val="000000"/>
          <w:sz w:val="28"/>
          <w:szCs w:val="28"/>
          <w:lang w:val="ru-RU"/>
        </w:rPr>
        <w:t>— должно содержать указание на органи</w:t>
        <w:softHyphen/>
        <w:t>зационно-правовую форму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некоммерческих организаций и унитарных предпри</w:t>
        <w:softHyphen/>
        <w:t>ятий установлено особое требование — в наименовании до</w:t>
        <w:softHyphen/>
        <w:t>лжно быть указание на характер деятельности юридического лип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ммерческие юридические лица должны иметь фирмен</w:t>
        <w:softHyphen/>
        <w:t>ное наименование (должно регистрироваться вместе с регис</w:t>
        <w:softHyphen/>
        <w:t>трацией юридического лица и имеет важное значение — юри</w:t>
        <w:softHyphen/>
        <w:t xml:space="preserve">дическое лицо обладает исключительным правом на использование фирменного наименования. Юридическое лицо имеет право на защиту его в судебном порядке и взыскание </w:t>
      </w:r>
      <w:r>
        <w:rPr>
          <w:bCs/>
          <w:color w:val="000000"/>
          <w:sz w:val="28"/>
          <w:szCs w:val="28"/>
          <w:lang w:val="ru-RU"/>
        </w:rPr>
        <w:t>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местонахождение — </w:t>
      </w:r>
      <w:r>
        <w:rPr>
          <w:color w:val="000000"/>
          <w:sz w:val="28"/>
          <w:szCs w:val="28"/>
          <w:lang w:val="ru-RU"/>
        </w:rPr>
        <w:t>место государственной регистр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законом в учредительных документах некоторых юридических лиц может быть установлено и иное местонахождение юридического лица. Наряду с этим может быть указание на его почтовый адрес (он должен совпадать с местонахождением органов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екоторых законах и подзаконных актах встречается понятие юридический адрес (а в ГК РФ такого понятия н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товарный знак </w:t>
      </w:r>
      <w:r>
        <w:rPr>
          <w:color w:val="000000"/>
          <w:sz w:val="28"/>
          <w:szCs w:val="28"/>
          <w:lang w:val="ru-RU"/>
        </w:rPr>
        <w:t xml:space="preserve">(знак </w:t>
      </w:r>
      <w:r>
        <w:rPr>
          <w:bCs/>
          <w:color w:val="000000"/>
          <w:sz w:val="28"/>
          <w:szCs w:val="28"/>
          <w:lang w:val="ru-RU"/>
        </w:rPr>
        <w:t>обслуживания)</w:t>
      </w:r>
      <w:r>
        <w:rPr>
          <w:b/>
          <w:bCs/>
          <w:color w:val="000000"/>
          <w:sz w:val="28"/>
          <w:szCs w:val="28"/>
          <w:lang w:val="ru-RU"/>
        </w:rPr>
        <w:t xml:space="preserve"> </w:t>
      </w:r>
      <w:r>
        <w:rPr>
          <w:color w:val="000000"/>
          <w:sz w:val="28"/>
          <w:szCs w:val="28"/>
          <w:lang w:val="ru-RU"/>
        </w:rPr>
        <w:t>— обозначение, спо</w:t>
        <w:softHyphen/>
        <w:t>собствующее  отличать товары   (услуги)   одних юридических лиц от однородных товаров других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положение товарных знаков определено ФЗ от 23.09.1992 № 3521-1 «О товарных знаках и знаках обслужи</w:t>
        <w:softHyphen/>
        <w:t>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законом для получения права на товарный знак его нужно зарегистрировать в патентном ведомстве РФ. С момента регистрации у юридического лица появляется ис</w:t>
        <w:softHyphen/>
        <w:t>ключительное право на использование и распоряжение этим товарным знаком: юридическое лицо может продать товарный знак или сдать в аренду. При использовании товарного знака без согласия владельца можно защищать свое право по суд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Различные виды товарных зна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ловесный (какое-то словосочет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образитель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ъемный товарный знак (например, круг «Мерседе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комбинация первых трех.</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илиалы и представительства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ерриториально обособленные, структурные подразделе</w:t>
        <w:softHyphen/>
        <w:t>ния юридических лиц. Они созданы для территориального расширения сферы деятельности юридического лица и нахо</w:t>
        <w:softHyphen/>
        <w:t>дятся вне места нахождения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ни создаются на основании решения компетентного ор</w:t>
        <w:softHyphen/>
        <w:t>гана управления юридического лица, а также необходимо согласовать расположение филиала или представительства с местной администра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ак филиал, так и представительство действуют на основе Положения о них — они </w:t>
      </w:r>
      <w:r>
        <w:rPr>
          <w:i/>
          <w:iCs/>
          <w:color w:val="000000"/>
          <w:sz w:val="28"/>
          <w:szCs w:val="28"/>
          <w:lang w:val="ru-RU"/>
        </w:rPr>
        <w:t>не являются юридическими лицами, поэтому руководитель филиала действует на основании дове</w:t>
        <w:softHyphen/>
        <w:t>ренност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лиал и представительство должны быть указаны в уч</w:t>
        <w:softHyphen/>
        <w:t>редительных документах.</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Филиал </w:t>
      </w:r>
      <w:r>
        <w:rPr>
          <w:color w:val="000000"/>
          <w:sz w:val="28"/>
          <w:szCs w:val="28"/>
          <w:lang w:val="ru-RU"/>
        </w:rPr>
        <w:t>осуществляет те же функции, что и само юриди</w:t>
        <w:softHyphen/>
        <w:t xml:space="preserve">ческое лицо, только в меньшем объеме, а </w:t>
      </w:r>
      <w:r>
        <w:rPr>
          <w:b/>
          <w:color w:val="000000"/>
          <w:sz w:val="28"/>
          <w:szCs w:val="28"/>
          <w:lang w:val="ru-RU"/>
        </w:rPr>
        <w:t>представительство</w:t>
      </w:r>
      <w:r>
        <w:rPr>
          <w:color w:val="000000"/>
          <w:sz w:val="28"/>
          <w:szCs w:val="28"/>
          <w:lang w:val="ru-RU"/>
        </w:rPr>
        <w:t xml:space="preserve"> создано для представления интересов юридического лица и осуществления его функций (представительство не вправе осу</w:t>
        <w:softHyphen/>
        <w:t>ществлять хозяйственную деятельность).</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екращение юридических лиц</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Юридическое лицо может прекратить свою деятельность либо путем ликвидации, либо путем реорганизац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Реорганизация </w:t>
      </w:r>
      <w:r>
        <w:rPr>
          <w:color w:val="000000"/>
          <w:sz w:val="28"/>
          <w:szCs w:val="28"/>
          <w:lang w:val="ru-RU"/>
        </w:rPr>
        <w:t>— одно юридическое лицо прекращается, а на его месте возникает одно или несколько новых юридичес</w:t>
        <w:softHyphen/>
        <w:t xml:space="preserve">ких лиц. </w:t>
      </w:r>
      <w:r>
        <w:rPr>
          <w:b/>
          <w:bCs/>
          <w:color w:val="000000"/>
          <w:sz w:val="28"/>
          <w:szCs w:val="28"/>
          <w:lang w:val="ru-RU"/>
        </w:rPr>
        <w:t xml:space="preserve">Реорганизация </w:t>
      </w:r>
      <w:r>
        <w:rPr>
          <w:color w:val="000000"/>
          <w:sz w:val="28"/>
          <w:szCs w:val="28"/>
          <w:lang w:val="ru-RU"/>
        </w:rPr>
        <w:t>всегда связана с правопреем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организация може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добровольная </w:t>
      </w:r>
      <w:r>
        <w:rPr>
          <w:color w:val="000000"/>
          <w:sz w:val="28"/>
          <w:szCs w:val="28"/>
          <w:lang w:val="ru-RU"/>
        </w:rPr>
        <w:t>(собственники или участники юридического лица сами принимают решение о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инудительная </w:t>
      </w:r>
      <w:r>
        <w:rPr>
          <w:color w:val="000000"/>
          <w:sz w:val="28"/>
          <w:szCs w:val="28"/>
          <w:lang w:val="ru-RU"/>
        </w:rPr>
        <w:t>(решение о реорганизации юридического лица принимается внешним орга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особы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лияние юридических лиц </w:t>
      </w:r>
      <w:r>
        <w:rPr>
          <w:color w:val="000000"/>
          <w:sz w:val="28"/>
          <w:szCs w:val="28"/>
          <w:lang w:val="ru-RU"/>
        </w:rPr>
        <w:t>— два или более юридических лица сливаются  в одно,  и  все  их права  и  обязанности  по передаточному балансу переходят к вновь создающемуся юри</w:t>
        <w:softHyphen/>
        <w:t>дическому ли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исоединение — </w:t>
      </w:r>
      <w:r>
        <w:rPr>
          <w:color w:val="000000"/>
          <w:sz w:val="28"/>
          <w:szCs w:val="28"/>
          <w:lang w:val="ru-RU"/>
        </w:rPr>
        <w:t>одно юридическое лицо прекращается, входя в другое юридическ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выделение </w:t>
      </w:r>
      <w:r>
        <w:rPr>
          <w:color w:val="000000"/>
          <w:sz w:val="28"/>
          <w:szCs w:val="28"/>
          <w:lang w:val="ru-RU"/>
        </w:rPr>
        <w:t>(не связано с прекращением  юридического лица,  но есть правопреемство)  - из состава юридического лица выделяется часть и становится независимым юридичес</w:t>
        <w:softHyphen/>
        <w:t>ким лицом, но с правопреем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разделение — </w:t>
      </w:r>
      <w:r>
        <w:rPr>
          <w:color w:val="000000"/>
          <w:sz w:val="28"/>
          <w:szCs w:val="28"/>
          <w:lang w:val="ru-RU"/>
        </w:rPr>
        <w:t>одно юридическое лицо прекращает свое существование,   а   на   его   месте   возникают два   или  более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преобразование </w:t>
      </w:r>
      <w:r>
        <w:rPr>
          <w:color w:val="000000"/>
          <w:sz w:val="28"/>
          <w:szCs w:val="28"/>
          <w:lang w:val="ru-RU"/>
        </w:rPr>
        <w:t xml:space="preserve">— юридическое лицо </w:t>
      </w:r>
      <w:r>
        <w:rPr>
          <w:bCs/>
          <w:color w:val="000000"/>
          <w:sz w:val="28"/>
          <w:szCs w:val="28"/>
          <w:lang w:val="ru-RU"/>
        </w:rPr>
        <w:t>приобретает</w:t>
      </w:r>
      <w:r>
        <w:rPr>
          <w:b/>
          <w:bCs/>
          <w:color w:val="000000"/>
          <w:sz w:val="28"/>
          <w:szCs w:val="28"/>
          <w:lang w:val="ru-RU"/>
        </w:rPr>
        <w:t xml:space="preserve"> </w:t>
      </w:r>
      <w:r>
        <w:rPr>
          <w:color w:val="000000"/>
          <w:sz w:val="28"/>
          <w:szCs w:val="28"/>
          <w:lang w:val="ru-RU"/>
        </w:rPr>
        <w:t xml:space="preserve">иную </w:t>
      </w:r>
      <w:r>
        <w:rPr>
          <w:bCs/>
          <w:color w:val="000000"/>
          <w:sz w:val="28"/>
          <w:szCs w:val="28"/>
          <w:lang w:val="ru-RU"/>
        </w:rPr>
        <w:t xml:space="preserve">организационно-правовую </w:t>
      </w:r>
      <w:r>
        <w:rPr>
          <w:color w:val="000000"/>
          <w:sz w:val="28"/>
          <w:szCs w:val="28"/>
          <w:lang w:val="ru-RU"/>
        </w:rPr>
        <w:t>форм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зависимо от способа реорганизация всегда связана </w:t>
      </w:r>
      <w:r>
        <w:rPr>
          <w:color w:val="000000"/>
          <w:sz w:val="28"/>
          <w:szCs w:val="28"/>
          <w:lang w:val="ru-RU"/>
        </w:rPr>
        <w:t xml:space="preserve">с </w:t>
      </w:r>
      <w:r>
        <w:rPr>
          <w:i/>
          <w:iCs/>
          <w:color w:val="000000"/>
          <w:sz w:val="28"/>
          <w:szCs w:val="28"/>
          <w:lang w:val="ru-RU"/>
        </w:rPr>
        <w:t xml:space="preserve">правопреемством </w:t>
      </w:r>
      <w:r>
        <w:rPr>
          <w:color w:val="000000"/>
          <w:sz w:val="28"/>
          <w:szCs w:val="28"/>
          <w:lang w:val="ru-RU"/>
        </w:rPr>
        <w:t>(этим отличается от ликвидации). Действующее законодательство закрепляет требования к документам при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лжны быть отражены аспекты правопреемства по всем обязанностям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bCs/>
          <w:color w:val="000000"/>
          <w:sz w:val="28"/>
          <w:szCs w:val="28"/>
          <w:lang w:val="ru-RU"/>
        </w:rPr>
        <w:t xml:space="preserve">разделительный </w:t>
      </w:r>
      <w:r>
        <w:rPr>
          <w:color w:val="000000"/>
          <w:sz w:val="28"/>
          <w:szCs w:val="28"/>
          <w:lang w:val="ru-RU"/>
        </w:rPr>
        <w:t xml:space="preserve">или </w:t>
      </w:r>
      <w:r>
        <w:rPr>
          <w:b/>
          <w:bCs/>
          <w:color w:val="000000"/>
          <w:sz w:val="28"/>
          <w:szCs w:val="28"/>
          <w:lang w:val="ru-RU"/>
        </w:rPr>
        <w:t xml:space="preserve">передаточный </w:t>
      </w:r>
      <w:r>
        <w:rPr>
          <w:color w:val="000000"/>
          <w:sz w:val="28"/>
          <w:szCs w:val="28"/>
          <w:lang w:val="ru-RU"/>
        </w:rPr>
        <w:t>баланс утверждается органом, принявшим решение о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кументы подаются в регистрационны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юридическое лицо считается прекратившим свое сущес</w:t>
        <w:softHyphen/>
        <w:t xml:space="preserve">твование только после внесения записей в </w:t>
      </w:r>
      <w:r>
        <w:rPr>
          <w:bCs/>
          <w:color w:val="000000"/>
          <w:sz w:val="28"/>
          <w:szCs w:val="28"/>
          <w:lang w:val="ru-RU"/>
        </w:rPr>
        <w:t xml:space="preserve">государственный </w:t>
      </w:r>
      <w:r>
        <w:rPr>
          <w:color w:val="000000"/>
          <w:sz w:val="28"/>
          <w:szCs w:val="28"/>
          <w:lang w:val="ru-RU"/>
        </w:rPr>
        <w:t>реестр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когда принято решение о реорганизации, юридическое лицо должно сообщить об этом в регистрационны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о  принятия  решения  о реорганизации  юридическое лицо обязано сообщить об этом своим  кредиторам: в этом случае кредиторы могут потребовать досрочного прекращения обязательств или возмещения всех понесенных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если в разделительном балансе умышленно или случайно упущено какое-то обязательство, то действует правило: «в том случае, если невозможно определить правопреемника, кре</w:t>
        <w:softHyphen/>
        <w:t>дитор вправе предъявить иск к любому из них».</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Ликвидация </w:t>
      </w:r>
      <w:r>
        <w:rPr>
          <w:color w:val="000000"/>
          <w:sz w:val="28"/>
          <w:szCs w:val="28"/>
          <w:lang w:val="ru-RU"/>
        </w:rPr>
        <w:t>— юридическое лицо прекращает свое существование как субъект гражданского права и на его месте не возникает никаких других юридических лиц, т. е.  нет пра</w:t>
        <w:softHyphen/>
        <w:t>вопреемст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Ликвидация </w:t>
      </w:r>
      <w:r>
        <w:rPr>
          <w:color w:val="000000"/>
          <w:sz w:val="28"/>
          <w:szCs w:val="28"/>
          <w:lang w:val="ru-RU"/>
        </w:rPr>
        <w:t>може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добровольная </w:t>
      </w:r>
      <w:r>
        <w:rPr>
          <w:color w:val="000000"/>
          <w:sz w:val="28"/>
          <w:szCs w:val="28"/>
          <w:lang w:val="ru-RU"/>
        </w:rPr>
        <w:t>(решение принимается либо собственником, либо участ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инудительная — </w:t>
      </w:r>
      <w:r>
        <w:rPr>
          <w:color w:val="000000"/>
          <w:sz w:val="28"/>
          <w:szCs w:val="28"/>
          <w:lang w:val="ru-RU"/>
        </w:rPr>
        <w:t>по решению суда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если юридическое лицо занимается запрещенной дея</w:t>
        <w:softHyphen/>
        <w:t>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если юридическое лицо неоднократно нарушало зак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если  занимается  деятельностью,  не  </w:t>
      </w:r>
      <w:r>
        <w:rPr>
          <w:bCs/>
          <w:color w:val="000000"/>
          <w:sz w:val="28"/>
          <w:szCs w:val="28"/>
          <w:lang w:val="ru-RU"/>
        </w:rPr>
        <w:t>соответствующей Устав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тадии ликвид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рган, принявший решение о ликвидации юридического лица, обязан сообщить в регистрационный орган об этом;</w:t>
      </w:r>
    </w:p>
    <w:p>
      <w:pPr>
        <w:pStyle w:val="Normal"/>
        <w:widowControl w:val="false"/>
        <w:spacing w:lineRule="auto" w:line="360"/>
        <w:ind w:firstLine="709"/>
        <w:jc w:val="both"/>
        <w:rPr>
          <w:sz w:val="28"/>
          <w:szCs w:val="28"/>
          <w:lang w:val="ru-RU"/>
        </w:rPr>
      </w:pPr>
      <w:r>
        <w:rPr>
          <w:color w:val="000000"/>
          <w:sz w:val="28"/>
          <w:szCs w:val="28"/>
          <w:lang w:val="ru-RU"/>
        </w:rPr>
        <w:t>2)   в процессе ликвидации создается ликвидационная ко</w:t>
        <w:softHyphen/>
        <w:t>миссия и определяются сроки и порядок ее работы. Ликви</w:t>
        <w:softHyphen/>
        <w:t>дационная комиссия помещает в органах печати сообщение о ликвидации, и в этой публикации сообщается о порядке и сроках предъявления претензий кредиторами (не менее дву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квидационная комиссия обязана принять все доступные меры по обнаружению и оповещению кредиторов и должни</w:t>
        <w:softHyphen/>
        <w:t>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сле окончания срока ликвидационная комиссия со</w:t>
        <w:softHyphen/>
        <w:t>ставляет промежуточный баланс: в первой части содержатся все активы юридического лица, а во второй части — долги; при этом актины должны превышать долги, иначе будет не добровольная ликвидация, а банкрот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Промежуточный </w:t>
      </w:r>
      <w:r>
        <w:rPr>
          <w:color w:val="000000"/>
          <w:sz w:val="28"/>
          <w:szCs w:val="28"/>
          <w:lang w:val="ru-RU"/>
        </w:rPr>
        <w:t>баланс утверждается органом, принявшим решение о ликвидации, и ликвидационная комиссия осущес</w:t>
        <w:softHyphen/>
        <w:t>твляет погашение долгов юридическ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чередность погашения долгов установлена ст. 64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плата выходных пособий и оплата труда лиц, рабо</w:t>
        <w:softHyphen/>
        <w:t>тающих по трудовому договору, в том числе по контракту, и выплата вознаграждений по авторским договор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ребования кредиторов по обязательствам, обеспеченным залогом имущества ликвидируемог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долженность по обязательным платежам в бюджет и во внебюджетные фон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асчеты с другими кредиторами в соответствии с зако</w:t>
        <w:softHyphen/>
        <w:t>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четы осуществляются за счет денег на счете юридиче</w:t>
        <w:softHyphen/>
        <w:t>ского лица, а если их не хватает — взыскание обращается на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кредитор пропустил срок предъявления претензии, то расчеты с ним осуществляются после расчетов со всеми кредиторами и из остатков имущества, если имущества не хватает, то обязательство погаш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завершения ликвидации все требования кредиторов считаются погашен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Если после расчетов с кредиторами осталось какое-либо имущество, то оно передается участникам юридического лица, которые обладают либо вещными, либо обязательными пра</w:t>
        <w:softHyphen/>
        <w:t>вами на это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осле завершения распределения имущества ликвида</w:t>
        <w:softHyphen/>
        <w:t xml:space="preserve">ционная комиссии обращается в орган, принявший решение, с просьбой утвердить окончательный ликвидационный баланс. Затем все документы передаются в </w:t>
      </w:r>
      <w:r>
        <w:rPr>
          <w:bCs/>
          <w:color w:val="000000"/>
          <w:sz w:val="28"/>
          <w:szCs w:val="28"/>
          <w:lang w:val="ru-RU"/>
        </w:rPr>
        <w:t>регистрационный</w:t>
      </w:r>
      <w:r>
        <w:rPr>
          <w:b/>
          <w:bCs/>
          <w:color w:val="000000"/>
          <w:sz w:val="28"/>
          <w:szCs w:val="28"/>
          <w:lang w:val="ru-RU"/>
        </w:rPr>
        <w:t xml:space="preserve"> </w:t>
      </w:r>
      <w:r>
        <w:rPr>
          <w:color w:val="000000"/>
          <w:sz w:val="28"/>
          <w:szCs w:val="28"/>
          <w:lang w:val="ru-RU"/>
        </w:rPr>
        <w:t>орган, и ликвидация заверш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олгов больше, чем имущества, то ликвидация осу</w:t>
        <w:softHyphen/>
        <w:t>ществляется только через банкротство.</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Несостоятельность (банкротств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состоятельность (банкротство) — признанная арбитражным судом или объявленная должником неспособность до</w:t>
        <w:softHyphen/>
        <w:t>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ь о признании банкротом может как само юриди</w:t>
        <w:softHyphen/>
        <w:t>ческое лицо, так и его кредиторы и прокур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установлен законом РФ от 08.01.1998 № 6-ФЗ «О несостоятельности (банкротстве)» (с изм. на 12.03.2001).</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ки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юридическое лицо не способно выполнить требований  кре</w:t>
        <w:softHyphen/>
        <w:t>диторов в течение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требования к должнику — юридическому лицу в совокуп</w:t>
        <w:softHyphen/>
        <w:t>ности составляют не менее 500 мрот., а к должнику-гражда</w:t>
        <w:softHyphen/>
        <w:t>нину — не менее 100 м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банкротства предназначена для защиты инте</w:t>
        <w:softHyphen/>
        <w:t>ресов кредиторов, если требования кредиторов не могут быть выполнены, то потери кредиторов должны быть распределены между ними равномер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ые процедуры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наблюдение — </w:t>
      </w:r>
      <w:r>
        <w:rPr>
          <w:color w:val="000000"/>
          <w:sz w:val="28"/>
          <w:szCs w:val="28"/>
          <w:lang w:val="ru-RU"/>
        </w:rPr>
        <w:t>сохраняется руководство, но вводятся ог</w:t>
        <w:softHyphen/>
        <w:t>раничения на продажу имущества и займы. Устанавливается с момента принятия судом заявления о признании банкротом. При этом контролируется использование имущества и удов</w:t>
        <w:softHyphen/>
        <w:t>летворение имущественных требован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ункции временного управляюще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анализ финансов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зыв собрания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онтроль за руководителем и сделками и т.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внешнее управление — </w:t>
      </w:r>
      <w:r>
        <w:rPr>
          <w:color w:val="000000"/>
          <w:sz w:val="28"/>
          <w:szCs w:val="28"/>
          <w:lang w:val="ru-RU"/>
        </w:rPr>
        <w:t>арбитражный суд назначает ар</w:t>
        <w:softHyphen/>
        <w:t>битра (внешнего) управляющего и он приобретает права ру</w:t>
        <w:softHyphen/>
        <w:t>ководителя юридического лица на срок не более 12 месяцев (возможно продление на 6 месяце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ункции внешнего управляюще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создание реестра требований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существление мер по финансовому оздоровл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зыскание задолж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ч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конкурсное производство — </w:t>
      </w:r>
      <w:r>
        <w:rPr>
          <w:color w:val="000000"/>
          <w:sz w:val="28"/>
          <w:szCs w:val="28"/>
          <w:lang w:val="ru-RU"/>
        </w:rPr>
        <w:t>вводится судом на срок до одного года (возможно продление на 6 месяце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ункции конкурсного управляющ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 учетом финансового положения реализует имущество и удовлетворяет требования кредиторов в соответствии с оче</w:t>
        <w:softHyphen/>
        <w:t>ред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мировое соглашение — </w:t>
      </w:r>
      <w:r>
        <w:rPr>
          <w:color w:val="000000"/>
          <w:sz w:val="28"/>
          <w:szCs w:val="28"/>
          <w:lang w:val="ru-RU"/>
        </w:rPr>
        <w:t>возможно на любой стадии — в нем содержатся размеры и порядок погашения признанных требований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иные процедуры банкротства, предусмотренные законом. </w:t>
      </w:r>
      <w:r>
        <w:rPr>
          <w:color w:val="000000"/>
          <w:sz w:val="28"/>
          <w:szCs w:val="28"/>
          <w:lang w:val="ru-RU"/>
        </w:rPr>
        <w:t xml:space="preserve">В качестве досудебной  процедуры банкротства возможно применение </w:t>
      </w:r>
      <w:r>
        <w:rPr>
          <w:i/>
          <w:iCs/>
          <w:color w:val="000000"/>
          <w:sz w:val="28"/>
          <w:szCs w:val="28"/>
          <w:lang w:val="ru-RU"/>
        </w:rPr>
        <w:t xml:space="preserve">санации (оздоровления) — </w:t>
      </w:r>
      <w:r>
        <w:rPr>
          <w:color w:val="000000"/>
          <w:sz w:val="28"/>
          <w:szCs w:val="28"/>
          <w:lang w:val="ru-RU"/>
        </w:rPr>
        <w:t>оказание финансовой помощи для восстановления платежеспособности лица (на практике бывает редк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общего понятия «управляющего» во всех про</w:t>
        <w:softHyphen/>
        <w:t xml:space="preserve">цедурах банкротства используется понятие </w:t>
      </w:r>
      <w:r>
        <w:rPr>
          <w:i/>
          <w:iCs/>
          <w:color w:val="000000"/>
          <w:sz w:val="28"/>
          <w:szCs w:val="28"/>
          <w:lang w:val="ru-RU"/>
        </w:rPr>
        <w:t>арбитражный уп</w:t>
        <w:softHyphen/>
        <w:t xml:space="preserve">равляющий — </w:t>
      </w:r>
      <w:r>
        <w:rPr>
          <w:color w:val="000000"/>
          <w:sz w:val="28"/>
          <w:szCs w:val="28"/>
          <w:lang w:val="ru-RU"/>
        </w:rPr>
        <w:t>это физическое лицо, обладающее специальны</w:t>
        <w:softHyphen/>
        <w:t>ми знаниями и лицензие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цедура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аинтересованное лицо обращается в суд с иском о признании банкро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арбитражный суд принимает заявление о банкротстве юридического лиц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в) решение  арбитражною суда о процедуре банкротства публикуется в «Вестнике Высшего арбитражного суда РФ».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Участники процесса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арбитражный управляющий, назначенный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брание кредиторов и комитет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лжник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аботники юридического лица и другие заинтересован</w:t>
        <w:softHyphen/>
        <w:t>ны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участники выполняют различные фун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функции арбитражного управляющего — </w:t>
      </w:r>
      <w:r>
        <w:rPr>
          <w:color w:val="000000"/>
          <w:sz w:val="28"/>
          <w:szCs w:val="28"/>
          <w:lang w:val="ru-RU"/>
        </w:rPr>
        <w:t>были раскрыты выш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функции собрания кредитор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выдвигает кандидатуру арбитражного управляющего (но его назначае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ает разрешение на совершение сделок с имуществом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пределяет размер вознаграждения арбитражного управ</w:t>
        <w:softHyphen/>
        <w:t>ляюще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существляет контроль за деятельностью арбитражного управляющ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функции комитета кредиторов — </w:t>
      </w:r>
      <w:r>
        <w:rPr>
          <w:color w:val="000000"/>
          <w:sz w:val="28"/>
          <w:szCs w:val="28"/>
          <w:lang w:val="ru-RU"/>
        </w:rPr>
        <w:t>действует между со</w:t>
        <w:softHyphen/>
        <w:t>браниями, а если кредиторов менее 50 — то может действовать и вместо собрания кредитор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9. ОРГАНИЗАЦИОННО-ПРАВОВЫЕ ФОРМЫ КОММЕРЧЕСКИ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ный в ГК РФ перечень коммерческих организаций носит исчерпывающи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озяйственное общество или товарищество — коммерчес</w:t>
        <w:softHyphen/>
        <w:t>кая организация, капитал которой разделен на доли между его участниками (два и более). В порядке исключения законом допускается и один участн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о хозяйственного общества или товарищества формируется за счет взносов участников и принадлежит ему на праве собственности. Имущество, приобретенное в про</w:t>
        <w:softHyphen/>
        <w:t>цессе хозяйственной деятельности, также становится собст</w:t>
        <w:softHyphen/>
        <w:t>венностью этог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вклада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ень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ценные бума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вижимое и недвижим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муществен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ное право, имеющее денежную оцен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ые органы и органы местного самоуправле</w:t>
        <w:softHyphen/>
        <w:t>ния не вправе выступать участниками хозяйственного общес</w:t>
        <w:softHyphen/>
        <w:t>тва и товарищества на ве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ма система хозяйственных обществ и хозяйственных товариществ построена таким образом, что чем больше вли</w:t>
        <w:softHyphen/>
        <w:t>яния участник может оказать на ход деятельности юридичес</w:t>
        <w:softHyphen/>
        <w:t>кого липа, тем больше его ответственность по обязательствам юридического дина, и наоборот.</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i/>
          <w:i/>
          <w:iCs/>
          <w:color w:val="000000"/>
          <w:sz w:val="28"/>
          <w:szCs w:val="28"/>
          <w:lang w:val="ru-RU"/>
        </w:rPr>
      </w:pPr>
      <w:r>
        <w:rPr>
          <w:b/>
          <w:bCs/>
          <w:color w:val="000000"/>
          <w:sz w:val="28"/>
          <w:szCs w:val="28"/>
          <w:lang w:val="ru-RU"/>
        </w:rPr>
        <w:t xml:space="preserve">Различие хозяйственных товариществ и хозяйственных </w:t>
      </w:r>
      <w:r>
        <w:rPr>
          <w:b/>
          <w:color w:val="000000"/>
          <w:sz w:val="28"/>
          <w:szCs w:val="28"/>
          <w:lang w:val="ru-RU"/>
        </w:rPr>
        <w:t xml:space="preserve">обществ </w:t>
      </w:r>
      <w:r>
        <w:rPr>
          <w:i/>
          <w:iCs/>
          <w:color w:val="000000"/>
          <w:sz w:val="28"/>
          <w:szCs w:val="28"/>
          <w:lang w:val="ru-RU"/>
        </w:rPr>
        <w:t xml:space="preserve">Хозяйственные товариществ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олное товарище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6)  товарищество на вере (коммандитно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х характерист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оварищество предполагает объединение лиц и их иму</w:t>
        <w:softHyphen/>
        <w:t>щества. Отношения между участниками носят личный харак</w:t>
        <w:softHyphen/>
        <w:t>тер. Прием в товарищи допускается только с согласия всех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действующему законодательству требуется личное участие  товарища   в  предпринимательской  деятельности.   В качестве товарища могут выступать коммерческие организации или индивидуальные предпринимат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ники товарищества отвечают по обязательствам товарищества всем своим личным имуществ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Хозяйственные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ество с ограниченной ответ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щество с дополнительной ответственностью;</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3)  АО (в форме ЗАО и ОАО).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арактеристика особенностей обще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ество предполагает объединение капиталов, личное участие в хозяйственной деятельности не треб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астником гражданского общества должен выступать любой субъект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общему правилу, участники хозяйственного общества по обязательствам хозяйственного общества личным имущес</w:t>
        <w:softHyphen/>
        <w:t>твом не отвечают.</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лное товарище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коммерческая организация, создаваемая в результате объединения лиц и их имущества на основе заключенного между ними договора о совместной предпринимательской деятельности, участники которой несут ответственность по обязательствам всем принадлежащим им имуществом.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знаки полного товари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ъединение лиц и их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основе лежит договор о совместной предприниматель</w:t>
        <w:softHyphen/>
        <w:t>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ники полного товарищества солидарно несут суб</w:t>
        <w:softHyphen/>
        <w:t>сидиарную ответственность по его обяза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ьше полное товарищество не признавалось юриди</w:t>
        <w:softHyphen/>
        <w:t>ческим лицом, а сейчас идут дискуссии, т. к. признак юри</w:t>
        <w:softHyphen/>
        <w:t>дического лица — самостоятельная имущественная ответст</w:t>
        <w:softHyphen/>
        <w:t>венность юридического лица, а в полном товариществе это не совсем так, хотя ГК РФ признает его юридически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 полного товарищества может участвовать только в одном полном товариществе и не вправе одновременно участвовать в друг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рменное наименование полного товарищества должно содержать либ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на всех товарищей и слова «полное товари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держать имена нескольких товарищей и «компания» и слова «полное товарищест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Единственный учредительный документ — учредительный до</w:t>
        <w:softHyphen/>
        <w:t>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о товарищества создано за счет вкладов в скла</w:t>
        <w:softHyphen/>
        <w:t>дочный капитал (т. к. нет Устава, поэтому он не называется уставным) — он является собственностью самого товарищества. Его размер должен быть определен в Учредительном договоре, при этом вклады могут быть и не равными, но прибыль и убытки распределяются пропорционально вкладам, однако в договоре может быть установлено и иное. Нельзя распределять прибыль, если она ведет к уменьшению скла</w:t>
        <w:softHyphen/>
        <w:t>дочного капта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как взаимоотношения между товарищами носят лич</w:t>
        <w:softHyphen/>
        <w:t xml:space="preserve">ный характер, то </w:t>
      </w:r>
      <w:r>
        <w:rPr>
          <w:i/>
          <w:iCs/>
          <w:color w:val="000000"/>
          <w:sz w:val="28"/>
          <w:szCs w:val="28"/>
          <w:lang w:val="ru-RU"/>
        </w:rPr>
        <w:t xml:space="preserve">доля </w:t>
      </w:r>
      <w:r>
        <w:rPr>
          <w:color w:val="000000"/>
          <w:sz w:val="28"/>
          <w:szCs w:val="28"/>
          <w:lang w:val="ru-RU"/>
        </w:rPr>
        <w:t xml:space="preserve">в складочном капитале </w:t>
      </w:r>
      <w:r>
        <w:rPr>
          <w:i/>
          <w:iCs/>
          <w:color w:val="000000"/>
          <w:sz w:val="28"/>
          <w:szCs w:val="28"/>
          <w:lang w:val="ru-RU"/>
        </w:rPr>
        <w:t>может быть передана 3-му лицу только с согласии всех остальных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язательствам участника кредиторы могут обратить взыскание па его долю, только если не хватает его собствен</w:t>
        <w:softHyphen/>
        <w:t>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изационное единство закреплено в Учредительном договоре, органы управления не создаются — делами управ</w:t>
        <w:softHyphen/>
        <w:t xml:space="preserve">ляют сами товарищи на принципе единогласия (для решения вопроса должно быть единогласие), однако в учредительном договоре может быть закреплено иное. </w:t>
      </w:r>
      <w:r>
        <w:rPr>
          <w:i/>
          <w:iCs/>
          <w:color w:val="000000"/>
          <w:sz w:val="28"/>
          <w:szCs w:val="28"/>
          <w:lang w:val="ru-RU"/>
        </w:rPr>
        <w:t>Одному участнику со</w:t>
        <w:softHyphen/>
        <w:t xml:space="preserve">ответствует один голос, </w:t>
      </w:r>
      <w:r>
        <w:rPr>
          <w:color w:val="000000"/>
          <w:sz w:val="28"/>
          <w:szCs w:val="28"/>
          <w:lang w:val="ru-RU"/>
        </w:rPr>
        <w:t>если учредительный договор не ус</w:t>
        <w:softHyphen/>
        <w:t>танавливает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 общему правилу, любой из товарищей вправе совершать сделку от имени товарищества, но </w:t>
      </w:r>
      <w:r>
        <w:rPr>
          <w:bCs/>
          <w:color w:val="000000"/>
          <w:sz w:val="28"/>
          <w:szCs w:val="28"/>
          <w:lang w:val="ru-RU"/>
        </w:rPr>
        <w:t xml:space="preserve">учредительный </w:t>
      </w:r>
      <w:r>
        <w:rPr>
          <w:color w:val="000000"/>
          <w:sz w:val="28"/>
          <w:szCs w:val="28"/>
          <w:lang w:val="ru-RU"/>
        </w:rPr>
        <w:t>договор может установить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к самостоятельной имущественной ответственности проявляется в том, что кредиторы в первую очередь обращают взыскание па имущество товари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ставе участников товарищества могут происходить из</w:t>
        <w:softHyphen/>
        <w:t>менения в результа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мерти товарищ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ликвидации юридического лиц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выхода из состава участников одного из товарищей.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вышеперечисленные обстоятельства вызывают прекращение юридического лица, если иное не предусмотрено Учредительным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ин из участников может быть исключен единогласным решением остальных в случае допущения грубых нарушений соглашений в товариществе. Изменение состава участников может проходить и при передаче доли товарища (с согласия остальн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 полного товарищества может выйти из товари</w:t>
        <w:softHyphen/>
        <w:t>щества и тогда ему выплачивают стоимость его доли, а по соглашению участников может получить имущество. При смерти гражданина наследник может быть признан товарищем только с согласия остальн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стался 1 участник, то товарищество ликвидируется или может быть преобразовано в хозяйственное общество.</w:t>
      </w:r>
    </w:p>
    <w:p>
      <w:pPr>
        <w:pStyle w:val="Normal"/>
        <w:widowControl w:val="false"/>
        <w:shd w:fill="FFFFFF" w:val="clear"/>
        <w:autoSpaceDE w:val="false"/>
        <w:spacing w:lineRule="auto" w:line="360"/>
        <w:ind w:firstLine="709"/>
        <w:jc w:val="both"/>
        <w:rPr>
          <w:color w:val="000000"/>
          <w:sz w:val="28"/>
          <w:szCs w:val="28"/>
          <w:lang w:val="ru-RU"/>
        </w:rPr>
      </w:pPr>
      <w:r>
        <w:rPr>
          <w:i/>
          <w:iCs/>
          <w:color w:val="000000"/>
          <w:sz w:val="28"/>
          <w:szCs w:val="28"/>
          <w:lang w:val="ru-RU"/>
        </w:rPr>
        <w:t xml:space="preserve">Недостаток полного товарищества — </w:t>
      </w:r>
      <w:r>
        <w:rPr>
          <w:color w:val="000000"/>
          <w:sz w:val="28"/>
          <w:szCs w:val="28"/>
          <w:lang w:val="ru-RU"/>
        </w:rPr>
        <w:t>невозможность при</w:t>
        <w:softHyphen/>
        <w:t>влечения средств инвестор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Коммандитное товарищество (товарищество на ве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это коммерческая организация, объединяющая лиц и их имущество на основе договора о совместной предприни</w:t>
        <w:softHyphen/>
        <w:t>мательской деятельности, в которой одни участники (полные товарищи) отвечают, а другие (вкладчики) не отвечают по обязательствам товарище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сновное различие с полным товариществом </w:t>
      </w:r>
      <w:r>
        <w:rPr>
          <w:color w:val="000000"/>
          <w:sz w:val="28"/>
          <w:szCs w:val="28"/>
          <w:lang w:val="ru-RU"/>
        </w:rPr>
        <w:t>— в комман</w:t>
        <w:softHyphen/>
        <w:t xml:space="preserve">дитном товариществе наряду с полным товариществом </w:t>
      </w:r>
      <w:r>
        <w:rPr>
          <w:i/>
          <w:iCs/>
          <w:color w:val="000000"/>
          <w:sz w:val="28"/>
          <w:szCs w:val="28"/>
          <w:lang w:val="ru-RU"/>
        </w:rPr>
        <w:t>име</w:t>
        <w:softHyphen/>
        <w:t>ются другие участники (вкладчики), которые несут ответст</w:t>
        <w:softHyphen/>
        <w:t>венность только в пределах своего вкла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кладчики не участвуют в управлении делами товарищества на вере, а, следовательно, в качестве вкладчика может быть любой другой субъект гражданского права. Вкладчики дове</w:t>
        <w:softHyphen/>
        <w:t>ряют управление делами полным товарищам и имеют право на получение части прибыли, пропорционально их доле в складочном капитале. Вкладчик может передать свою долю любому лицу без согласия товарищей. По окончании финан</w:t>
        <w:softHyphen/>
        <w:t>сового года вкладчик может выйти из товарищества и получить свой пай. Вкладчики имеют преимущественное право перед полными товарищами на получение своего вклад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ирменное наименование </w:t>
      </w:r>
      <w:r>
        <w:rPr>
          <w:color w:val="000000"/>
          <w:sz w:val="28"/>
          <w:szCs w:val="28"/>
          <w:lang w:val="ru-RU"/>
        </w:rPr>
        <w:t>должно содержать имена (наиме</w:t>
        <w:softHyphen/>
        <w:t>нования) всех полных товарищей или слова «товарищества на вере» или «коммандитное товарищество». Если товарищей много, то указываются имена (наименования) нескольких и слово «комп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варищество на вере создается на основе Учредительного договора, но вкладчики его не подписывают. Вкладчики не могут контролировать и оспаривать деятельность полных то</w:t>
        <w:softHyphen/>
        <w:t>варищ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екращение товарищества на вере </w:t>
      </w:r>
      <w:r>
        <w:rPr>
          <w:color w:val="000000"/>
          <w:sz w:val="28"/>
          <w:szCs w:val="28"/>
          <w:lang w:val="ru-RU"/>
        </w:rPr>
        <w:t>— те же случаи, что и полное товарищество, а также когда выбывает последний вкладчи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бщество с ограниченной ответственностью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оммерческая организация, создаваемая в результате объединения (выделения) имущества несколькими или одним лицом, которые не несут ответственности по обязательствам этой организации и имеют долю в ее уставном капита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специальный закон от 08.02.1998 № 14-ФЗ «Об обществах с ограниченной ответственностью» (с изм. на 31.12.1998).</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Участниками ООО могут быть любые лица (возможен всего </w:t>
      </w:r>
      <w:r>
        <w:rPr>
          <w:color w:val="000000"/>
          <w:sz w:val="28"/>
          <w:szCs w:val="28"/>
        </w:rPr>
        <w:t>I</w:t>
      </w:r>
      <w:r>
        <w:rPr>
          <w:color w:val="000000"/>
          <w:sz w:val="28"/>
          <w:szCs w:val="28"/>
          <w:lang w:val="ru-RU"/>
        </w:rPr>
        <w:t xml:space="preserve"> участн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ОО в отличие от товарищества имеется уставный ка</w:t>
        <w:softHyphen/>
        <w:t>питал, разделенный па доли между участниками. Участники ООО не отвечают по обязательствам ООО и несут риск убыт</w:t>
        <w:softHyphen/>
        <w:t>ков только в размере своего вкла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и ООО могут не участвовать в пред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ОО создаются органы управления юридического лица, путем утверждения Устава ОО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дительные документы ООО </w:t>
      </w:r>
      <w:r>
        <w:rPr>
          <w:color w:val="000000"/>
          <w:sz w:val="28"/>
          <w:szCs w:val="28"/>
          <w:lang w:val="ru-RU"/>
        </w:rPr>
        <w:t xml:space="preserve">— </w:t>
      </w:r>
      <w:r>
        <w:rPr>
          <w:i/>
          <w:iCs/>
          <w:color w:val="000000"/>
          <w:sz w:val="28"/>
          <w:szCs w:val="28"/>
          <w:lang w:val="ru-RU"/>
        </w:rPr>
        <w:t>Учредительный договор и У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рменное наименование должно содержать название об</w:t>
        <w:softHyphen/>
        <w:t xml:space="preserve">щества и слова «с </w:t>
      </w:r>
      <w:r>
        <w:rPr>
          <w:bCs/>
          <w:color w:val="000000"/>
          <w:sz w:val="28"/>
          <w:szCs w:val="28"/>
          <w:lang w:val="ru-RU"/>
        </w:rPr>
        <w:t>ограниченной</w:t>
      </w:r>
      <w:r>
        <w:rPr>
          <w:b/>
          <w:bCs/>
          <w:color w:val="000000"/>
          <w:sz w:val="28"/>
          <w:szCs w:val="28"/>
          <w:lang w:val="ru-RU"/>
        </w:rPr>
        <w:t xml:space="preserve"> </w:t>
      </w:r>
      <w:r>
        <w:rPr>
          <w:color w:val="000000"/>
          <w:sz w:val="28"/>
          <w:szCs w:val="28"/>
          <w:lang w:val="ru-RU"/>
        </w:rPr>
        <w:t>ответ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ОО получило широкое распространение по следующим причин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зволило уменьшить риск предпринимательской деятельности до величины вклада и одновременно предоставило возможность реально влиять на деятельность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руг  участников,   как  правило,   незначителен   и  они знают друг дру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ник может в любое время выйти из ООО и забрать свой вкла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ую базу ООО составляет уставный капитал, разделенный на доли участников (собственником является ООО). Уставный капитал — это определенная гарантия кре</w:t>
        <w:softHyphen/>
        <w:t>диторов. Минимальный размер уставного капитала ООО до</w:t>
        <w:softHyphen/>
        <w:t xml:space="preserve">лжен быть </w:t>
      </w:r>
      <w:r>
        <w:rPr>
          <w:i/>
          <w:iCs/>
          <w:color w:val="000000"/>
          <w:sz w:val="28"/>
          <w:szCs w:val="28"/>
          <w:lang w:val="ru-RU"/>
        </w:rPr>
        <w:t>не менее 100 м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тавный капитал — это не стартовый капитал начала предпринимательской деятельности, а это гарантия для кре</w:t>
        <w:softHyphen/>
        <w:t>диторов, следовательно, если по окончании финансового года стоимость чистых активов будет меньше уставного капитала, то уставной капитал должен быть уменьшен, а если эта сумма меньше минимума, то общество прекращ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допускается освобождение участника ООО от его обя</w:t>
        <w:softHyphen/>
        <w:t>занности внести вклад в уставный капитал (в уставный капитал можно вносить лишь имущество, на которое может быть обращено взыскание кредиторов, не допускается внесение вклада в качестве права требования к ООО, а также в виде интеллектуальной собственности, не имеющей материальной оцен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а момент создания ООО уставный капитал должен быть оплачен не менее чем на 50%, а другая половина должна быть сформирована в срок не более одного года после ре</w:t>
        <w:softHyphen/>
        <w:t>гист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ю в уставном капитале ООО можно передать 3-м лицам, если иное не предусмотрено уставом, однако остальные вклад</w:t>
        <w:softHyphen/>
        <w:t xml:space="preserve">чики обладают </w:t>
      </w:r>
      <w:r>
        <w:rPr>
          <w:i/>
          <w:iCs/>
          <w:color w:val="000000"/>
          <w:sz w:val="28"/>
          <w:szCs w:val="28"/>
          <w:lang w:val="ru-RU"/>
        </w:rPr>
        <w:t xml:space="preserve">преимущественным правом покупки </w:t>
      </w:r>
      <w:r>
        <w:rPr>
          <w:color w:val="000000"/>
          <w:sz w:val="28"/>
          <w:szCs w:val="28"/>
          <w:lang w:val="ru-RU"/>
        </w:rPr>
        <w:t>(это озна</w:t>
        <w:softHyphen/>
        <w:t>чает, что прежде, чем продать долю 3-му лицу участник обязан в письменном виде предложить ее другим участникам на тех условиях, на которых собирается продавать). Если условия преимущественной покупки нарушены (продано 3-му лицу), то участник, желавший купить, может предъявить иск о пе</w:t>
        <w:softHyphen/>
        <w:t>ре поде на него прав покуп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тавом установлено, что доля не может быть пере</w:t>
        <w:softHyphen/>
        <w:t>дана 3-му лицу - если все участники ООО отказались от выкупа доли, то ООО обязано выкупить ее, выплатив денеж</w:t>
        <w:softHyphen/>
        <w:t>ную стоимость или выдать в нату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я участника может быть унаследована и наследник станет участником, если иное не предусмотрено Уст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изационное единство ООО обеспечивается с по</w:t>
        <w:softHyphen/>
        <w:t>мощью Учредительного договора и Устава. В Уставе указаны органы управления ОО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ысшим органом управления является собрание участников, </w:t>
      </w:r>
      <w:r>
        <w:rPr>
          <w:color w:val="000000"/>
          <w:sz w:val="28"/>
          <w:szCs w:val="28"/>
          <w:lang w:val="ru-RU"/>
        </w:rPr>
        <w:t>а также постоянный исполнительный орган — он может быть коллегиальным или единоначальным (может быть или не быть участником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йствующее законодательство установило вопросы, отно</w:t>
        <w:softHyphen/>
        <w:t>сящиеся исключительно к компетенции собрания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менение Устава, уставного капита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разование исполнитель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пределение прибыли и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тверждение годовых отчетов и балан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ликвидация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опросы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став участников может измениться — участник ООО в любое время может выйти из него без согласия других учас</w:t>
        <w:softHyphen/>
        <w:t>тников, и общество обязано выплатить ему стоимость его вклада. Имущественная база ООО весьма не стабильна (ООО для крупных проектов не очень подходит). Состав участников может меняться и в результате правопреем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о с дополнительной ответ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арактеризуется теми же признаками и правилами, что и 000.</w:t>
      </w:r>
    </w:p>
    <w:p>
      <w:pPr>
        <w:pStyle w:val="Normal"/>
        <w:widowControl w:val="false"/>
        <w:shd w:fill="FFFFFF" w:val="clear"/>
        <w:autoSpaceDE w:val="false"/>
        <w:spacing w:lineRule="auto" w:line="360"/>
        <w:ind w:firstLine="709"/>
        <w:jc w:val="both"/>
        <w:rPr>
          <w:sz w:val="28"/>
          <w:szCs w:val="28"/>
          <w:lang w:val="ru-RU"/>
        </w:rPr>
      </w:pPr>
      <w:r>
        <w:rPr>
          <w:bCs/>
          <w:i/>
          <w:iCs/>
          <w:color w:val="000000"/>
          <w:sz w:val="28"/>
          <w:szCs w:val="28"/>
          <w:lang w:val="ru-RU"/>
        </w:rPr>
        <w:t xml:space="preserve">Отличительный </w:t>
      </w:r>
      <w:r>
        <w:rPr>
          <w:i/>
          <w:iCs/>
          <w:color w:val="000000"/>
          <w:sz w:val="28"/>
          <w:szCs w:val="28"/>
          <w:lang w:val="ru-RU"/>
        </w:rPr>
        <w:t xml:space="preserve">признак </w:t>
      </w:r>
      <w:r>
        <w:rPr>
          <w:color w:val="000000"/>
          <w:sz w:val="28"/>
          <w:szCs w:val="28"/>
          <w:lang w:val="ru-RU"/>
        </w:rPr>
        <w:t>— участники общества с дополни</w:t>
        <w:softHyphen/>
        <w:t>тельной ответственностью несут дополнительную ответствен</w:t>
        <w:softHyphen/>
        <w:t>ность по долгам общества частью своего имущества, причем в одинаковом размере, кратном сумме его вклад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Акционерное об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положение определяется прежде всего ГК РФ и ФЗ от 26.12.1995 № 208-ФЗ «Об акционерных обществах» (с изм. на 07.08.2001). Существуют и иные нормативные акты, касающиеся этой организационно-правовой формы (напри</w:t>
        <w:softHyphen/>
        <w:t>мер, закон от 19.07.1998 № 115-ФЗ «Об особенностях право</w:t>
        <w:softHyphen/>
        <w:t>вого положения акционерных обществ работников (народных предприятий)» и т. п.).</w:t>
      </w:r>
    </w:p>
    <w:p>
      <w:pPr>
        <w:pStyle w:val="Normal"/>
        <w:widowControl w:val="false"/>
        <w:shd w:fill="FFFFFF" w:val="clear"/>
        <w:autoSpaceDE w:val="false"/>
        <w:spacing w:lineRule="auto" w:line="360"/>
        <w:ind w:firstLine="709"/>
        <w:jc w:val="both"/>
        <w:rPr>
          <w:color w:val="000000"/>
          <w:sz w:val="28"/>
          <w:szCs w:val="28"/>
          <w:lang w:val="ru-RU"/>
        </w:rPr>
      </w:pPr>
      <w:r>
        <w:rPr>
          <w:i/>
          <w:iCs/>
          <w:color w:val="000000"/>
          <w:sz w:val="28"/>
          <w:szCs w:val="28"/>
          <w:lang w:val="ru-RU"/>
        </w:rPr>
        <w:t xml:space="preserve">Акционерное общество (АО) — </w:t>
      </w:r>
      <w:r>
        <w:rPr>
          <w:color w:val="000000"/>
          <w:sz w:val="28"/>
          <w:szCs w:val="28"/>
          <w:lang w:val="ru-RU"/>
        </w:rPr>
        <w:t xml:space="preserve">коммерческая организация, созданная в результате объединения имущества нескольких лиц, или выделения имущества одного лица, которые не несут ответственности по обязательствам АО и имеют в собственности акции, удостоверяющие их обязательное право по ношению к обществу.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Характерные призна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ником может быть люб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ставной капитал АО разделен на акции равной номи</w:t>
        <w:softHyphen/>
        <w:t>нальной сто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акционеры не отвечают по </w:t>
      </w:r>
      <w:r>
        <w:rPr>
          <w:bCs/>
          <w:color w:val="000000"/>
          <w:sz w:val="28"/>
          <w:szCs w:val="28"/>
          <w:lang w:val="ru-RU"/>
        </w:rPr>
        <w:t>обязательствам</w:t>
      </w:r>
      <w:r>
        <w:rPr>
          <w:b/>
          <w:bCs/>
          <w:color w:val="000000"/>
          <w:sz w:val="28"/>
          <w:szCs w:val="28"/>
          <w:lang w:val="ru-RU"/>
        </w:rPr>
        <w:t xml:space="preserve"> </w:t>
      </w:r>
      <w:r>
        <w:rPr>
          <w:color w:val="000000"/>
          <w:sz w:val="28"/>
          <w:szCs w:val="28"/>
          <w:lang w:val="ru-RU"/>
        </w:rPr>
        <w:t>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лючение — акционеры, которые вправе давать обяза</w:t>
        <w:softHyphen/>
        <w:t>тельные указания по хозяйственной деятельности АО, которые довели до банкротства, несут субсидиарную ответ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акционер не обязан участвовать в хозяйственной дея</w:t>
        <w:softHyphen/>
        <w:t>тельности (акционера нельзя исключ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олжен быть Устав, определяющий органы управления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фирменное наименование должно содержать название и слова «акционерное об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АО личный характер отношений фактически отсутствует. Акционер может выйти из АО только продав акцию, но не может обратить взыскание на его имущество. Имущественная база АО всегда стабильна (это основное отличие от ООО), а это даст возможность сконцентрировать АО огромный капи</w:t>
        <w:softHyphen/>
        <w:t xml:space="preserve">тал, распыленный среди вкладчиков. </w:t>
      </w:r>
      <w:r>
        <w:rPr>
          <w:i/>
          <w:iCs/>
          <w:color w:val="000000"/>
          <w:sz w:val="28"/>
          <w:szCs w:val="28"/>
          <w:lang w:val="ru-RU"/>
        </w:rPr>
        <w:t>АО - способ концент</w:t>
        <w:softHyphen/>
        <w:t>рации капита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ая база АО формируется с помощью продажи ценных бумаг — акций, а это дает возможность быстро пе</w:t>
        <w:softHyphen/>
        <w:t>реливать капитал из одной сферы предпринимательства в другую.</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Недостатки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мелкие акционеры практически не имеют возможности влиять на деятельность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уководители общества приобретают возможность рас</w:t>
        <w:softHyphen/>
        <w:t>поряжаться   огромным   капиталом,   и  объективно  возникает возможность обманывать акционер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ывод: </w:t>
      </w:r>
      <w:r>
        <w:rPr>
          <w:color w:val="000000"/>
          <w:sz w:val="28"/>
          <w:szCs w:val="28"/>
          <w:lang w:val="ru-RU"/>
        </w:rPr>
        <w:t>необходимо обеспечить как можно больший конт</w:t>
        <w:softHyphen/>
        <w:t>роль над исполнительными органами в целях обеспечения интересов акционер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иды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крытое (О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его участники могут отчуждать свои акции без согласия других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АО может производить открытую подписку на акции и их свободную продаж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число акционеров не ограничено.</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2)  закрытое (ЗАО):</w:t>
      </w:r>
    </w:p>
    <w:p>
      <w:pPr>
        <w:pStyle w:val="Normal"/>
        <w:widowControl w:val="false"/>
        <w:spacing w:lineRule="auto" w:line="360"/>
        <w:ind w:firstLine="709"/>
        <w:jc w:val="both"/>
        <w:rPr/>
      </w:pPr>
      <w:r>
        <w:rPr>
          <w:color w:val="000000"/>
          <w:sz w:val="28"/>
          <w:szCs w:val="28"/>
          <w:lang w:val="ru-RU"/>
        </w:rPr>
        <w:t>а) отчуждение акций ограничено преимущественным пра</w:t>
        <w:softHyphen/>
        <w:t>вом приобретения другими акционе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акции распределены среди учредителей или иного ог</w:t>
        <w:softHyphen/>
        <w:t>раниченного круга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в)  число акционеров не должно быть больше 50.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дительные документы АО — только Устав, </w:t>
      </w:r>
      <w:r>
        <w:rPr>
          <w:color w:val="000000"/>
          <w:sz w:val="28"/>
          <w:szCs w:val="28"/>
          <w:lang w:val="ru-RU"/>
        </w:rPr>
        <w:t>т. к. АО предполагает возможность частой смены акционеров. Учре</w:t>
        <w:softHyphen/>
        <w:t>дители АО заключают договор о совместной деятельности по созданию АО — это не учредительный до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Имущественная база — уставный капитал, получаемый в результате продажи акций — сейчас </w:t>
      </w:r>
      <w:r>
        <w:rPr>
          <w:i/>
          <w:iCs/>
          <w:color w:val="000000"/>
          <w:sz w:val="28"/>
          <w:szCs w:val="28"/>
          <w:lang w:val="ru-RU"/>
        </w:rPr>
        <w:t xml:space="preserve">минимальный размер </w:t>
      </w:r>
      <w:r>
        <w:rPr>
          <w:color w:val="000000"/>
          <w:sz w:val="28"/>
          <w:szCs w:val="28"/>
          <w:lang w:val="ru-RU"/>
        </w:rPr>
        <w:t xml:space="preserve">такой: </w:t>
      </w:r>
      <w:r>
        <w:rPr>
          <w:i/>
          <w:iCs/>
          <w:color w:val="000000"/>
          <w:sz w:val="28"/>
          <w:szCs w:val="28"/>
          <w:lang w:val="ru-RU"/>
        </w:rPr>
        <w:t xml:space="preserve">для ЗАО </w:t>
      </w:r>
      <w:r>
        <w:rPr>
          <w:color w:val="000000"/>
          <w:sz w:val="28"/>
          <w:szCs w:val="28"/>
          <w:lang w:val="ru-RU"/>
        </w:rPr>
        <w:t xml:space="preserve">— </w:t>
      </w:r>
      <w:r>
        <w:rPr>
          <w:i/>
          <w:iCs/>
          <w:color w:val="000000"/>
          <w:sz w:val="28"/>
          <w:szCs w:val="28"/>
          <w:lang w:val="ru-RU"/>
        </w:rPr>
        <w:t xml:space="preserve">не менее 100 мрот, а для ОАО — не менее 1000 </w:t>
      </w:r>
      <w:r>
        <w:rPr>
          <w:bCs/>
          <w:i/>
          <w:iCs/>
          <w:color w:val="000000"/>
          <w:sz w:val="28"/>
          <w:szCs w:val="28"/>
          <w:lang w:val="ru-RU"/>
        </w:rPr>
        <w:t>мрот</w:t>
      </w:r>
      <w:r>
        <w:rPr>
          <w:b/>
          <w:bCs/>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допускается освобождение от обязанности внесения вклада в уставный капита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 окончанию второго, третьего и т. д. финансового года чистые активы уменьшаются до суммы менее размера уставного капитала, то АО должно объявить об уменьшении уставного капитала (для зашиты интересов кредиторов в этом случае установлено правило, что кредиторы вправе требовать досрочного исполнения обязательств или возмещения всех понесенных убытк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ставный капитал может быть увеличен </w:t>
      </w:r>
      <w:r>
        <w:rPr>
          <w:color w:val="000000"/>
          <w:sz w:val="28"/>
          <w:szCs w:val="28"/>
          <w:lang w:val="ru-RU"/>
        </w:rPr>
        <w:t>двумя способами (по решению собрания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величение номинальной стоимости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пуск дополнительных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льзя увеличивать уставный капитал для покрытия убыт</w:t>
        <w:softHyphen/>
        <w:t>ков А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В Уставе может быть установлено преимущественное право акционеров на покупку дополнительных акц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иды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акции обыкновенные — дают право голоса на собрании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акции привилегированные — не дают права голоса, но по ним выплачиваются </w:t>
      </w:r>
      <w:r>
        <w:rPr>
          <w:bCs/>
          <w:color w:val="000000"/>
          <w:sz w:val="28"/>
          <w:szCs w:val="28"/>
          <w:lang w:val="ru-RU"/>
        </w:rPr>
        <w:t>фиксированные</w:t>
      </w:r>
      <w:r>
        <w:rPr>
          <w:b/>
          <w:bCs/>
          <w:color w:val="000000"/>
          <w:sz w:val="28"/>
          <w:szCs w:val="28"/>
          <w:lang w:val="ru-RU"/>
        </w:rPr>
        <w:t xml:space="preserve"> </w:t>
      </w:r>
      <w:r>
        <w:rPr>
          <w:color w:val="000000"/>
          <w:sz w:val="28"/>
          <w:szCs w:val="28"/>
          <w:lang w:val="ru-RU"/>
        </w:rPr>
        <w:t>дивиденды (выплачи</w:t>
        <w:softHyphen/>
        <w:t>ваются в первую очередь). Если дивиденды по привилегиро</w:t>
        <w:softHyphen/>
        <w:t>ванным акциям не выплачены, то они получают право голоса, пока дивиденды не будут выплачены.</w:t>
      </w:r>
    </w:p>
    <w:p>
      <w:pPr>
        <w:pStyle w:val="Normal"/>
        <w:widowControl w:val="false"/>
        <w:shd w:fill="FFFFFF" w:val="clear"/>
        <w:autoSpaceDE w:val="false"/>
        <w:spacing w:lineRule="auto" w:line="360"/>
        <w:ind w:firstLine="709"/>
        <w:jc w:val="both"/>
        <w:rPr>
          <w:i/>
          <w:i/>
          <w:iCs/>
          <w:color w:val="000000"/>
          <w:sz w:val="28"/>
          <w:szCs w:val="28"/>
          <w:lang w:val="ru-RU"/>
        </w:rPr>
      </w:pPr>
      <w:r>
        <w:rPr>
          <w:i/>
          <w:iCs/>
          <w:color w:val="000000"/>
          <w:sz w:val="28"/>
          <w:szCs w:val="28"/>
          <w:lang w:val="ru-RU"/>
        </w:rPr>
        <w:t>Способы обеспечения организационного единства А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Любое созданное АО ведет реестр акционеров (его может нести само АО или специализированный регистратор с лиценз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АО с более чем 500 акционерами реестр ведется только специальным регистратор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брание акционеров — </w:t>
      </w:r>
      <w:r>
        <w:rPr>
          <w:color w:val="000000"/>
          <w:sz w:val="28"/>
          <w:szCs w:val="28"/>
          <w:lang w:val="ru-RU"/>
        </w:rPr>
        <w:t>высший орган (его компетенция установлена ст. 48 закона «Об АО») — установлено, что со</w:t>
        <w:softHyphen/>
        <w:t>брание акционеров не вправе рассматривать вопросы, не от</w:t>
        <w:softHyphen/>
        <w:t>несенные к его компете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лосование на собрании акционеров происходит по при</w:t>
        <w:softHyphen/>
        <w:t xml:space="preserve">нципу 1 акция — </w:t>
      </w:r>
      <w:r>
        <w:rPr>
          <w:color w:val="000000"/>
          <w:sz w:val="28"/>
          <w:szCs w:val="28"/>
        </w:rPr>
        <w:t>I</w:t>
      </w:r>
      <w:r>
        <w:rPr>
          <w:color w:val="000000"/>
          <w:sz w:val="28"/>
          <w:szCs w:val="28"/>
          <w:lang w:val="ru-RU"/>
        </w:rPr>
        <w:t xml:space="preserve"> голос, и должно быть не менее одного собрания в год обязательно. Возможен созыв внеочередною собрания акционеров, по требованию Совета директоров, по требованию аудиторов или ревизионной комиссии, по требо</w:t>
        <w:softHyphen/>
        <w:t>ванию акционеров, владеющих не менее 10%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ля контроля за исполнительными органами АО создается </w:t>
      </w:r>
      <w:r>
        <w:rPr>
          <w:i/>
          <w:iCs/>
          <w:color w:val="000000"/>
          <w:sz w:val="28"/>
          <w:szCs w:val="28"/>
          <w:lang w:val="ru-RU"/>
        </w:rPr>
        <w:t xml:space="preserve">Совет директоров или Наблюдательный совет — </w:t>
      </w:r>
      <w:r>
        <w:rPr>
          <w:color w:val="000000"/>
          <w:sz w:val="28"/>
          <w:szCs w:val="28"/>
          <w:lang w:val="ru-RU"/>
        </w:rPr>
        <w:t>он контро</w:t>
        <w:softHyphen/>
        <w:t>лирует деятельность исполнительных органов в интересах ак</w:t>
        <w:softHyphen/>
        <w:t>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б АО» установлена исключительная компетен</w:t>
        <w:softHyphen/>
        <w:t>ция собрания акционеров и Совета дирек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мпетенция Совета директоров (ст. 65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пределяет направление деятельности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здает повестки дня и т. п.</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сполнительные органы АО </w:t>
      </w:r>
      <w:r>
        <w:rPr>
          <w:color w:val="000000"/>
          <w:sz w:val="28"/>
          <w:szCs w:val="28"/>
          <w:lang w:val="ru-RU"/>
        </w:rPr>
        <w:t>могут быть коллегиальными и единоначальными — решают все текущие вопросы деятель</w:t>
        <w:softHyphen/>
        <w:t>ности за исключением тех, которые относятся к компетенции собрания акционеров и Совета директоров, даже если они решили передать вопрос на рассмотрение исполнитель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лены Наблюдательного совета и исполнительных органов несут имущественную ответственность в полном объеме за нанесение убытков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О предполагает наиболее частую смену в составе его участников. Смена происходит при продаже акций, ликвида</w:t>
        <w:softHyphen/>
        <w:t>ции и реорганизации АО, смерти акционер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Унитарное предприят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предусмотрено только для государственных и муници</w:t>
        <w:softHyphen/>
        <w:t xml:space="preserve">пальных предприятий.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Характерные призна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приятие не становится собственником имущества, а имущество закрепляется за ним на праве хозяйственного ведения либо оперативного управления, и это имущество не подлежит распределению между участниками этого предпри</w:t>
        <w:softHyphen/>
        <w:t>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редительным документом является Устав, в котором должны быть отраж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едения о предмете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азмер уставного капитала, а также порядок и источники формирования уставного капитала;</w:t>
      </w:r>
    </w:p>
    <w:p>
      <w:pPr>
        <w:pStyle w:val="Normal"/>
        <w:widowControl w:val="false"/>
        <w:numPr>
          <w:ilvl w:val="0"/>
          <w:numId w:val="1"/>
        </w:numPr>
        <w:shd w:fill="FFFFFF" w:val="clear"/>
        <w:autoSpaceDE w:val="false"/>
        <w:spacing w:lineRule="auto" w:line="360"/>
        <w:ind w:left="0" w:firstLine="709"/>
        <w:jc w:val="both"/>
        <w:rPr>
          <w:color w:val="000000"/>
          <w:sz w:val="28"/>
          <w:szCs w:val="28"/>
          <w:lang w:val="ru-RU"/>
        </w:rPr>
      </w:pPr>
      <w:r>
        <w:rPr>
          <w:color w:val="000000"/>
          <w:sz w:val="28"/>
          <w:szCs w:val="28"/>
          <w:lang w:val="ru-RU"/>
        </w:rPr>
        <w:t xml:space="preserve">органы управления назначаются собственником.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ами унитарных предприятии могут бы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i/>
          <w:iCs/>
          <w:color w:val="000000"/>
          <w:sz w:val="28"/>
          <w:szCs w:val="28"/>
          <w:lang w:val="ru-RU"/>
        </w:rPr>
        <w:t xml:space="preserve">- </w:t>
      </w:r>
      <w:r>
        <w:rPr>
          <w:color w:val="000000"/>
          <w:sz w:val="28"/>
          <w:szCs w:val="28"/>
          <w:lang w:val="ru-RU"/>
        </w:rPr>
        <w:t>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бъекты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муниципальные органы.</w:t>
      </w:r>
    </w:p>
    <w:p>
      <w:pPr>
        <w:pStyle w:val="Normal"/>
        <w:widowControl w:val="false"/>
        <w:spacing w:lineRule="auto" w:line="360"/>
        <w:ind w:firstLine="709"/>
        <w:jc w:val="both"/>
        <w:rPr>
          <w:sz w:val="28"/>
          <w:szCs w:val="28"/>
          <w:lang w:val="ru-RU"/>
        </w:rPr>
      </w:pPr>
      <w:r>
        <w:rPr>
          <w:color w:val="000000"/>
          <w:sz w:val="28"/>
          <w:szCs w:val="28"/>
          <w:lang w:val="ru-RU"/>
        </w:rPr>
        <w:t>Существует различие унитарных предприятий, основанных на праве хозяйственного ведения, и унитарных предприятий, основанных на праве оперативного управления. Последнее называется казенным предприятием, и его учредителем может быть только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нитарное предприятие, основанное на праве хозяйствен</w:t>
        <w:softHyphen/>
        <w:t>ного ведения — это предприятие владеет, пользуется и рас</w:t>
        <w:softHyphen/>
        <w:t>поряжается своим имуществом, но эти полномочия ограни</w:t>
        <w:softHyphen/>
        <w:t>чены определенными рамками: движимостью распоряжается свободно, а недвижимостью - только с согласия собствен</w:t>
        <w:softHyphen/>
        <w:t>ни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 обладает определенными правами (это исчер</w:t>
        <w:softHyphen/>
        <w:t>пывающий перечен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 определяет предмет и цель деятельности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значает органы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праве принимать решения о создании, ликвидации и реорганизации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существляет контроль за сохранностью и надлежащим использованием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лучает часть прибыл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 унитарного предприятия не вправе изъять иму</w:t>
        <w:softHyphen/>
        <w:t>щество этого предприятия до его ликвид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ик унитарного предприятия не отвечает по обя</w:t>
        <w:softHyphen/>
        <w:t>зательствам предприятия и наоборо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Казенное предприятие </w:t>
      </w:r>
      <w:r>
        <w:rPr>
          <w:color w:val="000000"/>
          <w:sz w:val="28"/>
          <w:szCs w:val="28"/>
          <w:lang w:val="ru-RU"/>
        </w:rPr>
        <w:t>(унитарное предприятие, основанное на праве оперативного управления) подчиняется несколько иным правила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йствует па основании Устава, который утверждается РФ. </w:t>
      </w:r>
      <w:r>
        <w:rPr>
          <w:color w:val="000000"/>
          <w:sz w:val="28"/>
          <w:szCs w:val="28"/>
          <w:lang w:val="ru-RU"/>
        </w:rPr>
        <w:t>Казенное предприятие владеет, пользуется и распоряжа</w:t>
        <w:softHyphen/>
        <w:t>ется имуществом, но в пределах, установленных законом, целями деятельности, заданиями собственника и назначением имуще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 наряду с вышеперечисленными правами мож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ъять излишнее или неиспользуем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буется согласие собственника на совершение казен</w:t>
        <w:softHyphen/>
        <w:t>ным предприятием любых сделок, связанных с отчуждением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бственник  сам   распоряжается  доходами   казенного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 казенное предприятие самостоятельно занимается ре</w:t>
        <w:softHyphen/>
        <w:t>ализацией това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ик казенного имущества несет субсидиарную от</w:t>
        <w:softHyphen/>
        <w:t>ветственность по обязательствам казенного предприятия.</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изводственные кооперати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гулируются ГК РФ и законом РФ от 08.05.1996 № 41-ФЗ «О производственных кооперативах» (с изм. на 14.05.2001).</w:t>
      </w:r>
    </w:p>
    <w:p>
      <w:pPr>
        <w:pStyle w:val="Normal"/>
        <w:widowControl w:val="false"/>
        <w:shd w:fill="FFFFFF" w:val="clear"/>
        <w:autoSpaceDE w:val="false"/>
        <w:spacing w:lineRule="auto" w:line="360"/>
        <w:ind w:firstLine="709"/>
        <w:jc w:val="both"/>
        <w:rPr/>
      </w:pPr>
      <w:r>
        <w:rPr>
          <w:color w:val="000000"/>
          <w:sz w:val="28"/>
          <w:szCs w:val="28"/>
          <w:lang w:val="ru-RU"/>
        </w:rPr>
        <w:t>Производственным кооперативом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главным является объединение граждан на основе член</w:t>
        <w:softHyphen/>
        <w:t>ства, а не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члены должны принимать трудовое участие в деятель</w:t>
        <w:softHyphen/>
        <w:t>ности кооперати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изационное единство обеспечивается членством в ко</w:t>
        <w:softHyphen/>
        <w:t>оперативе. Членом кооператива может быть любой гражданин, достигший 16-летнего возраста. Члены кооператива вносят свои паи при вхождении в него, при этом 10% пая нужно внести до регистрации кооператива как юридического лика, а вес остальное — в течение одного года с момента регист</w:t>
        <w:softHyphen/>
        <w:t>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исключения члены кооператива могут участво</w:t>
        <w:softHyphen/>
        <w:t>вать только своими паями, но не трудовым участием — но не более 15%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лены кооператива несут субсидиарную ответственность по долгам кооператива в порядке, установленном Уставом и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рменное наименование — название и слова «производственный кооператив» или «артел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дительный документ кооператива — Устав </w:t>
      </w:r>
      <w:r>
        <w:rPr>
          <w:color w:val="000000"/>
          <w:sz w:val="28"/>
          <w:szCs w:val="28"/>
          <w:lang w:val="ru-RU"/>
        </w:rPr>
        <w:t>(утвержден</w:t>
        <w:softHyphen/>
        <w:t>ный общим собранием член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Число членов должно быть не менее 5 челове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ую базу деятельности кооператива составляют паевые взносы членов и прибыль кооператива — это имущес</w:t>
        <w:softHyphen/>
        <w:t>тво является собственностью кооператива, хотя имущество кооператива делится на паи отдельных членов (по это делается услов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лен кооператива вправе передавать свой пай другому члену кооператива, если иное не предусмотрено Уставом. Уставом может быть предусмотрена возможность передачи пая 3-му лицу, но с согласия общего собр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выходе из кооператива члену выплачивается стоимость пая или часть имущества кооператива пропорционально его паю. Наследники могут стать членами кооператива при со</w:t>
        <w:softHyphen/>
        <w:t>гласии общего собр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 Уставу могут создаваться </w:t>
      </w:r>
      <w:r>
        <w:rPr>
          <w:i/>
          <w:iCs/>
          <w:color w:val="000000"/>
          <w:sz w:val="28"/>
          <w:szCs w:val="28"/>
          <w:lang w:val="ru-RU"/>
        </w:rPr>
        <w:t xml:space="preserve">неделимые фонды — </w:t>
      </w:r>
      <w:r>
        <w:rPr>
          <w:color w:val="000000"/>
          <w:sz w:val="28"/>
          <w:szCs w:val="28"/>
          <w:lang w:val="ru-RU"/>
        </w:rPr>
        <w:t>при выходе пай из неделимых фондов не выделяетс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ибыль </w:t>
      </w:r>
      <w:r>
        <w:rPr>
          <w:color w:val="000000"/>
          <w:sz w:val="28"/>
          <w:szCs w:val="28"/>
          <w:lang w:val="ru-RU"/>
        </w:rPr>
        <w:t xml:space="preserve">между членами </w:t>
      </w:r>
      <w:r>
        <w:rPr>
          <w:i/>
          <w:iCs/>
          <w:color w:val="000000"/>
          <w:sz w:val="28"/>
          <w:szCs w:val="28"/>
          <w:lang w:val="ru-RU"/>
        </w:rPr>
        <w:t xml:space="preserve">распределяется в зависимости от степени участия в трудовой деятельности </w:t>
      </w:r>
      <w:r>
        <w:rPr>
          <w:color w:val="000000"/>
          <w:sz w:val="28"/>
          <w:szCs w:val="28"/>
          <w:lang w:val="ru-RU"/>
        </w:rPr>
        <w:t>кооператива (пай не учитывается), однако Уставом может быть предусмотрено распределение прибыли в зависимости от размера п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сший орган — общее собрание членов, при этом каждый член имеет 1 голос вне зависимости от пая (это императивная норм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Компетенция общего собра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изменение сост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разование Наблюдательного совета и исполнитель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ем и исключение чле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аспределение прибыли и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тверждение финансовых отчетов и баланс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вопросы реорганизации и ликвидации.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Максимальное количество членов не ограничено, но если в кооперативе более 50, может быть создан </w:t>
      </w:r>
      <w:r>
        <w:rPr>
          <w:i/>
          <w:iCs/>
          <w:color w:val="000000"/>
          <w:sz w:val="28"/>
          <w:szCs w:val="28"/>
          <w:lang w:val="ru-RU"/>
        </w:rPr>
        <w:t xml:space="preserve">Наблюдательный совет </w:t>
      </w:r>
      <w:r>
        <w:rPr>
          <w:color w:val="000000"/>
          <w:sz w:val="28"/>
          <w:szCs w:val="28"/>
          <w:lang w:val="ru-RU"/>
        </w:rPr>
        <w:t>(он должен наблюдать за исполнительными органами кооперати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сполнительный орган кооператива — </w:t>
      </w:r>
      <w:r>
        <w:rPr>
          <w:color w:val="000000"/>
          <w:sz w:val="28"/>
          <w:szCs w:val="28"/>
          <w:lang w:val="ru-RU"/>
        </w:rPr>
        <w:t>правление коопера</w:t>
        <w:softHyphen/>
        <w:t xml:space="preserve">тива во главе с председателем правления. Вопросы </w:t>
      </w:r>
      <w:r>
        <w:rPr>
          <w:bCs/>
          <w:color w:val="000000"/>
          <w:sz w:val="28"/>
          <w:szCs w:val="28"/>
          <w:lang w:val="ru-RU"/>
        </w:rPr>
        <w:t>исключительной</w:t>
      </w:r>
      <w:r>
        <w:rPr>
          <w:b/>
          <w:bCs/>
          <w:color w:val="000000"/>
          <w:sz w:val="28"/>
          <w:szCs w:val="28"/>
          <w:lang w:val="ru-RU"/>
        </w:rPr>
        <w:t xml:space="preserve"> </w:t>
      </w:r>
      <w:r>
        <w:rPr>
          <w:color w:val="000000"/>
          <w:sz w:val="28"/>
          <w:szCs w:val="28"/>
          <w:lang w:val="ru-RU"/>
        </w:rPr>
        <w:t>компетенции общего собрания и Наблюдательного совета не могут быть переданы исполни</w:t>
        <w:softHyphen/>
        <w:t>тельным органам кооператива.  Исполнительные органы ре</w:t>
        <w:softHyphen/>
        <w:t>шают текущие вопросы деятельности кооператива. Возможно изменение состава членов кооперати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член кооператива может в любое время вый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член кооператива может быть в любое время исключен по решению общего собрания за неисполнение или ненадле</w:t>
        <w:softHyphen/>
        <w:t>жащее исполнение своих трудовых обязанностей и в других случаях, предусмотренных Уст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члены  Наблюдательного совета или правления могут быть исключены из членов кооператива ввиду их участия и аналогичном кооперати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при передаче пая 3-му лицу или наследнику с согласия общего собрания они могут стать членам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Некоммерческие организации как субъекты </w:t>
      </w:r>
      <w:r>
        <w:rPr>
          <w:b/>
          <w:color w:val="000000"/>
          <w:sz w:val="28"/>
          <w:szCs w:val="28"/>
          <w:lang w:val="ru-RU"/>
        </w:rPr>
        <w:t>гражданского</w:t>
      </w:r>
      <w:r>
        <w:rPr>
          <w:color w:val="000000"/>
          <w:sz w:val="28"/>
          <w:szCs w:val="28"/>
          <w:lang w:val="ru-RU"/>
        </w:rPr>
        <w:t xml:space="preserve"> </w:t>
      </w:r>
      <w:r>
        <w:rPr>
          <w:b/>
          <w:bCs/>
          <w:color w:val="000000"/>
          <w:sz w:val="28"/>
          <w:szCs w:val="28"/>
          <w:lang w:val="ru-RU"/>
        </w:rPr>
        <w:t>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В</w:t>
      </w:r>
      <w:r>
        <w:rPr>
          <w:b/>
          <w:bCs/>
          <w:color w:val="000000"/>
          <w:sz w:val="28"/>
          <w:szCs w:val="28"/>
          <w:lang w:val="ru-RU"/>
        </w:rPr>
        <w:t xml:space="preserve"> </w:t>
      </w:r>
      <w:r>
        <w:rPr>
          <w:color w:val="000000"/>
          <w:sz w:val="28"/>
          <w:szCs w:val="28"/>
          <w:lang w:val="ru-RU"/>
        </w:rPr>
        <w:t xml:space="preserve">соответствии со ст. 50 ГК РФ </w:t>
      </w:r>
      <w:r>
        <w:rPr>
          <w:i/>
          <w:iCs/>
          <w:color w:val="000000"/>
          <w:sz w:val="28"/>
          <w:szCs w:val="28"/>
          <w:lang w:val="ru-RU"/>
        </w:rPr>
        <w:t xml:space="preserve">некоммерческими являются организации, </w:t>
      </w:r>
      <w:r>
        <w:rPr>
          <w:color w:val="000000"/>
          <w:sz w:val="28"/>
          <w:szCs w:val="28"/>
          <w:lang w:val="ru-RU"/>
        </w:rPr>
        <w:t>не имеющие извлечение прибыли в качестве основной цели деятельности и не распределяющие прибыль между участниками. По общему правилу, в случае ликвидации некоммерческой организации оставшееся имущество не рас</w:t>
        <w:softHyphen/>
        <w:t>пределяется среди учредителей, а направляется на цели, свя</w:t>
        <w:softHyphen/>
        <w:t>занные с ее уставной деятельностью, или на благотворитель</w:t>
        <w:softHyphen/>
        <w:t>ные ц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отличие от коммерческих организаций </w:t>
      </w:r>
      <w:r>
        <w:rPr>
          <w:i/>
          <w:iCs/>
          <w:color w:val="000000"/>
          <w:sz w:val="28"/>
          <w:szCs w:val="28"/>
          <w:lang w:val="ru-RU"/>
        </w:rPr>
        <w:t>перечень возмож</w:t>
        <w:softHyphen/>
        <w:t xml:space="preserve">ных организационно-правовых форм некоммерческих организаций не ограничен теми формами, что названы в ГК РФ </w:t>
      </w:r>
      <w:r>
        <w:rPr>
          <w:color w:val="000000"/>
          <w:sz w:val="28"/>
          <w:szCs w:val="28"/>
          <w:lang w:val="ru-RU"/>
        </w:rPr>
        <w:t>— иные организационно-правовые формы некоммерческих организа</w:t>
        <w:softHyphen/>
        <w:t>ций могут быть предусмотрены иными федеральными зако</w:t>
        <w:softHyphen/>
        <w:t>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 3 ст. 50 ГК РФ устанавливает, что </w:t>
      </w:r>
      <w:r>
        <w:rPr>
          <w:i/>
          <w:iCs/>
          <w:color w:val="000000"/>
          <w:sz w:val="28"/>
          <w:szCs w:val="28"/>
          <w:lang w:val="ru-RU"/>
        </w:rPr>
        <w:t>некоммерческие организации могут заниматься предпринимательской деятель</w:t>
        <w:softHyphen/>
        <w:t>ностью при соблюдении двух усло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 xml:space="preserve">она должна быть направлена на достижение целей </w:t>
      </w:r>
      <w:r>
        <w:rPr>
          <w:bCs/>
          <w:color w:val="000000"/>
          <w:sz w:val="28"/>
          <w:szCs w:val="28"/>
          <w:lang w:val="ru-RU"/>
        </w:rPr>
        <w:t>де</w:t>
        <w:softHyphen/>
        <w:t>я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она должна соответствовать целям деятельности.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которые  организационно-правовые  формы   названы   и охарактеризованы и ГК РФ, но более детальная характеристика дана в целом ряде специальных законов. Назовем основ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З от 12.01.19% № 7-ФЗ «О некоммерческих органи</w:t>
        <w:softHyphen/>
        <w:t>зациях» (с изм. на 08.07.1999);</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З от 19.05.1995 № 82-ФЗ «Об общественных объеди</w:t>
        <w:softHyphen/>
        <w:t>нениях» (с изм. на 19.07.1998);</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ФЗ от 15.04.98 № </w:t>
      </w:r>
      <w:r>
        <w:rPr>
          <w:bCs/>
          <w:color w:val="000000"/>
          <w:sz w:val="28"/>
          <w:szCs w:val="28"/>
          <w:lang w:val="ru-RU"/>
        </w:rPr>
        <w:t>66-ФЗ</w:t>
      </w:r>
      <w:r>
        <w:rPr>
          <w:b/>
          <w:bCs/>
          <w:color w:val="000000"/>
          <w:sz w:val="28"/>
          <w:szCs w:val="28"/>
          <w:lang w:val="ru-RU"/>
        </w:rPr>
        <w:t xml:space="preserve"> </w:t>
      </w:r>
      <w:r>
        <w:rPr>
          <w:color w:val="000000"/>
          <w:sz w:val="28"/>
          <w:szCs w:val="28"/>
          <w:lang w:val="ru-RU"/>
        </w:rPr>
        <w:t xml:space="preserve">«О садоводческих, огороднических и дачных некоммерческих </w:t>
      </w:r>
      <w:r>
        <w:rPr>
          <w:bCs/>
          <w:color w:val="000000"/>
          <w:sz w:val="28"/>
          <w:szCs w:val="28"/>
          <w:lang w:val="ru-RU"/>
        </w:rPr>
        <w:t>объединениях</w:t>
      </w:r>
      <w:r>
        <w:rPr>
          <w:b/>
          <w:bCs/>
          <w:color w:val="000000"/>
          <w:sz w:val="28"/>
          <w:szCs w:val="28"/>
          <w:lang w:val="ru-RU"/>
        </w:rPr>
        <w:t xml:space="preserve"> </w:t>
      </w:r>
      <w:r>
        <w:rPr>
          <w:color w:val="000000"/>
          <w:sz w:val="28"/>
          <w:szCs w:val="28"/>
          <w:lang w:val="ru-RU"/>
        </w:rPr>
        <w:t>граждан» (с изм. на 22.11.2000);</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ФЗ от 19.06.92 № 3085-1 «О потребительской кооперации (потребительских обществах, их союзах) в Российской Феде</w:t>
        <w:softHyphen/>
        <w:t>рации» (с изм. на 28.04.2000);</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З от 26.09.1997 №  125-ФЗ «О свободе совести и о религиозных объединениях» (с изм. на 26.03.2000);</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 другие закон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ормы некоммерческих организаци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щественные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 </w:t>
      </w:r>
      <w:r>
        <w:rPr>
          <w:i/>
          <w:iCs/>
          <w:color w:val="000000"/>
          <w:sz w:val="28"/>
          <w:szCs w:val="28"/>
          <w:lang w:val="ru-RU"/>
        </w:rPr>
        <w:t xml:space="preserve">общественным объединением </w:t>
      </w:r>
      <w:r>
        <w:rPr>
          <w:color w:val="000000"/>
          <w:sz w:val="28"/>
          <w:szCs w:val="28"/>
          <w:lang w:val="ru-RU"/>
        </w:rPr>
        <w:t>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закон «Об общественных объединениях», ко</w:t>
        <w:softHyphen/>
        <w:t>торый даст подробную характерист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Учредителями и членами общественного объединения могут быть физические и юридические лица. Особо выделяется категория </w:t>
      </w:r>
      <w:r>
        <w:rPr>
          <w:i/>
          <w:iCs/>
          <w:color w:val="000000"/>
          <w:sz w:val="28"/>
          <w:szCs w:val="28"/>
          <w:lang w:val="ru-RU"/>
        </w:rPr>
        <w:t xml:space="preserve">участники общественного объединения — </w:t>
      </w:r>
      <w:r>
        <w:rPr>
          <w:color w:val="000000"/>
          <w:sz w:val="28"/>
          <w:szCs w:val="28"/>
          <w:lang w:val="ru-RU"/>
        </w:rPr>
        <w:t>лица офи</w:t>
        <w:softHyphen/>
        <w:t xml:space="preserve">циально не </w:t>
      </w:r>
      <w:r>
        <w:rPr>
          <w:bCs/>
          <w:color w:val="000000"/>
          <w:sz w:val="28"/>
          <w:szCs w:val="28"/>
          <w:lang w:val="ru-RU"/>
        </w:rPr>
        <w:t>оформленные</w:t>
      </w:r>
      <w:r>
        <w:rPr>
          <w:b/>
          <w:bCs/>
          <w:color w:val="000000"/>
          <w:sz w:val="28"/>
          <w:szCs w:val="28"/>
          <w:lang w:val="ru-RU"/>
        </w:rPr>
        <w:t xml:space="preserve"> </w:t>
      </w:r>
      <w:r>
        <w:rPr>
          <w:color w:val="000000"/>
          <w:sz w:val="28"/>
          <w:szCs w:val="28"/>
          <w:lang w:val="ru-RU"/>
        </w:rPr>
        <w:t>как члены или учредители, но финансирующие участие в деятельности общественного объединения</w:t>
      </w:r>
      <w:r>
        <w:rPr>
          <w:b/>
          <w:bCs/>
          <w:color w:val="000000"/>
          <w:sz w:val="28"/>
          <w:szCs w:val="28"/>
          <w:lang w:val="ru-RU"/>
        </w:rPr>
        <w:t>.</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ормы общественных объедин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общественная  организация —  </w:t>
      </w:r>
      <w:r>
        <w:rPr>
          <w:color w:val="000000"/>
          <w:sz w:val="28"/>
          <w:szCs w:val="28"/>
          <w:lang w:val="ru-RU"/>
        </w:rPr>
        <w:t>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лиц. Руководство осуществ</w:t>
        <w:softHyphen/>
        <w:t xml:space="preserve">ляется общим собранием (или </w:t>
      </w:r>
      <w:r>
        <w:rPr>
          <w:bCs/>
          <w:color w:val="000000"/>
          <w:sz w:val="28"/>
          <w:szCs w:val="28"/>
          <w:lang w:val="ru-RU"/>
        </w:rPr>
        <w:t>конференцией)</w:t>
      </w:r>
      <w:r>
        <w:rPr>
          <w:b/>
          <w:bCs/>
          <w:color w:val="000000"/>
          <w:sz w:val="28"/>
          <w:szCs w:val="28"/>
          <w:lang w:val="ru-RU"/>
        </w:rPr>
        <w:t xml:space="preserve"> </w:t>
      </w:r>
      <w:r>
        <w:rPr>
          <w:color w:val="000000"/>
          <w:sz w:val="28"/>
          <w:szCs w:val="28"/>
          <w:lang w:val="ru-RU"/>
        </w:rPr>
        <w:t>и выборным коллегиальным орга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общественное движение — </w:t>
      </w:r>
      <w:r>
        <w:rPr>
          <w:color w:val="000000"/>
          <w:sz w:val="28"/>
          <w:szCs w:val="28"/>
          <w:lang w:val="ru-RU"/>
        </w:rPr>
        <w:t>состоящее из участников и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 Руководящие органы аналогич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общественный фонд </w:t>
      </w:r>
      <w:r>
        <w:rPr>
          <w:color w:val="000000"/>
          <w:sz w:val="28"/>
          <w:szCs w:val="28"/>
          <w:lang w:val="ru-RU"/>
        </w:rPr>
        <w:t>— не имеющее членства обществен</w:t>
        <w:softHyphen/>
        <w:t>ное объединение, цель которого заключается в формировании имущества на основе добровольных взносов, иных не запре</w:t>
        <w:softHyphen/>
        <w:t>щенных законом поступлений и использовании данного иму</w:t>
        <w:softHyphen/>
        <w:t>щества на общественно полезные цели.  Нельзя путать его с фондом, предусмотренным ст. 118 ГК РФ — это разные ор</w:t>
        <w:softHyphen/>
        <w:t>ганизационно-правовые фор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общественное учреждение — </w:t>
      </w:r>
      <w:r>
        <w:rPr>
          <w:color w:val="000000"/>
          <w:sz w:val="28"/>
          <w:szCs w:val="28"/>
          <w:lang w:val="ru-RU"/>
        </w:rPr>
        <w:t>не имеющее членства об</w:t>
        <w:softHyphen/>
        <w:t>щественное объединение, ставящее своей целью оказание кон</w:t>
        <w:softHyphen/>
        <w:t>кретного  вида  услуг,   отвечающих   интересам  участников  и соответствующих уставным целям указанного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орган  общественной  самодеятельности —  </w:t>
      </w:r>
      <w:r>
        <w:rPr>
          <w:color w:val="000000"/>
          <w:sz w:val="28"/>
          <w:szCs w:val="28"/>
          <w:lang w:val="ru-RU"/>
        </w:rPr>
        <w:t xml:space="preserve">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поправленное на удовлетворение </w:t>
      </w:r>
      <w:r>
        <w:rPr>
          <w:bCs/>
          <w:color w:val="000000"/>
          <w:sz w:val="28"/>
          <w:szCs w:val="28"/>
          <w:lang w:val="ru-RU"/>
        </w:rPr>
        <w:t>потребностей</w:t>
      </w:r>
      <w:r>
        <w:rPr>
          <w:b/>
          <w:bCs/>
          <w:color w:val="000000"/>
          <w:sz w:val="28"/>
          <w:szCs w:val="28"/>
          <w:lang w:val="ru-RU"/>
        </w:rPr>
        <w:t xml:space="preserve"> </w:t>
      </w:r>
      <w:r>
        <w:rPr>
          <w:color w:val="000000"/>
          <w:sz w:val="28"/>
          <w:szCs w:val="28"/>
          <w:lang w:val="ru-RU"/>
        </w:rPr>
        <w:t>неограничен</w:t>
        <w:softHyphen/>
        <w:t>ного круга лиц, чьи интересы связаны с достижением уставных целей и реализацией программ органа общественной самоде</w:t>
        <w:softHyphen/>
        <w:t>ятельности по месту его соз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ют политические общественные объединения, ко</w:t>
        <w:softHyphen/>
        <w:t>торые регулируются особо ФЗ от 11.07.2001 № 95-ФЗ «О по</w:t>
        <w:softHyphen/>
        <w:t>литических парт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ые объединения могут быть общероссийские, межрегиональные, региональные и мест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учреждения общественного объединения необходимо не менее 3-х учредителей. Учредителями могут быть юриди</w:t>
        <w:softHyphen/>
        <w:t>ческие лица и физические лица, достигшие 18 лет. Возраст членов и участников: по общему правилу, старше 18 лет (для молодежных объединений - 14 лет, для детских — 8 лет). Учредительным документом общественных объединений яв</w:t>
        <w:softHyphen/>
        <w:t>ляется Устав. Правосубъектность приобретается обществен</w:t>
        <w:softHyphen/>
        <w:t>ным объединением с момента государственной регистрации в качестве юридического лиц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он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оответствии со ст. 118 ГК РФ </w:t>
      </w:r>
      <w:r>
        <w:rPr>
          <w:i/>
          <w:iCs/>
          <w:color w:val="000000"/>
          <w:sz w:val="28"/>
          <w:szCs w:val="28"/>
          <w:lang w:val="ru-RU"/>
        </w:rPr>
        <w:t xml:space="preserve">фондом </w:t>
      </w:r>
      <w:r>
        <w:rPr>
          <w:color w:val="000000"/>
          <w:sz w:val="28"/>
          <w:szCs w:val="28"/>
          <w:lang w:val="ru-RU"/>
        </w:rPr>
        <w:t xml:space="preserve">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w:t>
      </w:r>
      <w:r>
        <w:rPr>
          <w:bCs/>
          <w:color w:val="000000"/>
          <w:sz w:val="28"/>
          <w:szCs w:val="28"/>
          <w:lang w:val="ru-RU"/>
        </w:rPr>
        <w:t>благотворительные</w:t>
      </w:r>
      <w:r>
        <w:rPr>
          <w:b/>
          <w:bCs/>
          <w:color w:val="000000"/>
          <w:sz w:val="28"/>
          <w:szCs w:val="28"/>
          <w:lang w:val="ru-RU"/>
        </w:rPr>
        <w:t xml:space="preserve">, </w:t>
      </w:r>
      <w:r>
        <w:rPr>
          <w:color w:val="000000"/>
          <w:sz w:val="28"/>
          <w:szCs w:val="28"/>
          <w:lang w:val="ru-RU"/>
        </w:rPr>
        <w:t>культурные, образовательные или иные общественно-полезные ц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нд обладает переданным ему учредителями имуществом на праве собственности. Учредители и фонд не отвечают по долгам друг друга. Фонд использует свое имущество на цели деятельности, предусмотренные в уставе, в том числе вправе осуществлять для достижения этих целей предпринимательскую деятельность и учреждать хозяйственные обще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осударственная корпорац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осударственной корпорацией </w:t>
      </w:r>
      <w:r>
        <w:rPr>
          <w:color w:val="000000"/>
          <w:sz w:val="28"/>
          <w:szCs w:val="28"/>
          <w:lang w:val="ru-RU"/>
        </w:rPr>
        <w:t>признается не имеющая член</w:t>
        <w:softHyphen/>
        <w:t>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Государственная</w:t>
      </w:r>
      <w:r>
        <w:rPr>
          <w:b/>
          <w:bCs/>
          <w:color w:val="000000"/>
          <w:sz w:val="28"/>
          <w:szCs w:val="28"/>
          <w:lang w:val="ru-RU"/>
        </w:rPr>
        <w:t xml:space="preserve"> </w:t>
      </w:r>
      <w:r>
        <w:rPr>
          <w:color w:val="000000"/>
          <w:sz w:val="28"/>
          <w:szCs w:val="28"/>
          <w:lang w:val="ru-RU"/>
        </w:rPr>
        <w:t>корпорация создается на основании фе</w:t>
        <w:softHyphen/>
        <w:t>дерального закона. Государственная корпорация обладает иму</w:t>
        <w:softHyphen/>
        <w:t>ществом на праве собственности. Для ее создания не требуется учредительных документов (возникает в силу закона). Должен быть принят специальный закон, регулирующий деятельность государственной корпора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Учрежде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ждение — </w:t>
      </w:r>
      <w:r>
        <w:rPr>
          <w:color w:val="000000"/>
          <w:sz w:val="28"/>
          <w:szCs w:val="28"/>
          <w:lang w:val="ru-RU"/>
        </w:rPr>
        <w:t>некоммерческая организация, созданная соб</w:t>
        <w:softHyphen/>
        <w:t>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Обладает имуществом на праве оперативного управления. Отвечает по своим обязательствам в пределах имеющихся денежных средств, а далее — субсидиарная ответственность собственника имуще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Некоммерческое партнерст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коммерческим партнерством </w:t>
      </w:r>
      <w:r>
        <w:rPr>
          <w:color w:val="000000"/>
          <w:sz w:val="28"/>
          <w:szCs w:val="28"/>
          <w:lang w:val="ru-RU"/>
        </w:rPr>
        <w:t>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социальных, культурных и иных ц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ладает имуществом на праве собственности. Учредители и некоммерческое партнерство не несут ответственности по долгам друг дру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ь: члены могут, если это не запрещено законом или учредительными документами, получать при выходе из него или при ликвидации некоммерческого партнерства часть его имуще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Автономная некоммерческая организац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Автономной некоммерческой организацией </w:t>
      </w:r>
      <w:r>
        <w:rPr>
          <w:color w:val="000000"/>
          <w:sz w:val="28"/>
          <w:szCs w:val="28"/>
          <w:lang w:val="ru-RU"/>
        </w:rPr>
        <w:t>признается не имеющая членства некоммерческая организация, учрежденная гражданами и (или) юридическими лицами на основе добро</w:t>
        <w:softHyphen/>
        <w:t>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ладает имуществом на праве собственности. Учредители и автономная некоммерческая организация не несут ответст</w:t>
        <w:softHyphen/>
        <w:t>венности по долгам друг друга. Учредители вправе пользо</w:t>
        <w:softHyphen/>
        <w:t>ваться се услугами наравне со всем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ъединения юридических лиц (ассоциации и союз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ммерческие организации в целях координации их пред</w:t>
        <w:softHyphen/>
        <w:t>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и или союзов, являющихся некоммерческими организа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 решению участников на ассоциацию (союз) воз</w:t>
        <w:softHyphen/>
        <w:t xml:space="preserve">лагается ведение </w:t>
      </w:r>
      <w:r>
        <w:rPr>
          <w:bCs/>
          <w:color w:val="000000"/>
          <w:sz w:val="28"/>
          <w:szCs w:val="28"/>
          <w:lang w:val="ru-RU"/>
        </w:rPr>
        <w:t>предпринимательской</w:t>
      </w:r>
      <w:r>
        <w:rPr>
          <w:b/>
          <w:bCs/>
          <w:color w:val="000000"/>
          <w:sz w:val="28"/>
          <w:szCs w:val="28"/>
          <w:lang w:val="ru-RU"/>
        </w:rPr>
        <w:t xml:space="preserve"> </w:t>
      </w:r>
      <w:r>
        <w:rPr>
          <w:color w:val="000000"/>
          <w:sz w:val="28"/>
          <w:szCs w:val="28"/>
          <w:lang w:val="ru-RU"/>
        </w:rPr>
        <w:t>деятельности, такая ассоциация (союз) преобразуется в хозяйственное общество или товарищество, либо может создать для осуществления предпринимательской деятельности хозяйственное общество или участвовать в таком обще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коммерческие организации могут добровольно объеди</w:t>
        <w:softHyphen/>
        <w:t>няться в ассоциации (союзы) некоммерческих организаций. Ассоциация (союз) некоммерческих организаций является не</w:t>
        <w:softHyphen/>
        <w:t>коммерческой организацией (т. е. может заниматься предпри</w:t>
        <w:softHyphen/>
        <w:t>нимательской деятельностью в пределах, установленных для некоммерчески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ывод: </w:t>
      </w:r>
      <w:r>
        <w:rPr>
          <w:i/>
          <w:iCs/>
          <w:color w:val="000000"/>
          <w:sz w:val="28"/>
          <w:szCs w:val="28"/>
          <w:lang w:val="ru-RU"/>
        </w:rPr>
        <w:t>в ассоциацию (союз) не могут одновременно входить и коммерческие, и некоммерческие организа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требительский кооперати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отребительский кооператив — </w:t>
      </w:r>
      <w:r>
        <w:rPr>
          <w:color w:val="000000"/>
          <w:sz w:val="28"/>
          <w:szCs w:val="28"/>
          <w:lang w:val="ru-RU"/>
        </w:rPr>
        <w:t>это добровольное объеди</w:t>
        <w:softHyphen/>
        <w:t>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w:t>
        <w:softHyphen/>
        <w:t>сов для торговой, заготовительной, производственной и иной деятельности в целях удовлетворения материальных и иных п</w:t>
      </w:r>
      <w:r>
        <w:rPr>
          <w:bCs/>
          <w:color w:val="000000"/>
          <w:sz w:val="28"/>
          <w:szCs w:val="28"/>
          <w:lang w:val="ru-RU"/>
        </w:rPr>
        <w:t>отребностей</w:t>
      </w:r>
      <w:r>
        <w:rPr>
          <w:b/>
          <w:bCs/>
          <w:color w:val="000000"/>
          <w:sz w:val="28"/>
          <w:szCs w:val="28"/>
          <w:lang w:val="ru-RU"/>
        </w:rPr>
        <w:t xml:space="preserve"> </w:t>
      </w:r>
      <w:r>
        <w:rPr>
          <w:color w:val="000000"/>
          <w:sz w:val="28"/>
          <w:szCs w:val="28"/>
          <w:lang w:val="ru-RU"/>
        </w:rPr>
        <w:t>его чле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ля учреждения </w:t>
      </w:r>
      <w:r>
        <w:rPr>
          <w:bCs/>
          <w:color w:val="000000"/>
          <w:sz w:val="28"/>
          <w:szCs w:val="28"/>
          <w:lang w:val="ru-RU"/>
        </w:rPr>
        <w:t>потребительского</w:t>
      </w:r>
      <w:r>
        <w:rPr>
          <w:b/>
          <w:bCs/>
          <w:color w:val="000000"/>
          <w:sz w:val="28"/>
          <w:szCs w:val="28"/>
          <w:lang w:val="ru-RU"/>
        </w:rPr>
        <w:t xml:space="preserve"> </w:t>
      </w:r>
      <w:r>
        <w:rPr>
          <w:color w:val="000000"/>
          <w:sz w:val="28"/>
          <w:szCs w:val="28"/>
          <w:lang w:val="ru-RU"/>
        </w:rPr>
        <w:t>кооператива необходимо не менее 5 граждан (в возрасте не менее 16 лет) и/или 3 юридических лица. Учредительным документом является У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Личное участие членов кооператива в его деятельности, по общему правилу, не требуется (исключение составляют сельскохозяйственные кооперативы - в соответствии с ФЗ от 08,12.1995 № 193-ФЗ «О </w:t>
      </w:r>
      <w:r>
        <w:rPr>
          <w:bCs/>
          <w:color w:val="000000"/>
          <w:sz w:val="28"/>
          <w:szCs w:val="28"/>
          <w:lang w:val="ru-RU"/>
        </w:rPr>
        <w:t xml:space="preserve">сельскохозяйственной </w:t>
      </w:r>
      <w:r>
        <w:rPr>
          <w:color w:val="000000"/>
          <w:sz w:val="28"/>
          <w:szCs w:val="28"/>
          <w:lang w:val="ru-RU"/>
        </w:rPr>
        <w:t xml:space="preserve">кооперации» </w:t>
      </w:r>
      <w:r>
        <w:rPr>
          <w:bCs/>
          <w:color w:val="000000"/>
          <w:sz w:val="28"/>
          <w:szCs w:val="28"/>
          <w:lang w:val="ru-RU"/>
        </w:rPr>
        <w:t xml:space="preserve">(с </w:t>
      </w:r>
      <w:r>
        <w:rPr>
          <w:color w:val="000000"/>
          <w:sz w:val="28"/>
          <w:szCs w:val="28"/>
          <w:lang w:val="ru-RU"/>
        </w:rPr>
        <w:t>изм. на 18.02.1999)).</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правление осуществляется общим собранием кооперати</w:t>
        <w:softHyphen/>
        <w:t>ва, советом и правлением. Обладание правами для участника связано с членством в кооперати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требительский кооператив обладает имуществом на праве собственности. Учредители вносят вступительные и паевые взносы. Вступительный взнос не входит в состав паевого фонда и не подлежит возврату при выходе пайщика из потребительского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требительский    кооператив    вправе    создавать    иные фонды: неделимый, резервный, фонд развития и друг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лучае образования убытков члены кооператива обязаны в течение 3-х месяцев после утверждения ежегодного баланса покрыть их путем дополнительных взносов. В ином случае кооператив может быть ликвидирован в судебном порядке по требованию кредиторов. </w:t>
      </w:r>
      <w:r>
        <w:rPr>
          <w:i/>
          <w:iCs/>
          <w:color w:val="000000"/>
          <w:sz w:val="28"/>
          <w:szCs w:val="28"/>
          <w:lang w:val="ru-RU"/>
        </w:rPr>
        <w:t>Члены кооператива субсидиарно несут солидарную ответственность в пределах невнесенной части дополнительного взно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ходы от деятельности кооператива направляются в фонды кооператива, а также распределяются между его членами (размер определяется общим собранием) и пайщиками [не более 20% от до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айщику, выходящему или исключенному из потребитель</w:t>
        <w:softHyphen/>
        <w:t xml:space="preserve">ского общества, </w:t>
      </w:r>
      <w:r>
        <w:rPr>
          <w:i/>
          <w:iCs/>
          <w:color w:val="000000"/>
          <w:sz w:val="28"/>
          <w:szCs w:val="28"/>
          <w:lang w:val="ru-RU"/>
        </w:rPr>
        <w:t xml:space="preserve">вытачиваются стоимость его паевого взноса и кооперативные выплаты </w:t>
      </w:r>
      <w:r>
        <w:rPr>
          <w:color w:val="000000"/>
          <w:sz w:val="28"/>
          <w:szCs w:val="28"/>
          <w:lang w:val="ru-RU"/>
        </w:rPr>
        <w:t>в размерах, в сроки и на условиях, которые предусмотрены уставом потребительского общества на момент вступления пайщика в потребительское общество. Уставом потребительского общества может быть предусмотрена выдача паевого взноса в натуральной форме в случаях, если паевым взносом были земельные участки или иное недвижимое имущест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нования прекращения членства в кооператив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добровольный выход пайщ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лючение пайщ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ликвидация юридического лица, являющегося па»ти</w:t>
        <w:softHyphen/>
        <w:t>сом;</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 xml:space="preserve">—  </w:t>
      </w:r>
      <w:r>
        <w:rPr>
          <w:color w:val="000000"/>
          <w:sz w:val="28"/>
          <w:szCs w:val="28"/>
          <w:lang w:val="ru-RU"/>
        </w:rPr>
        <w:t>смерть гражданина, являющегося пайщиком;</w:t>
      </w:r>
    </w:p>
    <w:p>
      <w:pPr>
        <w:pStyle w:val="Normal"/>
        <w:widowControl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ликвидации потребительского обще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Тема 10.</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ГОСУДАРСТВО КАК СУБЪЕКТ ГРАЖДАНСКОГО </w:t>
      </w:r>
      <w:r>
        <w:rPr>
          <w:b/>
          <w:color w:val="000000"/>
          <w:sz w:val="28"/>
          <w:szCs w:val="28"/>
          <w:lang w:val="ru-RU"/>
        </w:rPr>
        <w:t>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ССР этот вопрос обходили стороной. В ГК РФ этому вопросу посвящена Глава 5.</w:t>
      </w:r>
    </w:p>
    <w:p>
      <w:pPr>
        <w:pStyle w:val="Normal"/>
        <w:widowControl w:val="false"/>
        <w:shd w:fill="FFFFFF" w:val="clear"/>
        <w:autoSpaceDE w:val="false"/>
        <w:spacing w:lineRule="auto" w:line="360"/>
        <w:ind w:firstLine="709"/>
        <w:jc w:val="both"/>
        <w:rPr/>
      </w:pPr>
      <w:r>
        <w:rPr>
          <w:color w:val="000000"/>
          <w:sz w:val="28"/>
          <w:szCs w:val="28"/>
          <w:lang w:val="ru-RU"/>
        </w:rPr>
        <w:t>П. 1 ст. 124 ГК РФ говорит о том, что РФ, субъекты РФ и муниципальные образования выступают на равных с иными участниками в гражданском обороте.</w:t>
      </w:r>
    </w:p>
    <w:p>
      <w:pPr>
        <w:pStyle w:val="Normal"/>
        <w:widowControl w:val="false"/>
        <w:shd w:fill="FFFFFF" w:val="clear"/>
        <w:autoSpaceDE w:val="false"/>
        <w:spacing w:lineRule="auto" w:line="360"/>
        <w:ind w:firstLine="709"/>
        <w:jc w:val="both"/>
        <w:rPr>
          <w:sz w:val="28"/>
          <w:szCs w:val="28"/>
          <w:lang w:val="ru-RU"/>
        </w:rPr>
      </w:pPr>
      <w:r>
        <w:rPr>
          <w:bCs/>
          <w:i/>
          <w:iCs/>
          <w:color w:val="000000"/>
          <w:sz w:val="28"/>
          <w:szCs w:val="28"/>
          <w:lang w:val="ru-RU"/>
        </w:rPr>
        <w:t>Выв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Ф, субъекты РФ и муниципальные образования обла</w:t>
        <w:softHyphen/>
        <w:t xml:space="preserve">дают </w:t>
      </w:r>
      <w:r>
        <w:rPr>
          <w:bCs/>
          <w:color w:val="000000"/>
          <w:sz w:val="28"/>
          <w:szCs w:val="28"/>
          <w:lang w:val="ru-RU"/>
        </w:rPr>
        <w:t xml:space="preserve">гражданской </w:t>
      </w:r>
      <w:r>
        <w:rPr>
          <w:color w:val="000000"/>
          <w:sz w:val="28"/>
          <w:szCs w:val="28"/>
          <w:lang w:val="ru-RU"/>
        </w:rPr>
        <w:t>право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цип юридического равенства сторон сохраняется и при их участ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способность государства как субъекта гражданского права: </w:t>
      </w:r>
      <w:r>
        <w:rPr>
          <w:color w:val="000000"/>
          <w:sz w:val="28"/>
          <w:szCs w:val="28"/>
          <w:lang w:val="ru-RU"/>
        </w:rPr>
        <w:t xml:space="preserve">традиционно считается, что государство обладает </w:t>
      </w:r>
      <w:r>
        <w:rPr>
          <w:i/>
          <w:iCs/>
          <w:color w:val="000000"/>
          <w:sz w:val="28"/>
          <w:szCs w:val="28"/>
          <w:lang w:val="ru-RU"/>
        </w:rPr>
        <w:t>уни</w:t>
        <w:softHyphen/>
        <w:t xml:space="preserve">версальной правоспособностью </w:t>
      </w:r>
      <w:r>
        <w:rPr>
          <w:color w:val="000000"/>
          <w:sz w:val="28"/>
          <w:szCs w:val="28"/>
          <w:lang w:val="ru-RU"/>
        </w:rPr>
        <w:t>(в частности, такой позиции при</w:t>
        <w:softHyphen/>
        <w:t>держивается профессор Н. Д. Егоров). Кафедра гражданского права СПбГУ склоняется к тому, чтобы считать, что правос</w:t>
        <w:softHyphen/>
        <w:t xml:space="preserve">пособность государства носит </w:t>
      </w:r>
      <w:r>
        <w:rPr>
          <w:i/>
          <w:iCs/>
          <w:color w:val="000000"/>
          <w:sz w:val="28"/>
          <w:szCs w:val="28"/>
          <w:lang w:val="ru-RU"/>
        </w:rPr>
        <w:t xml:space="preserve">целевой характер </w:t>
      </w:r>
      <w:r>
        <w:rPr>
          <w:color w:val="000000"/>
          <w:sz w:val="28"/>
          <w:szCs w:val="28"/>
          <w:lang w:val="ru-RU"/>
        </w:rPr>
        <w:t>(т. е, реали</w:t>
        <w:softHyphen/>
        <w:t>зуется в соответствии с государственными функ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ублично-правовая сущность государства имеет значение и в гражданско-правовых отнош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о обладает суверенитетом (он не утрачи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осударство не является  юридическим лицом, хотя к нему и применяются нормы, касающиеся юридических лиц.</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ормы реализации гражданской правоспособности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посредованное участие государства в гражданском обо</w:t>
        <w:softHyphen/>
        <w:t>роте имеет место, когда государство представлено в граждан</w:t>
        <w:softHyphen/>
        <w:t>ском обороте созданными им юридическими лицами (напри</w:t>
        <w:softHyphen/>
        <w:t>мер, государственные учреждения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посредственное участие — представление различными государственными органами, представителями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инципе, правильнее считать, что государство участвует в гражданском обороте только непосредственно, т. к. госу</w:t>
        <w:softHyphen/>
        <w:t>дарственные предприятия являются юридическими лицами, которые участвуют в гражданском обороте от своего и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ью правоспособности государства является то, что оно не способно своими действиями осуществлять свои права и обязанности (ст. 125 ГК РФ) — от имени государства всегда действуют его органы в рамках их компетенции (от имени муниципальных образований действуют органы местного само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боих случаях имеют место отношения представительства в силу закона, что позволяет распространить на них действие Главы 10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гражданском кодексе заложена </w:t>
      </w:r>
      <w:r>
        <w:rPr>
          <w:i/>
          <w:iCs/>
          <w:color w:val="000000"/>
          <w:sz w:val="28"/>
          <w:szCs w:val="28"/>
          <w:lang w:val="ru-RU"/>
        </w:rPr>
        <w:t xml:space="preserve">плюралистическая модель участия государства </w:t>
      </w:r>
      <w:r>
        <w:rPr>
          <w:color w:val="000000"/>
          <w:sz w:val="28"/>
          <w:szCs w:val="28"/>
          <w:lang w:val="ru-RU"/>
        </w:rPr>
        <w:t>в гражданских правоотношениях — это означает, что органы представляют государство в пределах своей компетент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вою очередь, это означает, что </w:t>
      </w:r>
      <w:r>
        <w:rPr>
          <w:i/>
          <w:iCs/>
          <w:color w:val="000000"/>
          <w:sz w:val="28"/>
          <w:szCs w:val="28"/>
          <w:lang w:val="ru-RU"/>
        </w:rPr>
        <w:t xml:space="preserve">концепция казны </w:t>
      </w:r>
      <w:r>
        <w:rPr>
          <w:color w:val="000000"/>
          <w:sz w:val="28"/>
          <w:szCs w:val="28"/>
          <w:lang w:val="ru-RU"/>
        </w:rPr>
        <w:t xml:space="preserve">(когда государство представляется одним органом, который участвует во всех гражданских правоотношениях от имени государства) </w:t>
      </w:r>
      <w:r>
        <w:rPr>
          <w:i/>
          <w:iCs/>
          <w:color w:val="000000"/>
          <w:sz w:val="28"/>
          <w:szCs w:val="28"/>
          <w:lang w:val="ru-RU"/>
        </w:rPr>
        <w:t>в российском праве не восприня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нятие казны по российскому гражданскому пра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1 ст. 126 ГК РФ говорит об </w:t>
      </w:r>
      <w:r>
        <w:rPr>
          <w:i/>
          <w:iCs/>
          <w:color w:val="000000"/>
          <w:sz w:val="28"/>
          <w:szCs w:val="28"/>
          <w:lang w:val="ru-RU"/>
        </w:rPr>
        <w:t xml:space="preserve">ответственности РФ, субъектов РФ и муниципальных образований по своим обязательствам </w:t>
      </w:r>
      <w:r>
        <w:rPr>
          <w:color w:val="000000"/>
          <w:sz w:val="28"/>
          <w:szCs w:val="28"/>
          <w:lang w:val="ru-RU"/>
        </w:rPr>
        <w:t>своим имуществом, принадлежащим им па праве собствен</w:t>
        <w:softHyphen/>
        <w:t>ности, за исключением имущества, которое закреплено за созданными ими юридическими лицами, а также имущества, которое может находиться только в государственной или му</w:t>
        <w:softHyphen/>
        <w:t>ниципаль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 есть, из всего имущества государства выделено иму</w:t>
        <w:softHyphen/>
        <w:t xml:space="preserve">щество казны государства и т. п. — </w:t>
      </w:r>
      <w:r>
        <w:rPr>
          <w:i/>
          <w:iCs/>
          <w:color w:val="000000"/>
          <w:sz w:val="28"/>
          <w:szCs w:val="28"/>
          <w:lang w:val="ru-RU"/>
        </w:rPr>
        <w:t>именно на это имущество казны государства и может быть направлено взыск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1069 ГК РФ говорит, что вред, причиненный лицам государством, надлежит возмещать за счет казны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1071 ГК РФ указывает </w:t>
      </w:r>
      <w:r>
        <w:rPr>
          <w:i/>
          <w:iCs/>
          <w:color w:val="000000"/>
          <w:sz w:val="28"/>
          <w:szCs w:val="28"/>
          <w:lang w:val="ru-RU"/>
        </w:rPr>
        <w:t xml:space="preserve">органы и лица, выступающие от имени казны при возмещении вреда — </w:t>
      </w:r>
      <w:r>
        <w:rPr>
          <w:color w:val="000000"/>
          <w:sz w:val="28"/>
          <w:szCs w:val="28"/>
          <w:lang w:val="ru-RU"/>
        </w:rPr>
        <w:t>это финансовые органы (органы федерального казначейства и т. п.) государства или муниципальных образова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тдельные стороны гражданской правоспособности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ие государства в правоотношениях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стоящее время государственная собственность носит многоуровневый характер — это закреплено Постановлением ВС РФ от 27.12.1992 № 3020-1 «О разграничении государст</w:t>
        <w:softHyphen/>
        <w:t>венной собственности в Российской Федерации па федераль</w:t>
        <w:softHyphen/>
        <w:t>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w:t>
        <w:softHyphen/>
        <w:t>тербурга и муниципальную собственность» (с изм. на 24.12.1993).</w:t>
      </w:r>
    </w:p>
    <w:p>
      <w:pPr>
        <w:pStyle w:val="Normal"/>
        <w:widowControl w:val="false"/>
        <w:spacing w:lineRule="auto" w:line="360"/>
        <w:ind w:firstLine="709"/>
        <w:jc w:val="both"/>
        <w:rPr>
          <w:sz w:val="28"/>
          <w:szCs w:val="28"/>
          <w:lang w:val="ru-RU"/>
        </w:rPr>
      </w:pPr>
      <w:r>
        <w:rPr>
          <w:color w:val="000000"/>
          <w:sz w:val="28"/>
          <w:szCs w:val="28"/>
          <w:lang w:val="ru-RU"/>
        </w:rPr>
        <w:t>До 1991 г. государственная собственность носила единый характер, что вытекало из принципа единства государственной собственности. В результате изменений в государственной собственности субъекты (субъекты РФ, муниципальные обра</w:t>
        <w:softHyphen/>
        <w:t>зования и сама РФ) получили право собственности на иму</w:t>
        <w:softHyphen/>
        <w:t>щество. Возникла очень сложная система регулирования государственной собственности (было множество органов с раз</w:t>
        <w:softHyphen/>
        <w:t>ной компетент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мостоятельным субъектом права собственности признана РФ в целом — управление и распоряжение федеральной со</w:t>
        <w:softHyphen/>
        <w:t>бственностью осуществляется Правительством РФ (п. 15 Пос</w:t>
        <w:softHyphen/>
        <w:t>тановления), однако отдельные полномочия могут быть деле</w:t>
        <w:softHyphen/>
        <w:t>гированы отдельным министерствам и ведомствам. Осущес</w:t>
        <w:softHyphen/>
        <w:t xml:space="preserve">твление основных полномочий по управлению и распоряжению федеральной собственностью осуществляется Мингосимушеством РФ </w:t>
      </w:r>
      <w:r>
        <w:rPr>
          <w:bCs/>
          <w:color w:val="000000"/>
          <w:sz w:val="28"/>
          <w:szCs w:val="28"/>
          <w:lang w:val="ru-RU"/>
        </w:rPr>
        <w:t>(Постановление</w:t>
      </w:r>
      <w:r>
        <w:rPr>
          <w:b/>
          <w:bCs/>
          <w:color w:val="000000"/>
          <w:sz w:val="28"/>
          <w:szCs w:val="28"/>
          <w:lang w:val="ru-RU"/>
        </w:rPr>
        <w:t xml:space="preserve"> </w:t>
      </w:r>
      <w:r>
        <w:rPr>
          <w:color w:val="000000"/>
          <w:sz w:val="28"/>
          <w:szCs w:val="28"/>
          <w:lang w:val="ru-RU"/>
        </w:rPr>
        <w:t>Правительства РФ от 10.02.1994 № 96). В п. 5 этого постановления указаны полномочия, переданные Мингосимушеству РФ.</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Государственным</w:t>
      </w:r>
      <w:r>
        <w:rPr>
          <w:b/>
          <w:bCs/>
          <w:color w:val="000000"/>
          <w:sz w:val="28"/>
          <w:szCs w:val="28"/>
          <w:lang w:val="ru-RU"/>
        </w:rPr>
        <w:t xml:space="preserve"> </w:t>
      </w:r>
      <w:r>
        <w:rPr>
          <w:color w:val="000000"/>
          <w:sz w:val="28"/>
          <w:szCs w:val="28"/>
          <w:lang w:val="ru-RU"/>
        </w:rPr>
        <w:t>имуществом управляют комитеты по уп</w:t>
        <w:softHyphen/>
        <w:t>равлению имуществом (они обладают исключительными пол</w:t>
        <w:softHyphen/>
        <w:t>номочиями по распоряжению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коне «О собственности в РФ» от 24 октября 1990 г. была закреплена самостоятельность муниципальной собствен</w:t>
        <w:softHyphen/>
        <w:t xml:space="preserve">ности от государственной </w:t>
      </w:r>
      <w:r>
        <w:rPr>
          <w:bCs/>
          <w:color w:val="000000"/>
          <w:sz w:val="28"/>
          <w:szCs w:val="28"/>
          <w:lang w:val="ru-RU"/>
        </w:rPr>
        <w:t xml:space="preserve">собственности </w:t>
      </w:r>
      <w:r>
        <w:rPr>
          <w:color w:val="000000"/>
          <w:sz w:val="28"/>
          <w:szCs w:val="28"/>
          <w:lang w:val="ru-RU"/>
        </w:rPr>
        <w:t>— но сейчас в соответствии со ст. 215 ГК РФ от имени муниципального об</w:t>
        <w:softHyphen/>
        <w:t xml:space="preserve">разования права собственника осуществляют органы местного самоуправления, а также </w:t>
      </w:r>
      <w:r>
        <w:rPr>
          <w:i/>
          <w:iCs/>
          <w:color w:val="000000"/>
          <w:sz w:val="28"/>
          <w:szCs w:val="28"/>
          <w:lang w:val="ru-RU"/>
        </w:rPr>
        <w:t xml:space="preserve">иные лица. </w:t>
      </w:r>
      <w:r>
        <w:rPr>
          <w:color w:val="000000"/>
          <w:sz w:val="28"/>
          <w:szCs w:val="28"/>
          <w:lang w:val="ru-RU"/>
        </w:rPr>
        <w:t>В 1995 г. принят закон «Об общих принципах организации местного самоуправления в РФ», где подтверждается положение ГК РФ, а там, где нет местного самоуправления, управление осуществляется насе</w:t>
        <w:softHyphen/>
        <w:t>лением непосредств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астие государства во внешнеторговом оборот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осударство участвует в различных отношениях: </w:t>
      </w:r>
      <w:r>
        <w:rPr>
          <w:color w:val="000000"/>
          <w:sz w:val="28"/>
          <w:szCs w:val="28"/>
          <w:lang w:val="ru-RU"/>
        </w:rPr>
        <w:t>оно всту</w:t>
        <w:softHyphen/>
        <w:t xml:space="preserve">пает в отношения </w:t>
      </w:r>
      <w:r>
        <w:rPr>
          <w:i/>
          <w:iCs/>
          <w:color w:val="000000"/>
          <w:sz w:val="28"/>
          <w:szCs w:val="28"/>
          <w:lang w:val="ru-RU"/>
        </w:rPr>
        <w:t xml:space="preserve">с субъектами международного права </w:t>
      </w:r>
      <w:r>
        <w:rPr>
          <w:color w:val="000000"/>
          <w:sz w:val="28"/>
          <w:szCs w:val="28"/>
          <w:lang w:val="ru-RU"/>
        </w:rPr>
        <w:t>(госу</w:t>
        <w:softHyphen/>
        <w:t>дарствами и т. п.), но эти отношения не являются граждан</w:t>
        <w:softHyphen/>
        <w:t>скими, и они регулируются нормами международного пуб</w:t>
        <w:softHyphen/>
        <w:t xml:space="preserve">личного права; оно также вступает в отношения </w:t>
      </w:r>
      <w:r>
        <w:rPr>
          <w:i/>
          <w:iCs/>
          <w:color w:val="000000"/>
          <w:sz w:val="28"/>
          <w:szCs w:val="28"/>
          <w:lang w:val="ru-RU"/>
        </w:rPr>
        <w:t xml:space="preserve">с частными лицами и органами </w:t>
      </w:r>
      <w:r>
        <w:rPr>
          <w:color w:val="000000"/>
          <w:sz w:val="28"/>
          <w:szCs w:val="28"/>
          <w:lang w:val="ru-RU"/>
        </w:rPr>
        <w:t>— эти отношения, как правило, регулиру</w:t>
        <w:softHyphen/>
        <w:t>ются внутренним правом государ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Специфика</w:t>
      </w:r>
      <w:r>
        <w:rPr>
          <w:b/>
          <w:bCs/>
          <w:color w:val="000000"/>
          <w:sz w:val="28"/>
          <w:szCs w:val="28"/>
          <w:lang w:val="ru-RU"/>
        </w:rPr>
        <w:t xml:space="preserve"> </w:t>
      </w:r>
      <w:r>
        <w:rPr>
          <w:color w:val="000000"/>
          <w:sz w:val="28"/>
          <w:szCs w:val="28"/>
          <w:lang w:val="ru-RU"/>
        </w:rPr>
        <w:t>участия государства по внешнеторговом обо</w:t>
        <w:softHyphen/>
        <w:t>роте определяется таким признаком как иммунитет. Бывают разные иммунитеты (иммунитет на собственность и т. п.) — этот признак основан на суверенитете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о может в договоре отказаться от своего имму</w:t>
        <w:softHyphen/>
        <w:t xml:space="preserve">нитета, но это должно быть выражено явно и недвусмысленно. </w:t>
      </w:r>
      <w:r>
        <w:rPr>
          <w:bCs/>
          <w:color w:val="000000"/>
          <w:sz w:val="28"/>
          <w:szCs w:val="28"/>
          <w:lang w:val="ru-RU"/>
        </w:rPr>
        <w:t xml:space="preserve">Государственные </w:t>
      </w:r>
      <w:r>
        <w:rPr>
          <w:color w:val="000000"/>
          <w:sz w:val="28"/>
          <w:szCs w:val="28"/>
          <w:lang w:val="ru-RU"/>
        </w:rPr>
        <w:t>предприятия как юридические лица теряют государственный иммунит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в некоторых государствах понятие ограничен</w:t>
        <w:softHyphen/>
        <w:t>ного иммунитета — отсутствие иммунитета государства при его участии в коммерческих отнош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Главе </w:t>
      </w:r>
      <w:r>
        <w:rPr>
          <w:i/>
          <w:iCs/>
          <w:color w:val="000000"/>
          <w:sz w:val="28"/>
          <w:szCs w:val="28"/>
          <w:lang w:val="ru-RU"/>
        </w:rPr>
        <w:t xml:space="preserve">5 </w:t>
      </w:r>
      <w:r>
        <w:rPr>
          <w:color w:val="000000"/>
          <w:sz w:val="28"/>
          <w:szCs w:val="28"/>
          <w:lang w:val="ru-RU"/>
        </w:rPr>
        <w:t>ГК РФ есть статья, которая устанавливает, что особенности ответственности государства в отношениях с иностранным элементом должны быть определены законом об иммунитете (он еще не приня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11. </w:t>
      </w:r>
      <w:r>
        <w:rPr>
          <w:b/>
          <w:bCs/>
          <w:color w:val="000000"/>
          <w:sz w:val="28"/>
          <w:szCs w:val="28"/>
          <w:lang w:val="ru-RU"/>
        </w:rPr>
        <w:t xml:space="preserve">ОБЪЕКТЫ </w:t>
      </w:r>
      <w:r>
        <w:rPr>
          <w:b/>
          <w:color w:val="000000"/>
          <w:sz w:val="28"/>
          <w:szCs w:val="28"/>
          <w:lang w:val="ru-RU"/>
        </w:rPr>
        <w:t>ГРАЖДАНСКИХ ПРА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Объекты гражданских прав — </w:t>
      </w:r>
      <w:r>
        <w:rPr>
          <w:color w:val="000000"/>
          <w:sz w:val="28"/>
          <w:szCs w:val="28"/>
          <w:lang w:val="ru-RU"/>
        </w:rPr>
        <w:t xml:space="preserve">материальные </w:t>
      </w:r>
      <w:r>
        <w:rPr>
          <w:bCs/>
          <w:color w:val="000000"/>
          <w:sz w:val="28"/>
          <w:szCs w:val="28"/>
          <w:lang w:val="ru-RU"/>
        </w:rPr>
        <w:t xml:space="preserve">и духовные блага, по </w:t>
      </w:r>
      <w:r>
        <w:rPr>
          <w:color w:val="000000"/>
          <w:sz w:val="28"/>
          <w:szCs w:val="28"/>
          <w:lang w:val="ru-RU"/>
        </w:rPr>
        <w:t xml:space="preserve">поводу </w:t>
      </w:r>
      <w:r>
        <w:rPr>
          <w:bCs/>
          <w:color w:val="000000"/>
          <w:sz w:val="28"/>
          <w:szCs w:val="28"/>
          <w:lang w:val="ru-RU"/>
        </w:rPr>
        <w:t xml:space="preserve">которых субъекты гражданского </w:t>
      </w:r>
      <w:r>
        <w:rPr>
          <w:color w:val="000000"/>
          <w:sz w:val="28"/>
          <w:szCs w:val="28"/>
          <w:lang w:val="ru-RU"/>
        </w:rPr>
        <w:t>права всту</w:t>
        <w:softHyphen/>
        <w:t xml:space="preserve">пают в правоотношения </w:t>
      </w:r>
      <w:r>
        <w:rPr>
          <w:bCs/>
          <w:color w:val="000000"/>
          <w:sz w:val="28"/>
          <w:szCs w:val="28"/>
          <w:lang w:val="ru-RU"/>
        </w:rPr>
        <w:t>и которые являются предметом их обязательств.</w:t>
      </w:r>
    </w:p>
    <w:p>
      <w:pPr>
        <w:pStyle w:val="Normal"/>
        <w:widowControl w:val="false"/>
        <w:shd w:fill="FFFFFF" w:val="clear"/>
        <w:autoSpaceDE w:val="false"/>
        <w:spacing w:lineRule="auto" w:line="360"/>
        <w:ind w:firstLine="709"/>
        <w:jc w:val="both"/>
        <w:rPr>
          <w:sz w:val="28"/>
          <w:szCs w:val="28"/>
          <w:lang w:val="ru-RU"/>
        </w:rPr>
      </w:pPr>
      <w:r>
        <w:rPr>
          <w:bCs/>
          <w:i/>
          <w:iCs/>
          <w:color w:val="000000"/>
          <w:sz w:val="28"/>
          <w:szCs w:val="28"/>
          <w:lang w:val="ru-RU"/>
        </w:rPr>
        <w:t>Все</w:t>
      </w:r>
      <w:r>
        <w:rPr>
          <w:b/>
          <w:bCs/>
          <w:i/>
          <w:iCs/>
          <w:color w:val="000000"/>
          <w:sz w:val="28"/>
          <w:szCs w:val="28"/>
          <w:lang w:val="ru-RU"/>
        </w:rPr>
        <w:t xml:space="preserve"> </w:t>
      </w:r>
      <w:r>
        <w:rPr>
          <w:i/>
          <w:iCs/>
          <w:color w:val="000000"/>
          <w:sz w:val="28"/>
          <w:szCs w:val="28"/>
          <w:lang w:val="ru-RU"/>
        </w:rPr>
        <w:t xml:space="preserve">объекты </w:t>
      </w:r>
      <w:r>
        <w:rPr>
          <w:bCs/>
          <w:i/>
          <w:iCs/>
          <w:color w:val="000000"/>
          <w:sz w:val="28"/>
          <w:szCs w:val="28"/>
          <w:lang w:val="ru-RU"/>
        </w:rPr>
        <w:t>деля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материальные бл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материальные бл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128 ГК РФ дает перечень объектов гражданского права, </w:t>
      </w:r>
      <w:r>
        <w:rPr>
          <w:i/>
          <w:iCs/>
          <w:color w:val="000000"/>
          <w:sz w:val="28"/>
          <w:szCs w:val="28"/>
          <w:lang w:val="ru-RU"/>
        </w:rPr>
        <w:t>материальными благами из них яв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ещи, включая деньги и ценные бума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ное имущество, в том числе имуществен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слуги и работ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Классификация вещ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По критерию возможности перемещения без несораз</w:t>
        <w:softHyphen/>
        <w:t>мерного ущерб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Недвижим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емля и ее нед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вещи, связанные с зем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воздушные и морские суда, суда внутреннего плавания, космические объе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иное имущество, предусмотренное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Движимые </w:t>
      </w:r>
      <w:r>
        <w:rPr>
          <w:color w:val="000000"/>
          <w:sz w:val="28"/>
          <w:szCs w:val="28"/>
          <w:lang w:val="ru-RU"/>
        </w:rPr>
        <w:t xml:space="preserve">(остальное </w:t>
      </w:r>
      <w:r>
        <w:rPr>
          <w:bCs/>
          <w:color w:val="000000"/>
          <w:sz w:val="28"/>
          <w:szCs w:val="28"/>
          <w:lang w:val="ru-RU"/>
        </w:rPr>
        <w:t>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значение этого деления: сделки с недвижи</w:t>
        <w:softHyphen/>
        <w:t>мостью должны регистрирова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закон РФ от 21.07.1997 № 122-ФЗ «0 государ</w:t>
        <w:softHyphen/>
        <w:t>ственной регистрации прав на недвижимое имуществом сделок с ним». Он распространяе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емельные учас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участки нед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бособленные водные объе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здания, сооружения и помещения в 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  леса и многолетние насаждения;</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е)  кондоминиумы;</w:t>
      </w:r>
    </w:p>
    <w:p>
      <w:pPr>
        <w:pStyle w:val="Normal"/>
        <w:widowControl w:val="false"/>
        <w:spacing w:lineRule="auto" w:line="360"/>
        <w:ind w:firstLine="709"/>
        <w:jc w:val="both"/>
        <w:rPr>
          <w:color w:val="000000"/>
          <w:sz w:val="28"/>
          <w:szCs w:val="28"/>
          <w:lang w:val="ru-RU"/>
        </w:rPr>
      </w:pPr>
      <w:r>
        <w:rPr>
          <w:color w:val="000000"/>
          <w:sz w:val="28"/>
          <w:szCs w:val="28"/>
          <w:lang w:val="ru-RU"/>
        </w:rPr>
        <w:t>ж)  предприятие как имущественный комплекс.</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огласно ст.   </w:t>
      </w:r>
      <w:r>
        <w:rPr>
          <w:bCs/>
          <w:color w:val="000000"/>
          <w:sz w:val="28"/>
          <w:szCs w:val="28"/>
          <w:lang w:val="ru-RU"/>
        </w:rPr>
        <w:t>132  ГК РФ</w:t>
      </w:r>
      <w:r>
        <w:rPr>
          <w:b/>
          <w:bCs/>
          <w:color w:val="000000"/>
          <w:sz w:val="28"/>
          <w:szCs w:val="28"/>
          <w:lang w:val="ru-RU"/>
        </w:rPr>
        <w:t xml:space="preserve"> </w:t>
      </w:r>
      <w:r>
        <w:rPr>
          <w:i/>
          <w:iCs/>
          <w:color w:val="000000"/>
          <w:sz w:val="28"/>
          <w:szCs w:val="28"/>
          <w:lang w:val="ru-RU"/>
        </w:rPr>
        <w:t xml:space="preserve">предприятием </w:t>
      </w:r>
      <w:r>
        <w:rPr>
          <w:color w:val="000000"/>
          <w:sz w:val="28"/>
          <w:szCs w:val="28"/>
          <w:lang w:val="ru-RU"/>
        </w:rPr>
        <w:t>признается  иму</w:t>
        <w:softHyphen/>
        <w:t>щественный комплекс, используемый для предприниматель</w:t>
        <w:softHyphen/>
        <w:t>ской деятельности, включающий:  - здания, сооружения; оборудования, инвентар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а требования, дол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оварные знаки и знаки обслужи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1 закона РФ от 15.06.1996 № 72-ФЗ «О то</w:t>
        <w:softHyphen/>
        <w:t xml:space="preserve">вариществах собственников жилья», под </w:t>
      </w:r>
      <w:r>
        <w:rPr>
          <w:i/>
          <w:iCs/>
          <w:color w:val="000000"/>
          <w:sz w:val="28"/>
          <w:szCs w:val="28"/>
          <w:lang w:val="ru-RU"/>
        </w:rPr>
        <w:t xml:space="preserve">кондоминиумом </w:t>
      </w:r>
      <w:r>
        <w:rPr>
          <w:color w:val="000000"/>
          <w:sz w:val="28"/>
          <w:szCs w:val="28"/>
          <w:lang w:val="ru-RU"/>
        </w:rPr>
        <w:t>по</w:t>
        <w:softHyphen/>
        <w:t>нимается единый комплекс недвижимого имущества, вклю</w:t>
        <w:softHyphen/>
        <w:t>чающий земельный участок и расположенные на нем здания и другие объекты недвижимости, в которых отдельные лица владеют отдельными помещениями, а остальное — находится в общей долев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Вещи в зависимости от особенностей правового регу</w:t>
        <w:softHyphen/>
        <w:t>лирования сделок с ними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изъятыми из гражданского оборота — </w:t>
      </w:r>
      <w:r>
        <w:rPr>
          <w:color w:val="000000"/>
          <w:sz w:val="28"/>
          <w:szCs w:val="28"/>
          <w:lang w:val="ru-RU"/>
        </w:rPr>
        <w:t>вещи, которые не могут быть предметом гражданско-правовых сделок (напри</w:t>
        <w:softHyphen/>
        <w:t xml:space="preserve">мер, </w:t>
      </w:r>
      <w:r>
        <w:rPr>
          <w:bCs/>
          <w:color w:val="000000"/>
          <w:sz w:val="28"/>
          <w:szCs w:val="28"/>
          <w:lang w:val="ru-RU"/>
        </w:rPr>
        <w:t>порнограф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ограниченными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орот некоторых вещей может быть ограничен (например, оружие, наркотики, валюта, ц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неограниченными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I</w:t>
      </w:r>
      <w:r>
        <w:rPr>
          <w:color w:val="000000"/>
          <w:sz w:val="28"/>
          <w:szCs w:val="28"/>
          <w:lang w:val="ru-RU"/>
        </w:rPr>
        <w:t>.   Вещи по своим естественным свойствам подразделя</w:t>
        <w:softHyphen/>
        <w:t>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потребляемые </w:t>
      </w:r>
      <w:r>
        <w:rPr>
          <w:color w:val="000000"/>
          <w:sz w:val="28"/>
          <w:szCs w:val="28"/>
          <w:lang w:val="ru-RU"/>
        </w:rPr>
        <w:t>— вещи, которые перестают существовать в результате их однократного использования (например, про</w:t>
        <w:softHyphen/>
        <w:t>дукты пита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2)  </w:t>
      </w:r>
      <w:r>
        <w:rPr>
          <w:i/>
          <w:iCs/>
          <w:color w:val="000000"/>
          <w:sz w:val="28"/>
          <w:szCs w:val="28"/>
          <w:lang w:val="ru-RU"/>
        </w:rPr>
        <w:t xml:space="preserve">непотребляемые — </w:t>
      </w:r>
      <w:r>
        <w:rPr>
          <w:color w:val="000000"/>
          <w:sz w:val="28"/>
          <w:szCs w:val="28"/>
          <w:lang w:val="ru-RU"/>
        </w:rPr>
        <w:t xml:space="preserve">многократно используемые.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Юридическое значение — </w:t>
      </w:r>
      <w:r>
        <w:rPr>
          <w:color w:val="000000"/>
          <w:sz w:val="28"/>
          <w:szCs w:val="28"/>
          <w:lang w:val="ru-RU"/>
        </w:rPr>
        <w:t>в зависимости от сущности сделки их предметом могут быть те или иные вещи (например, при аренде — непотребляемые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V</w:t>
      </w:r>
      <w:r>
        <w:rPr>
          <w:color w:val="000000"/>
          <w:sz w:val="28"/>
          <w:szCs w:val="28"/>
          <w:lang w:val="ru-RU"/>
        </w:rPr>
        <w:t>.   По способу реализации, который избрали участники гражданского оборота вещи подразде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индивидуально-определенные </w:t>
      </w:r>
      <w:r>
        <w:rPr>
          <w:color w:val="000000"/>
          <w:sz w:val="28"/>
          <w:szCs w:val="28"/>
          <w:lang w:val="ru-RU"/>
        </w:rPr>
        <w:t>(каким-либо образом выде</w:t>
        <w:softHyphen/>
        <w:t>ленные из вещей какого-либо р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определенные родовыми признаками </w:t>
      </w:r>
      <w:r>
        <w:rPr>
          <w:color w:val="000000"/>
          <w:sz w:val="28"/>
          <w:szCs w:val="28"/>
          <w:lang w:val="ru-RU"/>
        </w:rPr>
        <w:t xml:space="preserve">(если определять вещь количеством, весом или </w:t>
      </w:r>
      <w:r>
        <w:rPr>
          <w:bCs/>
          <w:color w:val="000000"/>
          <w:sz w:val="28"/>
          <w:szCs w:val="28"/>
          <w:lang w:val="ru-RU"/>
        </w:rPr>
        <w:t>не</w:t>
      </w:r>
      <w:r>
        <w:rPr>
          <w:b/>
          <w:bCs/>
          <w:color w:val="000000"/>
          <w:sz w:val="28"/>
          <w:szCs w:val="28"/>
          <w:lang w:val="ru-RU"/>
        </w:rPr>
        <w:t xml:space="preserve"> </w:t>
      </w:r>
      <w:r>
        <w:rPr>
          <w:color w:val="000000"/>
          <w:sz w:val="28"/>
          <w:szCs w:val="28"/>
          <w:lang w:val="ru-RU"/>
        </w:rPr>
        <w:t>выделять из рода).</w:t>
      </w:r>
    </w:p>
    <w:p>
      <w:pPr>
        <w:pStyle w:val="Normal"/>
        <w:widowControl w:val="false"/>
        <w:shd w:fill="FFFFFF" w:val="clear"/>
        <w:autoSpaceDE w:val="false"/>
        <w:spacing w:lineRule="auto" w:line="360"/>
        <w:ind w:firstLine="709"/>
        <w:jc w:val="both"/>
        <w:rPr>
          <w:i/>
          <w:i/>
          <w:iCs/>
          <w:color w:val="000000"/>
          <w:sz w:val="28"/>
          <w:szCs w:val="28"/>
          <w:lang w:val="ru-RU"/>
        </w:rPr>
      </w:pPr>
      <w:r>
        <w:rPr>
          <w:i/>
          <w:iCs/>
          <w:color w:val="000000"/>
          <w:sz w:val="28"/>
          <w:szCs w:val="28"/>
          <w:lang w:val="ru-RU"/>
        </w:rPr>
        <w:t xml:space="preserve">Юридическое значени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ндивидуально-определенная вещь юридически незаме</w:t>
        <w:softHyphen/>
        <w:t>нима (при ее гибели обязанность ее передать прекращ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 xml:space="preserve">из содержания гражданско-правовых договоров вытекает, какая вещь может быть их объектом (при поставке — родовая, при аренде — </w:t>
      </w:r>
      <w:r>
        <w:rPr>
          <w:bCs/>
          <w:color w:val="000000"/>
          <w:sz w:val="28"/>
          <w:szCs w:val="28"/>
          <w:lang w:val="ru-RU"/>
        </w:rPr>
        <w:t>индивидуально-определенн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V</w:t>
      </w:r>
      <w:r>
        <w:rPr>
          <w:color w:val="000000"/>
          <w:sz w:val="28"/>
          <w:szCs w:val="28"/>
          <w:lang w:val="ru-RU"/>
        </w:rPr>
        <w:t>.    По   возможности   раздела   без  утраты   существенных свойств вещи быв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делимые — </w:t>
      </w:r>
      <w:r>
        <w:rPr>
          <w:color w:val="000000"/>
          <w:sz w:val="28"/>
          <w:szCs w:val="28"/>
          <w:lang w:val="ru-RU"/>
        </w:rPr>
        <w:t>не утрачивают своего значения при их разделе (например, жидкос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2)  </w:t>
      </w:r>
      <w:r>
        <w:rPr>
          <w:i/>
          <w:iCs/>
          <w:color w:val="000000"/>
          <w:sz w:val="28"/>
          <w:szCs w:val="28"/>
          <w:lang w:val="ru-RU"/>
        </w:rPr>
        <w:t xml:space="preserve">неделимые — </w:t>
      </w:r>
      <w:r>
        <w:rPr>
          <w:color w:val="000000"/>
          <w:sz w:val="28"/>
          <w:szCs w:val="28"/>
          <w:lang w:val="ru-RU"/>
        </w:rPr>
        <w:t xml:space="preserve">утрачивают значение при их разделении.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ложные или совокупные вещи </w:t>
      </w:r>
      <w:r>
        <w:rPr>
          <w:color w:val="000000"/>
          <w:sz w:val="28"/>
          <w:szCs w:val="28"/>
          <w:lang w:val="ru-RU"/>
        </w:rPr>
        <w:t>— физически делимы, но связаны общим назначением (лыжи, мебельный гарнитур) - по общему правилу, считаются неделимыми,  но участники конкретной сделки могут их раздели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Юридическое значение </w:t>
      </w:r>
      <w:r>
        <w:rPr>
          <w:color w:val="000000"/>
          <w:sz w:val="28"/>
          <w:szCs w:val="28"/>
          <w:lang w:val="ru-RU"/>
        </w:rPr>
        <w:t>- при разделе общего имущества делимая вещь делится по числу собственников, а неделимая — нет (остальным причитается денежная компенс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VI</w:t>
      </w:r>
      <w:r>
        <w:rPr>
          <w:color w:val="000000"/>
          <w:sz w:val="28"/>
          <w:szCs w:val="28"/>
          <w:lang w:val="ru-RU"/>
        </w:rPr>
        <w:t>.  Вещи подразде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color w:val="000000"/>
          <w:sz w:val="28"/>
          <w:szCs w:val="28"/>
          <w:lang w:val="ru-RU"/>
        </w:rPr>
        <w:t>главную</w:t>
      </w:r>
      <w:r>
        <w:rPr>
          <w:i/>
          <w:iCs/>
          <w:color w:val="000000"/>
          <w:sz w:val="28"/>
          <w:szCs w:val="28"/>
          <w:lang w:val="ru-RU"/>
        </w:rPr>
        <w:t xml:space="preserve">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ее принадлежность </w:t>
      </w:r>
      <w:r>
        <w:rPr>
          <w:color w:val="000000"/>
          <w:sz w:val="28"/>
          <w:szCs w:val="28"/>
          <w:lang w:val="ru-RU"/>
        </w:rPr>
        <w:t xml:space="preserve">(вещь,  которая связана с главной вещью и служит ей).  Например, картина (главная вещь) и рама </w:t>
      </w:r>
      <w:r>
        <w:rPr>
          <w:bCs/>
          <w:color w:val="000000"/>
          <w:sz w:val="28"/>
          <w:szCs w:val="28"/>
          <w:lang w:val="ru-RU"/>
        </w:rPr>
        <w:t>(принадлеж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135 ГК РФ определяет, что </w:t>
      </w:r>
      <w:r>
        <w:rPr>
          <w:i/>
          <w:iCs/>
          <w:color w:val="000000"/>
          <w:sz w:val="28"/>
          <w:szCs w:val="28"/>
          <w:lang w:val="ru-RU"/>
        </w:rPr>
        <w:t xml:space="preserve">принадлежность следует судьбе главной вещи, </w:t>
      </w:r>
      <w:r>
        <w:rPr>
          <w:color w:val="000000"/>
          <w:sz w:val="28"/>
          <w:szCs w:val="28"/>
          <w:lang w:val="ru-RU"/>
        </w:rPr>
        <w:t>если иное не предусмотрено договор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инадлежности следует отличать от запасных частей. </w:t>
      </w:r>
      <w:r>
        <w:rPr>
          <w:color w:val="000000"/>
          <w:sz w:val="28"/>
          <w:szCs w:val="28"/>
          <w:lang w:val="ru-RU"/>
        </w:rPr>
        <w:t>Запасные части передаются только по специальному соглаше</w:t>
        <w:softHyphen/>
        <w:t>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VII</w:t>
      </w:r>
      <w:r>
        <w:rPr>
          <w:color w:val="000000"/>
          <w:sz w:val="28"/>
          <w:szCs w:val="28"/>
          <w:lang w:val="ru-RU"/>
        </w:rPr>
        <w:t>.   В  результате того или  иного  использования  веши появляются новые вещи, которые подразде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color w:val="000000"/>
          <w:sz w:val="28"/>
          <w:szCs w:val="28"/>
          <w:lang w:val="ru-RU"/>
        </w:rPr>
        <w:t>пл</w:t>
      </w:r>
      <w:r>
        <w:rPr>
          <w:i/>
          <w:iCs/>
          <w:color w:val="000000"/>
          <w:sz w:val="28"/>
          <w:szCs w:val="28"/>
          <w:lang w:val="ru-RU"/>
        </w:rPr>
        <w:t xml:space="preserve">оды — </w:t>
      </w:r>
      <w:r>
        <w:rPr>
          <w:color w:val="000000"/>
          <w:sz w:val="28"/>
          <w:szCs w:val="28"/>
          <w:lang w:val="ru-RU"/>
        </w:rPr>
        <w:t>естественные порождения вещи, как неоду</w:t>
        <w:softHyphen/>
        <w:t>шевленные, так и одушевленные (например, яблоко, яй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одукция — </w:t>
      </w:r>
      <w:r>
        <w:rPr>
          <w:color w:val="000000"/>
          <w:sz w:val="28"/>
          <w:szCs w:val="28"/>
          <w:lang w:val="ru-RU"/>
        </w:rPr>
        <w:t>все полученное в результате хозяйственн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доход — </w:t>
      </w:r>
      <w:r>
        <w:rPr>
          <w:color w:val="000000"/>
          <w:sz w:val="28"/>
          <w:szCs w:val="28"/>
          <w:lang w:val="ru-RU"/>
        </w:rPr>
        <w:t>поступления, связанные с использованием в гражданском обороте (например, проц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лоды, продукция и доходы принадлежат лицу, которое на законном основании использует эту вещь. Исключения могут быть предусмотрены законом, иными правовыми актами 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VIII</w:t>
      </w:r>
      <w:r>
        <w:rPr>
          <w:color w:val="000000"/>
          <w:sz w:val="28"/>
          <w:szCs w:val="28"/>
          <w:lang w:val="ru-RU"/>
        </w:rPr>
        <w:t>.   Веши подразде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одушевленные;</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 xml:space="preserve">2)  </w:t>
      </w:r>
      <w:r>
        <w:rPr>
          <w:i/>
          <w:iCs/>
          <w:color w:val="000000"/>
          <w:sz w:val="28"/>
          <w:szCs w:val="28"/>
          <w:lang w:val="ru-RU"/>
        </w:rPr>
        <w:t>неодушевленные;</w:t>
      </w:r>
    </w:p>
    <w:p>
      <w:pPr>
        <w:pStyle w:val="Normal"/>
        <w:widowControl w:val="false"/>
        <w:spacing w:lineRule="auto" w:line="360"/>
        <w:ind w:firstLine="709"/>
        <w:jc w:val="both"/>
        <w:rPr/>
      </w:pPr>
      <w:r>
        <w:rPr>
          <w:color w:val="000000"/>
          <w:sz w:val="28"/>
          <w:szCs w:val="28"/>
          <w:lang w:val="ru-RU"/>
        </w:rPr>
        <w:t>Это связано с особыми правилами по отношению к жи</w:t>
        <w:softHyphen/>
        <w:t>вотным — согласно ст. 137 ГК РФ к животным применяются общие правила об имуществе, если иное не установлено за</w:t>
        <w:softHyphen/>
        <w:t>коном или иными правовыми актами. Участники гражданского оборота не должны допускать жестокого обращения с живот</w:t>
        <w:softHyphen/>
        <w:t>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тересы животных учтены в ст. 231 и 241 ГК РФ - при решении вопроса о собственности на животное принимается по внимание привязанность животного к человеку.</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День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пецифический объект гражданских прав — они отли</w:t>
        <w:softHyphen/>
        <w:t>чаются от других объектов тем, что они являются всеобщим эквивалентом и с их помощью можно выразить и оплатить практически любое обя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7 закона от 02.12.1990 № 394-1 «О Цент</w:t>
        <w:softHyphen/>
        <w:t xml:space="preserve">ральном банке РФ (Банке России)» в редакции закона № 65-ФЗ от 26.04.95, официальной денежной единицей (валютой) в РФ является </w:t>
      </w:r>
      <w:r>
        <w:rPr>
          <w:bCs/>
          <w:color w:val="000000"/>
          <w:sz w:val="28"/>
          <w:szCs w:val="28"/>
          <w:lang w:val="ru-RU"/>
        </w:rPr>
        <w:t>рубл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рода денег — они относятся к родовым и делимым вещ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317 ГК РФ говорит, что обязательство может быть выражено в иностранной валюте или в условных денежных единицах. Использование иностранной валюты как платеж</w:t>
        <w:softHyphen/>
        <w:t>ною средства напрямую в соответствии ст. 317 ГК РФ раз</w:t>
        <w:softHyphen/>
        <w:t>решается только в случаях и в порядке, предусмотренном законом. Данная норма отражает тот факт, что валютные ценности являются вещами, ограниченными в гражданском оборот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rPr>
      </w:pPr>
      <w:r>
        <w:rPr>
          <w:b/>
          <w:color w:val="000000"/>
          <w:sz w:val="28"/>
          <w:szCs w:val="28"/>
          <w:lang w:val="ru-RU"/>
        </w:rPr>
        <w:t>Имуществен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128 ГК РФ предусматривает существование в качестве одного из возможных объектов гражданских прав имущест</w:t>
        <w:softHyphen/>
        <w:t>венные права. И в последнее время этот объект весьма активно участвует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382 ГК РФ предусматривает ситуацию, когда право требования, обращенное к должнику, можно по договору передать или продать другому липу. Передача называется </w:t>
      </w:r>
      <w:r>
        <w:rPr>
          <w:i/>
          <w:iCs/>
          <w:color w:val="000000"/>
          <w:sz w:val="28"/>
          <w:szCs w:val="28"/>
          <w:lang w:val="ru-RU"/>
        </w:rPr>
        <w:t xml:space="preserve">уступкой права требования, </w:t>
      </w:r>
      <w:r>
        <w:rPr>
          <w:color w:val="000000"/>
          <w:sz w:val="28"/>
          <w:szCs w:val="28"/>
          <w:lang w:val="ru-RU"/>
        </w:rPr>
        <w:t xml:space="preserve">а продажа — </w:t>
      </w:r>
      <w:r>
        <w:rPr>
          <w:i/>
          <w:iCs/>
          <w:color w:val="000000"/>
          <w:sz w:val="28"/>
          <w:szCs w:val="28"/>
          <w:lang w:val="ru-RU"/>
        </w:rPr>
        <w:t>договор купли-прода</w:t>
        <w:softHyphen/>
        <w:t>жи имуществен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основании этих договоров у покупателя возникает (но</w:t>
        <w:softHyphen/>
        <w:t>вого кредитора) право требования к обязанному лиц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ывод — имущественное право может быть объектом </w:t>
      </w:r>
      <w:r>
        <w:rPr>
          <w:color w:val="000000"/>
          <w:sz w:val="28"/>
          <w:szCs w:val="28"/>
          <w:lang w:val="ru-RU"/>
        </w:rPr>
        <w:t xml:space="preserve"> </w:t>
      </w:r>
      <w:r>
        <w:rPr>
          <w:i/>
          <w:iCs/>
          <w:color w:val="000000"/>
          <w:sz w:val="28"/>
          <w:szCs w:val="28"/>
          <w:lang w:val="ru-RU"/>
        </w:rPr>
        <w:t>обязатель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объектов вещных прав выступает только вещь.</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нформ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является объектом согласно ст.  128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 закона от 20.02.1995 № 24-ФЗ «Об инфор</w:t>
        <w:softHyphen/>
        <w:t>мации, информатизации и защите информации», информа</w:t>
        <w:softHyphen/>
        <w:t>цией являются сведения о лицах, предметах, фактах, событиях, явлениях и процессах, не зависящих от формы их предостав</w:t>
        <w:softHyphen/>
        <w:t>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формация является нематериальным благом, отличным от тех физических объектов, которые выступают ее носите</w:t>
        <w:softHyphen/>
        <w:t>л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10 этого закона, информация с точки зрения ее доступа разделена на следующие категории:</w:t>
      </w:r>
    </w:p>
    <w:p>
      <w:pPr>
        <w:pStyle w:val="Normal"/>
        <w:widowControl w:val="false"/>
        <w:shd w:fill="FFFFFF" w:val="clear"/>
        <w:autoSpaceDE w:val="false"/>
        <w:spacing w:lineRule="auto" w:line="360"/>
        <w:ind w:firstLine="709"/>
        <w:jc w:val="both"/>
        <w:rPr/>
      </w:pPr>
      <w:r>
        <w:rPr>
          <w:color w:val="000000"/>
          <w:sz w:val="28"/>
          <w:szCs w:val="28"/>
          <w:lang w:val="ru-RU"/>
        </w:rPr>
        <w:t xml:space="preserve">1)  </w:t>
      </w:r>
      <w:r>
        <w:rPr>
          <w:i/>
          <w:iCs/>
          <w:color w:val="000000"/>
          <w:sz w:val="28"/>
          <w:szCs w:val="28"/>
          <w:lang w:val="ru-RU"/>
        </w:rPr>
        <w:t>открытая или общедоступн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информация с ограниченным доступ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информация, отнесенная к государственной  тайне (существует закон от 21.07.1993 №  5485-1   «О государственной тайне» (с изм. на 06.10.1997));</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конфиденциальная информац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еречень сведений конфиденциального характера </w:t>
      </w:r>
      <w:r>
        <w:rPr>
          <w:color w:val="000000"/>
          <w:sz w:val="28"/>
          <w:szCs w:val="28"/>
          <w:lang w:val="ru-RU"/>
        </w:rPr>
        <w:t>утвержден Указом Президента от 06.03.1997 № 188 «Об утверждении перечня сведений конфиденциального характе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нформация о гражданах (персональные дан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едения, составляющие тайну следствия и судо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едения,  составляющие служебную  и  коммерческую тайну по ст. 139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едения, связанные с профессиональной деятельностью (например,   врачебная  тайна,   адвокатская,   нотариальная   и т.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едения о сущности изобретения, полезной модели или промышленного образца до официальной публикации инфор</w:t>
        <w:softHyphen/>
        <w:t>мации о н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гражданском обороте особую важность приобретает  </w:t>
      </w:r>
      <w:r>
        <w:rPr>
          <w:i/>
          <w:color w:val="000000"/>
          <w:sz w:val="28"/>
          <w:szCs w:val="28"/>
          <w:lang w:val="ru-RU"/>
        </w:rPr>
        <w:t>служ</w:t>
      </w:r>
      <w:r>
        <w:rPr>
          <w:i/>
          <w:iCs/>
          <w:color w:val="000000"/>
          <w:sz w:val="28"/>
          <w:szCs w:val="28"/>
          <w:lang w:val="ru-RU"/>
        </w:rPr>
        <w:t xml:space="preserve">ебная или коммерческая тайна </w:t>
      </w:r>
      <w:r>
        <w:rPr>
          <w:color w:val="000000"/>
          <w:sz w:val="28"/>
          <w:szCs w:val="28"/>
          <w:lang w:val="ru-RU"/>
        </w:rPr>
        <w:t>(ст. 139 ГК РФ). Информация является таковой,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а имеет действительную или потенциальную коммер</w:t>
        <w:softHyphen/>
        <w:t>ческую ценность в силу неизвестности ее 3-м лиц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 ней нет свободного доступа на законном осн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ладатель информации принимает меры к охране ее конфиденциа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К РФ устанавливает ответственность в виде возмещения убытков за получение информации, составляющей коммерческую или служебную тайну незаконными методами. Примером коммерческой тайны является ноу-ха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становлением Правительства РФ от 05.12.1991 № 35 утвержден </w:t>
      </w:r>
      <w:r>
        <w:rPr>
          <w:i/>
          <w:iCs/>
          <w:color w:val="000000"/>
          <w:sz w:val="28"/>
          <w:szCs w:val="28"/>
          <w:lang w:val="ru-RU"/>
        </w:rPr>
        <w:t>перечень информации, которая не может быть ком</w:t>
        <w:softHyphen/>
        <w:t>мерческой тай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редительные документы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кументы, дающие право заниматься предприниматель</w:t>
        <w:softHyphen/>
        <w:t>ской деятельностью (например, лиценз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ведения, включенные в отчетность по налог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кументы о платеже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сведения о численности, составе работающих, их зарп</w:t>
        <w:softHyphen/>
        <w:t>ла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окументы об уплате налогов и т. д.</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Работы и услуг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Работы </w:t>
      </w:r>
      <w:r>
        <w:rPr>
          <w:color w:val="000000"/>
          <w:sz w:val="28"/>
          <w:szCs w:val="28"/>
          <w:lang w:val="ru-RU"/>
        </w:rPr>
        <w:t>отличаются от услуг тем, что результат выполнения работы воплощен в каком-либо материальном объекте. При оказании услуг материального результата нет — для управомоченного лица важен не результат, а сам процесс оказания услуги (например, договор хране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нтеллектуальная соб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зультаты интеллектуальной деятельности, а также ис</w:t>
        <w:softHyphen/>
        <w:t>ключительные права на них — являются объектом граждан</w:t>
        <w:softHyphen/>
        <w:t>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результатов интеллектуальной деятельности вы</w:t>
        <w:softHyphen/>
        <w:t xml:space="preserve">ступают </w:t>
      </w:r>
      <w:r>
        <w:rPr>
          <w:i/>
          <w:iCs/>
          <w:color w:val="000000"/>
          <w:sz w:val="28"/>
          <w:szCs w:val="28"/>
          <w:lang w:val="ru-RU"/>
        </w:rPr>
        <w:t xml:space="preserve">произведения </w:t>
      </w:r>
      <w:r>
        <w:rPr>
          <w:color w:val="000000"/>
          <w:sz w:val="28"/>
          <w:szCs w:val="28"/>
          <w:lang w:val="ru-RU"/>
        </w:rPr>
        <w:t>науки, искусства. Эти произведения сле</w:t>
        <w:softHyphen/>
        <w:t>дует отличать от материальных носителей, в которые они обличены, поскольку произведения являются системой обра</w:t>
        <w:softHyphen/>
        <w:t>зов, идей, мыс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ругим результатом интеллектуальной деятельности явля</w:t>
        <w:softHyphen/>
        <w:t xml:space="preserve">ется </w:t>
      </w:r>
      <w:r>
        <w:rPr>
          <w:i/>
          <w:iCs/>
          <w:color w:val="000000"/>
          <w:sz w:val="28"/>
          <w:szCs w:val="28"/>
          <w:lang w:val="ru-RU"/>
        </w:rPr>
        <w:t xml:space="preserve">изобретения — </w:t>
      </w:r>
      <w:r>
        <w:rPr>
          <w:color w:val="000000"/>
          <w:sz w:val="28"/>
          <w:szCs w:val="28"/>
          <w:lang w:val="ru-RU"/>
        </w:rPr>
        <w:t>т. е. определенные технические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а на результаты творческой деятельности возникают у того, кто своим творческим, интеллектуальным трудом со</w:t>
        <w:softHyphen/>
        <w:t>здает тот или иной результа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138 ГК РФ называет эти исключительные права по использованию результатов в интеллектуальной деятельности </w:t>
      </w:r>
      <w:r>
        <w:rPr>
          <w:bCs/>
          <w:color w:val="000000"/>
          <w:sz w:val="28"/>
          <w:szCs w:val="28"/>
          <w:lang w:val="ru-RU"/>
        </w:rPr>
        <w:t xml:space="preserve">интеллектуальной </w:t>
      </w:r>
      <w:r>
        <w:rPr>
          <w:color w:val="000000"/>
          <w:sz w:val="28"/>
          <w:szCs w:val="28"/>
          <w:lang w:val="ru-RU"/>
        </w:rPr>
        <w:t>соб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жим исключительных прав распространяется также на приравненные к результатам творческой деятельности средства индивидуализации юридических лиц, работ и услуг: фирмен</w:t>
        <w:softHyphen/>
        <w:t>ное наименование, товарный знак, знак обслужива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Нематериальные бл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особой группе объектов гражданских прав относятся нематериальные блага — не имеющие экономического содер</w:t>
        <w:softHyphen/>
        <w:t>жания и не отделимые от личности их носителя блага и свободы, признанные действующим законодательств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Характеристика нематериальных благ:</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не имеют материального (имущественного) содерж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отделимы от личности их нос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ладают свойством индивидуализации самой личности обладателя эт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гулирование и защита нематериальных благ осуществ</w:t>
        <w:softHyphen/>
        <w:t>ляются комплексно нормами ряда отраслей права. В теории права существует, по крайней мере, две точки зрения на предмет гражданско-правового регулирования отношений по поводу нематериальных благ и связанных с ними личных неимуществен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ское   право   не   регулирует,   а  лишь  охраняет личные неимуществен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гражданское право как регулирует, так и охраняет не</w:t>
        <w:softHyphen/>
        <w:t>материальные блага (представитель Л. О. Красавч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йствующий ГК РФ подразделил личные неимуществен</w:t>
        <w:softHyphen/>
        <w:t>ные отношения на регулируемые и защищаемые гражданским законодательством. Личные неимущественные отношения, связанные с имущественными, основанные на равенстве, ав</w:t>
        <w:softHyphen/>
        <w:t>тономии воли и имущественной самостоятельности их учас</w:t>
        <w:softHyphen/>
        <w:t xml:space="preserve">тников, </w:t>
      </w:r>
      <w:r>
        <w:rPr>
          <w:i/>
          <w:iCs/>
          <w:color w:val="000000"/>
          <w:sz w:val="28"/>
          <w:szCs w:val="28"/>
          <w:lang w:val="ru-RU"/>
        </w:rPr>
        <w:t xml:space="preserve">регулируются гражданским законодательством </w:t>
      </w:r>
      <w:r>
        <w:rPr>
          <w:color w:val="000000"/>
          <w:sz w:val="28"/>
          <w:szCs w:val="28"/>
          <w:lang w:val="ru-RU"/>
        </w:rPr>
        <w:t xml:space="preserve">(п. 1 ст. 2 ГК РФ). </w:t>
      </w:r>
      <w:r>
        <w:rPr>
          <w:i/>
          <w:iCs/>
          <w:color w:val="000000"/>
          <w:sz w:val="28"/>
          <w:szCs w:val="28"/>
          <w:lang w:val="ru-RU"/>
        </w:rPr>
        <w:t>Неотчуждаемые права и свободы человека и другие нематериальные блага защищаются гражданским зако</w:t>
        <w:softHyphen/>
        <w:t xml:space="preserve">нодательством, </w:t>
      </w:r>
      <w:r>
        <w:rPr>
          <w:color w:val="000000"/>
          <w:sz w:val="28"/>
          <w:szCs w:val="28"/>
          <w:lang w:val="ru-RU"/>
        </w:rPr>
        <w:t>если иное не вытекает из существа этих не</w:t>
        <w:softHyphen/>
        <w:t>материальных благ (п. 2 ст. 2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атья 150 ГК РФ дает примерный перечень юридически защищаемых нематериальных благ, подразделяя их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нематериальные блага, приобретаемые </w:t>
      </w:r>
      <w:r>
        <w:rPr>
          <w:color w:val="000000"/>
          <w:sz w:val="28"/>
          <w:szCs w:val="28"/>
          <w:lang w:val="ru-RU"/>
        </w:rPr>
        <w:t>гражданами и юри</w:t>
        <w:softHyphen/>
        <w:t xml:space="preserve">дическими лицами </w:t>
      </w:r>
      <w:r>
        <w:rPr>
          <w:i/>
          <w:iCs/>
          <w:color w:val="000000"/>
          <w:sz w:val="28"/>
          <w:szCs w:val="28"/>
          <w:lang w:val="ru-RU"/>
        </w:rPr>
        <w:t xml:space="preserve">в силу рождения (создания) — </w:t>
      </w:r>
      <w:r>
        <w:rPr>
          <w:color w:val="000000"/>
          <w:sz w:val="28"/>
          <w:szCs w:val="28"/>
          <w:lang w:val="ru-RU"/>
        </w:rPr>
        <w:t>жизнь, здо</w:t>
        <w:softHyphen/>
        <w:t>ровье,  достоинство личности,  личная  неприкосновенность, честь и доброе имя, деловая репутация, неприкосновенность частной жизни, личная и семейная тай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нематериальные блага, приобретаемые лицами в силу за</w:t>
        <w:softHyphen/>
        <w:t xml:space="preserve">кона — </w:t>
      </w:r>
      <w:r>
        <w:rPr>
          <w:color w:val="000000"/>
          <w:sz w:val="28"/>
          <w:szCs w:val="28"/>
          <w:lang w:val="ru-RU"/>
        </w:rPr>
        <w:t>право свободного передвижения, право выбора места пребывания и жительства, право на имя, иные личные не</w:t>
        <w:softHyphen/>
        <w:t>имуществен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Широко распространенное на практике понятие </w:t>
      </w:r>
      <w:r>
        <w:rPr>
          <w:i/>
          <w:iCs/>
          <w:color w:val="000000"/>
          <w:sz w:val="28"/>
          <w:szCs w:val="28"/>
          <w:lang w:val="ru-RU"/>
        </w:rPr>
        <w:t>«немате</w:t>
        <w:softHyphen/>
        <w:t xml:space="preserve">риальное благо» </w:t>
      </w:r>
      <w:r>
        <w:rPr>
          <w:color w:val="000000"/>
          <w:sz w:val="28"/>
          <w:szCs w:val="28"/>
          <w:lang w:val="ru-RU"/>
        </w:rPr>
        <w:t>в ГК РФ является собирательным, относя</w:t>
        <w:softHyphen/>
        <w:t>щимся как к самому «благу», так и к личным неимуществен</w:t>
        <w:softHyphen/>
        <w:t>ным пра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отношение, элементом которого является субъектив</w:t>
        <w:softHyphen/>
        <w:t xml:space="preserve">ное право лица на нематериальное благо, является </w:t>
      </w:r>
      <w:r>
        <w:rPr>
          <w:i/>
          <w:iCs/>
          <w:color w:val="000000"/>
          <w:sz w:val="28"/>
          <w:szCs w:val="28"/>
          <w:lang w:val="ru-RU"/>
        </w:rPr>
        <w:t>абсолют</w:t>
        <w:softHyphen/>
        <w:t xml:space="preserve">ным, </w:t>
      </w:r>
      <w:r>
        <w:rPr>
          <w:color w:val="000000"/>
          <w:sz w:val="28"/>
          <w:szCs w:val="28"/>
          <w:lang w:val="ru-RU"/>
        </w:rPr>
        <w:t>так как управомоченному субъекту противопоставляются абсолютно все обязанные воздерживаться от нарушения этого права. Однако в случае его нарушения оно приобретает ха</w:t>
        <w:softHyphen/>
        <w:t>рактер относитель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фично основание возникновения личных неимущес</w:t>
        <w:softHyphen/>
        <w:t>твенных прав на нематериальные блага: не в силу юридичес</w:t>
        <w:softHyphen/>
        <w:t>кого факта, а непосредственно на основании указания закон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собенность осуществления личных неимущественных прав </w:t>
      </w:r>
      <w:r>
        <w:rPr>
          <w:color w:val="000000"/>
          <w:sz w:val="28"/>
          <w:szCs w:val="28"/>
          <w:lang w:val="ru-RU"/>
        </w:rPr>
        <w:t>состоит в том, что законом определяются не пределы реализации нематериальных благ управомоченным лицом, а уста</w:t>
        <w:softHyphen/>
        <w:t>навливаются границы вторжения посторонних лиц в личную сферу и, если эти пределы нарушаются, допускается приме</w:t>
        <w:softHyphen/>
        <w:t>нение принудительных мер к их восстановлению. При установлении границ поведения управомоченных и обязанных лиц существенное значение приобретают нормы морал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 целевой направленности личные неимущественные права можно классифицировать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личные неимущественные права, направленные на ин</w:t>
        <w:softHyphen/>
        <w:t>дивидуализацию личности: право на имя (наименование юри</w:t>
        <w:softHyphen/>
        <w:t>дического лица), право на месть, достоинство, деловую репу</w:t>
        <w:softHyphen/>
        <w:t>тацию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личные неимущественные права, направленные на обес</w:t>
        <w:softHyphen/>
        <w:t>печение физической  неприкосновенности  личности  (жизнь, свобода, выбор места пребывания, места жительства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личные неимущественные права, направленные на не</w:t>
        <w:softHyphen/>
        <w:t>прикосновенность внутреннего мира личности и ее интересов (личная и семейная тайна, невмешательство в частную жизнь, честь и достоинст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пецифика гражданско-правовых способов защиты личных нематериальных благ </w:t>
      </w:r>
      <w:r>
        <w:rPr>
          <w:color w:val="000000"/>
          <w:sz w:val="28"/>
          <w:szCs w:val="28"/>
          <w:lang w:val="ru-RU"/>
        </w:rPr>
        <w:t>проявляется в том, что в случаях нару</w:t>
        <w:softHyphen/>
        <w:t xml:space="preserve">шения нематериальных благ они </w:t>
      </w:r>
      <w:r>
        <w:rPr>
          <w:i/>
          <w:iCs/>
          <w:color w:val="000000"/>
          <w:sz w:val="28"/>
          <w:szCs w:val="28"/>
          <w:lang w:val="ru-RU"/>
        </w:rPr>
        <w:t>подлежат восстановлению независимо от вины правонаруш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и способы защиты нематериальных благ раз</w:t>
        <w:softHyphen/>
        <w:t>личаются в зависимости от того, нарушены ли права физи</w:t>
        <w:softHyphen/>
        <w:t>ческого или юридического лица. При жизни носителя личных неимущественных прав и других нематериальных благ в пер</w:t>
        <w:softHyphen/>
        <w:t>вую очередь от него зависит, воспользуется ли он предусмот</w:t>
        <w:softHyphen/>
        <w:t>ренными законом способами защиты этих благ и, если вос</w:t>
        <w:softHyphen/>
        <w:t>пользуется, то какими именно. Третьи лица могут осуществ</w:t>
        <w:softHyphen/>
        <w:t>лять и защищать личные неимущественные права, принадлежащие лицу, если уполномочены на то носителем права или законом, и если это не противоречит существу нарушенного права. Личные неимущественные права и иные нематериальные блага, принадлежащие умершему, при нали</w:t>
        <w:softHyphen/>
        <w:t>чии юридически значимого интереса могут осуществлять и защищать другие лица, в том числе наследники правообла</w:t>
        <w:softHyphen/>
        <w:t>д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илу ст. 208 ГК РФ </w:t>
      </w:r>
      <w:r>
        <w:rPr>
          <w:i/>
          <w:iCs/>
          <w:color w:val="000000"/>
          <w:sz w:val="28"/>
          <w:szCs w:val="28"/>
          <w:lang w:val="ru-RU"/>
        </w:rPr>
        <w:t xml:space="preserve">исковая давность не распространяется </w:t>
      </w:r>
      <w:r>
        <w:rPr>
          <w:color w:val="000000"/>
          <w:sz w:val="28"/>
          <w:szCs w:val="28"/>
          <w:lang w:val="ru-RU"/>
        </w:rPr>
        <w:t xml:space="preserve">на </w:t>
      </w:r>
      <w:r>
        <w:rPr>
          <w:bCs/>
          <w:color w:val="000000"/>
          <w:sz w:val="28"/>
          <w:szCs w:val="28"/>
          <w:lang w:val="ru-RU"/>
        </w:rPr>
        <w:t>требования</w:t>
      </w:r>
      <w:r>
        <w:rPr>
          <w:b/>
          <w:bCs/>
          <w:color w:val="000000"/>
          <w:sz w:val="28"/>
          <w:szCs w:val="28"/>
          <w:lang w:val="ru-RU"/>
        </w:rPr>
        <w:t xml:space="preserve"> </w:t>
      </w:r>
      <w:r>
        <w:rPr>
          <w:color w:val="000000"/>
          <w:sz w:val="28"/>
          <w:szCs w:val="28"/>
          <w:lang w:val="ru-RU"/>
        </w:rPr>
        <w:t>о защите личных неимущественных прав и других нематериальных благ, кроме случаев,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Целью гражданско-правовой защиты личных неимуществен</w:t>
        <w:softHyphen/>
        <w:t xml:space="preserve">ных прав </w:t>
      </w:r>
      <w:r>
        <w:rPr>
          <w:color w:val="000000"/>
          <w:sz w:val="28"/>
          <w:szCs w:val="28"/>
          <w:lang w:val="ru-RU"/>
        </w:rPr>
        <w:t>граждан является предоставление и обеспечение им физической и интеллектуальной неприкосновенности, а также неприкосновенности внутреннего мира лич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правовые   нормы   наряду  с  нормами  других отраслей права направлены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охрану жизни человека </w:t>
      </w:r>
      <w:r>
        <w:rPr>
          <w:color w:val="000000"/>
          <w:sz w:val="28"/>
          <w:szCs w:val="28"/>
          <w:lang w:val="ru-RU"/>
        </w:rPr>
        <w:t>в плане не только предотвращения произвольного лишения жизни, но и регулирования отноше</w:t>
        <w:softHyphen/>
        <w:t>ний, связанных с трансплантацией органов человека, искус</w:t>
        <w:softHyphen/>
        <w:t>ственным оплодотворением, искусственным прерыванием бе</w:t>
        <w:softHyphen/>
        <w:t>ременности и пр.</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2)   неприкосновенность  частной жизни,  личная и семейная тайна — </w:t>
      </w:r>
      <w:r>
        <w:rPr>
          <w:color w:val="000000"/>
          <w:sz w:val="28"/>
          <w:szCs w:val="28"/>
          <w:lang w:val="ru-RU"/>
        </w:rPr>
        <w:t>это право лица по своему усмотрению определять личное поведение в индивидуальной жизнедеятель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3)  право свободного передвижения, </w:t>
      </w:r>
      <w:r>
        <w:rPr>
          <w:color w:val="000000"/>
          <w:sz w:val="28"/>
          <w:szCs w:val="28"/>
          <w:lang w:val="ru-RU"/>
        </w:rPr>
        <w:t>выбора места пребывания и жительства обеспечивается тем, что только сам гражданин может решить по  своему личному  усмотрению,   где  и  как долго ему проживать, какие места посещать, где будет нахо</w:t>
        <w:softHyphen/>
        <w:t>диться его постоянное или временное место житель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4)  право на имя </w:t>
      </w:r>
      <w:r>
        <w:rPr>
          <w:color w:val="000000"/>
          <w:sz w:val="28"/>
          <w:szCs w:val="28"/>
          <w:lang w:val="ru-RU"/>
        </w:rPr>
        <w:t>— наиболее существенное из прав, инди</w:t>
        <w:softHyphen/>
        <w:t>видуализирующих личность гражданина. Русское официальное имя состоит из фамилии, имени, отчества и подтверждается официально выданным документом: паспортом, свидетельст</w:t>
        <w:softHyphen/>
        <w:t xml:space="preserve">вом   о  рождении,  другими документами,  удостоверяющими личность гражданина.  Родившемуся ребенку уже в течение месяца должно быть присвоено определенное имя, достоверно записанное в актовых записях и в свидетельстве о рождении (л. </w:t>
      </w:r>
      <w:r>
        <w:rPr>
          <w:i/>
          <w:iCs/>
          <w:color w:val="000000"/>
          <w:sz w:val="28"/>
          <w:szCs w:val="28"/>
          <w:lang w:val="ru-RU"/>
        </w:rPr>
        <w:t>6 ст. 14 ФЗ «Об актах гражданского состояния» от 15 но</w:t>
        <w:softHyphen/>
        <w:t xml:space="preserve">ябри 1997 г.). </w:t>
      </w:r>
      <w:r>
        <w:rPr>
          <w:color w:val="000000"/>
          <w:sz w:val="28"/>
          <w:szCs w:val="28"/>
          <w:lang w:val="ru-RU"/>
        </w:rPr>
        <w:t>Наряду с правом на имя, данном при рождении, гражданину предоставлено право на его изменение, например, в случае неблагозвучности имени, желания гражданина, обос</w:t>
        <w:softHyphen/>
        <w:t>нованного уважительными  причинами,  изменить фамилию, имя или отчество. Широкое применение гражданско-правовые способы защиты права на имя находят в случаях, когда при</w:t>
        <w:softHyphen/>
        <w:t>своение чужого имени, использование его с искажением при</w:t>
        <w:softHyphen/>
        <w:t>чиняют его носителю нравственные страдания, а возможно, и имущественный вред.</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Ценные бума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развитием гражданского оборота возникает необходи</w:t>
        <w:softHyphen/>
        <w:t>мость фиксации гражданских прав, чтобы они могли участ</w:t>
        <w:softHyphen/>
        <w:t>вовать в гражданском обороте наравне с вещами — появля</w:t>
        <w:softHyphen/>
        <w:t>ются ценные бума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142 ГК РФ, ценная бумага — это установ</w:t>
        <w:softHyphen/>
        <w:t>ленной формы документ, предъявление которого необходимо для осуществления выраженного в ней субъектного имущес</w:t>
        <w:softHyphen/>
        <w:t>твенного 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Ценная бумага обладает специфическими призна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она </w:t>
      </w:r>
      <w:r>
        <w:rPr>
          <w:i/>
          <w:iCs/>
          <w:color w:val="000000"/>
          <w:sz w:val="28"/>
          <w:szCs w:val="28"/>
          <w:lang w:val="ru-RU"/>
        </w:rPr>
        <w:t xml:space="preserve">воплощает в себе субъективное право, </w:t>
      </w:r>
      <w:r>
        <w:rPr>
          <w:color w:val="000000"/>
          <w:sz w:val="28"/>
          <w:szCs w:val="28"/>
          <w:lang w:val="ru-RU"/>
        </w:rPr>
        <w:t>причем виды прав, которые могут быть удостоверены ценными бумагами, определяются законом или в установленном им порядке (ст. 144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 всякий документ, свидетельствующий о праве  на какие-то ценности, является ценной бумагой. Ценной бумагой будет только такой документ, без предъявления которого не</w:t>
        <w:softHyphen/>
        <w:t xml:space="preserve">льзя осуществлять это право, т.  е.  </w:t>
      </w:r>
      <w:r>
        <w:rPr>
          <w:i/>
          <w:iCs/>
          <w:color w:val="000000"/>
          <w:sz w:val="28"/>
          <w:szCs w:val="28"/>
          <w:lang w:val="ru-RU"/>
        </w:rPr>
        <w:t xml:space="preserve">ценная бумага обладает признаком презентации — </w:t>
      </w:r>
      <w:r>
        <w:rPr>
          <w:color w:val="000000"/>
          <w:sz w:val="28"/>
          <w:szCs w:val="28"/>
          <w:lang w:val="ru-RU"/>
        </w:rPr>
        <w:t>осуществление воплощенных в цен</w:t>
        <w:softHyphen/>
        <w:t>ной бумаге прав возможно только при ее предъяв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ценная бумага </w:t>
      </w:r>
      <w:r>
        <w:rPr>
          <w:color w:val="000000"/>
          <w:sz w:val="28"/>
          <w:szCs w:val="28"/>
          <w:lang w:val="ru-RU"/>
        </w:rPr>
        <w:t xml:space="preserve">— </w:t>
      </w:r>
      <w:r>
        <w:rPr>
          <w:i/>
          <w:iCs/>
          <w:color w:val="000000"/>
          <w:sz w:val="28"/>
          <w:szCs w:val="28"/>
          <w:lang w:val="ru-RU"/>
        </w:rPr>
        <w:t xml:space="preserve">это строго формальный документ. </w:t>
      </w:r>
      <w:r>
        <w:rPr>
          <w:color w:val="000000"/>
          <w:sz w:val="28"/>
          <w:szCs w:val="28"/>
          <w:lang w:val="ru-RU"/>
        </w:rPr>
        <w:t>Она должна содержать указание на субъективное право, которое в ней воплощено, также она должна содержать необходимые реквизиты и быть в строго определенной форме. Несоблюде</w:t>
        <w:softHyphen/>
        <w:t>ние этого правила ведет к ничтожности ценной бума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публичная  достоверность -  </w:t>
      </w:r>
      <w:r>
        <w:rPr>
          <w:color w:val="000000"/>
          <w:sz w:val="28"/>
          <w:szCs w:val="28"/>
          <w:lang w:val="ru-RU"/>
        </w:rPr>
        <w:t xml:space="preserve">надлежаще  </w:t>
      </w:r>
      <w:r>
        <w:rPr>
          <w:b/>
          <w:bCs/>
          <w:color w:val="000000"/>
          <w:sz w:val="28"/>
          <w:szCs w:val="28"/>
          <w:lang w:val="ru-RU"/>
        </w:rPr>
        <w:t xml:space="preserve">оформленная </w:t>
      </w:r>
      <w:r>
        <w:rPr>
          <w:color w:val="000000"/>
          <w:sz w:val="28"/>
          <w:szCs w:val="28"/>
          <w:lang w:val="ru-RU"/>
        </w:rPr>
        <w:t>ценная бумага, в отличие от прав, не удостоверенных ценной бумагой, не может быть оспорена должником в связи с от</w:t>
        <w:softHyphen/>
        <w:t>сутствием основания возникновения обязательства либо его действием. У ценной бумаги  появляется характерное только для нее основание для отказа должника от исполнения обя</w:t>
        <w:softHyphen/>
        <w:t>зательства, в част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сылка на пропуск срока предъявления ценной бумаги к исполн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спаривание ценной бумаги в связи с ее поддельностью либо подлогом.</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Виды</w:t>
      </w:r>
      <w:r>
        <w:rPr>
          <w:color w:val="000000"/>
          <w:sz w:val="28"/>
          <w:szCs w:val="28"/>
          <w:lang w:val="ru-RU"/>
        </w:rPr>
        <w:t xml:space="preserve"> </w:t>
      </w:r>
      <w:r>
        <w:rPr>
          <w:b/>
          <w:bCs/>
          <w:color w:val="000000"/>
          <w:sz w:val="28"/>
          <w:szCs w:val="28"/>
          <w:lang w:val="ru-RU"/>
        </w:rPr>
        <w:t>ценных бум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 закона можно вывести следующую классификацию цен</w:t>
        <w:softHyphen/>
        <w:t>ных бум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По способу обозначения управомоченного лица ценные бумаги деля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 xml:space="preserve">именные — </w:t>
      </w:r>
      <w:r>
        <w:rPr>
          <w:color w:val="000000"/>
          <w:sz w:val="28"/>
          <w:szCs w:val="28"/>
          <w:lang w:val="ru-RU"/>
        </w:rPr>
        <w:t>право, воплощенное в ней, может быть осу</w:t>
        <w:softHyphen/>
        <w:t>ществлено только лицом, обозначенным в бумаг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 xml:space="preserve">ордерные — </w:t>
      </w:r>
      <w:r>
        <w:rPr>
          <w:color w:val="000000"/>
          <w:sz w:val="28"/>
          <w:szCs w:val="28"/>
          <w:lang w:val="ru-RU"/>
        </w:rPr>
        <w:t>право может быть осуществлено лицом, на которое ценная бумага выписана, либо по его распоряжению или приказу други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 xml:space="preserve">на предъявителя —  </w:t>
      </w:r>
      <w:r>
        <w:rPr>
          <w:color w:val="000000"/>
          <w:sz w:val="28"/>
          <w:szCs w:val="28"/>
          <w:lang w:val="ru-RU"/>
        </w:rPr>
        <w:t>воплощенное в ней  право может быть осуществлено любым, кто предъявил ценную бумаг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казанные виды ценных бумаг обладают различной оборотос-пособностью: </w:t>
      </w:r>
      <w:r>
        <w:rPr>
          <w:color w:val="000000"/>
          <w:sz w:val="28"/>
          <w:szCs w:val="28"/>
          <w:lang w:val="ru-RU"/>
        </w:rPr>
        <w:t xml:space="preserve">для </w:t>
      </w:r>
      <w:r>
        <w:rPr>
          <w:i/>
          <w:iCs/>
          <w:color w:val="000000"/>
          <w:sz w:val="28"/>
          <w:szCs w:val="28"/>
          <w:lang w:val="ru-RU"/>
        </w:rPr>
        <w:t xml:space="preserve">ценных бумаг на предъявителя достаточно простого вручения, </w:t>
      </w:r>
      <w:r>
        <w:rPr>
          <w:color w:val="000000"/>
          <w:sz w:val="28"/>
          <w:szCs w:val="28"/>
          <w:lang w:val="ru-RU"/>
        </w:rPr>
        <w:t xml:space="preserve">для </w:t>
      </w:r>
      <w:r>
        <w:rPr>
          <w:i/>
          <w:iCs/>
          <w:color w:val="000000"/>
          <w:sz w:val="28"/>
          <w:szCs w:val="28"/>
          <w:lang w:val="ru-RU"/>
        </w:rPr>
        <w:t>именной ценной бумаги требуется со</w:t>
        <w:softHyphen/>
        <w:t xml:space="preserve">блюдение правил об уступке права </w:t>
      </w:r>
      <w:r>
        <w:rPr>
          <w:color w:val="000000"/>
          <w:sz w:val="28"/>
          <w:szCs w:val="28"/>
          <w:lang w:val="ru-RU"/>
        </w:rPr>
        <w:t>(в частности, лицо, пере</w:t>
        <w:softHyphen/>
        <w:t xml:space="preserve">давшее бумагу несет ответственность за </w:t>
      </w:r>
      <w:r>
        <w:rPr>
          <w:bCs/>
          <w:color w:val="000000"/>
          <w:sz w:val="28"/>
          <w:szCs w:val="28"/>
          <w:lang w:val="ru-RU"/>
        </w:rPr>
        <w:t xml:space="preserve">недействительность </w:t>
      </w:r>
      <w:r>
        <w:rPr>
          <w:color w:val="000000"/>
          <w:sz w:val="28"/>
          <w:szCs w:val="28"/>
          <w:lang w:val="ru-RU"/>
        </w:rPr>
        <w:t xml:space="preserve">соответствующего требованиям, но не на его исполнение); </w:t>
      </w:r>
      <w:r>
        <w:rPr>
          <w:i/>
          <w:iCs/>
          <w:color w:val="000000"/>
          <w:sz w:val="28"/>
          <w:szCs w:val="28"/>
          <w:lang w:val="ru-RU"/>
        </w:rPr>
        <w:t xml:space="preserve">ордерные ценные бумаги передаются путем индоссамента. </w:t>
      </w:r>
      <w:r>
        <w:rPr>
          <w:color w:val="000000"/>
          <w:sz w:val="28"/>
          <w:szCs w:val="28"/>
          <w:lang w:val="ru-RU"/>
        </w:rPr>
        <w:t>Ин</w:t>
        <w:softHyphen/>
        <w:t>доссамент — передаточная надпись: при этом лицо, переда</w:t>
        <w:softHyphen/>
        <w:t>ющее бумагу называют индоссант, а лицо получающее — индосса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ды индосса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бланковый — </w:t>
      </w:r>
      <w:r>
        <w:rPr>
          <w:color w:val="000000"/>
          <w:sz w:val="28"/>
          <w:szCs w:val="28"/>
          <w:lang w:val="ru-RU"/>
        </w:rPr>
        <w:t>не содержит указания на лицо, которому или по приказу которого должно быть совершено исполнение</w:t>
      </w:r>
      <w:r>
        <w:rPr>
          <w:sz w:val="28"/>
          <w:szCs w:val="28"/>
          <w:lang w:val="ru-RU"/>
        </w:rPr>
        <w:t xml:space="preserve"> </w:t>
      </w:r>
      <w:r>
        <w:rPr>
          <w:color w:val="000000"/>
          <w:sz w:val="28"/>
          <w:szCs w:val="28"/>
          <w:lang w:val="ru-RU"/>
        </w:rPr>
        <w:t>должником (при совершении такого индоссамента бумага становится предъявительск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ордерный -- </w:t>
      </w:r>
      <w:r>
        <w:rPr>
          <w:color w:val="000000"/>
          <w:sz w:val="28"/>
          <w:szCs w:val="28"/>
          <w:lang w:val="ru-RU"/>
        </w:rPr>
        <w:t>содержит указание на лицо, которое или приказу которою должно быть произведено исполн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перепоручительный — </w:t>
      </w:r>
      <w:r>
        <w:rPr>
          <w:color w:val="000000"/>
          <w:sz w:val="28"/>
          <w:szCs w:val="28"/>
          <w:lang w:val="ru-RU"/>
        </w:rPr>
        <w:t>не передаст право на ценную бу</w:t>
        <w:softHyphen/>
        <w:t>магу. При таком индоссаменте индоссат выступает как пред</w:t>
        <w:softHyphen/>
        <w:t>ставитель индоссанта, осуществляющий его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дерные ценные бумаги отличаются повышенной надеж</w:t>
        <w:softHyphen/>
        <w:t>ностью, поскольку вес лица, совершающие индоссамент по ценным бумагам и лицо, выдавшее ее, несут солидарную ответственность перед се владельцем. Исключение из этого правила составляют те индоссанты, которые запретили новый индоссамент. И если все-таки индоссамент был совершен, то такие индоссанты не отвеч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II.  С учетом того, на каких началах произведен выпуск ценных бумаг выде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эмиссион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неэмиссион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арактерной особенностью эмиссионной ценной бумаги является то, что они размещаются выпусками и имеют равный объем и сроки осуществления ценных бумаг внутри одного выпуска (например, акция, облигация).</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 xml:space="preserve">Неэмиссионные </w:t>
      </w:r>
      <w:r>
        <w:rPr>
          <w:color w:val="000000"/>
          <w:sz w:val="28"/>
          <w:szCs w:val="28"/>
          <w:lang w:val="ru-RU"/>
        </w:rPr>
        <w:t>ценные бумаги выдаются штучно и за</w:t>
        <w:softHyphen/>
        <w:t>крепляют индивидуальный объем прав (например, че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I</w:t>
      </w:r>
      <w:r>
        <w:rPr>
          <w:color w:val="000000"/>
          <w:sz w:val="28"/>
          <w:szCs w:val="28"/>
          <w:lang w:val="ru-RU"/>
        </w:rPr>
        <w:t>.  По содержанию прав, воплощенных в ценных бумагах, они деля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денежные — </w:t>
      </w:r>
      <w:r>
        <w:rPr>
          <w:color w:val="000000"/>
          <w:sz w:val="28"/>
          <w:szCs w:val="28"/>
          <w:lang w:val="ru-RU"/>
        </w:rPr>
        <w:t>воплощают право на получение денежной суммы (чеки, векс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товарные </w:t>
      </w:r>
      <w:r>
        <w:rPr>
          <w:color w:val="000000"/>
          <w:sz w:val="28"/>
          <w:szCs w:val="28"/>
          <w:lang w:val="ru-RU"/>
        </w:rPr>
        <w:t>— воплощают право на товары и услуги (на</w:t>
        <w:softHyphen/>
        <w:t>пример, жилищный сертифика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ающие право на участие в управлении АО (например, а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правовом институте ценных бумаг есть </w:t>
      </w:r>
      <w:r>
        <w:rPr>
          <w:i/>
          <w:iCs/>
          <w:color w:val="000000"/>
          <w:sz w:val="28"/>
          <w:szCs w:val="28"/>
          <w:lang w:val="ru-RU"/>
        </w:rPr>
        <w:t>нормы, посвящен</w:t>
        <w:softHyphen/>
        <w:t xml:space="preserve">ные утрате и восстановлению прав по ценной бумаге: </w:t>
      </w:r>
      <w:r>
        <w:rPr>
          <w:color w:val="000000"/>
          <w:sz w:val="28"/>
          <w:szCs w:val="28"/>
          <w:lang w:val="ru-RU"/>
        </w:rPr>
        <w:t xml:space="preserve">с именной ценной бумагой проблем нет, а с другими — </w:t>
      </w:r>
      <w:r>
        <w:rPr>
          <w:i/>
          <w:iCs/>
          <w:color w:val="000000"/>
          <w:sz w:val="28"/>
          <w:szCs w:val="28"/>
          <w:lang w:val="ru-RU"/>
        </w:rPr>
        <w:t>можно обра</w:t>
        <w:softHyphen/>
        <w:t>титься в суд о признании утраченного документа недействи</w:t>
        <w:softHyphen/>
        <w:t xml:space="preserve">тельным и о восстановлении прав по утраченной ценной бумаге. </w:t>
      </w:r>
      <w:r>
        <w:rPr>
          <w:color w:val="000000"/>
          <w:sz w:val="28"/>
          <w:szCs w:val="28"/>
          <w:lang w:val="ru-RU"/>
        </w:rPr>
        <w:t>При подаче такого иска суд запрещает эмитенту производить выплаты по утраченной ценной бумаге, далее, он публикует объявление о вызове фактического держателя документа. Если фактический держатель придет в суд и принесет ценную бумагу, то суд оставляет заявление без рассмотрения и разъ</w:t>
        <w:softHyphen/>
        <w:t>яснения заявителю, что надо подать другой иск об истребовании</w:t>
      </w:r>
      <w:r>
        <w:rPr>
          <w:smallCaps/>
          <w:color w:val="000000"/>
          <w:sz w:val="28"/>
          <w:szCs w:val="28"/>
          <w:lang w:val="ru-RU"/>
        </w:rPr>
        <w:t xml:space="preserve"> </w:t>
      </w:r>
      <w:r>
        <w:rPr>
          <w:color w:val="000000"/>
          <w:sz w:val="28"/>
          <w:szCs w:val="28"/>
          <w:lang w:val="ru-RU"/>
        </w:rPr>
        <w:t>ценной бумаги у ее держателя. Если держатель не явится в суд, то бумага признается недействительной — это решение является основанием для выдачи новой бумаги.</w:t>
      </w:r>
    </w:p>
    <w:p>
      <w:pPr>
        <w:pStyle w:val="Normal"/>
        <w:widowControl w:val="false"/>
        <w:spacing w:lineRule="auto" w:line="360"/>
        <w:ind w:firstLine="709"/>
        <w:jc w:val="both"/>
        <w:rPr/>
      </w:pPr>
      <w:r>
        <w:rPr>
          <w:color w:val="000000"/>
          <w:sz w:val="28"/>
          <w:szCs w:val="28"/>
          <w:lang w:val="ru-RU"/>
        </w:rPr>
        <w:t xml:space="preserve">Ст. 149 ГК РФ ввела </w:t>
      </w:r>
      <w:r>
        <w:rPr>
          <w:i/>
          <w:iCs/>
          <w:color w:val="000000"/>
          <w:sz w:val="28"/>
          <w:szCs w:val="28"/>
          <w:lang w:val="ru-RU"/>
        </w:rPr>
        <w:t xml:space="preserve">понятие бездокументарной ценной бумаги — </w:t>
      </w:r>
      <w:r>
        <w:rPr>
          <w:color w:val="000000"/>
          <w:sz w:val="28"/>
          <w:szCs w:val="28"/>
          <w:lang w:val="ru-RU"/>
        </w:rPr>
        <w:t>это название является условным, правильнее гово</w:t>
        <w:softHyphen/>
        <w:t>рить о двух формах фиксации гражданск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докумен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в ЭВМ или путем записи на счета. </w:t>
      </w:r>
      <w:r>
        <w:rPr>
          <w:bCs/>
          <w:color w:val="000000"/>
          <w:sz w:val="28"/>
          <w:szCs w:val="28"/>
          <w:lang w:val="ru-RU"/>
        </w:rPr>
        <w:t>Бездокументарная</w:t>
      </w:r>
      <w:r>
        <w:rPr>
          <w:b/>
          <w:bCs/>
          <w:color w:val="000000"/>
          <w:sz w:val="28"/>
          <w:szCs w:val="28"/>
          <w:lang w:val="ru-RU"/>
        </w:rPr>
        <w:t xml:space="preserve"> </w:t>
      </w:r>
      <w:r>
        <w:rPr>
          <w:color w:val="000000"/>
          <w:sz w:val="28"/>
          <w:szCs w:val="28"/>
          <w:lang w:val="ru-RU"/>
        </w:rPr>
        <w:t>фиксация гражданских прав - это не разновидность ценных бумаг, а частный случай более широ</w:t>
        <w:softHyphen/>
        <w:t xml:space="preserve">кого понятия — фиксации или удостоверения гражданских прав. </w:t>
      </w:r>
      <w:r>
        <w:rPr>
          <w:i/>
          <w:iCs/>
          <w:color w:val="000000"/>
          <w:sz w:val="28"/>
          <w:szCs w:val="28"/>
          <w:lang w:val="ru-RU"/>
        </w:rPr>
        <w:t>Бездокументарная фиксация по ст. 149 ГК РФ применя</w:t>
        <w:softHyphen/>
        <w:t>ется к именным и ордерным ценным бумаг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Фиксация в </w:t>
      </w:r>
      <w:r>
        <w:rPr>
          <w:bCs/>
          <w:color w:val="000000"/>
          <w:sz w:val="28"/>
          <w:szCs w:val="28"/>
          <w:lang w:val="ru-RU"/>
        </w:rPr>
        <w:t xml:space="preserve">бездокументарной </w:t>
      </w:r>
      <w:r>
        <w:rPr>
          <w:color w:val="000000"/>
          <w:sz w:val="28"/>
          <w:szCs w:val="28"/>
          <w:lang w:val="ru-RU"/>
        </w:rPr>
        <w:t>форме осуществляется спе</w:t>
        <w:softHyphen/>
        <w:t>циальным лицом, получившим соответствующую лицензию и только в случаях, определенных законом, или в установленном им порядке. К такой форме фиксации применимы только некоторые правила о ценных бумагах. Достоинством бездокументарной фиксации  гражданских прав является то, что отпадает необходимость соблюдения формальных требований о ценных бумаг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 в ст. 149 ГК РФ предусмотрено, что лицо, осуществ</w:t>
        <w:softHyphen/>
        <w:t>ляющее регистрацию, обязано выдать документ, свидетельст</w:t>
        <w:softHyphen/>
        <w:t>вующий о закрепленном праве -- он не является цепной бумагой и он свидетельствует о том, что фиксация права была произведена. Само право подтверждается либо путем записи на счетах или в ЭВ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достатком также является необходимость создания спе</w:t>
        <w:softHyphen/>
        <w:t>циального регистратора, а также возможность злоупотребле</w:t>
        <w:softHyphen/>
        <w:t>ния. Недостатком является и вопрос о передаче именных и ордерных цепных бумаг — возникают сложности практичес</w:t>
        <w:softHyphen/>
        <w:t>кого и теоретического характе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в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ценной бумагой </w:t>
      </w:r>
      <w:r>
        <w:rPr>
          <w:color w:val="000000"/>
          <w:sz w:val="28"/>
          <w:szCs w:val="28"/>
          <w:lang w:val="ru-RU"/>
        </w:rPr>
        <w:t>признают способ удостоверения субъектив</w:t>
        <w:softHyphen/>
        <w:t>ного гражданского права, осуществление и передача которого становится возможным только строго определенным способом. При этом документарная ценная бумага имеет место тогда, когда удостоверение субъективного права осуществляется посредством документа, предъявление которого необходимо для осуществле</w:t>
        <w:softHyphen/>
        <w:t>ния или передачи воплощенного в нем права. Бездокументарная ценная бумага имеет место тогда, когда удостоверение, осущес</w:t>
        <w:softHyphen/>
        <w:t>твление и передача субъективного права производится посред</w:t>
        <w:softHyphen/>
        <w:t>ством записи на счетах или на ЭВ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значение института ценных бум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еспечивает упрощенную  передачу и осуществление прав на различные материальные бла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дает большую устойчивость гражданскому обороту, поскольку точно указывает на лицо, которому необходимо произвести исполнение, а также точно определяет содержание субъективного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еспечивает высокий уровень оборото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ст. 143 ГК РФ к ценным бумагам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государственные и частные облиг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векс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че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депозитный и сберегательный сертифика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банковская сберегательная книжка на предъ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коноса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7)  </w:t>
      </w:r>
      <w:r>
        <w:rPr>
          <w:i/>
          <w:iCs/>
          <w:color w:val="000000"/>
          <w:sz w:val="28"/>
          <w:szCs w:val="28"/>
          <w:lang w:val="ru-RU"/>
        </w:rPr>
        <w:t>ак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8)  </w:t>
      </w:r>
      <w:r>
        <w:rPr>
          <w:i/>
          <w:iCs/>
          <w:color w:val="000000"/>
          <w:sz w:val="28"/>
          <w:szCs w:val="28"/>
          <w:lang w:val="ru-RU"/>
        </w:rPr>
        <w:t>приватизационные ценные бума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9)   </w:t>
      </w:r>
      <w:r>
        <w:rPr>
          <w:i/>
          <w:iCs/>
          <w:color w:val="000000"/>
          <w:sz w:val="28"/>
          <w:szCs w:val="28"/>
          <w:lang w:val="ru-RU"/>
        </w:rPr>
        <w:t xml:space="preserve">и  другие  документы,   </w:t>
      </w:r>
      <w:r>
        <w:rPr>
          <w:color w:val="000000"/>
          <w:sz w:val="28"/>
          <w:szCs w:val="28"/>
          <w:lang w:val="ru-RU"/>
        </w:rPr>
        <w:t>которые   законом  от 22.04.1996 № 39-ФЗ «О рынке ценных бумаг» (с изм. на 31.12.1999) или в установленном законами порядке отнесены к ценным бу</w:t>
        <w:softHyphen/>
        <w:t>магам.</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Ак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ценная бумага, удостоверяющая право ее владельца на получение части прибыли АО в виде дивидендов, на участие в управлении и на часть имущества АО, остающуюся после ликвидации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ды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обыкновенные — </w:t>
      </w:r>
      <w:r>
        <w:rPr>
          <w:color w:val="000000"/>
          <w:sz w:val="28"/>
          <w:szCs w:val="28"/>
          <w:lang w:val="ru-RU"/>
        </w:rPr>
        <w:t>их владелец имеет право участвовать в управлении АО (т. с. право голоса на общем собр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ивилегированные — </w:t>
      </w:r>
      <w:r>
        <w:rPr>
          <w:color w:val="000000"/>
          <w:sz w:val="28"/>
          <w:szCs w:val="28"/>
          <w:lang w:val="ru-RU"/>
        </w:rPr>
        <w:t>их владелец обладает преимущес</w:t>
        <w:softHyphen/>
        <w:t>твенным правом па получение дивидендов, а также на при</w:t>
        <w:softHyphen/>
        <w:t>оритетное участие в разделе имущества при ликвидац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Акции могут быть только именными.</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блиг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ценная бумага, удостоверяющая право ее держателя на получение от эмитента облигации в предусмотренный ею срок ее </w:t>
      </w:r>
      <w:r>
        <w:rPr>
          <w:bCs/>
          <w:color w:val="000000"/>
          <w:sz w:val="28"/>
          <w:szCs w:val="28"/>
          <w:lang w:val="ru-RU"/>
        </w:rPr>
        <w:t>номинальной</w:t>
      </w:r>
      <w:r>
        <w:rPr>
          <w:b/>
          <w:bCs/>
          <w:color w:val="000000"/>
          <w:sz w:val="28"/>
          <w:szCs w:val="28"/>
          <w:lang w:val="ru-RU"/>
        </w:rPr>
        <w:t xml:space="preserve"> </w:t>
      </w:r>
      <w:r>
        <w:rPr>
          <w:color w:val="000000"/>
          <w:sz w:val="28"/>
          <w:szCs w:val="28"/>
          <w:lang w:val="ru-RU"/>
        </w:rPr>
        <w:t>стоимости, а также зафиксированный в ней процент от этой стоимости, или иного имущественного эк</w:t>
        <w:softHyphen/>
        <w:t>вивал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ды облиг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государственные — </w:t>
      </w:r>
      <w:r>
        <w:rPr>
          <w:color w:val="000000"/>
          <w:sz w:val="28"/>
          <w:szCs w:val="28"/>
          <w:lang w:val="ru-RU"/>
        </w:rPr>
        <w:t>по ним обязуются РФ и субъекты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муниципальные — </w:t>
      </w:r>
      <w:r>
        <w:rPr>
          <w:color w:val="000000"/>
          <w:sz w:val="28"/>
          <w:szCs w:val="28"/>
          <w:lang w:val="ru-RU"/>
        </w:rPr>
        <w:t>обязуются муниципальные учрежде</w:t>
        <w:softHyphen/>
        <w:t>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частные — </w:t>
      </w:r>
      <w:r>
        <w:rPr>
          <w:color w:val="000000"/>
          <w:sz w:val="28"/>
          <w:szCs w:val="28"/>
          <w:lang w:val="ru-RU"/>
        </w:rPr>
        <w:t>обязуются юридические лиц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4)  </w:t>
      </w:r>
      <w:r>
        <w:rPr>
          <w:i/>
          <w:iCs/>
          <w:color w:val="000000"/>
          <w:sz w:val="28"/>
          <w:szCs w:val="28"/>
          <w:lang w:val="ru-RU"/>
        </w:rPr>
        <w:t xml:space="preserve">целевые - </w:t>
      </w:r>
      <w:r>
        <w:rPr>
          <w:color w:val="000000"/>
          <w:sz w:val="28"/>
          <w:szCs w:val="28"/>
          <w:lang w:val="ru-RU"/>
        </w:rPr>
        <w:t xml:space="preserve">право па приобретение определенного товара.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Юридическая природа облигации — удостоверение отношений займ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Че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ценная бумага, содержащая ничем не обусловленное письменное распоряжение чекодателя плательщику (банку или иному кредитному учреждению), уплатить держателю чека, указанную в нем денежную сум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w:t>
      </w:r>
      <w:r>
        <w:rPr>
          <w:i/>
          <w:iCs/>
          <w:color w:val="000000"/>
          <w:sz w:val="28"/>
          <w:szCs w:val="28"/>
          <w:lang w:val="ru-RU"/>
        </w:rPr>
        <w:t>в чековом правоотношении участвую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чекодатель </w:t>
      </w:r>
      <w:r>
        <w:rPr>
          <w:color w:val="000000"/>
          <w:sz w:val="28"/>
          <w:szCs w:val="28"/>
          <w:lang w:val="ru-RU"/>
        </w:rPr>
        <w:t>(лицо, выписавшее чек и у которого в оп</w:t>
        <w:softHyphen/>
        <w:t>ределенном банке есть сч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 xml:space="preserve">чекодержатель  </w:t>
      </w:r>
      <w:r>
        <w:rPr>
          <w:color w:val="000000"/>
          <w:sz w:val="28"/>
          <w:szCs w:val="28"/>
          <w:lang w:val="ru-RU"/>
        </w:rPr>
        <w:t>(лицо,   управомоченное   на получение денежных средств по че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 xml:space="preserve">плательщик </w:t>
      </w:r>
      <w:r>
        <w:rPr>
          <w:color w:val="000000"/>
          <w:sz w:val="28"/>
          <w:szCs w:val="28"/>
          <w:lang w:val="ru-RU"/>
        </w:rPr>
        <w:t>(банк или иное кредитное учреждение, име</w:t>
        <w:softHyphen/>
        <w:t>ющее лицензию на банковские операц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язательные реквизиты чека </w:t>
      </w:r>
      <w:r>
        <w:rPr>
          <w:color w:val="000000"/>
          <w:sz w:val="28"/>
          <w:szCs w:val="28"/>
          <w:lang w:val="ru-RU"/>
        </w:rPr>
        <w:t>(ст.878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че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ручение плательщику выплатить конкретную денеж</w:t>
        <w:softHyphen/>
        <w:t>ную сум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аименование плательщика и счет, с которого будет произведен платеж;</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казание валюты платеж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ата и место составления че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одпись чекодател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Чек </w:t>
      </w:r>
      <w:r>
        <w:rPr>
          <w:color w:val="000000"/>
          <w:sz w:val="28"/>
          <w:szCs w:val="28"/>
          <w:lang w:val="ru-RU"/>
        </w:rPr>
        <w:t xml:space="preserve">— </w:t>
      </w:r>
      <w:r>
        <w:rPr>
          <w:i/>
          <w:iCs/>
          <w:color w:val="000000"/>
          <w:sz w:val="28"/>
          <w:szCs w:val="28"/>
          <w:lang w:val="ru-RU"/>
        </w:rPr>
        <w:t xml:space="preserve">сугубо срочный документ — </w:t>
      </w:r>
      <w:r>
        <w:rPr>
          <w:color w:val="000000"/>
          <w:sz w:val="28"/>
          <w:szCs w:val="28"/>
          <w:lang w:val="ru-RU"/>
        </w:rPr>
        <w:t>он должен быть предъ</w:t>
        <w:softHyphen/>
        <w:t>явлен к оплате в срок, предусмотренный законом (обычно 10 дней</w:t>
      </w:r>
      <w:r>
        <w:rPr>
          <w:b/>
          <w:b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отказа плательщика от оплаты чека чекодержатель вправе предъявить иск к одному, нескольким или всем обязанным по чеку лицам: чекодателю, плательщику, авалисту (это лицо, которое гарантировало оплату чека — такая гаран</w:t>
        <w:softHyphen/>
        <w:t>тия называется аваль).</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Векс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ценная бумага, удостоверяющая ничем не обус</w:t>
        <w:softHyphen/>
        <w:t>ловленное обязательство выплатить по наступлении опреде</w:t>
        <w:softHyphen/>
        <w:t>ленного векселем срока определенную сумму владельцу век</w:t>
        <w:softHyphen/>
        <w:t>селя. При простом векселе платит векселедатель, при пере</w:t>
        <w:softHyphen/>
        <w:t>водном векселе (тратте) платит другое лицо, указанное в вексе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т 11.03.1997 № 48-ФЗ «О переводном и простом векселе» устанавливается, что на территории РФ приме</w:t>
        <w:softHyphen/>
        <w:t>няется Положение о простом и переводном векселе от 07.08.1937 №104/1341.</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ексельные правоотношения имеют следующие призна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выдача векселя </w:t>
      </w:r>
      <w:r>
        <w:rPr>
          <w:color w:val="000000"/>
          <w:sz w:val="28"/>
          <w:szCs w:val="28"/>
          <w:lang w:val="ru-RU"/>
        </w:rPr>
        <w:t xml:space="preserve">— </w:t>
      </w:r>
      <w:r>
        <w:rPr>
          <w:i/>
          <w:iCs/>
          <w:color w:val="000000"/>
          <w:sz w:val="28"/>
          <w:szCs w:val="28"/>
          <w:lang w:val="ru-RU"/>
        </w:rPr>
        <w:t xml:space="preserve">абстрактная сделка, </w:t>
      </w:r>
      <w:r>
        <w:rPr>
          <w:color w:val="000000"/>
          <w:sz w:val="28"/>
          <w:szCs w:val="28"/>
          <w:lang w:val="ru-RU"/>
        </w:rPr>
        <w:t>т. е. основание, по  которому  был   выдан   вексель,  не   имеет юридического зна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согласно закону по векселю вправе обязываться граждане и юридические лица, </w:t>
      </w:r>
      <w:r>
        <w:rPr>
          <w:i/>
          <w:iCs/>
          <w:color w:val="000000"/>
          <w:sz w:val="28"/>
          <w:szCs w:val="28"/>
          <w:lang w:val="ru-RU"/>
        </w:rPr>
        <w:t>РФ, субъекты РФ и муниципальные об</w:t>
        <w:softHyphen/>
        <w:t>разования вправе обязывать только в случаях, специально пред</w:t>
        <w:softHyphen/>
        <w:t>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вексель </w:t>
      </w:r>
      <w:r>
        <w:rPr>
          <w:i/>
          <w:iCs/>
          <w:color w:val="000000"/>
          <w:sz w:val="28"/>
          <w:szCs w:val="28"/>
          <w:lang w:val="ru-RU"/>
        </w:rPr>
        <w:t>может быть составлен только на бумаг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плательщиком по векселю может быть любое лицо,  </w:t>
      </w:r>
      <w:r>
        <w:rPr>
          <w:color w:val="000000"/>
          <w:sz w:val="28"/>
          <w:szCs w:val="28"/>
          <w:lang w:val="ru-RU"/>
        </w:rPr>
        <w:t>в отличие от чека, где плательщиком может быть банк или иное кредитное учреждение;</w:t>
      </w:r>
    </w:p>
    <w:p>
      <w:pPr>
        <w:pStyle w:val="Normal"/>
        <w:widowControl w:val="false"/>
        <w:shd w:fill="FFFFFF" w:val="clear"/>
        <w:autoSpaceDE w:val="false"/>
        <w:spacing w:lineRule="auto" w:line="360"/>
        <w:ind w:firstLine="709"/>
        <w:jc w:val="both"/>
        <w:rPr/>
      </w:pPr>
      <w:r>
        <w:rPr>
          <w:color w:val="000000"/>
          <w:sz w:val="28"/>
          <w:szCs w:val="28"/>
          <w:lang w:val="ru-RU"/>
        </w:rPr>
        <w:t xml:space="preserve">5)  </w:t>
      </w:r>
      <w:r>
        <w:rPr>
          <w:i/>
          <w:iCs/>
          <w:color w:val="000000"/>
          <w:sz w:val="28"/>
          <w:szCs w:val="28"/>
          <w:lang w:val="ru-RU"/>
        </w:rPr>
        <w:t>вексель выполняет ряд функц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а) средство платеж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средство кредит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редство перевода дене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любой вексель (простой и переводной) может быть передан посредством индоссамент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7} вексель — строго формальный докумен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 векселем можно совершать следующие оп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ет векселя банком — банк до наступления указанного в векселе срока платежа оплачивает вексель, взимая за это процент от стоимости, а по наступлении срока предъявляет его к должн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нкассирование векселей банком — банк берет на себя обязательство по предъявлению векселя к оплате и получению денежной суммы за определенный процент от сум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ыдача вексельного поручительства (аваля — как и по чеку).</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Депозитные и сберегательные сертификаты (ст. 844 ГК РФ).</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позитный сертификат </w:t>
      </w:r>
      <w:r>
        <w:rPr>
          <w:color w:val="000000"/>
          <w:sz w:val="28"/>
          <w:szCs w:val="28"/>
          <w:lang w:val="ru-RU"/>
        </w:rPr>
        <w:t xml:space="preserve">выдают </w:t>
      </w:r>
      <w:r>
        <w:rPr>
          <w:i/>
          <w:iCs/>
          <w:color w:val="000000"/>
          <w:sz w:val="28"/>
          <w:szCs w:val="28"/>
          <w:lang w:val="ru-RU"/>
        </w:rPr>
        <w:t xml:space="preserve">юридическим лицам, </w:t>
      </w:r>
      <w:r>
        <w:rPr>
          <w:color w:val="000000"/>
          <w:sz w:val="28"/>
          <w:szCs w:val="28"/>
          <w:lang w:val="ru-RU"/>
        </w:rPr>
        <w:t xml:space="preserve">а </w:t>
      </w:r>
      <w:r>
        <w:rPr>
          <w:i/>
          <w:iCs/>
          <w:color w:val="000000"/>
          <w:sz w:val="28"/>
          <w:szCs w:val="28"/>
          <w:lang w:val="ru-RU"/>
        </w:rPr>
        <w:t>сбере</w:t>
        <w:softHyphen/>
        <w:t xml:space="preserve">гательный </w:t>
      </w:r>
      <w:r>
        <w:rPr>
          <w:color w:val="000000"/>
          <w:sz w:val="28"/>
          <w:szCs w:val="28"/>
          <w:lang w:val="ru-RU"/>
        </w:rPr>
        <w:t xml:space="preserve">— </w:t>
      </w:r>
      <w:r>
        <w:rPr>
          <w:i/>
          <w:iCs/>
          <w:color w:val="000000"/>
          <w:sz w:val="28"/>
          <w:szCs w:val="28"/>
          <w:lang w:val="ru-RU"/>
        </w:rPr>
        <w:t>физически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позитный и сберегательный сертификаты — </w:t>
      </w:r>
      <w:r>
        <w:rPr>
          <w:color w:val="000000"/>
          <w:sz w:val="28"/>
          <w:szCs w:val="28"/>
          <w:lang w:val="ru-RU"/>
        </w:rPr>
        <w:t>это ценные бумаги, удостоверяющие сумму вклада, внесенного в банк и права вкладчика на получение после истечения срока суммы вклада и процентов, обусловленных в сертификате, выдавшим его бан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а ценная бумага удостоверяет банковский вклад.</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Банковская сберегательная книжка на предъя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удостоверяет заключение договора банковского вклада с гражданином и внесение денежных средств на его сче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тличается от сберегательного сертификата </w:t>
      </w:r>
      <w:r>
        <w:rPr>
          <w:color w:val="000000"/>
          <w:sz w:val="28"/>
          <w:szCs w:val="28"/>
          <w:lang w:val="ru-RU"/>
        </w:rPr>
        <w:t>тем, что со сберегательной книжки можно снимать деньги по частям, при этом не происходит отрицательных последствий для вкладчи</w:t>
        <w:softHyphen/>
        <w:t>ка. В сберегательном сертификате при досрочном снятии вклада уменьшаются проц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вкладу на сберегательной книжке можно давать рас</w:t>
        <w:softHyphen/>
        <w:t>поряжения о перечислении средств, то есть производить без</w:t>
        <w:softHyphen/>
        <w:t>наличные расчет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Коноса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едусмотрен Кодексом торгового мореплавания, кото</w:t>
        <w:softHyphen/>
        <w:t>рый утвержден законом РФ от 30.04.1999 № 81-ФЗ (с изм. па  26.05.2001)  —  это товарно-распорядительный документ, удостоверяющий право его держателя распоряжаться указан</w:t>
        <w:softHyphen/>
        <w:t>ным в коносаменте грузом, то есть он удостоверяет право собственности на груз, сданный в перевозку.</w:t>
      </w:r>
    </w:p>
    <w:p>
      <w:pPr>
        <w:pStyle w:val="Normal"/>
        <w:widowControl w:val="false"/>
        <w:spacing w:lineRule="auto" w:line="360"/>
        <w:ind w:firstLine="709"/>
        <w:jc w:val="both"/>
        <w:rPr/>
      </w:pPr>
      <w:r>
        <w:rPr>
          <w:color w:val="000000"/>
          <w:sz w:val="28"/>
          <w:szCs w:val="28"/>
          <w:lang w:val="ru-RU"/>
        </w:rPr>
        <w:t>При передаче коносамента происходит переход права со</w:t>
        <w:softHyphen/>
        <w:t>бственности на груз. Груз выдается перевозчиком только предъявителю коносамен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12 ПОНЯТИЕ И </w:t>
      </w:r>
      <w:r>
        <w:rPr>
          <w:b/>
          <w:bCs/>
          <w:color w:val="000000"/>
          <w:sz w:val="28"/>
          <w:szCs w:val="28"/>
          <w:lang w:val="ru-RU"/>
        </w:rPr>
        <w:t>ВИДЫ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делка (ст. 153 ГК РФ) — действия лиц, направленные на возникновение, изменение пли прекращение гражданских прав и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1 с г. 8 ГК РФ гласит, что гражданские правоотношения возникают из договоров и сделок, предусмотренных законом, а также из сделок, не предусмотренных законом, но не про</w:t>
        <w:softHyphen/>
        <w:t>тиворечащим 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личительные свойства сделки как юридического факт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1) сделка — это правомерное действие. </w:t>
      </w:r>
      <w:r>
        <w:rPr>
          <w:color w:val="000000"/>
          <w:sz w:val="28"/>
          <w:szCs w:val="28"/>
          <w:lang w:val="ru-RU"/>
        </w:rPr>
        <w:t>Сделка как юриди</w:t>
        <w:softHyphen/>
        <w:t>ческий факт все равно имеет значение, даже если она противоречит закон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2) сделка всегда совершается со специальным намерением породить, правовые послед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как в законе идет речь о направленности сделки на установление или прекращение гражданских прав и обязанностей, то она может и не порождать правовых последствий, и тогда она может быть лишь частью сложного юридического сост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сделка направлена на установление, изменение или прекра</w:t>
        <w:softHyphen/>
        <w:t>щение именно гражданских прав и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делка является волевым актом, и в этом качестве ее характеризует воля и волеизъявление. Закон придает особое значение воле - внутреннему желанию, намерению лица. Волеизъявление — воплощение воли в реаль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делка есть единство воли и волеизъявления, </w:t>
      </w:r>
      <w:r>
        <w:rPr>
          <w:color w:val="000000"/>
          <w:sz w:val="28"/>
          <w:szCs w:val="28"/>
          <w:lang w:val="ru-RU"/>
        </w:rPr>
        <w:t>при наличии 2-х мо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леизъявление должно быть адекватно во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ормальные условия формирования вол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Элементы сделки</w:t>
      </w:r>
    </w:p>
    <w:p>
      <w:pPr>
        <w:pStyle w:val="Normal"/>
        <w:widowControl w:val="false"/>
        <w:shd w:fill="FFFFFF" w:val="clear"/>
        <w:autoSpaceDE w:val="false"/>
        <w:spacing w:lineRule="auto" w:line="360"/>
        <w:ind w:firstLine="709"/>
        <w:jc w:val="both"/>
        <w:rPr>
          <w:i/>
          <w:i/>
          <w:sz w:val="28"/>
          <w:szCs w:val="28"/>
          <w:lang w:val="ru-RU"/>
        </w:rPr>
      </w:pPr>
      <w:r>
        <w:rPr>
          <w:bCs/>
          <w:i/>
          <w:color w:val="000000"/>
          <w:sz w:val="28"/>
          <w:szCs w:val="28"/>
          <w:lang w:val="ru-RU"/>
        </w:rPr>
        <w:t>1)</w:t>
      </w:r>
      <w:r>
        <w:rPr>
          <w:i/>
          <w:color w:val="000000"/>
          <w:sz w:val="28"/>
          <w:szCs w:val="28"/>
          <w:lang w:val="ru-RU"/>
        </w:rPr>
        <w:t xml:space="preserve">   во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волеизъявл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мотивы — </w:t>
      </w:r>
      <w:r>
        <w:rPr>
          <w:color w:val="000000"/>
          <w:sz w:val="28"/>
          <w:szCs w:val="28"/>
          <w:lang w:val="ru-RU"/>
        </w:rPr>
        <w:t>всегда характеризуют цели, с которыми субъ</w:t>
        <w:softHyphen/>
        <w:t>ект заключает сделк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Мотивы быв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имеющими юридическое значение для действительности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не имеющими юридического значения для действитель</w:t>
        <w:softHyphen/>
        <w:t>ности сделки (они, как правило, преобладаю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4) основания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сделки — мотивы, от наличия которых зависит действительность сделки. Они всегда приобретают юридичес</w:t>
        <w:softHyphen/>
        <w:t>кое значение независимо от того, получили они в сделке прямое или косвенное значение (например, основание купли-продажи — намерение получить встречное удовлетвор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 другие мотивы могут получить значение, но лишь в той мере, в которой они определяются сделко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Классификация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лассификация сделок различна по разным основа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характеру волеизъяв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односторонняя </w:t>
      </w:r>
      <w:r>
        <w:rPr>
          <w:color w:val="000000"/>
          <w:sz w:val="28"/>
          <w:szCs w:val="28"/>
          <w:lang w:val="ru-RU"/>
        </w:rPr>
        <w:t>(сделка, для совершения которой доста</w:t>
        <w:softHyphen/>
        <w:t>точно волеизъявления одной стороны — например, завеща</w:t>
        <w:softHyphen/>
        <w:t>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двусторонняя </w:t>
      </w:r>
      <w:r>
        <w:rPr>
          <w:color w:val="000000"/>
          <w:sz w:val="28"/>
          <w:szCs w:val="28"/>
          <w:lang w:val="ru-RU"/>
        </w:rPr>
        <w:t>(сделка, для совершения которой необхо</w:t>
        <w:softHyphen/>
        <w:t>димо волеизъявление двух субъектов — например, купля-про</w:t>
        <w:softHyphen/>
        <w:t>даж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многостороння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Двусторонние и многосторонние сделки являются догово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способу совер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реальные </w:t>
      </w:r>
      <w:r>
        <w:rPr>
          <w:color w:val="000000"/>
          <w:sz w:val="28"/>
          <w:szCs w:val="28"/>
          <w:lang w:val="ru-RU"/>
        </w:rPr>
        <w:t>(моментом заключения сделки считается момент передачи пещи — например, договор зай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консенсуальные </w:t>
      </w:r>
      <w:r>
        <w:rPr>
          <w:color w:val="000000"/>
          <w:sz w:val="28"/>
          <w:szCs w:val="28"/>
          <w:lang w:val="ru-RU"/>
        </w:rPr>
        <w:t>(для ее совершения требуется лишь во</w:t>
        <w:softHyphen/>
        <w:t>леизъявление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ы закона, определяющие момент совершения сделки, носят императивный характер, и не могут быть изменены соглашением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специфике осн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возмездные и безвозмезд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ездная сделка - сделка, в которой одной стороне предоставлено соответствующее встречное удовлетворение, получаемое ею от другой стороны. Возмездные сделки обес</w:t>
        <w:softHyphen/>
        <w:t>печиваются законом в большей ме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абстрактные и каузаль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узальные сделки характеризуются тем, что их действи</w:t>
        <w:softHyphen/>
        <w:t>тельность зависит от их основания. Все сделки, по общему правилу, являются каузаль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бстрактная сделка — ее действительность не зависит от ее основания (например, выдача векс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о степени определенности, связанных с ними правовых послед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условные </w:t>
      </w:r>
      <w:r>
        <w:rPr>
          <w:color w:val="000000"/>
          <w:sz w:val="28"/>
          <w:szCs w:val="28"/>
          <w:lang w:val="ru-RU"/>
        </w:rPr>
        <w:t>— сделки, которые связывают возникновение или прекращение гражданских прав и обязанностей с усло</w:t>
        <w:softHyphen/>
        <w:t>вием, относительно которого не известно, наступит оно или н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ыделяют </w:t>
      </w:r>
      <w:r>
        <w:rPr>
          <w:i/>
          <w:iCs/>
          <w:color w:val="000000"/>
          <w:sz w:val="28"/>
          <w:szCs w:val="28"/>
          <w:lang w:val="ru-RU"/>
        </w:rPr>
        <w:t>два существенных признака услов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условие не должно выражать существа длиной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 отношении наступления условия существует неопре</w:t>
        <w:softHyphen/>
        <w:t>дел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пример, сдадим в аренду квартиру, если сын поступит в ВУЗ.</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 страхования не является условной сделкой, т. к. здесь условие выражает существо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безуслов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ные сделки (ст.  157 ГК РФ) подразде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сделки под отлагательным условием </w:t>
      </w:r>
      <w:r>
        <w:rPr>
          <w:color w:val="000000"/>
          <w:sz w:val="28"/>
          <w:szCs w:val="28"/>
          <w:lang w:val="ru-RU"/>
        </w:rPr>
        <w:t>— если  возникно</w:t>
        <w:softHyphen/>
        <w:t>вение прав и обязанностей поставлено в зависимость от на</w:t>
        <w:softHyphen/>
        <w:t>ступления усло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сделки под отменительным условием — </w:t>
      </w:r>
      <w:r>
        <w:rPr>
          <w:color w:val="000000"/>
          <w:sz w:val="28"/>
          <w:szCs w:val="28"/>
          <w:lang w:val="ru-RU"/>
        </w:rPr>
        <w:t xml:space="preserve">если прекращение прав и </w:t>
      </w:r>
      <w:r>
        <w:rPr>
          <w:bCs/>
          <w:color w:val="000000"/>
          <w:sz w:val="28"/>
          <w:szCs w:val="28"/>
          <w:lang w:val="ru-RU"/>
        </w:rPr>
        <w:t>обязанностей</w:t>
      </w:r>
      <w:r>
        <w:rPr>
          <w:b/>
          <w:bCs/>
          <w:color w:val="000000"/>
          <w:sz w:val="28"/>
          <w:szCs w:val="28"/>
          <w:lang w:val="ru-RU"/>
        </w:rPr>
        <w:t xml:space="preserve"> </w:t>
      </w:r>
      <w:r>
        <w:rPr>
          <w:color w:val="000000"/>
          <w:sz w:val="28"/>
          <w:szCs w:val="28"/>
          <w:lang w:val="ru-RU"/>
        </w:rPr>
        <w:t>поставлено в зависимость от услов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Значение условных сделок — </w:t>
      </w:r>
      <w:r>
        <w:rPr>
          <w:color w:val="000000"/>
          <w:sz w:val="28"/>
          <w:szCs w:val="28"/>
          <w:lang w:val="ru-RU"/>
        </w:rPr>
        <w:t>благодаря им открывается воз</w:t>
        <w:softHyphen/>
        <w:t>можность придать значение мотивам, не являющимся осно</w:t>
        <w:softHyphen/>
        <w:t>ванием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Условием могут быть как юридические события, так и действия лица. То есть, </w:t>
      </w:r>
      <w:r>
        <w:rPr>
          <w:i/>
          <w:iCs/>
          <w:color w:val="000000"/>
          <w:sz w:val="28"/>
          <w:szCs w:val="28"/>
          <w:lang w:val="ru-RU"/>
        </w:rPr>
        <w:t>на наступление обстоятельств можно влиять и закон устанавливает следующие требова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если наступлению условия недобросовестно воспрепят</w:t>
        <w:softHyphen/>
        <w:t>ствовала сторона, то условие признается не наступив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если наступлению условия недобросовестно содейство</w:t>
        <w:softHyphen/>
        <w:t>вала сторона, которой наступление условия выгодно, то ус</w:t>
        <w:softHyphen/>
        <w:t>ловие признается не наступив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ные виды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срочная и бессрочная </w:t>
      </w:r>
      <w:r>
        <w:rPr>
          <w:color w:val="000000"/>
          <w:sz w:val="28"/>
          <w:szCs w:val="28"/>
          <w:lang w:val="ru-RU"/>
        </w:rPr>
        <w:t>(заключенная на определенный срок или без н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биржев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федуциарная </w:t>
      </w:r>
      <w:r>
        <w:rPr>
          <w:color w:val="000000"/>
          <w:sz w:val="28"/>
          <w:szCs w:val="28"/>
          <w:lang w:val="ru-RU"/>
        </w:rPr>
        <w:t>(имеет доверительный характер, нет воз</w:t>
        <w:softHyphen/>
        <w:t>можности контролировать со стороны 3-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  </w:t>
      </w:r>
      <w:r>
        <w:rPr>
          <w:i/>
          <w:iCs/>
          <w:color w:val="000000"/>
          <w:sz w:val="28"/>
          <w:szCs w:val="28"/>
          <w:lang w:val="ru-RU"/>
        </w:rPr>
        <w:t xml:space="preserve">внешнеэкономическая </w:t>
      </w:r>
      <w:r>
        <w:rPr>
          <w:color w:val="000000"/>
          <w:sz w:val="28"/>
          <w:szCs w:val="28"/>
          <w:lang w:val="ru-RU"/>
        </w:rPr>
        <w:t>(особый состав субъектов, особые требования к форме и т. п.).</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Условия действительности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закон предъявляет определенные </w:t>
      </w:r>
      <w:r>
        <w:rPr>
          <w:i/>
          <w:iCs/>
          <w:color w:val="000000"/>
          <w:sz w:val="28"/>
          <w:szCs w:val="28"/>
          <w:lang w:val="ru-RU"/>
        </w:rPr>
        <w:t xml:space="preserve">требования к субъектам — </w:t>
      </w:r>
      <w:r>
        <w:rPr>
          <w:color w:val="000000"/>
          <w:sz w:val="28"/>
          <w:szCs w:val="28"/>
          <w:lang w:val="ru-RU"/>
        </w:rPr>
        <w:t>по общему правилу, сделку может совершать дееспо</w:t>
        <w:softHyphen/>
        <w:t>собн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лицо, совершающее свою сделку, должно </w:t>
      </w:r>
      <w:r>
        <w:rPr>
          <w:i/>
          <w:iCs/>
          <w:color w:val="000000"/>
          <w:sz w:val="28"/>
          <w:szCs w:val="28"/>
          <w:lang w:val="ru-RU"/>
        </w:rPr>
        <w:t>понимать ха</w:t>
        <w:softHyphen/>
        <w:t>рактер своих действий и контролировать 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юридические лица всегда воле- и дееспособные, следо</w:t>
        <w:softHyphen/>
        <w:t xml:space="preserve">вательно </w:t>
      </w:r>
      <w:r>
        <w:rPr>
          <w:i/>
          <w:iCs/>
          <w:color w:val="000000"/>
          <w:sz w:val="28"/>
          <w:szCs w:val="28"/>
          <w:lang w:val="ru-RU"/>
        </w:rPr>
        <w:t>сделка не должна выходить за пределы правоспособ</w:t>
        <w:softHyphen/>
        <w:t>ност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предъявляется требование к </w:t>
      </w:r>
      <w:r>
        <w:rPr>
          <w:i/>
          <w:iCs/>
          <w:color w:val="000000"/>
          <w:sz w:val="28"/>
          <w:szCs w:val="28"/>
          <w:lang w:val="ru-RU"/>
        </w:rPr>
        <w:t>единству воли и волеизъяв</w:t>
        <w:softHyphen/>
        <w:t>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содержание сделки не должно противоречить действую</w:t>
        <w:softHyphen/>
        <w:t xml:space="preserve">щему законодательству </w:t>
      </w:r>
      <w:r>
        <w:rPr>
          <w:color w:val="000000"/>
          <w:sz w:val="28"/>
          <w:szCs w:val="28"/>
          <w:lang w:val="ru-RU"/>
        </w:rPr>
        <w:t>(ст.  168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 xml:space="preserve">недействительность сделки, совершенной с целью, противной  основам правопорядка и нравственности — </w:t>
      </w:r>
      <w:r>
        <w:rPr>
          <w:color w:val="000000"/>
          <w:sz w:val="28"/>
          <w:szCs w:val="28"/>
          <w:lang w:val="ru-RU"/>
        </w:rPr>
        <w:t>требуется наличие умысла хотя бы у одной из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7)  для закона небезразлична </w:t>
      </w:r>
      <w:r>
        <w:rPr>
          <w:i/>
          <w:iCs/>
          <w:color w:val="000000"/>
          <w:sz w:val="28"/>
          <w:szCs w:val="28"/>
          <w:lang w:val="ru-RU"/>
        </w:rPr>
        <w:t xml:space="preserve">форма, </w:t>
      </w:r>
      <w:r>
        <w:rPr>
          <w:color w:val="000000"/>
          <w:sz w:val="28"/>
          <w:szCs w:val="28"/>
          <w:lang w:val="ru-RU"/>
        </w:rPr>
        <w:t>в которую волеизъяв</w:t>
        <w:softHyphen/>
        <w:t>ление сторон облич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рма — способ выражения волеизъявления сторон. Форма може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устная — </w:t>
      </w:r>
      <w:r>
        <w:rPr>
          <w:color w:val="000000"/>
          <w:sz w:val="28"/>
          <w:szCs w:val="28"/>
          <w:lang w:val="ru-RU"/>
        </w:rPr>
        <w:t>воля лица не обязательно должна быть вы</w:t>
        <w:softHyphen/>
        <w:t>ражена словами. Существует молчание, имеющее юридическое значение. Среди устных сделок выделяется особая группа - сделки, исполняемые при самом их совершении — соверша</w:t>
        <w:softHyphen/>
        <w:t>ются в устной форме, если нет необходимости в нотариальном оформл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письменная — </w:t>
      </w:r>
      <w:r>
        <w:rPr>
          <w:color w:val="000000"/>
          <w:sz w:val="28"/>
          <w:szCs w:val="28"/>
          <w:lang w:val="ru-RU"/>
        </w:rPr>
        <w:t>простая и нотариальн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я, при которых сделка должна быть совершена в простой письменной форме, указаны в ст. 161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делки юридических лиц между собой и гражда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сделки между гражданами на сумму, превышающую не менее чем в 10 раз мрот, а в случаях, установленных законом, независимо от суммы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соблюдении простой письменной формы сделка признается действительной, но стороны лишаются права в случае спора в подтверждении сделки и ее условий ссылаться на свидетельские показания, но могут предъявлять письмен</w:t>
        <w:softHyphen/>
        <w:t>ные и иные доказательства. Несоблюдение простой письмен</w:t>
        <w:softHyphen/>
        <w:t>ной формы для внешнеэкономической сделки влечет ее не</w:t>
        <w:softHyphen/>
        <w:t>действитель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я, при которых сделка должна быть совершена в нотариальной форме (ст. 163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в случаях, предусмотренных прямо в зако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в случаях, предусмотренных соглашением сторон, хотя бы по закону удостоверения нотариуса этой сделки не тре</w:t>
        <w:softHyphen/>
        <w:t>буетс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Несоблюдение нотариальной формы влечет недействитель</w:t>
        <w:softHyphen/>
        <w:t xml:space="preserve">ность сделки, </w:t>
      </w:r>
      <w:r>
        <w:rPr>
          <w:color w:val="000000"/>
          <w:sz w:val="28"/>
          <w:szCs w:val="28"/>
          <w:lang w:val="ru-RU"/>
        </w:rPr>
        <w:t>за исключением, предусмотренным п. 2 ст. 165 ГК РФ, в случаях, когда одна из сторон полностью или частично исполнила сделку, а другая уклоняется, то суд вправе признать сделку действительной и при несоблюдении нота</w:t>
        <w:softHyphen/>
        <w:t>риальной фор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ая регистрация сделок — не является фор</w:t>
        <w:softHyphen/>
        <w:t>мой сделки, а является дополнительным условием ее совер</w:t>
        <w:softHyphen/>
        <w:t>шения. Соблюдение требования о регистрации сделки — закон считает, что до момента государственной регистрации сделка не считается облеченной в предусмотренную законом форму, что влечет ее недействительность, при этом требования о ее регистрации вытекают только из закона, и не могут быть установлены сторона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о регистрации таких сделок за ними не признается значения юридического факта </w:t>
      </w:r>
      <w:r>
        <w:rPr>
          <w:color w:val="000000"/>
          <w:sz w:val="28"/>
          <w:szCs w:val="28"/>
          <w:lang w:val="ru-RU"/>
        </w:rPr>
        <w:t>(когда сделка не является совершенной до регист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ие правила о государственном регистрации установлены в ст. 164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делки с движимым имуществом требуют регистрации в случаях,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едвижимость всегда подлежит государственной регис</w:t>
        <w:softHyphen/>
        <w:t>трации (см. ст.  131  ГК РФ и закон «О государственной ре</w:t>
        <w:softHyphen/>
        <w:t>гистрации прав на недвижимое имущество и сделок с н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закрепляет следующие принципы государственной регист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бщедоступность сведений о государственной регистра</w:t>
        <w:softHyphen/>
        <w:t>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инцип неопровергаемости этих сведений (зарегистри</w:t>
        <w:softHyphen/>
        <w:t>рованное право может быть оспорено лишь в суд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следствия несоблюдения требований о государственной ре</w:t>
        <w:softHyphen/>
        <w:t xml:space="preserve">гистрации </w:t>
      </w:r>
      <w:r>
        <w:rPr>
          <w:color w:val="000000"/>
          <w:sz w:val="28"/>
          <w:szCs w:val="28"/>
          <w:lang w:val="ru-RU"/>
        </w:rPr>
        <w:t xml:space="preserve">(ст. 165 ГК РФ) — </w:t>
      </w:r>
      <w:r>
        <w:rPr>
          <w:i/>
          <w:iCs/>
          <w:color w:val="000000"/>
          <w:sz w:val="28"/>
          <w:szCs w:val="28"/>
          <w:lang w:val="ru-RU"/>
        </w:rPr>
        <w:t>лишь в случаях прямо установ</w:t>
        <w:softHyphen/>
        <w:t>ленных законом влечет недействительность сделк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Тема 13 НЕДЕЙСТВИТЕЛЬНОСТЬ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иды </w:t>
      </w:r>
      <w:r>
        <w:rPr>
          <w:bCs/>
          <w:color w:val="000000"/>
          <w:sz w:val="28"/>
          <w:szCs w:val="28"/>
          <w:lang w:val="ru-RU"/>
        </w:rPr>
        <w:t>недействительных</w:t>
      </w:r>
      <w:r>
        <w:rPr>
          <w:b/>
          <w:bCs/>
          <w:color w:val="000000"/>
          <w:sz w:val="28"/>
          <w:szCs w:val="28"/>
          <w:lang w:val="ru-RU"/>
        </w:rPr>
        <w:t xml:space="preserve"> </w:t>
      </w:r>
      <w:r>
        <w:rPr>
          <w:color w:val="000000"/>
          <w:sz w:val="28"/>
          <w:szCs w:val="28"/>
          <w:lang w:val="ru-RU"/>
        </w:rPr>
        <w:t>сделок -- различают несколько груп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сделки с пороками во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сделка,  совершенная под влиянием заблуждения </w:t>
      </w:r>
      <w:r>
        <w:rPr>
          <w:color w:val="000000"/>
          <w:sz w:val="28"/>
          <w:szCs w:val="28"/>
          <w:lang w:val="ru-RU"/>
        </w:rPr>
        <w:t>(ст.  178 ГК РФ) — недействительной признается сделка, совершенная под влиянием заблуждения существенного значения.</w:t>
      </w:r>
    </w:p>
    <w:p>
      <w:pPr>
        <w:pStyle w:val="Normal"/>
        <w:widowControl w:val="false"/>
        <w:shd w:fill="FFFFFF" w:val="clear"/>
        <w:autoSpaceDE w:val="false"/>
        <w:spacing w:lineRule="auto" w:line="360"/>
        <w:ind w:firstLine="709"/>
        <w:jc w:val="both"/>
        <w:rPr>
          <w:i/>
          <w:i/>
          <w:iCs/>
          <w:color w:val="000000"/>
          <w:sz w:val="28"/>
          <w:szCs w:val="28"/>
          <w:lang w:val="ru-RU"/>
        </w:rPr>
      </w:pPr>
      <w:r>
        <w:rPr>
          <w:i/>
          <w:iCs/>
          <w:color w:val="000000"/>
          <w:sz w:val="28"/>
          <w:szCs w:val="28"/>
          <w:lang w:val="ru-RU"/>
        </w:rPr>
        <w:t>Существенный признак заблужд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относительно предмета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тносительно тождества или таких качеств ее предмета, которые значительно снижают возможность его использования по назнач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блуждение относительно мотивов сделки не имеет зна</w:t>
        <w:softHyphen/>
        <w:t>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под влиянием обмана </w:t>
      </w:r>
      <w:r>
        <w:rPr>
          <w:color w:val="000000"/>
          <w:sz w:val="28"/>
          <w:szCs w:val="28"/>
          <w:lang w:val="ru-RU"/>
        </w:rPr>
        <w:t>(ст. 179 ГК РФ)</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ман </w:t>
      </w:r>
      <w:r>
        <w:rPr>
          <w:color w:val="000000"/>
          <w:sz w:val="28"/>
          <w:szCs w:val="28"/>
          <w:lang w:val="ru-RU"/>
        </w:rPr>
        <w:t>имеет место, когда участник двух- или многосторонней сделки, а также лицо, могущее извлечь выгоду из односторонней сделки, путем намеренного умолчания или сообщения ложных сведений побуждает другое лицо к совершению сделки, то есть имеет место неправомерное поведение лица с целью совершить сделку (формы — умолчание или лож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делки, совершаемые под влиянием обмана и заблуждения, характерны тем, что воля лица </w:t>
      </w:r>
      <w:r>
        <w:rPr>
          <w:bCs/>
          <w:color w:val="000000"/>
          <w:sz w:val="28"/>
          <w:szCs w:val="28"/>
          <w:lang w:val="ru-RU"/>
        </w:rPr>
        <w:t>формируется</w:t>
      </w:r>
      <w:r>
        <w:rPr>
          <w:b/>
          <w:bCs/>
          <w:color w:val="000000"/>
          <w:sz w:val="28"/>
          <w:szCs w:val="28"/>
          <w:lang w:val="ru-RU"/>
        </w:rPr>
        <w:t xml:space="preserve"> </w:t>
      </w:r>
      <w:r>
        <w:rPr>
          <w:color w:val="000000"/>
          <w:sz w:val="28"/>
          <w:szCs w:val="28"/>
          <w:lang w:val="ru-RU"/>
        </w:rPr>
        <w:t xml:space="preserve">в ненормальных условиях. Можно </w:t>
      </w:r>
      <w:r>
        <w:rPr>
          <w:i/>
          <w:iCs/>
          <w:color w:val="000000"/>
          <w:sz w:val="28"/>
          <w:szCs w:val="28"/>
          <w:lang w:val="ru-RU"/>
        </w:rPr>
        <w:t xml:space="preserve">различать сделки под влиянием заблуждения и обмана по следующему критерию — </w:t>
      </w:r>
      <w:r>
        <w:rPr>
          <w:color w:val="000000"/>
          <w:sz w:val="28"/>
          <w:szCs w:val="28"/>
          <w:lang w:val="ru-RU"/>
        </w:rPr>
        <w:t>если действия другой стороны противоправны, то это обман, если нет — заблужд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под влиянием насилия, угрозы </w:t>
      </w:r>
      <w:r>
        <w:rPr>
          <w:color w:val="000000"/>
          <w:sz w:val="28"/>
          <w:szCs w:val="28"/>
          <w:lang w:val="ru-RU"/>
        </w:rPr>
        <w:t>(ст. 179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 </w:t>
      </w:r>
      <w:r>
        <w:rPr>
          <w:i/>
          <w:iCs/>
          <w:color w:val="000000"/>
          <w:sz w:val="28"/>
          <w:szCs w:val="28"/>
          <w:lang w:val="ru-RU"/>
        </w:rPr>
        <w:t xml:space="preserve">насилием </w:t>
      </w:r>
      <w:r>
        <w:rPr>
          <w:color w:val="000000"/>
          <w:sz w:val="28"/>
          <w:szCs w:val="28"/>
          <w:lang w:val="ru-RU"/>
        </w:rPr>
        <w:t>принято понимать физическое воздействие на субъекта сделки либо со стороны его контрагента, либо со стороны другого лица, могущего извлечь выгоду из сдел</w:t>
        <w:softHyphen/>
        <w:t>ки—в этом случае отсутствует не только воля, но и воле</w:t>
        <w:softHyphen/>
        <w:t>изъявление (т. е. нет акта свободного выявления во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 </w:t>
      </w:r>
      <w:r>
        <w:rPr>
          <w:i/>
          <w:iCs/>
          <w:color w:val="000000"/>
          <w:sz w:val="28"/>
          <w:szCs w:val="28"/>
          <w:lang w:val="ru-RU"/>
        </w:rPr>
        <w:t xml:space="preserve">угрозой </w:t>
      </w:r>
      <w:r>
        <w:rPr>
          <w:color w:val="000000"/>
          <w:sz w:val="28"/>
          <w:szCs w:val="28"/>
          <w:lang w:val="ru-RU"/>
        </w:rPr>
        <w:t>понимают психическое воздействие на субъ</w:t>
        <w:softHyphen/>
        <w:t>екта, совершившего сделку — вследствие психического воз</w:t>
        <w:softHyphen/>
        <w:t xml:space="preserve">действия внутренняя воля лица искажена. Угроза должна обладать следующими </w:t>
      </w:r>
      <w:r>
        <w:rPr>
          <w:i/>
          <w:iCs/>
          <w:color w:val="000000"/>
          <w:sz w:val="28"/>
          <w:szCs w:val="28"/>
          <w:lang w:val="ru-RU"/>
        </w:rPr>
        <w:t>признака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 xml:space="preserve">угроза должна быть </w:t>
      </w:r>
      <w:r>
        <w:rPr>
          <w:i/>
          <w:iCs/>
          <w:color w:val="000000"/>
          <w:sz w:val="28"/>
          <w:szCs w:val="28"/>
          <w:lang w:val="ru-RU"/>
        </w:rPr>
        <w:t xml:space="preserve">существенной, </w:t>
      </w:r>
      <w:r>
        <w:rPr>
          <w:color w:val="000000"/>
          <w:sz w:val="28"/>
          <w:szCs w:val="28"/>
          <w:lang w:val="ru-RU"/>
        </w:rPr>
        <w:t>т. е. угроза побуждает другое лицо избежать связанного с нею з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 xml:space="preserve">угроза должна быть </w:t>
      </w:r>
      <w:r>
        <w:rPr>
          <w:i/>
          <w:iCs/>
          <w:color w:val="000000"/>
          <w:sz w:val="28"/>
          <w:szCs w:val="28"/>
          <w:lang w:val="ru-RU"/>
        </w:rPr>
        <w:t xml:space="preserve">реальной, </w:t>
      </w:r>
      <w:r>
        <w:rPr>
          <w:color w:val="000000"/>
          <w:sz w:val="28"/>
          <w:szCs w:val="28"/>
          <w:lang w:val="ru-RU"/>
        </w:rPr>
        <w:t>т. е. ее действительность должна адекватно восприниматься субъек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 xml:space="preserve">угроза должна быть </w:t>
      </w:r>
      <w:r>
        <w:rPr>
          <w:i/>
          <w:iCs/>
          <w:color w:val="000000"/>
          <w:sz w:val="28"/>
          <w:szCs w:val="28"/>
          <w:lang w:val="ru-RU"/>
        </w:rPr>
        <w:t xml:space="preserve">неправомерной </w:t>
      </w:r>
      <w:r>
        <w:rPr>
          <w:color w:val="000000"/>
          <w:sz w:val="28"/>
          <w:szCs w:val="28"/>
          <w:lang w:val="ru-RU"/>
        </w:rPr>
        <w:t>(некоторые считают, что даже угроза правомерная влечет недействительность сдел</w:t>
        <w:softHyphen/>
        <w:t>ки — например, узнал о преступлении и шантажируеш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мерные угрозы — понятие спорное. И. Б. Ноницкпй выделил 2 признака правомерной угроз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угрожающий имеет право осуществить угроз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н имеет право требовать заключения сделки — тогда угроза правомерна, а сделка действитель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  </w:t>
      </w:r>
      <w:r>
        <w:rPr>
          <w:i/>
          <w:iCs/>
          <w:color w:val="000000"/>
          <w:sz w:val="28"/>
          <w:szCs w:val="28"/>
          <w:lang w:val="ru-RU"/>
        </w:rPr>
        <w:t xml:space="preserve">злонамеренного соглашения представителя одной стороны с другой стороной </w:t>
      </w:r>
      <w:r>
        <w:rPr>
          <w:color w:val="000000"/>
          <w:sz w:val="28"/>
          <w:szCs w:val="28"/>
          <w:lang w:val="ru-RU"/>
        </w:rPr>
        <w:t>(ст. 179 ГК РФ)</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Злонамеренное соглашение представителей сторон — </w:t>
      </w:r>
      <w:r>
        <w:rPr>
          <w:color w:val="000000"/>
          <w:sz w:val="28"/>
          <w:szCs w:val="28"/>
          <w:lang w:val="ru-RU"/>
        </w:rPr>
        <w:t>речь идет о представительстве, — представитель выражает не свою волю, а волю представляемых, а при злонамеренном согла</w:t>
        <w:softHyphen/>
        <w:t>шении воля стороны тер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  </w:t>
      </w:r>
      <w:r>
        <w:rPr>
          <w:i/>
          <w:iCs/>
          <w:color w:val="000000"/>
          <w:sz w:val="28"/>
          <w:szCs w:val="28"/>
          <w:lang w:val="ru-RU"/>
        </w:rPr>
        <w:t xml:space="preserve">стечение тяжелых обстоятельств </w:t>
      </w:r>
      <w:r>
        <w:rPr>
          <w:color w:val="000000"/>
          <w:sz w:val="28"/>
          <w:szCs w:val="28"/>
          <w:lang w:val="ru-RU"/>
        </w:rPr>
        <w:t>(ст.  179 ГК РФ) Сделка, совершенная при стечении крайне тяжелых обсто</w:t>
        <w:softHyphen/>
        <w:t xml:space="preserve">ятельствах (кабальные сделки) — </w:t>
      </w:r>
      <w:r>
        <w:rPr>
          <w:i/>
          <w:iCs/>
          <w:color w:val="000000"/>
          <w:sz w:val="28"/>
          <w:szCs w:val="28"/>
          <w:lang w:val="ru-RU"/>
        </w:rPr>
        <w:t>необходимы три условия для недействи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вершение на крайне невыгодных условиях для одной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вершение при стечении крайне тяжелы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ругая сторона использует это состоя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бальных сделках субъект осознает пороки своей воли, что отличается от заблуждения или обма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диненный признак недействительных сделок в ст. 179 ГК РФ — неправомерность действий одной из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дствия этих сделок (п. 2 ст. 179 ГК РФ) — сторона, действующая неправомерно, обязана вернуть все полученное обратно, а имущество, полученное потерпевшим от виновной стороны, взыскивается в пользу государства (это гражданско-правовая санк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делки с пороками субъективного сост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сделки, совершенные недееспособными гражданами </w:t>
      </w:r>
      <w:r>
        <w:rPr>
          <w:color w:val="000000"/>
          <w:sz w:val="28"/>
          <w:szCs w:val="28"/>
          <w:lang w:val="ru-RU"/>
        </w:rPr>
        <w:t>(ст. 171 ГК РФ) — такие сделки никогда не влекут никаких юриди</w:t>
        <w:softHyphen/>
        <w:t>ческих последствий, но могут быть признаны судом действи</w:t>
        <w:softHyphen/>
        <w:t>тельными, если они совершены в интересах этих лиц и если они совершены в выгоде для эт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сделки, совершенные малолетними (от 6 до 14 лет) </w:t>
      </w:r>
      <w:r>
        <w:rPr>
          <w:color w:val="000000"/>
          <w:sz w:val="28"/>
          <w:szCs w:val="28"/>
          <w:lang w:val="ru-RU"/>
        </w:rPr>
        <w:t>(ст. 172  ГК  РФ)  — такие  сделки никогда  не  влекут никаких юридических последствий, но такие сделки могут быть при</w:t>
        <w:softHyphen/>
        <w:t>знаны судом действительными, если они совершены в инте</w:t>
        <w:softHyphen/>
        <w:t>ресах этих лиц и если они совершены в выгоде для эт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сделки, совершенные ограниченным в дееспособности </w:t>
      </w:r>
      <w:r>
        <w:rPr>
          <w:color w:val="000000"/>
          <w:sz w:val="28"/>
          <w:szCs w:val="28"/>
          <w:lang w:val="ru-RU"/>
        </w:rPr>
        <w:t>(ст. 176 ГК РФ) — такие сделки влекут правовые последствия, но могут быть признаны недействительными по иску законны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  </w:t>
      </w:r>
      <w:r>
        <w:rPr>
          <w:i/>
          <w:iCs/>
          <w:color w:val="000000"/>
          <w:sz w:val="28"/>
          <w:szCs w:val="28"/>
          <w:lang w:val="ru-RU"/>
        </w:rPr>
        <w:t>сделки, совершенные с частично дееспособными (14- 18 лет)</w:t>
      </w:r>
      <w:r>
        <w:rPr>
          <w:color w:val="000000"/>
          <w:sz w:val="28"/>
          <w:szCs w:val="28"/>
          <w:lang w:val="ru-RU"/>
        </w:rPr>
        <w:t>(ст. 175 ГК РФ) — такие сделки влекут правовые последствия, но могут быть признаны недействительными по иску законных представ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  </w:t>
      </w:r>
      <w:r>
        <w:rPr>
          <w:i/>
          <w:iCs/>
          <w:color w:val="000000"/>
          <w:sz w:val="28"/>
          <w:szCs w:val="28"/>
          <w:lang w:val="ru-RU"/>
        </w:rPr>
        <w:t xml:space="preserve">сделки с пороками субъектного состава юридических лиц </w:t>
      </w:r>
      <w:r>
        <w:rPr>
          <w:color w:val="000000"/>
          <w:sz w:val="28"/>
          <w:szCs w:val="28"/>
          <w:lang w:val="ru-RU"/>
        </w:rPr>
        <w:t>(ст. 173-174 ГК РФ) — недействительными являются сделки юридического лица, выходящие за пределы его правоспособ</w:t>
        <w:softHyphen/>
        <w:t>ности, установленной учредительными документ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делка, совершенная юридическим лицом в противоречии с целями деятельности, ограниченными учредительными до</w:t>
        <w:softHyphen/>
        <w:t>кументами, либо не имеющими лицензии на занятие этой деятельностью, может быть признана судом недействительной по иску этого юридического лица, его учредителей или госу</w:t>
        <w:softHyphen/>
        <w:t>дарственного органа, если доказано, что другая сторона знала или должна была знать о ее незако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дствия совершения сделки органом юридического лица, выходящего за пределы его полномочий (ст. 174 ГК РФ) — для их применения необходим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становить  факт  осведомленности другой  стороны  о превышении правоспособ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лицо, которое подает иск, должно иметь интерес;</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лномочия органа юридического лица должны быть ограничены  в учредительных документах соответствующего юридического лица по сравнению с законом, доверенностью или обстановкой, в которой совершалась сдел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делки с пороками содерж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 xml:space="preserve">недействительными являются сделки, не соответствующие закону, Кодексу и иным гражданским правовым актам </w:t>
      </w:r>
      <w:r>
        <w:rPr>
          <w:color w:val="000000"/>
          <w:sz w:val="28"/>
          <w:szCs w:val="28"/>
          <w:lang w:val="ru-RU"/>
        </w:rPr>
        <w:t>(ст. 168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ют отдельные группы таких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мнимая </w:t>
      </w:r>
      <w:r>
        <w:rPr>
          <w:color w:val="000000"/>
          <w:sz w:val="28"/>
          <w:szCs w:val="28"/>
          <w:lang w:val="ru-RU"/>
        </w:rPr>
        <w:t>(п.  1  ст.  170 ГК РФ) -- сделка, совершенная лишь для вида без намерения породить юридические послед</w:t>
        <w:softHyphen/>
        <w:t>ствия — недействительна во все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притворная </w:t>
      </w:r>
      <w:r>
        <w:rPr>
          <w:color w:val="000000"/>
          <w:sz w:val="28"/>
          <w:szCs w:val="28"/>
          <w:lang w:val="ru-RU"/>
        </w:rPr>
        <w:t>(п. 2 ст. 170 ГК РФ) — сделка, совершаемая с целью прикрыть другую сделку всегда недействительна, а к сделке, которую стороны действительно намерены совершить, применяются соответственные прави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Сделки с пороками формы — раскрыты в теме о форме сдело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рядок признания сделок недействитель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того, требуется ли решение суда для признания сделки недействительной, различ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ничтожные - </w:t>
      </w:r>
      <w:r>
        <w:rPr>
          <w:color w:val="000000"/>
          <w:sz w:val="28"/>
          <w:szCs w:val="28"/>
          <w:lang w:val="ru-RU"/>
        </w:rPr>
        <w:t>сделка, недействительная по самому факту своего совершения (ст. 168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оспорим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рмативно такое деление закреплено впервые, хотя в теории известно давно. И. Б. Новицкий считал, что терми</w:t>
        <w:softHyphen/>
        <w:t>нологию «ничтожность» и «оспоримость» нельзя признать удачной, т. к. оспоримость указывает на необходимость совершения каких-либо действий для устранения правовых пос</w:t>
        <w:softHyphen/>
        <w:t xml:space="preserve">ледствий, а ничтожность означает отсутствие результата; но оспоримая сделка при признании </w:t>
      </w:r>
      <w:r>
        <w:rPr>
          <w:bCs/>
          <w:color w:val="000000"/>
          <w:sz w:val="28"/>
          <w:szCs w:val="28"/>
          <w:lang w:val="ru-RU"/>
        </w:rPr>
        <w:t>недействительной</w:t>
      </w:r>
      <w:r>
        <w:rPr>
          <w:b/>
          <w:bCs/>
          <w:color w:val="000000"/>
          <w:sz w:val="28"/>
          <w:szCs w:val="28"/>
          <w:lang w:val="ru-RU"/>
        </w:rPr>
        <w:t xml:space="preserve"> </w:t>
      </w:r>
      <w:r>
        <w:rPr>
          <w:color w:val="000000"/>
          <w:sz w:val="28"/>
          <w:szCs w:val="28"/>
          <w:lang w:val="ru-RU"/>
        </w:rPr>
        <w:t>является по конечному результату тождественной ничтож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действительная сделка влечет правовые последствия, связанные с ее недействительностью.</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как ничтожная, так и оспоримая сделка </w:t>
      </w:r>
      <w:r>
        <w:rPr>
          <w:bCs/>
          <w:color w:val="000000"/>
          <w:sz w:val="28"/>
          <w:szCs w:val="28"/>
          <w:lang w:val="ru-RU"/>
        </w:rPr>
        <w:t>недействительны</w:t>
      </w:r>
      <w:r>
        <w:rPr>
          <w:b/>
          <w:bCs/>
          <w:color w:val="000000"/>
          <w:sz w:val="28"/>
          <w:szCs w:val="28"/>
          <w:lang w:val="ru-RU"/>
        </w:rPr>
        <w:t xml:space="preserve"> </w:t>
      </w:r>
      <w:r>
        <w:rPr>
          <w:color w:val="000000"/>
          <w:sz w:val="28"/>
          <w:szCs w:val="28"/>
          <w:lang w:val="ru-RU"/>
        </w:rPr>
        <w:t>с момента совер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ничтожной можно признать сделку по требованию лю</w:t>
        <w:softHyphen/>
        <w:t>бого заинтересованного лица, а оспоримой — только по тре</w:t>
        <w:softHyphen/>
        <w:t>бованию лиц, указанных в законе (п. 2 ст.  166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решения вопроса о порядке признания сделки недей</w:t>
        <w:softHyphen/>
        <w:t xml:space="preserve">ствительной важно то обстоятельство, что недействительна вся сделка или ее часть — ст. 180 ГК РФ устанавливает, что недействительность части сделки не </w:t>
      </w:r>
      <w:r>
        <w:rPr>
          <w:bCs/>
          <w:color w:val="000000"/>
          <w:sz w:val="28"/>
          <w:szCs w:val="28"/>
          <w:lang w:val="ru-RU"/>
        </w:rPr>
        <w:t>влечет недействительность</w:t>
      </w:r>
      <w:r>
        <w:rPr>
          <w:b/>
          <w:bCs/>
          <w:color w:val="000000"/>
          <w:sz w:val="28"/>
          <w:szCs w:val="28"/>
          <w:lang w:val="ru-RU"/>
        </w:rPr>
        <w:t xml:space="preserve"> </w:t>
      </w:r>
      <w:r>
        <w:rPr>
          <w:color w:val="000000"/>
          <w:sz w:val="28"/>
          <w:szCs w:val="28"/>
          <w:lang w:val="ru-RU"/>
        </w:rPr>
        <w:t>остальных частей, если сделку могли бы совершить и без этой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исковой давности по недействительности сделок (ст. 181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иск о применении последствий недействительности </w:t>
      </w:r>
      <w:r>
        <w:rPr>
          <w:i/>
          <w:iCs/>
          <w:color w:val="000000"/>
          <w:sz w:val="28"/>
          <w:szCs w:val="28"/>
          <w:lang w:val="ru-RU"/>
        </w:rPr>
        <w:t>ни</w:t>
        <w:softHyphen/>
        <w:t xml:space="preserve">чтожной сделки </w:t>
      </w:r>
      <w:r>
        <w:rPr>
          <w:color w:val="000000"/>
          <w:sz w:val="28"/>
          <w:szCs w:val="28"/>
          <w:lang w:val="ru-RU"/>
        </w:rPr>
        <w:t>может быть предъявлен в течение 10</w:t>
      </w:r>
      <w:r>
        <w:rPr>
          <w:i/>
          <w:iCs/>
          <w:color w:val="000000"/>
          <w:sz w:val="28"/>
          <w:szCs w:val="28"/>
          <w:lang w:val="ru-RU"/>
        </w:rPr>
        <w:t xml:space="preserve"> лет </w:t>
      </w:r>
      <w:r>
        <w:rPr>
          <w:color w:val="000000"/>
          <w:sz w:val="28"/>
          <w:szCs w:val="28"/>
          <w:lang w:val="ru-RU"/>
        </w:rPr>
        <w:t>со дня, когда началось ее исполне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2)   </w:t>
      </w:r>
      <w:r>
        <w:rPr>
          <w:color w:val="000000"/>
          <w:sz w:val="28"/>
          <w:szCs w:val="28"/>
          <w:lang w:val="ru-RU"/>
        </w:rPr>
        <w:t xml:space="preserve">иск о  признании  </w:t>
      </w:r>
      <w:r>
        <w:rPr>
          <w:i/>
          <w:iCs/>
          <w:color w:val="000000"/>
          <w:sz w:val="28"/>
          <w:szCs w:val="28"/>
          <w:lang w:val="ru-RU"/>
        </w:rPr>
        <w:t xml:space="preserve">оспоримой  сделки </w:t>
      </w:r>
      <w:r>
        <w:rPr>
          <w:color w:val="000000"/>
          <w:sz w:val="28"/>
          <w:szCs w:val="28"/>
          <w:lang w:val="ru-RU"/>
        </w:rPr>
        <w:t xml:space="preserve">недействительной может быть предъявлен  в течение   1 </w:t>
      </w:r>
      <w:r>
        <w:rPr>
          <w:i/>
          <w:iCs/>
          <w:color w:val="000000"/>
          <w:sz w:val="28"/>
          <w:szCs w:val="28"/>
          <w:lang w:val="ru-RU"/>
        </w:rPr>
        <w:t xml:space="preserve">года:   </w:t>
      </w:r>
      <w:r>
        <w:rPr>
          <w:color w:val="000000"/>
          <w:sz w:val="28"/>
          <w:szCs w:val="28"/>
          <w:lang w:val="ru-RU"/>
        </w:rPr>
        <w:t>при  насилии  и угрозе — со дня окончания насилия или угрозы, а обычно — со дня, когда лицо узнало или должно было узнать о недей</w:t>
        <w:softHyphen/>
        <w:t>ствительности сделк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оследствия признания сделок недействительными: </w:t>
      </w:r>
      <w:r>
        <w:rPr>
          <w:color w:val="000000"/>
          <w:sz w:val="28"/>
          <w:szCs w:val="28"/>
          <w:lang w:val="ru-RU"/>
        </w:rPr>
        <w:t>Указанные последствия рассматриваются применительно к двум группам случа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делки совершены, но не исполнены — в соответствии с п. 3 ст. 167 ГК РФ сделка не влечет правовых последствий и суд прекращает ее действие в будущ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делка исполнена — возможно 3 случ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двусторонняя реституция </w:t>
      </w:r>
      <w:r>
        <w:rPr>
          <w:color w:val="000000"/>
          <w:sz w:val="28"/>
          <w:szCs w:val="28"/>
          <w:lang w:val="ru-RU"/>
        </w:rPr>
        <w:t>(п. 2 ст.  167 ГК РФ) — сто</w:t>
        <w:softHyphen/>
        <w:t>роны возвращаются в первоначальное состояние, все пере</w:t>
        <w:softHyphen/>
        <w:t>данное возвращается обрат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односторонняя реституция </w:t>
      </w:r>
      <w:r>
        <w:rPr>
          <w:color w:val="000000"/>
          <w:sz w:val="28"/>
          <w:szCs w:val="28"/>
          <w:lang w:val="ru-RU"/>
        </w:rPr>
        <w:t>— одна из сторон действует неправомерно и подлежит гражданско-правовой ответствен</w:t>
        <w:softHyphen/>
        <w:t>ности в виде санкции: все, что получено потерпевшей сто</w:t>
        <w:softHyphen/>
        <w:t>роной, передается государству, а потерпевшему возвращается все, что было передано им по сделке в натуре или в виде денежной компенсации, и сохраняется возможность требовать возмещения реального ущерба (п. 2 ст. 179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ни  одна  из  сторон  не  возвращается  в  первоначальное состояние </w:t>
      </w:r>
      <w:r>
        <w:rPr>
          <w:color w:val="000000"/>
          <w:sz w:val="28"/>
          <w:szCs w:val="28"/>
          <w:lang w:val="ru-RU"/>
        </w:rPr>
        <w:t>(абз. 2 ст.  169 ГК РФ) — обе стороны действуют с умыслом и все, переданное по такой сделке, идет в доход государ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14</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ПРЕДСТАВИТЕЛЬСТВО И </w:t>
      </w:r>
      <w:r>
        <w:rPr>
          <w:b/>
          <w:color w:val="000000"/>
          <w:sz w:val="28"/>
          <w:szCs w:val="28"/>
          <w:lang w:val="ru-RU"/>
        </w:rPr>
        <w:t>ДОВЕРЕННОСТЬ</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нятие и виды представ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у посвящена Глава  10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ставительство — гражданское правоотношение, за</w:t>
        <w:softHyphen/>
        <w:t>ключающееся в действиях лица в пределах данных ему пол</w:t>
        <w:softHyphen/>
        <w:t>номочий, осуществляемых от имени представляемого, или приобретение непосредственно дли представляемого лица гражданских прав или обязанност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Три признака представи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а и обязанности приобретаются и осуществляются не тем лицом, которому они будут принадле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ь действует от имени представляемого, сле</w:t>
        <w:softHyphen/>
        <w:t>довательно, права и обязанности им приобретенные считаются принадлежащими не представителю, а представляемому уже в момент возникнов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ставитель облекается определенными полномочиями со стороны представляемого и в пределах этих полномочий представитель совершает самостоятельно волевые акты в про</w:t>
        <w:softHyphen/>
        <w:t>цессе их осущест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гда имеет место представительство, то к правоспособ</w:t>
        <w:softHyphen/>
        <w:t>ности представляемого присоединяется дееспособность пред</w:t>
        <w:softHyphen/>
        <w:t>ставителя, следовательно, представительство не является субъ</w:t>
        <w:softHyphen/>
        <w:t>ективным правом, а является возможностью осуществления чужих пра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олномочия представителя являются юридическим фактом, </w:t>
      </w:r>
      <w:r>
        <w:rPr>
          <w:color w:val="000000"/>
          <w:sz w:val="28"/>
          <w:szCs w:val="28"/>
          <w:lang w:val="ru-RU"/>
        </w:rPr>
        <w:t xml:space="preserve">определяющим границы присоединения к правоспособности представляемого дееспособности представителя. </w:t>
      </w:r>
      <w:r>
        <w:rPr>
          <w:i/>
          <w:iCs/>
          <w:color w:val="000000"/>
          <w:sz w:val="28"/>
          <w:szCs w:val="28"/>
          <w:lang w:val="ru-RU"/>
        </w:rPr>
        <w:t>Не относится к представи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средник, т. к. посредник совершает фактические, а не юридически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укоприкладчик, который подтверждает факт желания совершить сделку (т. к. он не выражает собственной во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сыльный не является представителем, т. к. его функ</w:t>
        <w:softHyphen/>
        <w:t>ция — довести волю лица до сведения 3-х лиц;</w:t>
      </w:r>
    </w:p>
    <w:p>
      <w:pPr>
        <w:pStyle w:val="Normal"/>
        <w:widowControl w:val="false"/>
        <w:spacing w:lineRule="auto" w:line="360"/>
        <w:ind w:firstLine="709"/>
        <w:jc w:val="both"/>
        <w:rPr>
          <w:color w:val="000000"/>
          <w:sz w:val="28"/>
          <w:szCs w:val="28"/>
          <w:lang w:val="ru-RU"/>
        </w:rPr>
      </w:pPr>
      <w:r>
        <w:rPr>
          <w:color w:val="000000"/>
          <w:sz w:val="28"/>
          <w:szCs w:val="28"/>
          <w:lang w:val="ru-RU"/>
        </w:rPr>
        <w:t>4)  комиссионер не является представителем, т. к. он при</w:t>
        <w:softHyphen/>
        <w:t>обретает права и обязанности на сделке непосредств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еятельность органов юридического лица не является представительством, т. к. эта деятельность является выраже</w:t>
        <w:softHyphen/>
        <w:t>нием воли юридическ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вершение некоторых действий юридического характера, тесно связанных с личностью гражданина, не может совершать</w:t>
        <w:softHyphen/>
        <w:t xml:space="preserve">ся представителем </w:t>
      </w:r>
      <w:r>
        <w:rPr>
          <w:color w:val="000000"/>
          <w:sz w:val="28"/>
          <w:szCs w:val="28"/>
          <w:lang w:val="ru-RU"/>
        </w:rPr>
        <w:t xml:space="preserve">(п. 4 ст. 182 </w:t>
      </w:r>
      <w:r>
        <w:rPr>
          <w:bCs/>
          <w:color w:val="000000"/>
          <w:sz w:val="28"/>
          <w:szCs w:val="28"/>
          <w:lang w:val="ru-RU"/>
        </w:rPr>
        <w:t>ГК</w:t>
      </w:r>
      <w:r>
        <w:rPr>
          <w:b/>
          <w:bCs/>
          <w:color w:val="000000"/>
          <w:sz w:val="28"/>
          <w:szCs w:val="28"/>
          <w:lang w:val="ru-RU"/>
        </w:rPr>
        <w:t xml:space="preserve"> </w:t>
      </w:r>
      <w:r>
        <w:rPr>
          <w:color w:val="000000"/>
          <w:sz w:val="28"/>
          <w:szCs w:val="28"/>
          <w:lang w:val="ru-RU"/>
        </w:rPr>
        <w:t>РФ) — например, заве</w:t>
        <w:softHyphen/>
        <w:t>ща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убъекты представитель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w:t>
      </w:r>
      <w:r>
        <w:rPr>
          <w:color w:val="000000"/>
          <w:sz w:val="28"/>
          <w:szCs w:val="28"/>
          <w:lang w:val="ru-RU"/>
        </w:rPr>
        <w:t>) представляемым может быть любой субъект гражданского права, который обладает право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ставителем может быть только дееспособн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проблема в связи с юридическими лицами (они всегда дееспособны) — если правоспособность юридического лица носит специальный характер, а также ограничена иным образом в учредительных документах, то они не вправе со</w:t>
        <w:softHyphen/>
        <w:t>вершать сделки представительства за пределами своей пра</w:t>
        <w:softHyphen/>
        <w:t>воспособ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Закон не запрещает </w:t>
      </w:r>
      <w:r>
        <w:rPr>
          <w:color w:val="000000"/>
          <w:sz w:val="28"/>
          <w:szCs w:val="28"/>
          <w:lang w:val="ru-RU"/>
        </w:rPr>
        <w:t xml:space="preserve">тому или иному лицу </w:t>
      </w:r>
      <w:r>
        <w:rPr>
          <w:i/>
          <w:iCs/>
          <w:color w:val="000000"/>
          <w:sz w:val="28"/>
          <w:szCs w:val="28"/>
          <w:lang w:val="ru-RU"/>
        </w:rPr>
        <w:t>быть предста</w:t>
        <w:softHyphen/>
        <w:t xml:space="preserve">вителем 2-х или более лиц одновременно, </w:t>
      </w:r>
      <w:r>
        <w:rPr>
          <w:color w:val="000000"/>
          <w:sz w:val="28"/>
          <w:szCs w:val="28"/>
          <w:lang w:val="ru-RU"/>
        </w:rPr>
        <w:t>при соблюдении ог</w:t>
        <w:softHyphen/>
        <w:t>раничений, установленных п. 3 ст. 182 ГК РФ — такое лицо не вправе совершать сделки от имени одного представляемого в отношении другого, за исключением коммерческого пред</w:t>
        <w:softHyphen/>
        <w:t>ставитель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едставитель не может совершить сделки от лица пред</w:t>
        <w:softHyphen/>
        <w:t>ставляемого с собой лич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допускает различные виды представительства в за</w:t>
        <w:softHyphen/>
        <w:t>висимости от основания его возникнов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представительство,  основанное на законе — </w:t>
      </w:r>
      <w:r>
        <w:rPr>
          <w:color w:val="000000"/>
          <w:sz w:val="28"/>
          <w:szCs w:val="28"/>
          <w:lang w:val="ru-RU"/>
        </w:rPr>
        <w:t>возникает независимо от воли или желания лица, а полномочия пред</w:t>
        <w:softHyphen/>
        <w:t>ставителя непосредственно определены законом (их нельзя измен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представительство, основанное на доверенности (добро</w:t>
        <w:softHyphen/>
        <w:t xml:space="preserve">вольное) — </w:t>
      </w:r>
      <w:r>
        <w:rPr>
          <w:color w:val="000000"/>
          <w:sz w:val="28"/>
          <w:szCs w:val="28"/>
          <w:lang w:val="ru-RU"/>
        </w:rPr>
        <w:t>возникает по воле представляемого и представи</w:t>
        <w:softHyphen/>
        <w:t>теля, а полномочия представителя определяются самим пред</w:t>
        <w:softHyphen/>
        <w:t>ставляем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представительство,   основанное   на   административном ак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собый вид представительства — это </w:t>
      </w:r>
      <w:r>
        <w:rPr>
          <w:i/>
          <w:iCs/>
          <w:color w:val="000000"/>
          <w:sz w:val="28"/>
          <w:szCs w:val="28"/>
          <w:lang w:val="ru-RU"/>
        </w:rPr>
        <w:t>коммерческое пред</w:t>
        <w:softHyphen/>
        <w:t xml:space="preserve">ставительство — </w:t>
      </w:r>
      <w:r>
        <w:rPr>
          <w:color w:val="000000"/>
          <w:sz w:val="28"/>
          <w:szCs w:val="28"/>
          <w:lang w:val="ru-RU"/>
        </w:rPr>
        <w:t>впервые закреплено ГК РФ — коммерчес</w:t>
        <w:softHyphen/>
        <w:t>ким представителем является лицо, постоянно и самостоя</w:t>
        <w:softHyphen/>
        <w:t>тельно представительствующее от имени предпринимателей при заключении ими договоров о предпринимательской дея</w:t>
        <w:softHyphen/>
        <w:t>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собенности коммерческого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редставление  только   предпринимателей   (граждан   и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на него не распространяется п. 3 ст. 182 ГК РФ — </w:t>
      </w:r>
      <w:r>
        <w:rPr>
          <w:i/>
          <w:iCs/>
          <w:color w:val="000000"/>
          <w:sz w:val="28"/>
          <w:szCs w:val="28"/>
          <w:lang w:val="ru-RU"/>
        </w:rPr>
        <w:t>он может совершать сделки, являясь представителем 2-х и более лиц, в отношении их друг с другом, но при согласии обеих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оммерческое представительство осуществляется на ос</w:t>
        <w:softHyphen/>
        <w:t>нове договора, а его полномочия должны быть определены договором или довер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 </w:t>
      </w:r>
      <w:r>
        <w:rPr>
          <w:i/>
          <w:iCs/>
          <w:color w:val="000000"/>
          <w:sz w:val="28"/>
          <w:szCs w:val="28"/>
          <w:lang w:val="ru-RU"/>
        </w:rPr>
        <w:t xml:space="preserve">могут </w:t>
      </w:r>
      <w:r>
        <w:rPr>
          <w:bCs/>
          <w:i/>
          <w:iCs/>
          <w:color w:val="000000"/>
          <w:sz w:val="28"/>
          <w:szCs w:val="28"/>
          <w:lang w:val="ru-RU"/>
        </w:rPr>
        <w:t>издаваться специальные</w:t>
      </w:r>
      <w:r>
        <w:rPr>
          <w:b/>
          <w:bCs/>
          <w:i/>
          <w:iCs/>
          <w:color w:val="000000"/>
          <w:sz w:val="28"/>
          <w:szCs w:val="28"/>
          <w:lang w:val="ru-RU"/>
        </w:rPr>
        <w:t xml:space="preserve"> </w:t>
      </w:r>
      <w:r>
        <w:rPr>
          <w:i/>
          <w:iCs/>
          <w:color w:val="000000"/>
          <w:sz w:val="28"/>
          <w:szCs w:val="28"/>
          <w:lang w:val="ru-RU"/>
        </w:rPr>
        <w:t xml:space="preserve">правовые акты </w:t>
      </w:r>
      <w:r>
        <w:rPr>
          <w:color w:val="000000"/>
          <w:sz w:val="28"/>
          <w:szCs w:val="28"/>
          <w:lang w:val="ru-RU"/>
        </w:rPr>
        <w:t>об особен</w:t>
        <w:softHyphen/>
        <w:t>ностях коммерческого представительства в тех или иных об</w:t>
        <w:softHyphen/>
        <w:t>ластях.</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олномочия  добровольного  представителя   определяются доверенностью.</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Довер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веренность — письменное полномочие, выдаваемое одним лицом другому, для представления его третьим лицам. Не бывает устных доверенностей, и доверенность всегда опи</w:t>
        <w:softHyphen/>
        <w:t>рается на установленные представителем отношения, хотя выдача доверенности не является соглашением сторон (это сделка одностороннего характе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скольку </w:t>
      </w:r>
      <w:r>
        <w:rPr>
          <w:i/>
          <w:iCs/>
          <w:color w:val="000000"/>
          <w:sz w:val="28"/>
          <w:szCs w:val="28"/>
          <w:lang w:val="ru-RU"/>
        </w:rPr>
        <w:t xml:space="preserve">выдача доверенности является сделкой, </w:t>
      </w:r>
      <w:r>
        <w:rPr>
          <w:color w:val="000000"/>
          <w:sz w:val="28"/>
          <w:szCs w:val="28"/>
          <w:lang w:val="ru-RU"/>
        </w:rPr>
        <w:t>то все условия действительности сделки должны быть соблюд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номочия в доверенности должны быть правомер</w:t>
        <w:softHyphen/>
        <w:t>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дача доверенности есть акт свободной вол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3) доверенность не может быть выдана недееспособному.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 предъявляет ряд специальных требований, распрос</w:t>
        <w:softHyphen/>
        <w:t>траняющихся исключительно на довер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п. 2 ст. 185 ГК РФ — </w:t>
      </w:r>
      <w:r>
        <w:rPr>
          <w:i/>
          <w:iCs/>
          <w:color w:val="000000"/>
          <w:sz w:val="28"/>
          <w:szCs w:val="28"/>
          <w:lang w:val="ru-RU"/>
        </w:rPr>
        <w:t>доверенность на совершение сделок, требующих нотариальной  формы,   должна  быть  нотариально удостовер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должна быть  </w:t>
      </w:r>
      <w:r>
        <w:rPr>
          <w:i/>
          <w:iCs/>
          <w:color w:val="000000"/>
          <w:sz w:val="28"/>
          <w:szCs w:val="28"/>
          <w:lang w:val="ru-RU"/>
        </w:rPr>
        <w:t xml:space="preserve">нотариально удостоверена </w:t>
      </w:r>
      <w:r>
        <w:rPr>
          <w:color w:val="000000"/>
          <w:sz w:val="28"/>
          <w:szCs w:val="28"/>
          <w:lang w:val="ru-RU"/>
        </w:rPr>
        <w:t xml:space="preserve">доверенность, выдаваемая в порядке </w:t>
      </w:r>
      <w:r>
        <w:rPr>
          <w:i/>
          <w:iCs/>
          <w:color w:val="000000"/>
          <w:sz w:val="28"/>
          <w:szCs w:val="28"/>
          <w:lang w:val="ru-RU"/>
        </w:rPr>
        <w:t xml:space="preserve">передоверия </w:t>
      </w:r>
      <w:r>
        <w:rPr>
          <w:color w:val="000000"/>
          <w:sz w:val="28"/>
          <w:szCs w:val="28"/>
          <w:lang w:val="ru-RU"/>
        </w:rPr>
        <w:t>— п. 3 ст. 187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веренности, требующие нотариального удостоверения, могут быть удостоверены  и иными лицами,  круг которых установлен в п. 3 ст. 185 ГК РФ;</w:t>
      </w:r>
    </w:p>
    <w:p>
      <w:pPr>
        <w:pStyle w:val="Normal"/>
        <w:widowControl w:val="false"/>
        <w:shd w:fill="FFFFFF" w:val="clear"/>
        <w:autoSpaceDE w:val="false"/>
        <w:spacing w:lineRule="auto" w:line="360"/>
        <w:ind w:firstLine="709"/>
        <w:jc w:val="both"/>
        <w:rPr/>
      </w:pPr>
      <w:r>
        <w:rPr>
          <w:color w:val="000000"/>
          <w:sz w:val="28"/>
          <w:szCs w:val="28"/>
          <w:lang w:val="ru-RU"/>
        </w:rPr>
        <w:t xml:space="preserve">4)   закон предъявляет </w:t>
      </w:r>
      <w:r>
        <w:rPr>
          <w:i/>
          <w:iCs/>
          <w:color w:val="000000"/>
          <w:sz w:val="28"/>
          <w:szCs w:val="28"/>
          <w:lang w:val="ru-RU"/>
        </w:rPr>
        <w:t>особые требования к доверенности, выдаваемой юридически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 5 ст. 185 ГК РФ — доверенность от имени юриди</w:t>
        <w:softHyphen/>
        <w:t>ческого лица выдается за подписью его руководителя или иного лица, уполномоченного на это учредительным доку</w:t>
        <w:softHyphen/>
        <w:t>ментом, с приложением печа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доверенность, которая выдается от имени юридического лица, основанного на государственной или муниципальной собственности, на получение или выдачу денег, или иных имущественных ценностей, должна быть также подписана и главным бухгалтером;</w:t>
      </w:r>
    </w:p>
    <w:p>
      <w:pPr>
        <w:pStyle w:val="Normal"/>
        <w:widowControl w:val="false"/>
        <w:spacing w:lineRule="auto" w:line="360"/>
        <w:ind w:firstLine="709"/>
        <w:jc w:val="both"/>
        <w:rPr>
          <w:sz w:val="28"/>
          <w:szCs w:val="28"/>
          <w:lang w:val="ru-RU"/>
        </w:rPr>
      </w:pPr>
      <w:r>
        <w:rPr>
          <w:color w:val="000000"/>
          <w:sz w:val="28"/>
          <w:szCs w:val="28"/>
          <w:lang w:val="ru-RU"/>
        </w:rPr>
        <w:t>5)  требование о сроке действия доверенности — доверен</w:t>
        <w:softHyphen/>
        <w:t>ность является сугубо срочной сделкой — если в доверенности не указана дата ее совершения, то такая доверенность ни</w:t>
        <w:softHyphen/>
        <w:t>чтож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действия доверенности не может превышать 3-х лет, если срок в доверенности не указан, то она действительна в течение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динственное исключение из правила о максимальном сроке доверенности предусмотрено для доверенности, пред</w:t>
        <w:softHyphen/>
        <w:t>назначенной для совершения действий за границей - она действительна до момента ее отм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веренность является именным документом, следователь</w:t>
        <w:softHyphen/>
        <w:t>но, должно содержаться указание на представителя и пред</w:t>
        <w:softHyphen/>
        <w:t>ставляемо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Различают несколько видов доверенности </w:t>
      </w:r>
      <w:r>
        <w:rPr>
          <w:color w:val="000000"/>
          <w:sz w:val="28"/>
          <w:szCs w:val="28"/>
          <w:lang w:val="ru-RU"/>
        </w:rPr>
        <w:t>по характеру со</w:t>
        <w:softHyphen/>
        <w:t>вершаемых действий и объему полн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енеральная — охватывает совершение всех юридически значимых действий,  связанных с деятельностью лица либо связанных с управлением его имуществом или имуществен</w:t>
        <w:softHyphen/>
        <w:t>ными пра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пециальная — выдается на совершение определенного комплекса юридических действий — здесь круг полномочий определяется ограниченным характером совершаемых дейст</w:t>
        <w:softHyphen/>
        <w:t>вий (например, доверенность адвока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зовая — выдается на совершение одного юридического действ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ередоверие </w:t>
      </w:r>
      <w:r>
        <w:rPr>
          <w:color w:val="000000"/>
          <w:sz w:val="28"/>
          <w:szCs w:val="28"/>
          <w:lang w:val="ru-RU"/>
        </w:rPr>
        <w:t>(ст. 187 ГК РФ) - из закона следует, что лицо, которому выдана доверенность, должно осуществлять эти полномочия лично. Передоверие (передача полномочий) возможна в дву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случаях, если представитель уполномочен на это самим довери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лицо вынуждено к этому в силу обстоятельств, но при этом действия должны быть совершены в интересах представ</w:t>
        <w:softHyphen/>
        <w:t>ляемого (например, болезнь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боих случаях необходимо немедленно уведомить о со</w:t>
        <w:softHyphen/>
        <w:t>стоявшемся передоверии и сообщить сведения о новом пред</w:t>
        <w:softHyphen/>
        <w:t>ставителе. В противном случае бывший представитель будет нести ответственность за действия нового представителя как за свои действия. Он также несет ответственность, если пред</w:t>
        <w:softHyphen/>
        <w:t>упредил, но сделал неправильный выб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скольку представительство обладает личным характером, то </w:t>
      </w:r>
      <w:r>
        <w:rPr>
          <w:i/>
          <w:iCs/>
          <w:color w:val="000000"/>
          <w:sz w:val="28"/>
          <w:szCs w:val="28"/>
          <w:lang w:val="ru-RU"/>
        </w:rPr>
        <w:t>любая сторона может в любой момент отказаться от представительства, независимо от соглашения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веренность прекращается в силу закона в случае смерти гражданина или ликвидации юридического лица, следователь</w:t>
        <w:softHyphen/>
        <w:t xml:space="preserve">но, </w:t>
      </w:r>
      <w:r>
        <w:rPr>
          <w:i/>
          <w:iCs/>
          <w:color w:val="000000"/>
          <w:sz w:val="28"/>
          <w:szCs w:val="28"/>
          <w:lang w:val="ru-RU"/>
        </w:rPr>
        <w:t>представительство не допускает правопреем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едставительство без полномочий (ст. 183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и отсутствии полномочий действовать от имени другого лица или при превышении таких полномочий, </w:t>
      </w:r>
      <w:r>
        <w:rPr>
          <w:i/>
          <w:iCs/>
          <w:color w:val="000000"/>
          <w:sz w:val="28"/>
          <w:szCs w:val="28"/>
          <w:lang w:val="ru-RU"/>
        </w:rPr>
        <w:t>сделка счита</w:t>
        <w:softHyphen/>
        <w:t>ется заключенной от имени и в интересах совершившего ее лица, если только другое лицо впоследствии прямо не одобрит сделк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добрение является односторонней сделк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тьи лица оспаривать такие сделки не вправе - это подчеркивает обязанность проверки контрагентом полномочий другой стороны.</w:t>
      </w:r>
    </w:p>
    <w:p>
      <w:pPr>
        <w:pStyle w:val="Normal"/>
        <w:widowControl w:val="false"/>
        <w:spacing w:lineRule="auto" w:line="360"/>
        <w:ind w:firstLine="709"/>
        <w:jc w:val="both"/>
        <w:rPr/>
      </w:pPr>
      <w:r>
        <w:rPr>
          <w:i/>
          <w:iCs/>
          <w:color w:val="000000"/>
          <w:sz w:val="28"/>
          <w:szCs w:val="28"/>
          <w:lang w:val="ru-RU"/>
        </w:rPr>
        <w:t xml:space="preserve">Последующее одобрение сделки наступает с обратной силой, </w:t>
      </w:r>
      <w:r>
        <w:rPr>
          <w:color w:val="000000"/>
          <w:sz w:val="28"/>
          <w:szCs w:val="28"/>
          <w:lang w:val="ru-RU"/>
        </w:rPr>
        <w:t>е. е. сделка считается возникшей с момента совершения сделк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Тема 15</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ОСУЩЕСТВЛЕНИЕ </w:t>
      </w:r>
      <w:r>
        <w:rPr>
          <w:b/>
          <w:color w:val="000000"/>
          <w:sz w:val="28"/>
          <w:szCs w:val="28"/>
          <w:lang w:val="ru-RU"/>
        </w:rPr>
        <w:t>И ЗАЩИТА ГРАЖДАНСКИХ ПРА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уществление гражданск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уществление гражданских прав — совершение тех дей</w:t>
        <w:softHyphen/>
        <w:t>ствий, возможность которых предусмотрена субъективным пр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К РФ предусмотрено общее правило (ст. 9 ГК РФ) - граждане и юридические лица по своему усмотрению осущес</w:t>
        <w:softHyphen/>
        <w:t>твляют принадлежащие им граждански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граждан и юридических лиц от осуществления при</w:t>
        <w:softHyphen/>
        <w:t xml:space="preserve">надлежащих им гражданских прав не влечет прекращения этих прав за исключением случаев, предусмотренных законом. Исключения из этого правила - например, наследники в течение 6 месяцев имеют право на принятие наследства, </w:t>
      </w:r>
      <w:r>
        <w:rPr>
          <w:i/>
          <w:iCs/>
          <w:color w:val="000000"/>
          <w:sz w:val="28"/>
          <w:szCs w:val="28"/>
          <w:lang w:val="ru-RU"/>
        </w:rPr>
        <w:t xml:space="preserve">а </w:t>
      </w:r>
      <w:r>
        <w:rPr>
          <w:iCs/>
          <w:color w:val="000000"/>
          <w:sz w:val="28"/>
          <w:szCs w:val="28"/>
          <w:lang w:val="ru-RU"/>
        </w:rPr>
        <w:t xml:space="preserve">если </w:t>
      </w:r>
      <w:r>
        <w:rPr>
          <w:color w:val="000000"/>
          <w:sz w:val="28"/>
          <w:szCs w:val="28"/>
          <w:lang w:val="ru-RU"/>
        </w:rPr>
        <w:t>не осуществили в течение 6 месяцев, то это право пре</w:t>
        <w:softHyphen/>
        <w:t>кращ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ще одно правило вытекает из смысла гражданских зако</w:t>
        <w:softHyphen/>
        <w:t>нов — нельзя превращать субъективное право в обяза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уществление субъективных гражданских прав затрагивает интересы не только сторон сделки, но и 3-х лиц - для соблюдения интересов 3-х лиц установлены требования к осуществлению гражданск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прещение осуществлять субъективные права исклю</w:t>
        <w:softHyphen/>
        <w:t>чительно с намерением причинить вред другому ли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любое другое злоупотребление субъективным граждан</w:t>
        <w:softHyphen/>
        <w:t>ским правом в любых формах не допуск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словиях рыночной экономики ее двигателем является конкуренция. Устанавливаются требования, которые предъяв</w:t>
        <w:softHyphen/>
        <w:t>ляются к осуществлению субъективных гражданских прав в сфере пред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 допускается использование гражданских прав в целях ограничения конкуре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 допускается злоупотребления доминирующим поло</w:t>
        <w:softHyphen/>
        <w:t>жением на рын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если граждане или юридические лица действуют свыше пределов своего субъективного права, то им будет отказано в защите их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пециально установленных случаях возможна более строгая ответственность: если лицо нарушило конкуренцию и нанесло убытки, то оно должно возместить убытки в размере, в котором превышен размер субъективного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огда в законе защита гражданских прав ставится в зависимость от того, добросовестно и разумно осуществляют свои гражданские права или нет - если да, то подлежат защит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Защита гражданск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ействия по применению установленных законом сан</w:t>
        <w:softHyphen/>
        <w:t>кций за нарушение соответствующего субъектив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нкции — те меры, которые предусмотрены законом на случай нарушения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в качестве органов, осуществляющих защиту субъективных гражданских прав, выступают су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суды общей юрисди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система арбитражны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третейские су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орядке исключения субъективные гражданские права могут защищаться в случаях, прямо предусмотренных законом, административными органами. Но даже в этом случае лицо может обратиться в суд.</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Способы   защиты   субъективных   гражданских   прав   (ст.   12          </w:t>
      </w:r>
      <w:r>
        <w:rPr>
          <w:b/>
          <w:bCs/>
          <w:color w:val="000000"/>
          <w:sz w:val="28"/>
          <w:szCs w:val="28"/>
          <w:lang w:val="ru-RU"/>
        </w:rPr>
        <w:t xml:space="preserve">ГК </w:t>
      </w:r>
      <w:r>
        <w:rPr>
          <w:b/>
          <w:color w:val="000000"/>
          <w:sz w:val="28"/>
          <w:szCs w:val="28"/>
          <w:lang w:val="ru-RU"/>
        </w:rPr>
        <w:t>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ое субъективное право может защищаться и индиви</w:t>
        <w:softHyphen/>
        <w:t>дуальными способами, но мы здесь рассмотрим общие спо</w:t>
        <w:softHyphen/>
        <w:t>соб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Меры охраны нарушенных гражданских прав — </w:t>
      </w:r>
      <w:r>
        <w:rPr>
          <w:color w:val="000000"/>
          <w:sz w:val="28"/>
          <w:szCs w:val="28"/>
          <w:lang w:val="ru-RU"/>
        </w:rPr>
        <w:t>к ним относятся такие санкции, которые направлены на предупреж</w:t>
        <w:softHyphen/>
        <w:t>дение или пресечение правонарушения, а если оно все-таки последовало, то на восстановление положения, предшеству</w:t>
        <w:softHyphen/>
        <w:t>ющего правонаруш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еры охраны не связаны с дополнительными обременениями для нарушителя и применяются независимо от вины правонарушителя (это отличие от мер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едусмотрены следующие возможные </w:t>
      </w:r>
      <w:r>
        <w:rPr>
          <w:i/>
          <w:iCs/>
          <w:color w:val="000000"/>
          <w:sz w:val="28"/>
          <w:szCs w:val="28"/>
          <w:lang w:val="ru-RU"/>
        </w:rPr>
        <w:t>меры охра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знани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сечение действий, нарушающих право или создающих угрозу нарушения такого субъективного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осстановление положения, существующего до наруше</w:t>
        <w:softHyphen/>
        <w:t>ния права (например, виндикационный и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нуждение к исполнению обязательства в нату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екращение или изменение гражданского правоотно</w:t>
        <w:softHyphen/>
        <w:t>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изнание оспоримой сделки недействительной и при</w:t>
        <w:softHyphen/>
        <w:t>менение последствий недействительной сделки, а также при</w:t>
        <w:softHyphen/>
        <w:t>менение последствий ничтожной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изнание недействительным акта государственного ор</w:t>
        <w:softHyphen/>
        <w:t>гана  и  местного самоуправления  при  его  противоречии   с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этом различают два вида 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bCs/>
          <w:color w:val="000000"/>
          <w:sz w:val="28"/>
          <w:szCs w:val="28"/>
          <w:lang w:val="ru-RU"/>
        </w:rPr>
        <w:t xml:space="preserve">ненормативный </w:t>
      </w:r>
      <w:r>
        <w:rPr>
          <w:color w:val="000000"/>
          <w:sz w:val="28"/>
          <w:szCs w:val="28"/>
          <w:lang w:val="ru-RU"/>
        </w:rPr>
        <w:t>— по иску заинтересованного лица всег</w:t>
        <w:softHyphen/>
        <w:t>да могут быть признаны недействитель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нормативный — признается недействительным только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неприменение судом акта государственного органа или органа местного само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самозащита права (применяется самим  участником гражданского оборота) — из смысла закона вытекают следу</w:t>
        <w:softHyphen/>
        <w:t>ющие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лицо является бесспорным обладателем эт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избираемый участником способ самозащиты права до</w:t>
        <w:softHyphen/>
        <w:t>лжен соответствовать и характеру и интенсивности правона</w:t>
        <w:softHyphen/>
        <w:t>ру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мера самозащиты — это оперативная мера воздействия, без применения которой невозможно эффективно защитить субъективные нарушения гражданского права с помощью го</w:t>
        <w:softHyphen/>
        <w:t>сударственных органов  (например,  съеденный суп не  вер</w:t>
        <w:softHyphen/>
        <w:t>неш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меры самозащиты не должны подменять собой действия компетентных органов государственной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xml:space="preserve">. </w:t>
      </w:r>
      <w:r>
        <w:rPr>
          <w:i/>
          <w:iCs/>
          <w:color w:val="000000"/>
          <w:sz w:val="28"/>
          <w:szCs w:val="28"/>
          <w:lang w:val="ru-RU"/>
        </w:rPr>
        <w:t xml:space="preserve">Меры гражданско-правовой ответственности </w:t>
      </w:r>
      <w:r>
        <w:rPr>
          <w:color w:val="000000"/>
          <w:sz w:val="28"/>
          <w:szCs w:val="28"/>
          <w:lang w:val="ru-RU"/>
        </w:rPr>
        <w:t>(в отличие от мер охраны они всегда связаны с дополнительными обременениями для правонарушителя) — это санкции за совер</w:t>
        <w:softHyphen/>
        <w:t>шенное гражданское правонарушение, связанное с дополни</w:t>
        <w:softHyphen/>
        <w:t>тельными обременениями для правонарушителя в виде воз</w:t>
        <w:softHyphen/>
        <w:t>ложения на него дополнительной обязанности или лишения его принадлежащего ему субъективного гражданского 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се меры гражданско-правовой ответственности, по общему правилу, применяются только при наличии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нарушении имущественного права, по общему пра</w:t>
        <w:softHyphen/>
        <w:t xml:space="preserve">вилу применяется </w:t>
      </w:r>
      <w:r>
        <w:rPr>
          <w:i/>
          <w:iCs/>
          <w:color w:val="000000"/>
          <w:sz w:val="28"/>
          <w:szCs w:val="28"/>
          <w:lang w:val="ru-RU"/>
        </w:rPr>
        <w:t>возмещение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15 ГК РФ устанавливает, что лицо, право которого нарушено, может требовать полного возмещения причиненных ему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этом убытки бывают двух ви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реальный ущерб — </w:t>
      </w:r>
      <w:r>
        <w:rPr>
          <w:color w:val="000000"/>
          <w:sz w:val="28"/>
          <w:szCs w:val="28"/>
          <w:lang w:val="ru-RU"/>
        </w:rPr>
        <w:t>уменьшение наличного имущества (может выражаться в расходах, которые лицо, чье право на</w:t>
        <w:softHyphen/>
        <w:t>рушено, произвело иди должно было произвести, а также утраты или повреждения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упущенная выгода — </w:t>
      </w:r>
      <w:r>
        <w:rPr>
          <w:color w:val="000000"/>
          <w:sz w:val="28"/>
          <w:szCs w:val="28"/>
          <w:lang w:val="ru-RU"/>
        </w:rPr>
        <w:t>выражается в несостоявшемся улучшении  имущества участника  гражданского оборота,   т.е. выражается в неполученных доходах, которые лицо получило бы при обычных условиях гражданского оборо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пущенная выгода не может быть меньше тех доходов, которые получил нарушитель от эт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убытки подлежат восстановлению в полном объеме (реальный ущерб + упущенная вы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нарушении личных неимущественных прав высту</w:t>
        <w:softHyphen/>
        <w:t xml:space="preserve">пает </w:t>
      </w:r>
      <w:r>
        <w:rPr>
          <w:i/>
          <w:iCs/>
          <w:color w:val="000000"/>
          <w:sz w:val="28"/>
          <w:szCs w:val="28"/>
          <w:lang w:val="ru-RU"/>
        </w:rPr>
        <w:t xml:space="preserve">компенсация морального вреда </w:t>
      </w:r>
      <w:r>
        <w:rPr>
          <w:color w:val="000000"/>
          <w:sz w:val="28"/>
          <w:szCs w:val="28"/>
          <w:lang w:val="ru-RU"/>
        </w:rPr>
        <w:t>(физические или нравст</w:t>
        <w:softHyphen/>
        <w:t>венные страдания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151 ГК РФ закрепляет, что при нарушении личного неимущественного права можно требовать возмещения мо</w:t>
        <w:softHyphen/>
        <w:t>рального ущерба в любом случае, а при нарушении имущес</w:t>
        <w:softHyphen/>
        <w:t>твенного права — только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искуссионен вопрос о возможности компенсации мораль</w:t>
        <w:softHyphen/>
        <w:t>ного вреда в денежном выражении. Сторонники этой позиции говорят, что, конечно, денежной оценке честь и достоинство не поддастся, но денежная компенсация сглаживает те мате</w:t>
        <w:softHyphen/>
        <w:t>риальные страдания, которые несет потерпевш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м компенсации морального вреда зависит от следующи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тепени вины правонаруш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тепени физических и нравственных страданий, которые испытывает потерпевш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итываются иные, заслуживающие внимания обстоя</w:t>
        <w:softHyphen/>
        <w:t>тельства (материальное положение правонарушителя).</w:t>
      </w:r>
    </w:p>
    <w:p>
      <w:pPr>
        <w:pStyle w:val="Normal"/>
        <w:widowControl w:val="false"/>
        <w:spacing w:lineRule="auto" w:line="360"/>
        <w:ind w:firstLine="709"/>
        <w:jc w:val="both"/>
        <w:rPr>
          <w:color w:val="000000"/>
          <w:sz w:val="28"/>
          <w:szCs w:val="28"/>
          <w:lang w:val="ru-RU"/>
        </w:rPr>
      </w:pPr>
      <w:r>
        <w:rPr>
          <w:color w:val="000000"/>
          <w:sz w:val="28"/>
          <w:szCs w:val="28"/>
          <w:lang w:val="ru-RU"/>
        </w:rPr>
        <w:t>В качестве субъекта компенсации морального вреда вы</w:t>
        <w:softHyphen/>
        <w:t>ступают только граждане, т. к. они только могут испытывать страда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Тема 16</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ПОНЯТИЕ ЛИЧНЫХ </w:t>
      </w:r>
      <w:r>
        <w:rPr>
          <w:b/>
          <w:color w:val="000000"/>
          <w:sz w:val="28"/>
          <w:szCs w:val="28"/>
          <w:lang w:val="ru-RU"/>
        </w:rPr>
        <w:t>НЕИМУЩЕСТВЕН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имущественные права обладают 2 призна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осят неимуществе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осят личный характер.</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знаки личных неимуществен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никают по  поводу личных  неимущественных благ (честь, наимен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личный характер — неразрывно связан с личностью их нос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держание личного неимущественного права зависит от индивидуальных особенностей их носителя (право на честь, достоинство и деловую репутацию зависит от личных особен</w:t>
        <w:softHyphen/>
        <w:t>ностей носителя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 </w:t>
      </w:r>
      <w:r>
        <w:rPr>
          <w:i/>
          <w:iCs/>
          <w:color w:val="000000"/>
          <w:sz w:val="28"/>
          <w:szCs w:val="28"/>
          <w:lang w:val="ru-RU"/>
        </w:rPr>
        <w:t xml:space="preserve">личными неимущественными правами </w:t>
      </w:r>
      <w:r>
        <w:rPr>
          <w:color w:val="000000"/>
          <w:sz w:val="28"/>
          <w:szCs w:val="28"/>
          <w:lang w:val="ru-RU"/>
        </w:rPr>
        <w:t>следует понимать такие субъективные права, которые возникают по поводу неимущественных благ и предоставляют юридическое обес</w:t>
        <w:softHyphen/>
        <w:t>печение - возможность требовать от всех обязанных лиц воздержания от любых действий, препятствующих проявлению и правовой оценке особенностей личности в обществ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иды личных неимуществен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личные неимущественные </w:t>
      </w:r>
      <w:r>
        <w:rPr>
          <w:i/>
          <w:iCs/>
          <w:color w:val="000000"/>
          <w:sz w:val="28"/>
          <w:szCs w:val="28"/>
          <w:lang w:val="ru-RU"/>
        </w:rPr>
        <w:t>права, не связанные с имущес</w:t>
        <w:softHyphen/>
        <w:t xml:space="preserve">твенными правами </w:t>
      </w:r>
      <w:r>
        <w:rPr>
          <w:color w:val="000000"/>
          <w:sz w:val="28"/>
          <w:szCs w:val="28"/>
          <w:lang w:val="ru-RU"/>
        </w:rPr>
        <w:t>(защита чести, достоинства и деловой репут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личные неимущественные </w:t>
      </w:r>
      <w:r>
        <w:rPr>
          <w:i/>
          <w:iCs/>
          <w:color w:val="000000"/>
          <w:sz w:val="28"/>
          <w:szCs w:val="28"/>
          <w:lang w:val="ru-RU"/>
        </w:rPr>
        <w:t>права, связанные с имущест</w:t>
        <w:softHyphen/>
        <w:t xml:space="preserve">венными правами </w:t>
      </w:r>
      <w:r>
        <w:rPr>
          <w:color w:val="000000"/>
          <w:sz w:val="28"/>
          <w:szCs w:val="28"/>
          <w:lang w:val="ru-RU"/>
        </w:rPr>
        <w:t>(например, право авторства тесно связано с правом на вознагражд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стоящее время в законодательстве надлежащим обра</w:t>
        <w:softHyphen/>
        <w:t>зом урегулировано только право на защиту чести, достоинства и деловой репутации (ст. 152 ГК РФ). Другие подобные лич</w:t>
        <w:softHyphen/>
        <w:t>ные неимущественные права не урегулированы, т. к. нет те</w:t>
        <w:softHyphen/>
        <w:t>оретической баз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Защита чести, достоинства и деловой репут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152 ГК РФ устанавливает, что гражданин вправе тре</w:t>
        <w:softHyphen/>
        <w:t>бовать опровержения порочащих его честь, достоинство и деловую репутацию сведений, если распространяющий эти сведения не докажет их действительнос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Честь — </w:t>
      </w:r>
      <w:r>
        <w:rPr>
          <w:color w:val="000000"/>
          <w:sz w:val="28"/>
          <w:szCs w:val="28"/>
          <w:lang w:val="ru-RU"/>
        </w:rPr>
        <w:t>общественная оценка лич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остоинство — </w:t>
      </w:r>
      <w:r>
        <w:rPr>
          <w:color w:val="000000"/>
          <w:sz w:val="28"/>
          <w:szCs w:val="28"/>
          <w:lang w:val="ru-RU"/>
        </w:rPr>
        <w:t>самооценка лич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ловая репутация </w:t>
      </w:r>
      <w:r>
        <w:rPr>
          <w:color w:val="000000"/>
          <w:sz w:val="28"/>
          <w:szCs w:val="28"/>
          <w:lang w:val="ru-RU"/>
        </w:rPr>
        <w:t>— общественная оценка и самооценка деловых качеств лич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способно только обеспечить нормальные условия для правильного формирования чести, достоинства и деловой репутации граждан, т. е. обеспечить такие условия, при ко</w:t>
        <w:softHyphen/>
        <w:t>торых будет дана правовая оценка морально-этических качеств гражданин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 на честь, достоинство и деловую репутацию — </w:t>
      </w:r>
      <w:r>
        <w:rPr>
          <w:color w:val="000000"/>
          <w:sz w:val="28"/>
          <w:szCs w:val="28"/>
          <w:lang w:val="ru-RU"/>
        </w:rPr>
        <w:t>право на обеспечение условий нормального формирования общест</w:t>
        <w:softHyphen/>
        <w:t>венной оценки чести, достоинства и деловой репутации. Для обеспечения этих условий необходимо, чтобы в основе такой оценки лежали действительные факты, а не какие-то не со</w:t>
        <w:softHyphen/>
        <w:t>ответствующие действи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К РФ существует ответственность за клевету, но эта ответственность отличается от гражданск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уголовном праве ответственность наступает только за вин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менение уголовной санкции к лицу, опорочившему пострадавшего, не восстановит честь, достоинство и деловую репутацию — это осуществляет норма гражданского права (оп</w:t>
        <w:softHyphen/>
        <w:t>ровер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я, при которых возможно обращение в суд за за</w:t>
        <w:softHyphen/>
        <w:t>щит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ведения должны носить порочащий характер, </w:t>
      </w:r>
      <w:r>
        <w:rPr>
          <w:color w:val="000000"/>
          <w:sz w:val="28"/>
          <w:szCs w:val="28"/>
          <w:lang w:val="ru-RU"/>
        </w:rPr>
        <w:t>т. е. такие сведения, которые затрагивают морально-этические стороны деятельности челове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оответствии с Постановлением Пленума Верховного Суда СССР от 18 августа 1992 г. № 11 «О некоторых вопросах, возникших при рассмотрении судами дел о защите чести и достоинства граждан и организаций» </w:t>
      </w:r>
      <w:r>
        <w:rPr>
          <w:i/>
          <w:iCs/>
          <w:color w:val="000000"/>
          <w:sz w:val="28"/>
          <w:szCs w:val="28"/>
          <w:lang w:val="ru-RU"/>
        </w:rPr>
        <w:t xml:space="preserve">порочащими </w:t>
      </w:r>
      <w:r>
        <w:rPr>
          <w:color w:val="000000"/>
          <w:sz w:val="28"/>
          <w:szCs w:val="28"/>
          <w:lang w:val="ru-RU"/>
        </w:rPr>
        <w:t>являются такие сведении, которые умаляют честь и т. д. граждан в общественном мнении или в мнении отдельных граждан с точки зрения законов, моральных принцип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ая практика к порочащим относ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надлежащее выполнение общественных или должностных обя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аморальное поведение в быту, направление анонимных пис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браконьерство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сведения должны быть о фактах и не должны относится к сфере оценочных суждении,  </w:t>
      </w:r>
      <w:r>
        <w:rPr>
          <w:color w:val="000000"/>
          <w:sz w:val="28"/>
          <w:szCs w:val="28"/>
          <w:lang w:val="ru-RU"/>
        </w:rPr>
        <w:t>но если оценочные суждения ориентируют на какие-то факты, то они приравнены к све</w:t>
        <w:softHyphen/>
        <w:t>дениям о факт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несоответствие сведений действи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ведения соответствуют действительности, то и ос</w:t>
        <w:softHyphen/>
        <w:t>нований для иска нет (честь и т. п. умаляется не сведениями, а самим совершением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ремя доказы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истец должен доказать, </w:t>
      </w:r>
      <w:r>
        <w:rPr>
          <w:color w:val="000000"/>
          <w:sz w:val="28"/>
          <w:szCs w:val="28"/>
          <w:lang w:val="ru-RU"/>
        </w:rPr>
        <w:t>что сведения порочат его честь, достоинство и деловую репутацию, и что эти сведения рас</w:t>
        <w:softHyphen/>
        <w:t>простран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ответчик, </w:t>
      </w:r>
      <w:r>
        <w:rPr>
          <w:color w:val="000000"/>
          <w:sz w:val="28"/>
          <w:szCs w:val="28"/>
          <w:lang w:val="ru-RU"/>
        </w:rPr>
        <w:t xml:space="preserve">для снятия с себя ответственности, </w:t>
      </w:r>
      <w:r>
        <w:rPr>
          <w:i/>
          <w:iCs/>
          <w:color w:val="000000"/>
          <w:sz w:val="28"/>
          <w:szCs w:val="28"/>
          <w:lang w:val="ru-RU"/>
        </w:rPr>
        <w:t xml:space="preserve">должен доказать, </w:t>
      </w:r>
      <w:r>
        <w:rPr>
          <w:color w:val="000000"/>
          <w:sz w:val="28"/>
          <w:szCs w:val="28"/>
          <w:lang w:val="ru-RU"/>
        </w:rPr>
        <w:t>что эти сведения соответствуют действи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4) </w:t>
      </w:r>
      <w:r>
        <w:rPr>
          <w:i/>
          <w:iCs/>
          <w:color w:val="000000"/>
          <w:sz w:val="28"/>
          <w:szCs w:val="28"/>
          <w:lang w:val="ru-RU"/>
        </w:rPr>
        <w:t xml:space="preserve">сведения должны быть распространены </w:t>
      </w:r>
      <w:r>
        <w:rPr>
          <w:color w:val="000000"/>
          <w:sz w:val="28"/>
          <w:szCs w:val="28"/>
          <w:lang w:val="ru-RU"/>
        </w:rPr>
        <w:t xml:space="preserve">(сведения должны быть доведены хотя бы до одного третьего лиц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бъектный со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в качестве истца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граждане </w:t>
      </w:r>
      <w:r>
        <w:rPr>
          <w:color w:val="000000"/>
          <w:sz w:val="28"/>
          <w:szCs w:val="28"/>
          <w:lang w:val="ru-RU"/>
        </w:rPr>
        <w:t>(дееспособные  граждане   сами  предъявляют иск, а частично дееспособные предъявляют иски с письмен</w:t>
        <w:softHyphen/>
        <w:t>ным согласием родителей, а от имени малолетних иски предъ</w:t>
        <w:softHyphen/>
        <w:t>являют родит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нельзя предъявлять иск о защите чести иного жив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 о защите чести и т. п. умершего лица — судебная практика считает, что право па защиту чести, достоинства и деловой репутации умершего имеют только заинтересованные лица, т. е. те, чью честь и достоинство порочат сведения, порочащие умершего. К ним относятся члены семьи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организации </w:t>
      </w:r>
      <w:r>
        <w:rPr>
          <w:color w:val="000000"/>
          <w:sz w:val="28"/>
          <w:szCs w:val="28"/>
          <w:lang w:val="ru-RU"/>
        </w:rPr>
        <w:t>— только юридические лица и только в случае, если они подают иски о защите своей деловой репу</w:t>
        <w:softHyphen/>
        <w:t>тации.</w:t>
      </w:r>
    </w:p>
    <w:p>
      <w:pPr>
        <w:pStyle w:val="Normal"/>
        <w:widowControl w:val="false"/>
        <w:shd w:fill="FFFFFF" w:val="clear"/>
        <w:autoSpaceDE w:val="false"/>
        <w:spacing w:lineRule="auto" w:line="360"/>
        <w:ind w:firstLine="709"/>
        <w:jc w:val="both"/>
        <w:rPr>
          <w:i/>
          <w:i/>
          <w:iCs/>
          <w:color w:val="000000"/>
          <w:sz w:val="28"/>
          <w:szCs w:val="28"/>
          <w:lang w:val="ru-RU"/>
        </w:rPr>
      </w:pPr>
      <w:r>
        <w:rPr>
          <w:color w:val="000000"/>
          <w:sz w:val="28"/>
          <w:szCs w:val="28"/>
          <w:lang w:val="ru-RU"/>
        </w:rPr>
        <w:t xml:space="preserve">б)  </w:t>
      </w:r>
      <w:r>
        <w:rPr>
          <w:i/>
          <w:iCs/>
          <w:color w:val="000000"/>
          <w:sz w:val="28"/>
          <w:szCs w:val="28"/>
          <w:lang w:val="ru-RU"/>
        </w:rPr>
        <w:t xml:space="preserve">В качестве ответчика могут быть: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олько деликтоспособные гражда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рганизации только в случае, если они являются юри</w:t>
        <w:softHyphen/>
        <w:t>дическими лица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Если сведения распространены в печатных изданиях — от</w:t>
        <w:softHyphen/>
        <w:t xml:space="preserve">ветственен будет и сам автор, и печатное издание, </w:t>
      </w:r>
      <w:r>
        <w:rPr>
          <w:color w:val="000000"/>
          <w:sz w:val="28"/>
          <w:szCs w:val="28"/>
          <w:lang w:val="ru-RU"/>
        </w:rPr>
        <w:t>т. е. ре</w:t>
        <w:softHyphen/>
        <w:t>дакция. Если печатается анонимно — если редакция не от</w:t>
        <w:softHyphen/>
        <w:t>кроет автора, то отвечает единолич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ец сам решает вопрос, кто нарушает его право, и предъявляет и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Если </w:t>
      </w:r>
      <w:r>
        <w:rPr>
          <w:i/>
          <w:iCs/>
          <w:color w:val="000000"/>
          <w:sz w:val="28"/>
          <w:szCs w:val="28"/>
          <w:lang w:val="ru-RU"/>
        </w:rPr>
        <w:t xml:space="preserve">порочащие сведения находятся в документе, исходящем от организации — </w:t>
      </w:r>
      <w:r>
        <w:rPr>
          <w:color w:val="000000"/>
          <w:sz w:val="28"/>
          <w:szCs w:val="28"/>
          <w:lang w:val="ru-RU"/>
        </w:rPr>
        <w:t>ответчиком будут юридическое лицо и ру</w:t>
        <w:softHyphen/>
        <w:t>ководитель, который подписал докумен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Если порочащие сведения распространены, а ответчика не найти — </w:t>
      </w:r>
      <w:r>
        <w:rPr>
          <w:color w:val="000000"/>
          <w:sz w:val="28"/>
          <w:szCs w:val="28"/>
          <w:lang w:val="ru-RU"/>
        </w:rPr>
        <w:t>то действует п. 6 ст. 152 ГК РФ — «если лицо, распространившее порочащие сведения, установить не воз</w:t>
        <w:softHyphen/>
        <w:t>можно, то гражданин, в отношении которого такие сведения распространены, вправе обратиться в суд с заявлением о признании сведений несоответствующими действи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пособы защиты чести, достоинства и деловой репут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ая цель гражданского законодательства — восстановление  первоначального  положения,  и,  исходя  из  этого, возможны следующие способы защи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сведения распространены  в средствах массовой информации, то они должны быть опровергнуты в тех же самых средствах массовой информ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сведения содержатся в документе, исходящем от организации, то такой документ подлежит заме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других случаях порядок опровержения устанавливается судом с учетом конкретных обстоятельств де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оведение решения суда до трудового коллектива, где трудится исте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д может обязать ответчика принести истцу публичное извин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еисполнении судебного решения ответчик штрафу</w:t>
        <w:softHyphen/>
        <w:t>ется, но обязанность извиниться не сним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о обращение с письмом-опровержением в ту ор</w:t>
        <w:softHyphen/>
        <w:t>ганизацию, в которой распространены были сведения. Граж</w:t>
        <w:softHyphen/>
        <w:t>данин, в отношении которого в СМИ опубликованы сведения, ущемляющие его права или охраняемые законом интересы, имеет право на опубликование своего ответа в тех же С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еречисленное выше есть средства охраны и они применяются независимо от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ин, чья честь опорочена, вправе наряду с опро</w:t>
        <w:softHyphen/>
        <w:t>вержением требовать возмещения убытков и компенсации морального вреда.</w:t>
      </w:r>
    </w:p>
    <w:p>
      <w:pPr>
        <w:pStyle w:val="Normal"/>
        <w:widowControl w:val="false"/>
        <w:spacing w:lineRule="auto" w:line="360"/>
        <w:ind w:firstLine="709"/>
        <w:jc w:val="both"/>
        <w:rPr/>
      </w:pPr>
      <w:r>
        <w:rPr>
          <w:color w:val="000000"/>
          <w:sz w:val="28"/>
          <w:szCs w:val="28"/>
          <w:lang w:val="ru-RU"/>
        </w:rPr>
        <w:t>Изложенные выше правила относятся к гражданам, но они в равной мере применяются к защите деловой репутации юридических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17 СРОКИ В ГРАЖДАНСКОМ </w:t>
      </w:r>
      <w:r>
        <w:rPr>
          <w:b/>
          <w:bCs/>
          <w:color w:val="000000"/>
          <w:sz w:val="28"/>
          <w:szCs w:val="28"/>
          <w:lang w:val="ru-RU"/>
        </w:rPr>
        <w:t>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может быть определен различными способ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утем указания на календарную да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утем указания на период времени, который, в свою очередь, может исчисляться годами, кварталами,  месяцами, неделями, днями и час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утем указания на событие, которое неизбежно должно произойти (это не тождественно понятию условной сделк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ачинается течение срока </w:t>
      </w:r>
      <w:r>
        <w:rPr>
          <w:color w:val="000000"/>
          <w:sz w:val="28"/>
          <w:szCs w:val="28"/>
          <w:lang w:val="ru-RU"/>
        </w:rPr>
        <w:t>в гражданском праве на следу</w:t>
        <w:softHyphen/>
        <w:t>ющий день после календарной даты или наступления соот</w:t>
        <w:softHyphen/>
        <w:t>ветствующего события, и заканчивается в 24.00 часа того же самого дня, соответствующего месяца и года — это общее правило, но есть ис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 xml:space="preserve">когда действия должны быть совершены в организации — </w:t>
      </w:r>
      <w:r>
        <w:rPr>
          <w:color w:val="000000"/>
          <w:sz w:val="28"/>
          <w:szCs w:val="28"/>
          <w:lang w:val="ru-RU"/>
        </w:rPr>
        <w:t>здесь срок истекает в тот час, когда в организации прекра</w:t>
        <w:softHyphen/>
        <w:t>щаются соответствующие операц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сключение: </w:t>
      </w:r>
      <w:r>
        <w:rPr>
          <w:color w:val="000000"/>
          <w:sz w:val="28"/>
          <w:szCs w:val="28"/>
          <w:lang w:val="ru-RU"/>
        </w:rPr>
        <w:t>письменные заявления, сданные в отделения связи до 24.00 считаются сданными своевременно, даже если они и сданы после прекращения операций подобного р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ды сроков в гражданском 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xml:space="preserve">) </w:t>
      </w:r>
      <w:r>
        <w:rPr>
          <w:i/>
          <w:iCs/>
          <w:color w:val="000000"/>
          <w:sz w:val="28"/>
          <w:szCs w:val="28"/>
          <w:lang w:val="ru-RU"/>
        </w:rPr>
        <w:t>сроки осуществления гражданск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осуществления гражданских прав — время, в тече</w:t>
        <w:softHyphen/>
        <w:t>ние которого управомоченное лицо может совершать те дей</w:t>
        <w:softHyphen/>
        <w:t>ствия, возможность которых предусмотрена субъективным пр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 существования гражданских прав — время от возни</w:t>
        <w:softHyphen/>
        <w:t>кновения до прекращения гражданск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оки осуществления гражданских прав могут устанавли</w:t>
        <w:softHyphen/>
        <w:t>ваться договором, или односторонними сделками, или законом (например, шестимесячный срок для принятия наследства). Для некоторых субъективных гражданских прав закон не ус</w:t>
        <w:softHyphen/>
        <w:t>танавливает сроки осущест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новидности сроков осуществления граждански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Пресекателъный срок </w:t>
      </w:r>
      <w:r>
        <w:rPr>
          <w:color w:val="000000"/>
          <w:sz w:val="28"/>
          <w:szCs w:val="28"/>
          <w:lang w:val="ru-RU"/>
        </w:rPr>
        <w:t>(одна из разновидностей сроков осуществления гражданских прав) — время, в течение кото</w:t>
        <w:softHyphen/>
        <w:t>рого неосуществление субъективного права влечет его пре</w:t>
        <w:softHyphen/>
        <w:t>кращение (например, «учредительский») текущий счет в банке</w:t>
      </w:r>
      <w:r>
        <w:rPr>
          <w:sz w:val="28"/>
          <w:szCs w:val="28"/>
          <w:lang w:val="ru-RU"/>
        </w:rPr>
        <w:t xml:space="preserve"> </w:t>
      </w:r>
      <w:r>
        <w:rPr>
          <w:color w:val="000000"/>
          <w:sz w:val="28"/>
          <w:szCs w:val="28"/>
          <w:lang w:val="ru-RU"/>
        </w:rPr>
        <w:t>открывается  на 2  месяца).   Понятие  пресекательного срока имеет смысл и значение, если он меньше срока существования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Гарантийный срок — </w:t>
      </w:r>
      <w:r>
        <w:rPr>
          <w:color w:val="000000"/>
          <w:sz w:val="28"/>
          <w:szCs w:val="28"/>
          <w:lang w:val="ru-RU"/>
        </w:rPr>
        <w:t>время, в течение которого продан</w:t>
        <w:softHyphen/>
        <w:t>ный товар должен соответствовать требованиям, предъявляе</w:t>
        <w:softHyphen/>
        <w:t>мым к его каче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Срок годности — </w:t>
      </w:r>
      <w:r>
        <w:rPr>
          <w:color w:val="000000"/>
          <w:sz w:val="28"/>
          <w:szCs w:val="28"/>
          <w:lang w:val="ru-RU"/>
        </w:rPr>
        <w:t>время, по истечении которого товар считается не пригодным для использования по назначению, а поэтому покупатель вправе требовать, чтобы ему был передан товар, который может быть использован по назначению до истечения сроков го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Срок защиты гражданских пра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Срок защиты субъектных гражданских прав — период вре</w:t>
        <w:softHyphen/>
        <w:t>мени, в течение которого устраняются нарушения субъективного гражданского права или их послед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го в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претензионные сроки — </w:t>
      </w:r>
      <w:r>
        <w:rPr>
          <w:color w:val="000000"/>
          <w:sz w:val="28"/>
          <w:szCs w:val="28"/>
          <w:lang w:val="ru-RU"/>
        </w:rPr>
        <w:t>периоды времени, в течение ко</w:t>
        <w:softHyphen/>
        <w:t>торых стороны могут урегулировать разногласия, связанные с нарушением гражданского права непосредственно сами, без обращения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ни могут быть установлены договором между участниками договора; законом (например, сроки при перевозке груз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срок  исковой  давности -  </w:t>
      </w:r>
      <w:r>
        <w:rPr>
          <w:color w:val="000000"/>
          <w:sz w:val="28"/>
          <w:szCs w:val="28"/>
          <w:lang w:val="ru-RU"/>
        </w:rPr>
        <w:t>время,  в течение  которого защищается право по иску лица, право которого нарушено, при обращении в суд.</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роки исков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ногие проблемные вопросы, связанные с понятием ис</w:t>
        <w:softHyphen/>
        <w:t>ковой давности нашли свое отражение в совместном Поста</w:t>
        <w:softHyphen/>
        <w:t>новлении Пленумов ВС РФ и ВАС РФ №15/18 от 15.11 2001 «О некоторых вопросах, связанных с применением норм Граж</w:t>
        <w:softHyphen/>
        <w:t>данского кодекса Российской Федерации об исковой даннос</w:t>
        <w:softHyphen/>
        <w:t>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начение исков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институт исковой давности придает устойчивость граж</w:t>
        <w:softHyphen/>
        <w:t>данскому оборот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он стимулирует участников гражданского оборота к своевременному принятию мер по защите нарушенных субъ</w:t>
        <w:softHyphen/>
        <w:t>ективных пр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страняется неопределенность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страняется и исключается угроза оспаривания субъек</w:t>
        <w:softHyphen/>
        <w:t>тивных гражданских прав за пределами срока исковой дав</w:t>
        <w:softHyphen/>
        <w:t>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с  помощью  института  исковой  давности  облегчается процесс доказывания и установления истины;</w:t>
      </w:r>
    </w:p>
    <w:p>
      <w:pPr>
        <w:pStyle w:val="Normal"/>
        <w:widowControl w:val="false"/>
        <w:spacing w:lineRule="auto" w:line="360"/>
        <w:ind w:firstLine="709"/>
        <w:jc w:val="both"/>
        <w:rPr/>
      </w:pPr>
      <w:r>
        <w:rPr>
          <w:color w:val="000000"/>
          <w:sz w:val="28"/>
          <w:szCs w:val="28"/>
          <w:lang w:val="ru-RU"/>
        </w:rPr>
        <w:t xml:space="preserve">3)  </w:t>
      </w:r>
      <w:r>
        <w:rPr>
          <w:i/>
          <w:iCs/>
          <w:color w:val="000000"/>
          <w:sz w:val="28"/>
          <w:szCs w:val="28"/>
          <w:lang w:val="ru-RU"/>
        </w:rPr>
        <w:t>институт исковой давности в определенной степени ам</w:t>
        <w:softHyphen/>
        <w:t>нистирует правонару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195 ГК РФ под исковой давностью понимается срок зашиты права по иску лица, право которого наруш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овая давность не тождественна времени для предъяв</w:t>
        <w:softHyphen/>
        <w:t>ления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ий срок исковой давности — 3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 этого правила есть два ис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окращенные сроки </w:t>
      </w:r>
      <w:r>
        <w:rPr>
          <w:color w:val="000000"/>
          <w:sz w:val="28"/>
          <w:szCs w:val="28"/>
          <w:lang w:val="ru-RU"/>
        </w:rPr>
        <w:t>(например, для оспаривания оспори</w:t>
        <w:softHyphen/>
        <w:t>мых сделок устанавливается срок в 1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удлиненный срок </w:t>
      </w:r>
      <w:r>
        <w:rPr>
          <w:color w:val="000000"/>
          <w:sz w:val="28"/>
          <w:szCs w:val="28"/>
          <w:lang w:val="ru-RU"/>
        </w:rPr>
        <w:t>(при ничтожной сделке — 10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которые субъективные гражданские права осуществля</w:t>
        <w:softHyphen/>
        <w:t>ются вне зависимости от сроков исковой давности — в со</w:t>
        <w:softHyphen/>
        <w:t>ответствии со ст. 208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ребования о защите личных неимущественных прав (т. к. они не влияют на устойчивость гражданского оборо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ребования вкладчиков о возврате вклада (для создания доверия к банк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ребования о возмещении вреда, причиненного жизни или здоровью гражданина (эти требования удовлетворяются в сумме не более чем за последние 3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ребования собственника или иного владельца об ус</w:t>
        <w:softHyphen/>
        <w:t>транении  всяких  нарушений  его  права,  если даже  это не связано с нарушением его владения (негаторный и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ные требования, установленные закон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щее правило: </w:t>
      </w:r>
      <w:r>
        <w:rPr>
          <w:color w:val="000000"/>
          <w:sz w:val="28"/>
          <w:szCs w:val="28"/>
          <w:lang w:val="ru-RU"/>
        </w:rPr>
        <w:t>начало течения исковой давности связано с днем, когда лицо узнало или должно было узнать о нару</w:t>
        <w:softHyphen/>
        <w:t>шении своего субъективного гражданского 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Ис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требованиям к транспортным организациям сроки исковой давности начинают течь с получения отрицательного ответа на претенз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обязательствам с определенным сроком исполнения течение исковой давности начинается со дня окончания сле</w:t>
        <w:softHyphen/>
        <w:t>дующего после дня исполнения сро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язательствам с неопределенным сроком исполнения течение срока исковой давности возникает с момента, когда у кредитора возникает право предъявить требование об ис</w:t>
        <w:softHyphen/>
        <w:t>полнении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и не могут повлиять на сроки течения исковой давности, и только те обстоятельства, которые прямо уста</w:t>
        <w:softHyphen/>
        <w:t>новлены законом, могут повлия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иостановление исковой давности — </w:t>
      </w:r>
      <w:r>
        <w:rPr>
          <w:color w:val="000000"/>
          <w:sz w:val="28"/>
          <w:szCs w:val="28"/>
          <w:lang w:val="ru-RU"/>
        </w:rPr>
        <w:t>в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если предъявлению иска препятствовала </w:t>
      </w:r>
      <w:r>
        <w:rPr>
          <w:i/>
          <w:iCs/>
          <w:color w:val="000000"/>
          <w:sz w:val="28"/>
          <w:szCs w:val="28"/>
          <w:lang w:val="ru-RU"/>
        </w:rPr>
        <w:t xml:space="preserve">непреодолимая сила, </w:t>
      </w:r>
      <w:r>
        <w:rPr>
          <w:color w:val="000000"/>
          <w:sz w:val="28"/>
          <w:szCs w:val="28"/>
          <w:lang w:val="ru-RU"/>
        </w:rPr>
        <w:t>т. е. те обстоятельства, которые обладают одновременно двумя свойст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осят непредотвратимый в данных условиях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осят чрезвычайный характер (означает невозможность предвиде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рс-мажор не всегда совпадает с непреодолимой силой (в других государствах к ним относят иные обстоятельства). К непреодолимой силе относятся эпидемии, войны, стихийные бед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если </w:t>
      </w:r>
      <w:r>
        <w:rPr>
          <w:i/>
          <w:iCs/>
          <w:color w:val="000000"/>
          <w:sz w:val="28"/>
          <w:szCs w:val="28"/>
          <w:lang w:val="ru-RU"/>
        </w:rPr>
        <w:t>истец или ответчик находятся в составе вооружен</w:t>
        <w:softHyphen/>
        <w:t>ных сил, переведенных на военное полож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мораторий - </w:t>
      </w:r>
      <w:r>
        <w:rPr>
          <w:color w:val="000000"/>
          <w:sz w:val="28"/>
          <w:szCs w:val="28"/>
          <w:lang w:val="ru-RU"/>
        </w:rPr>
        <w:t xml:space="preserve">установление </w:t>
      </w:r>
      <w:r>
        <w:rPr>
          <w:bCs/>
          <w:color w:val="000000"/>
          <w:sz w:val="28"/>
          <w:szCs w:val="28"/>
          <w:lang w:val="ru-RU"/>
        </w:rPr>
        <w:t>Правительством</w:t>
      </w:r>
      <w:r>
        <w:rPr>
          <w:b/>
          <w:bCs/>
          <w:color w:val="000000"/>
          <w:sz w:val="28"/>
          <w:szCs w:val="28"/>
          <w:lang w:val="ru-RU"/>
        </w:rPr>
        <w:t xml:space="preserve"> </w:t>
      </w:r>
      <w:r>
        <w:rPr>
          <w:color w:val="000000"/>
          <w:sz w:val="28"/>
          <w:szCs w:val="28"/>
          <w:lang w:val="ru-RU"/>
        </w:rPr>
        <w:t>на основа</w:t>
        <w:softHyphen/>
        <w:t>нии закона отсрочки исполнения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в силу </w:t>
      </w:r>
      <w:r>
        <w:rPr>
          <w:i/>
          <w:iCs/>
          <w:color w:val="000000"/>
          <w:sz w:val="28"/>
          <w:szCs w:val="28"/>
          <w:lang w:val="ru-RU"/>
        </w:rPr>
        <w:t>приостановления действия закона или иного пра</w:t>
        <w:softHyphen/>
        <w:t>вового   акта,   регулировавшего   соответствующее   правоотно</w:t>
        <w:softHyphen/>
        <w:t>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ные обстоятельства только в том случае приоста</w:t>
        <w:softHyphen/>
        <w:t>навливают исковую давность, если они возникли или дейст</w:t>
        <w:softHyphen/>
        <w:t>вуют в течение последних 6 месяцев исковой дав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ерерыв в течение срока исковой давности — </w:t>
      </w:r>
      <w:r>
        <w:rPr>
          <w:color w:val="000000"/>
          <w:sz w:val="28"/>
          <w:szCs w:val="28"/>
          <w:lang w:val="ru-RU"/>
        </w:rPr>
        <w:t>после наступ</w:t>
        <w:softHyphen/>
        <w:t>ления данного обстоятельства исковая давность начинает течь заново на полный ср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ывает в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предъявления иска гражданином или юридическим лицом в законно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совершение обязанным лицом действий, свидетельствующих о признании долга </w:t>
      </w:r>
      <w:r>
        <w:rPr>
          <w:color w:val="000000"/>
          <w:sz w:val="28"/>
          <w:szCs w:val="28"/>
          <w:lang w:val="ru-RU"/>
        </w:rPr>
        <w:t>(только такое признание долга прерывает исковую давность, которое сделал должник перед кредит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лияние на течение срока исковой давности оставления иска без рассмотрения — по общему правилу, это никак не влияет на течение исков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ставлен без рассмотрения гражданский иск в уго</w:t>
        <w:softHyphen/>
        <w:t>ловном деле — течение срока исковой давности приостанав</w:t>
        <w:softHyphen/>
        <w:t>ливается с момента предъявления иска до вступления в за</w:t>
        <w:softHyphen/>
        <w:t>конную силу приговора, по которому иск оставлен без рас</w:t>
        <w:softHyphen/>
        <w:t>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мена лиц в обязательстве не влияет на течение срока исковой дав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йствие сроков исковой давности — </w:t>
      </w:r>
      <w:r>
        <w:rPr>
          <w:color w:val="000000"/>
          <w:sz w:val="28"/>
          <w:szCs w:val="28"/>
          <w:lang w:val="ru-RU"/>
        </w:rPr>
        <w:t>раньше считали, что истечение срока давности влияет на защиту субъективных трав независимо от воли сторон, а сейчас: исковая давность применяется судом только по заявлению стороны в споре, сделанному до принятия решения суд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следствия истечения срока исков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срок исковой давности пропущен гражданином по уважительной причине, то нарушенное право подлежит защите (срок исковой давности восстанавливаетс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осстановление пропущенного срока исковой давности воз</w:t>
        <w:softHyphen/>
        <w:t>можно при следующих совокупных усло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нарушено право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имеется уважительная причина пропуска сро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эта уважительная причина связана с личностью лица (кома, болезнь, неграмот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эта уважительная причина имела место в последние 6 месяцев исков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огда срок исковой давности пропущен юридическим лицом, РФ, субъектом РФ, муниципальным образованием пли гражданином без уважительной причины, и о сроке исковой давности заявила сторона в деле, то истечение срока служит основанием для отказа в ис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 решения об отказе в иске суд должен установить на</w:t>
        <w:softHyphen/>
        <w:t>личие этого субъективного права и пропуск сро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бходимо различать понятия право па иск и право па предъявление ис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 на иск </w:t>
      </w:r>
      <w:r>
        <w:rPr>
          <w:color w:val="000000"/>
          <w:sz w:val="28"/>
          <w:szCs w:val="28"/>
          <w:lang w:val="ru-RU"/>
        </w:rPr>
        <w:t>— право на принудительное осуществление субъективного права, принадлежащего лицу (исчезает с исте</w:t>
        <w:softHyphen/>
        <w:t>чением исковой дав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 на предъявление иска — </w:t>
      </w:r>
      <w:r>
        <w:rPr>
          <w:color w:val="000000"/>
          <w:sz w:val="28"/>
          <w:szCs w:val="28"/>
          <w:lang w:val="ru-RU"/>
        </w:rPr>
        <w:t>право обратиться в суд в любое время (п. 1 ст. 199 ГК РФ говорит о том, что суд не может отказать в принятии иска по мотивам истечения ис</w:t>
        <w:softHyphen/>
        <w:t>ковой давности, т. е. суд обязан принять и рассмотреть иск).</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Это необходимо д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становления срока исковой давности (существует ряд обстоятельств, влияющих на течение исковой давности, ко</w:t>
        <w:softHyphen/>
        <w:t>торые нужно устанавливать в ис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озможности установления в суде, что вообще отсутст</w:t>
        <w:softHyphen/>
        <w:t>вует субъективное прав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18 ПРАВО СОБСТВЕННОСТИ И ДРУГИЕ ВЕЩНЫЕ ПРА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нятие вещных пра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ещное право - </w:t>
      </w:r>
      <w:r>
        <w:rPr>
          <w:color w:val="000000"/>
          <w:sz w:val="28"/>
          <w:szCs w:val="28"/>
          <w:lang w:val="ru-RU"/>
        </w:rPr>
        <w:t>право, обеспечивающее удовлетворение интересов управомоченного лица путем непосредственного воздействия на вещь, которая находится в сфере его хозяй</w:t>
        <w:softHyphen/>
        <w:t>ственного госп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рическая судьба категории вещных прав противоре</w:t>
        <w:softHyphen/>
        <w:t>чива - они берут свое начало еще в римском праве как противопоставление обязательственным правам, но в после</w:t>
        <w:softHyphen/>
        <w:t>дующем цивилистика относится к ним по-разному (в част</w:t>
        <w:softHyphen/>
        <w:t>ности, В. К. Райхер, О. С. Иоффе аргументировали позицию об утрате значимости этой категории и отсутствии необходи</w:t>
        <w:softHyphen/>
        <w:t>мости в ее выделении). В настоящее время категории вещных прав посвящена ст. 216 ГК РФ.</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знаки вещ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о следования - переход права собственности на имущество к другому лицу не является основанием для пре</w:t>
        <w:softHyphen/>
        <w:t>кращения других вещных прав на это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абсолютный характер защиты — вещные права полежат защите в порядке ст. 305 ГК РФ (т. е. приравнены в уровне защиты к собственн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цивилистической науке выделяют и другие признаки (бессрочный характер; объектом выступает вещь; требования, вытекающие из вещных прав, подлежат преимущественному удовлетворению перед требованиями, вытекающими из обя</w:t>
        <w:softHyphen/>
        <w:t>зательственных прав), но они не являются существенны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иды вещных прав — </w:t>
      </w:r>
      <w:r>
        <w:rPr>
          <w:color w:val="000000"/>
          <w:sz w:val="28"/>
          <w:szCs w:val="28"/>
          <w:lang w:val="ru-RU"/>
        </w:rPr>
        <w:t>ст. 216 ГК РФ устанавливает при</w:t>
        <w:softHyphen/>
        <w:t>мерный перечень вещных прав (он не является закрыт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о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аво пожизненного наследуемого владения зем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о постоянного (бессрочного) пользования зем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о хозяйственного 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о оперативного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ервитуты.</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 цивилистике к вещным правам еще относя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право учреждения самостоятельно распоряжаться своим имуществом (п. 2 ст. 298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аво залога недвижимости (ипотеки) (п. 1 ст. 131, и. 2 ст. 334 ПС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ава члена кооператива на кооперативную квартиру до ее полного выкуп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а членов семьи собственника земли на пользование жилым помещ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аво пожизненного проживания в силу завещательного отка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орным до принятия ч. 2 ГК РФ был вопрос о довери</w:t>
        <w:softHyphen/>
        <w:t>тельной собственности — в настоящее время законодатель в Г К РФ закрепил отказ от «доверительной собственности» и переход к категории «доверительного управления», тем самым полностью исключив возможность включения этой категории в состав вещных пра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нятие собственности как экономической категор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аво собственности является подотраслью гражданского </w:t>
      </w:r>
      <w:r>
        <w:rPr>
          <w:bCs/>
          <w:color w:val="000000"/>
          <w:sz w:val="28"/>
          <w:szCs w:val="28"/>
          <w:lang w:val="ru-RU"/>
        </w:rPr>
        <w:t>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бственность — это общественное отношение. </w:t>
      </w:r>
      <w:r>
        <w:rPr>
          <w:color w:val="000000"/>
          <w:sz w:val="28"/>
          <w:szCs w:val="28"/>
          <w:lang w:val="ru-RU"/>
        </w:rPr>
        <w:t>А что оно из себя представляет — это дискуссионный вопрос.</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фессор Калганов считает, что общее определение соб</w:t>
        <w:softHyphen/>
        <w:t>ственности дать невозмож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чки зрения на собственность как экономическую кате</w:t>
        <w:softHyphen/>
        <w:t>гор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В. П. Шкредов: </w:t>
      </w:r>
      <w:r>
        <w:rPr>
          <w:i/>
          <w:iCs/>
          <w:color w:val="000000"/>
          <w:sz w:val="28"/>
          <w:szCs w:val="28"/>
          <w:lang w:val="ru-RU"/>
        </w:rPr>
        <w:t>собственность — совокупность всех прои</w:t>
      </w:r>
      <w:r>
        <w:rPr>
          <w:bCs/>
          <w:i/>
          <w:iCs/>
          <w:color w:val="000000"/>
          <w:sz w:val="28"/>
          <w:szCs w:val="28"/>
          <w:lang w:val="ru-RU"/>
        </w:rPr>
        <w:t>зводственных</w:t>
      </w:r>
      <w:r>
        <w:rPr>
          <w:b/>
          <w:bCs/>
          <w:i/>
          <w:iCs/>
          <w:color w:val="000000"/>
          <w:sz w:val="28"/>
          <w:szCs w:val="28"/>
          <w:lang w:val="ru-RU"/>
        </w:rPr>
        <w:t xml:space="preserve"> </w:t>
      </w:r>
      <w:r>
        <w:rPr>
          <w:i/>
          <w:iCs/>
          <w:color w:val="000000"/>
          <w:sz w:val="28"/>
          <w:szCs w:val="28"/>
          <w:lang w:val="ru-RU"/>
        </w:rPr>
        <w:t xml:space="preserve">отношений, существующих в данном обществе. </w:t>
      </w:r>
      <w:r>
        <w:rPr>
          <w:color w:val="000000"/>
          <w:sz w:val="28"/>
          <w:szCs w:val="28"/>
          <w:lang w:val="ru-RU"/>
        </w:rPr>
        <w:t>Основанием послужила фраза Маркса; «определить буржуаз</w:t>
        <w:softHyphen/>
        <w:t>ную собственность можно только  через совокупность всех производственных отношен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Крит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оисходит отождествление собственности и экономи</w:t>
        <w:softHyphen/>
        <w:t>ческого базиса общества (базис шире) — это не решение, а отход от пробле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Ю. К. Толстой: </w:t>
      </w:r>
      <w:r>
        <w:rPr>
          <w:i/>
          <w:iCs/>
          <w:color w:val="000000"/>
          <w:sz w:val="28"/>
          <w:szCs w:val="28"/>
          <w:lang w:val="ru-RU"/>
        </w:rPr>
        <w:t>собственность как политэкономическая категория складывается из трех более элементарных общест</w:t>
        <w:softHyphen/>
        <w:t>венных отношений по владению, пользованию, распоряжению.</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остоинства: </w:t>
      </w:r>
      <w:r>
        <w:rPr>
          <w:color w:val="000000"/>
          <w:sz w:val="28"/>
          <w:szCs w:val="28"/>
          <w:lang w:val="ru-RU"/>
        </w:rPr>
        <w:t>соответствует пониманию субъективного права соб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остаток: </w:t>
      </w:r>
      <w:r>
        <w:rPr>
          <w:color w:val="000000"/>
          <w:sz w:val="28"/>
          <w:szCs w:val="28"/>
          <w:lang w:val="ru-RU"/>
        </w:rPr>
        <w:t>противоречие с общефилософским соотноше</w:t>
        <w:softHyphen/>
        <w:t>нием свойств целого и его составных частей (целое обладает большими свойствами — т. е. получается, что собственность не приобретает новых свойств, а значит, это понятие можно не ввод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К. Маркс, Ф. Энгельс, Венедиктов: </w:t>
      </w:r>
      <w:r>
        <w:rPr>
          <w:i/>
          <w:iCs/>
          <w:color w:val="000000"/>
          <w:sz w:val="28"/>
          <w:szCs w:val="28"/>
          <w:lang w:val="ru-RU"/>
        </w:rPr>
        <w:t xml:space="preserve">собственность </w:t>
      </w:r>
      <w:r>
        <w:rPr>
          <w:color w:val="000000"/>
          <w:sz w:val="28"/>
          <w:szCs w:val="28"/>
          <w:lang w:val="ru-RU"/>
        </w:rPr>
        <w:t xml:space="preserve">— </w:t>
      </w:r>
      <w:r>
        <w:rPr>
          <w:i/>
          <w:iCs/>
          <w:color w:val="000000"/>
          <w:sz w:val="28"/>
          <w:szCs w:val="28"/>
          <w:lang w:val="ru-RU"/>
        </w:rPr>
        <w:t>те общественные отношения, которые опосредуют процесс присво</w:t>
        <w:softHyphen/>
        <w:t>ения материальных благ.</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остатки: </w:t>
      </w:r>
      <w:r>
        <w:rPr>
          <w:color w:val="000000"/>
          <w:sz w:val="28"/>
          <w:szCs w:val="28"/>
          <w:lang w:val="ru-RU"/>
        </w:rPr>
        <w:t>любая политэкономическая категория отра</w:t>
        <w:softHyphen/>
        <w:t>жает отношение между людьми, а не человека с вещью, но</w:t>
      </w:r>
      <w:r>
        <w:rPr>
          <w:sz w:val="28"/>
          <w:szCs w:val="28"/>
          <w:lang w:val="ru-RU"/>
        </w:rPr>
        <w:t xml:space="preserve"> </w:t>
      </w:r>
      <w:r>
        <w:rPr>
          <w:color w:val="000000"/>
          <w:sz w:val="28"/>
          <w:szCs w:val="28"/>
          <w:lang w:val="ru-RU"/>
        </w:rPr>
        <w:t>общественные отношения всегда складываются между самими людьми, следовательно, нужно ответить, в чем заключаются отношения между самими людьми в процессе присвоения материальных бл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пытаемся ответить на критику. В процессе присвоения индивид неизбежно устраняет от материальных благ всех других лиц, следовательно, если рассмотреть </w:t>
      </w:r>
      <w:r>
        <w:rPr>
          <w:b/>
          <w:bCs/>
          <w:i/>
          <w:iCs/>
          <w:color w:val="000000"/>
          <w:sz w:val="28"/>
          <w:szCs w:val="28"/>
          <w:lang w:val="ru-RU"/>
        </w:rPr>
        <w:t xml:space="preserve">собственность с общественной </w:t>
      </w:r>
      <w:r>
        <w:rPr>
          <w:i/>
          <w:iCs/>
          <w:color w:val="000000"/>
          <w:sz w:val="28"/>
          <w:szCs w:val="28"/>
          <w:lang w:val="ru-RU"/>
        </w:rPr>
        <w:t>стороны, то это будет такое отношение, которое возникает в результате устранения всех лиц от присваиваемых бл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и общественные экономические отношения собственности, будучи урегулированы нормами правового института собственности, приобретают правовую форму и становятся правоотношениями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лементы правоотношения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субъе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собственник </w:t>
      </w:r>
      <w:r>
        <w:rPr>
          <w:color w:val="000000"/>
          <w:sz w:val="28"/>
          <w:szCs w:val="28"/>
          <w:lang w:val="ru-RU"/>
        </w:rPr>
        <w:t>(управомоченная сторона) — им может быть любой субъект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обязанная сторона — </w:t>
      </w:r>
      <w:r>
        <w:rPr>
          <w:color w:val="000000"/>
          <w:sz w:val="28"/>
          <w:szCs w:val="28"/>
          <w:lang w:val="ru-RU"/>
        </w:rPr>
        <w:t>все, окружающие собственника лица (их круг не огранич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отношение собственности является абсолютным. Собственнику принадлежит субъективное право - право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содерж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92 ГК РСФСР устанавливала: «собственнику принадлежат права владения, пользования и распоряжения имуществом в пределах, установл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теоретические взгляды на это определение сильно разнятся (вплоть до 15 правомоч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Академик Венедиктов </w:t>
      </w:r>
      <w:r>
        <w:rPr>
          <w:color w:val="000000"/>
          <w:sz w:val="28"/>
          <w:szCs w:val="28"/>
          <w:lang w:val="ru-RU"/>
        </w:rPr>
        <w:t>считал, что триада правомочий соб</w:t>
        <w:softHyphen/>
        <w:t>ственника не выражает ни существа, ни всего содержания субъективного права собственности. Например, государствен</w:t>
        <w:softHyphen/>
        <w:t>ное предприятие владеет, пользуется и распоряжается, но не является собственником; или при судебном аресте имущест</w:t>
        <w:softHyphen/>
        <w:t>ва — у собственника нет триады полномочий, а он — собст</w:t>
        <w:softHyphen/>
        <w:t xml:space="preserve">венник. </w:t>
      </w:r>
      <w:r>
        <w:rPr>
          <w:i/>
          <w:iCs/>
          <w:color w:val="000000"/>
          <w:sz w:val="28"/>
          <w:szCs w:val="28"/>
          <w:lang w:val="ru-RU"/>
        </w:rPr>
        <w:t>Субъективное право собственности надо определять как право использовать имущество своей властью и в своем интерес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озраж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при  судебном   аресте   полномочия  остаются,   но нет возможности использовать 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нятие «использовать» очень абстракт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нако понятие «своя власть и свой интерес» были вос</w:t>
        <w:softHyphen/>
        <w:t>приняты законодател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209 ГК РФ: «Собственнику принадлежат права владе</w:t>
        <w:softHyphen/>
        <w:t>ния, пользования и распоряжения своим имуществом. Собст</w:t>
        <w:softHyphen/>
        <w:t>венник вправе по своему усмотрению совершать в отношении принадлежащего ему имущества любые действия, не проти</w:t>
        <w:softHyphen/>
        <w:t>воречащие закон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 фразе «по своему усмотрению» отражено мнение Венедиктова — это означает, что никто другой не вправе указать собственнику, как он должен осуществлять действия по вла</w:t>
        <w:softHyphen/>
        <w:t>дению, пользованию и распоряж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еделах, установленных законом» — означает «допус</w:t>
        <w:softHyphen/>
        <w:t>кается все то, что разрешено законом», а «действия, не за</w:t>
        <w:softHyphen/>
        <w:t>прещенные законом» отражают принцип «допустимо все то, что прямо не запрещается закон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Недостатки легального определ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отношения собственности нужно рассматривать и с вещественной (это урегулировано тремя правомочиями) и с общественной сторон (это не отражен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Триада правомочий — юридическое выражение процесса при</w:t>
        <w:softHyphen/>
        <w:t>своения материальных благ.</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октринальное определение права собственности — </w:t>
      </w:r>
      <w:r>
        <w:rPr>
          <w:color w:val="000000"/>
          <w:sz w:val="28"/>
          <w:szCs w:val="28"/>
          <w:lang w:val="ru-RU"/>
        </w:rPr>
        <w:t>собст</w:t>
        <w:softHyphen/>
        <w:t>венник вправе по своему усмотрению совершать не запре</w:t>
        <w:softHyphen/>
        <w:t>щенные законом действия по владению, пользованию и рас</w:t>
        <w:softHyphen/>
        <w:t>поряжению принадлежащим ему имуществом, а также отра</w:t>
        <w:softHyphen/>
        <w:t>жать любые вмешательства в его действия со стороны любых иных лиц.</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Ценность триады прав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эти правомочия в такой степени </w:t>
      </w:r>
      <w:r>
        <w:rPr>
          <w:i/>
          <w:iCs/>
          <w:color w:val="000000"/>
          <w:sz w:val="28"/>
          <w:szCs w:val="28"/>
          <w:lang w:val="ru-RU"/>
        </w:rPr>
        <w:t xml:space="preserve">обобщают все возможные действия собственника </w:t>
      </w:r>
      <w:r>
        <w:rPr>
          <w:color w:val="000000"/>
          <w:sz w:val="28"/>
          <w:szCs w:val="28"/>
          <w:lang w:val="ru-RU"/>
        </w:rPr>
        <w:t>в отношении вещей, что утрата хотя бы одного из правомочий ведет к утрате права соб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мочие владения — </w:t>
      </w:r>
      <w:r>
        <w:rPr>
          <w:color w:val="000000"/>
          <w:sz w:val="28"/>
          <w:szCs w:val="28"/>
          <w:lang w:val="ru-RU"/>
        </w:rPr>
        <w:t>юридически обеспеченная возмож</w:t>
        <w:softHyphen/>
        <w:t>ность удержания имущества в сфере своего хозяйственного господ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мочие пользования — </w:t>
      </w:r>
      <w:r>
        <w:rPr>
          <w:color w:val="000000"/>
          <w:sz w:val="28"/>
          <w:szCs w:val="28"/>
          <w:lang w:val="ru-RU"/>
        </w:rPr>
        <w:t>юридически обеспеченная воз</w:t>
        <w:softHyphen/>
        <w:t>можность извлечения из вещи ее полезных свойст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мочие распоряжения — </w:t>
      </w:r>
      <w:r>
        <w:rPr>
          <w:color w:val="000000"/>
          <w:sz w:val="28"/>
          <w:szCs w:val="28"/>
          <w:lang w:val="ru-RU"/>
        </w:rPr>
        <w:t>юридически обеспеченная воз</w:t>
        <w:softHyphen/>
        <w:t>можность определить юридическую судьбу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Хотя в законе прямо не говорится, триаде правомочий собственника в силу общественного характера любого субъ</w:t>
        <w:softHyphen/>
        <w:t xml:space="preserve">ективного права </w:t>
      </w:r>
      <w:r>
        <w:rPr>
          <w:i/>
          <w:iCs/>
          <w:color w:val="000000"/>
          <w:sz w:val="28"/>
          <w:szCs w:val="28"/>
          <w:lang w:val="ru-RU"/>
        </w:rPr>
        <w:t xml:space="preserve">присуще требование от всех окружающих лиц воздержания от любых действий, которые препятствуют ему осуществить его правомочия </w:t>
      </w:r>
      <w:r>
        <w:rPr>
          <w:color w:val="000000"/>
          <w:sz w:val="28"/>
          <w:szCs w:val="28"/>
          <w:lang w:val="ru-RU"/>
        </w:rPr>
        <w:t>(это право собственника). На всех окружающих лицах лежит эта субъективная обязанность — это есть содержание права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ъект — вещи, предметы материального ми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 принятием ГК РФ появилось </w:t>
      </w:r>
      <w:r>
        <w:rPr>
          <w:i/>
          <w:iCs/>
          <w:color w:val="000000"/>
          <w:sz w:val="28"/>
          <w:szCs w:val="28"/>
          <w:lang w:val="ru-RU"/>
        </w:rPr>
        <w:t xml:space="preserve">понятие интеллектуальной собственности — </w:t>
      </w:r>
      <w:r>
        <w:rPr>
          <w:color w:val="000000"/>
          <w:sz w:val="28"/>
          <w:szCs w:val="28"/>
          <w:lang w:val="ru-RU"/>
        </w:rPr>
        <w:t>в соответствии со ст. 128 ГК РФ ее объектом являются нематериальные благ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люсы появления понятия права интеллектуальной собст</w:t>
        <w:softHyphen/>
        <w:t>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ожительные тенденции развития тех общественных отношений, которые связаны творчеством и интеллект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остатки: </w:t>
      </w:r>
      <w:r>
        <w:rPr>
          <w:color w:val="000000"/>
          <w:sz w:val="28"/>
          <w:szCs w:val="28"/>
          <w:lang w:val="ru-RU"/>
        </w:rPr>
        <w:t>нормы интеллектуальной собственности ре</w:t>
        <w:softHyphen/>
        <w:t>гулируются другими нормами, а не как просто .соб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ношения интеллектуальной собственности являются особым институтом пра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Формы собственности (ст. 212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частная </w:t>
      </w:r>
      <w:r>
        <w:rPr>
          <w:color w:val="000000"/>
          <w:sz w:val="28"/>
          <w:szCs w:val="28"/>
          <w:lang w:val="ru-RU"/>
        </w:rPr>
        <w:t>— принадлежит частным лиц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государственная — </w:t>
      </w:r>
      <w:r>
        <w:rPr>
          <w:color w:val="000000"/>
          <w:sz w:val="28"/>
          <w:szCs w:val="28"/>
          <w:lang w:val="ru-RU"/>
        </w:rPr>
        <w:t>это то, что принадлежит всему об</w:t>
        <w:softHyphen/>
        <w:t>ществу в целом и правомочия собственника осуществляются действиями органов государственной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муниципальная — </w:t>
      </w:r>
      <w:r>
        <w:rPr>
          <w:color w:val="000000"/>
          <w:sz w:val="28"/>
          <w:szCs w:val="28"/>
          <w:lang w:val="ru-RU"/>
        </w:rPr>
        <w:t>правомочия осуществляются органами местного само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рамках каждой формы можно выделить отдельные в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ная: физические липа и юридически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ая: РФ и субъектов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униципальная: городов, поселков, иных муниципальных образ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ая собственность — не представляет собой ни самос</w:t>
        <w:softHyphen/>
        <w:t>тоятельной формы, ни самостоятельного вида собственнос</w:t>
        <w:softHyphen/>
        <w:t>ти — она есть разновидность вышеперечисленных.</w:t>
      </w:r>
    </w:p>
    <w:p>
      <w:pPr>
        <w:pStyle w:val="Normal"/>
        <w:widowControl w:val="false"/>
        <w:spacing w:lineRule="auto" w:line="360"/>
        <w:ind w:firstLine="709"/>
        <w:jc w:val="both"/>
        <w:rPr>
          <w:color w:val="000000"/>
          <w:sz w:val="28"/>
          <w:szCs w:val="28"/>
          <w:lang w:val="ru-RU"/>
        </w:rPr>
      </w:pPr>
      <w:r>
        <w:rPr>
          <w:color w:val="000000"/>
          <w:sz w:val="28"/>
          <w:szCs w:val="28"/>
          <w:lang w:val="ru-RU"/>
        </w:rPr>
        <w:t>Общая собственность подразделяется па общую долевую или общую совместную собственнос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Тема 19</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НОВАНИЯ ВОЗНИКНОВЕНИЯ И ПРЕКРАЩЕНИЯ ПРАВА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юридические факты, с которыми закон связывает возникновение или прекращение права собствен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пособы приобретения права собственности (основания возни</w:t>
        <w:softHyphen/>
        <w:t>кнов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I.  </w:t>
      </w:r>
      <w:r>
        <w:rPr>
          <w:i/>
          <w:iCs/>
          <w:color w:val="000000"/>
          <w:sz w:val="28"/>
          <w:szCs w:val="28"/>
          <w:lang w:val="ru-RU"/>
        </w:rPr>
        <w:t xml:space="preserve">Первоначальные — </w:t>
      </w:r>
      <w:r>
        <w:rPr>
          <w:color w:val="000000"/>
          <w:sz w:val="28"/>
          <w:szCs w:val="28"/>
          <w:lang w:val="ru-RU"/>
        </w:rPr>
        <w:t>такие способы, когда право собствен</w:t>
        <w:softHyphen/>
        <w:t>ности возникает на вещь либо впервые, либо независимо от воли предыдущего владельца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xml:space="preserve">.  </w:t>
      </w:r>
      <w:r>
        <w:rPr>
          <w:i/>
          <w:iCs/>
          <w:color w:val="000000"/>
          <w:sz w:val="28"/>
          <w:szCs w:val="28"/>
          <w:lang w:val="ru-RU"/>
        </w:rPr>
        <w:t xml:space="preserve">Производные </w:t>
      </w:r>
      <w:r>
        <w:rPr>
          <w:color w:val="000000"/>
          <w:sz w:val="28"/>
          <w:szCs w:val="28"/>
          <w:lang w:val="ru-RU"/>
        </w:rPr>
        <w:t>— возникновение права собственности по воле предыдущего собственни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ктическое значение: </w:t>
      </w:r>
      <w:r>
        <w:rPr>
          <w:color w:val="000000"/>
          <w:sz w:val="28"/>
          <w:szCs w:val="28"/>
          <w:lang w:val="ru-RU"/>
        </w:rPr>
        <w:t>при первоначальном способе по</w:t>
        <w:softHyphen/>
        <w:t>рядок определяется только законом, а при производном — определяется законом и волей предыдущего собственник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ервоначальные способ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производство материальных благ </w:t>
      </w:r>
      <w:r>
        <w:rPr>
          <w:color w:val="000000"/>
          <w:sz w:val="28"/>
          <w:szCs w:val="28"/>
          <w:lang w:val="ru-RU"/>
        </w:rPr>
        <w:t>(ст. 219 ГК РФ) — лицо, создавшее вещь с соблюдением закона для себя, становится собственником вещ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ля недвижимости существует исключение — </w:t>
      </w:r>
      <w:r>
        <w:rPr>
          <w:color w:val="000000"/>
          <w:sz w:val="28"/>
          <w:szCs w:val="28"/>
          <w:lang w:val="ru-RU"/>
        </w:rPr>
        <w:t>право со</w:t>
        <w:softHyphen/>
        <w:t>бственника на здания, сооружения и другие недвижимые вещи возникает с момента государственной регистрации эт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спецификации </w:t>
      </w:r>
      <w:r>
        <w:rPr>
          <w:color w:val="000000"/>
          <w:sz w:val="28"/>
          <w:szCs w:val="28"/>
          <w:lang w:val="ru-RU"/>
        </w:rPr>
        <w:t>(ст. 220 ГК РФ) — изготовление вещи из чужого материа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по общему правилу — право  собственности  </w:t>
      </w:r>
      <w:r>
        <w:rPr>
          <w:color w:val="000000"/>
          <w:sz w:val="28"/>
          <w:szCs w:val="28"/>
          <w:lang w:val="ru-RU"/>
        </w:rPr>
        <w:t xml:space="preserve">на  новую движимую вещь, изготовленную лицом путем переработки не принадлежащих ему материалов, </w:t>
      </w:r>
      <w:r>
        <w:rPr>
          <w:i/>
          <w:iCs/>
          <w:color w:val="000000"/>
          <w:sz w:val="28"/>
          <w:szCs w:val="28"/>
          <w:lang w:val="ru-RU"/>
        </w:rPr>
        <w:t>приобретает собственник ма</w:t>
        <w:softHyphen/>
        <w:t xml:space="preserve">териалов, </w:t>
      </w:r>
      <w:r>
        <w:rPr>
          <w:color w:val="000000"/>
          <w:sz w:val="28"/>
          <w:szCs w:val="28"/>
          <w:lang w:val="ru-RU"/>
        </w:rPr>
        <w:t>если иное не предусмотрено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исключение </w:t>
      </w:r>
      <w:r>
        <w:rPr>
          <w:color w:val="000000"/>
          <w:sz w:val="28"/>
          <w:szCs w:val="28"/>
          <w:lang w:val="ru-RU"/>
        </w:rPr>
        <w:t xml:space="preserve">— </w:t>
      </w:r>
      <w:r>
        <w:rPr>
          <w:i/>
          <w:iCs/>
          <w:color w:val="000000"/>
          <w:sz w:val="28"/>
          <w:szCs w:val="28"/>
          <w:lang w:val="ru-RU"/>
        </w:rPr>
        <w:t>собственником вещи становится специфи</w:t>
        <w:softHyphen/>
        <w:t xml:space="preserve">катор (изготовитель),  если стоимость переработки во много раз превышает стоимость материалов </w:t>
      </w:r>
      <w:r>
        <w:rPr>
          <w:color w:val="000000"/>
          <w:sz w:val="28"/>
          <w:szCs w:val="28"/>
          <w:lang w:val="ru-RU"/>
        </w:rPr>
        <w:t>(при этом спецификатор должен действовать добросовест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взаиморасче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 xml:space="preserve">если собственником вещи становится </w:t>
      </w:r>
      <w:r>
        <w:rPr>
          <w:bCs/>
          <w:color w:val="000000"/>
          <w:sz w:val="28"/>
          <w:szCs w:val="28"/>
          <w:lang w:val="ru-RU"/>
        </w:rPr>
        <w:t>собственник</w:t>
      </w:r>
      <w:r>
        <w:rPr>
          <w:b/>
          <w:bCs/>
          <w:color w:val="000000"/>
          <w:sz w:val="28"/>
          <w:szCs w:val="28"/>
          <w:lang w:val="ru-RU"/>
        </w:rPr>
        <w:t xml:space="preserve"> </w:t>
      </w:r>
      <w:r>
        <w:rPr>
          <w:color w:val="000000"/>
          <w:sz w:val="28"/>
          <w:szCs w:val="28"/>
          <w:lang w:val="ru-RU"/>
        </w:rPr>
        <w:t>ма</w:t>
        <w:softHyphen/>
        <w:t>териалов, то он возмещает затраты на изготовление спецификатору и наобо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собственник материалов, утративший материалы в силу недобросовестного поведения спецификатора, вправе требо</w:t>
        <w:softHyphen/>
        <w:t>вать возмещения убытк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Эти правила относятся к </w:t>
      </w:r>
      <w:r>
        <w:rPr>
          <w:bCs/>
          <w:i/>
          <w:iCs/>
          <w:color w:val="000000"/>
          <w:sz w:val="28"/>
          <w:szCs w:val="28"/>
          <w:lang w:val="ru-RU"/>
        </w:rPr>
        <w:t>движ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реконструкция здания или иной недвижимости осу</w:t>
        <w:softHyphen/>
        <w:t>ществляется в установленном законом порядке, то тот, кто реконструировал здание, получает его в соб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гда лицо в установленном законом порядке создает не</w:t>
        <w:softHyphen/>
        <w:t xml:space="preserve">движимость из чужих материалов — </w:t>
      </w:r>
      <w:r>
        <w:rPr>
          <w:i/>
          <w:iCs/>
          <w:color w:val="000000"/>
          <w:sz w:val="28"/>
          <w:szCs w:val="28"/>
          <w:lang w:val="ru-RU"/>
        </w:rPr>
        <w:t>недвижимость принадле</w:t>
        <w:softHyphen/>
        <w:t>жит создателю, а он возмещает убытки собственнику материал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самовольная постройка </w:t>
      </w:r>
      <w:r>
        <w:rPr>
          <w:color w:val="000000"/>
          <w:sz w:val="28"/>
          <w:szCs w:val="28"/>
          <w:lang w:val="ru-RU"/>
        </w:rPr>
        <w:t>(ст. 222 ГК РФ) — жилой дом или иная недвижимость, созданный на не отведенном на это участке в установленном порядке, или не получены все не</w:t>
        <w:softHyphen/>
        <w:t>обходимы разрешения на ведение строительства, или строи</w:t>
        <w:softHyphen/>
        <w:t>тельство ведется с существенными нарушениями градострои</w:t>
        <w:softHyphen/>
        <w:t>тельных нор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след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самовольная постройка подлежит сносу (общее правил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w:t>
      </w:r>
      <w:r>
        <w:rPr>
          <w:i/>
          <w:iCs/>
          <w:color w:val="000000"/>
          <w:sz w:val="28"/>
          <w:szCs w:val="28"/>
          <w:lang w:val="ru-RU"/>
        </w:rPr>
        <w:t xml:space="preserve">исключение — </w:t>
      </w:r>
      <w:r>
        <w:rPr>
          <w:color w:val="000000"/>
          <w:sz w:val="28"/>
          <w:szCs w:val="28"/>
          <w:lang w:val="ru-RU"/>
        </w:rPr>
        <w:t>право собственности на самовольную пос</w:t>
        <w:softHyphen/>
        <w:t>тройку может быть признано судом за лицом, в собственности, в пожизненном наследовании, в праве бессрочного пользова</w:t>
        <w:softHyphen/>
        <w:t>ния которого находится земельный участок — но владелец земельного участка обязан компенсировать расходы на стро</w:t>
        <w:softHyphen/>
        <w:t>ительство построившему лицу, и цепа определяется по согла</w:t>
        <w:softHyphen/>
        <w:t>шению сторон или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исключение — </w:t>
      </w:r>
      <w:r>
        <w:rPr>
          <w:color w:val="000000"/>
          <w:sz w:val="28"/>
          <w:szCs w:val="28"/>
          <w:lang w:val="ru-RU"/>
        </w:rPr>
        <w:t>право собственности может быть признано за лицом, которое возвело самовольную постройку, при ус</w:t>
        <w:softHyphen/>
        <w:t>ловии, что  в  установленном  законом  порядке   лицу предоставлено разре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Плоды, продукция и доходы </w:t>
      </w:r>
      <w:r>
        <w:rPr>
          <w:color w:val="000000"/>
          <w:sz w:val="28"/>
          <w:szCs w:val="28"/>
          <w:lang w:val="ru-RU"/>
        </w:rPr>
        <w:t xml:space="preserve">(ст. 136 ГК РФ). </w:t>
      </w:r>
      <w:r>
        <w:rPr>
          <w:i/>
          <w:iCs/>
          <w:color w:val="000000"/>
          <w:sz w:val="28"/>
          <w:szCs w:val="28"/>
          <w:lang w:val="ru-RU"/>
        </w:rPr>
        <w:t xml:space="preserve">Плоды — </w:t>
      </w:r>
      <w:r>
        <w:rPr>
          <w:color w:val="000000"/>
          <w:sz w:val="28"/>
          <w:szCs w:val="28"/>
          <w:lang w:val="ru-RU"/>
        </w:rPr>
        <w:t>естественные выделения вещ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одукция — </w:t>
      </w:r>
      <w:r>
        <w:rPr>
          <w:color w:val="000000"/>
          <w:sz w:val="28"/>
          <w:szCs w:val="28"/>
          <w:lang w:val="ru-RU"/>
        </w:rPr>
        <w:t>результат участия вещей в процессе произ</w:t>
        <w:softHyphen/>
        <w:t>вод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оходы — </w:t>
      </w:r>
      <w:r>
        <w:rPr>
          <w:color w:val="000000"/>
          <w:sz w:val="28"/>
          <w:szCs w:val="28"/>
          <w:lang w:val="ru-RU"/>
        </w:rPr>
        <w:t>результат участия вещей в экономическом об</w:t>
        <w:softHyphen/>
        <w:t>ращ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бщее правило — </w:t>
      </w:r>
      <w:r>
        <w:rPr>
          <w:i/>
          <w:iCs/>
          <w:color w:val="000000"/>
          <w:sz w:val="28"/>
          <w:szCs w:val="28"/>
          <w:lang w:val="ru-RU"/>
        </w:rPr>
        <w:t xml:space="preserve">плоды, продукция и доходы принадлежат лицу, которое использует это имущество на законном основании, </w:t>
      </w:r>
      <w:r>
        <w:rPr>
          <w:color w:val="000000"/>
          <w:sz w:val="28"/>
          <w:szCs w:val="28"/>
          <w:lang w:val="ru-RU"/>
        </w:rPr>
        <w:t>если иное не предусмотрено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Брошенные вещи </w:t>
      </w:r>
      <w:r>
        <w:rPr>
          <w:color w:val="000000"/>
          <w:sz w:val="28"/>
          <w:szCs w:val="28"/>
          <w:lang w:val="ru-RU"/>
        </w:rPr>
        <w:t>(ст. 226 ГК РФ) — приобретение права собственности на вещи, от которых собственник отказалс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Брошенная движимая вещь может быть обращена в собст</w:t>
        <w:softHyphen/>
        <w:t>венность лица, вступившего во владение ей, только по решению суда о признании вещи бесхозяйной.</w:t>
      </w:r>
    </w:p>
    <w:p>
      <w:pPr>
        <w:pStyle w:val="Normal"/>
        <w:widowControl w:val="false"/>
        <w:spacing w:lineRule="auto" w:line="360"/>
        <w:ind w:firstLine="709"/>
        <w:jc w:val="both"/>
        <w:rPr>
          <w:i/>
          <w:i/>
          <w:iCs/>
          <w:color w:val="000000"/>
          <w:sz w:val="28"/>
          <w:szCs w:val="28"/>
          <w:lang w:val="ru-RU"/>
        </w:rPr>
      </w:pPr>
      <w:r>
        <w:rPr>
          <w:i/>
          <w:iCs/>
          <w:color w:val="000000"/>
          <w:sz w:val="28"/>
          <w:szCs w:val="28"/>
          <w:lang w:val="ru-RU"/>
        </w:rPr>
        <w:t>Исклю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если стоимость веши ниже пяти мр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если брошены отходы металлов, брак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этих вещей достаточно приступить к их использованию или совершить иные действия по обращению этих вещей и собственность, но это сделать может только собственник зе</w:t>
        <w:softHyphen/>
        <w:t>мельного участка, где обнаружены брошенные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 xml:space="preserve">Находка </w:t>
      </w:r>
      <w:r>
        <w:rPr>
          <w:color w:val="000000"/>
          <w:sz w:val="28"/>
          <w:szCs w:val="28"/>
          <w:lang w:val="ru-RU"/>
        </w:rPr>
        <w:t>(ст. 227 ГК РФ) — это такая вещь, от которой собственник не отказался, но которая выбыла из владения собственника и обнаружена другим лиц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Для присвоения находки необходим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чтобы вещь вышла из сферы хозяйственного господства собствен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бщее привило — при находке необходимо немедленно уведомить собственника и возвратить вещь — это обяза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если собственник неизвестен: </w:t>
      </w:r>
      <w:r>
        <w:rPr>
          <w:color w:val="000000"/>
          <w:sz w:val="28"/>
          <w:szCs w:val="28"/>
          <w:lang w:val="ru-RU"/>
        </w:rPr>
        <w:t>если вещь найдена в по</w:t>
        <w:softHyphen/>
        <w:t>мещении или на транспорте, то она сдается владельцу поме</w:t>
        <w:softHyphen/>
        <w:t>щения  или транспорта  (к  этим  лицам   переходят  права  и обязанности нашедш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бственник неизвестен или неизвестно его место</w:t>
        <w:softHyphen/>
        <w:t>нахождение, то нашедший обязан заявить о находке в мили</w:t>
        <w:softHyphen/>
        <w:t>цию или органы местного самоуправления (отдавать не обя</w:t>
        <w:softHyphen/>
        <w:t>зательно, можно хранить у себя). Скоропортящиеся найденные вещи подлежат реализации и возвращаются деньгами.</w:t>
      </w:r>
    </w:p>
    <w:p>
      <w:pPr>
        <w:pStyle w:val="Normal"/>
        <w:widowControl w:val="false"/>
        <w:shd w:fill="FFFFFF" w:val="clear"/>
        <w:autoSpaceDE w:val="false"/>
        <w:spacing w:lineRule="auto" w:line="360"/>
        <w:ind w:firstLine="709"/>
        <w:jc w:val="both"/>
        <w:rPr>
          <w:sz w:val="28"/>
          <w:szCs w:val="28"/>
          <w:lang w:val="ru-RU"/>
        </w:rPr>
      </w:pPr>
      <w:r>
        <w:rPr>
          <w:bCs/>
          <w:i/>
          <w:iCs/>
          <w:color w:val="000000"/>
          <w:sz w:val="28"/>
          <w:szCs w:val="28"/>
          <w:lang w:val="ru-RU"/>
        </w:rPr>
        <w:t>Если</w:t>
      </w:r>
      <w:r>
        <w:rPr>
          <w:b/>
          <w:bCs/>
          <w:i/>
          <w:iCs/>
          <w:color w:val="000000"/>
          <w:sz w:val="28"/>
          <w:szCs w:val="28"/>
          <w:lang w:val="ru-RU"/>
        </w:rPr>
        <w:t xml:space="preserve"> </w:t>
      </w:r>
      <w:r>
        <w:rPr>
          <w:i/>
          <w:iCs/>
          <w:color w:val="000000"/>
          <w:sz w:val="28"/>
          <w:szCs w:val="28"/>
          <w:lang w:val="ru-RU"/>
        </w:rPr>
        <w:t>вещь возвращена, 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нашедшему возмещаются все расходы по розыску хозя</w:t>
        <w:softHyphen/>
        <w:t>ина и хранению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нашедшему платится вознаграждение в размере до 20% от стоимости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течение шести месяцев с момента заявления о находке собственник не будет обнаружен или не объявляет о своей собственности, то вещь поступает в собственность на</w:t>
        <w:softHyphen/>
        <w:t>шедшего, или, если он отказывается, то передается в органы местного само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7) </w:t>
      </w:r>
      <w:r>
        <w:rPr>
          <w:i/>
          <w:iCs/>
          <w:color w:val="000000"/>
          <w:sz w:val="28"/>
          <w:szCs w:val="28"/>
          <w:lang w:val="ru-RU"/>
        </w:rPr>
        <w:t xml:space="preserve">Безнадзорный скот </w:t>
      </w:r>
      <w:r>
        <w:rPr>
          <w:color w:val="000000"/>
          <w:sz w:val="28"/>
          <w:szCs w:val="28"/>
          <w:lang w:val="ru-RU"/>
        </w:rPr>
        <w:t>(ст. 230 ГК РФ) — лицо, задержавшее безнадзорный или пригульный скот, обязано немедленно воз</w:t>
        <w:softHyphen/>
        <w:t>вратить 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бственник не обнаружен, то нашедшее лицо в течение 3-х дней обязано заявить в милицию или в органы местного самоуправления, и они примут меры по розыску. На время розыска животное может быть оставлено на содер</w:t>
        <w:softHyphen/>
        <w:t>жании нашедшего или передается другому ли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бственник найден, то нашедшему возмещаются расходы на содержание животного, за вычетом полученных с него доходов, а также он имеет право на вознаграждение в размере до 20%.</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бственник не найден, то по истечении шести ме</w:t>
        <w:softHyphen/>
        <w:t>сяцев с момента заявления нашедший становится собствен</w:t>
        <w:softHyphen/>
        <w:t>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бственник обнаружен по истечении шести месяцев, то он вправе истребовать его, если докажет привязанность животного к нему или если новый собственник с ней жестоко обращается, но собственник должен выплатить соразмерную цен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8)  </w:t>
      </w:r>
      <w:r>
        <w:rPr>
          <w:i/>
          <w:iCs/>
          <w:color w:val="000000"/>
          <w:sz w:val="28"/>
          <w:szCs w:val="28"/>
          <w:lang w:val="ru-RU"/>
        </w:rPr>
        <w:t xml:space="preserve">Клад </w:t>
      </w:r>
      <w:r>
        <w:rPr>
          <w:color w:val="000000"/>
          <w:sz w:val="28"/>
          <w:szCs w:val="28"/>
          <w:lang w:val="ru-RU"/>
        </w:rPr>
        <w:t>(ст. 233 ГК РФ) — зарытые в земле или сокрытые иным способом деньги и ценные предметы, собственник ко</w:t>
        <w:softHyphen/>
        <w:t>торых неизвестен или утратил на них пра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знаки клад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это ценные предметы или день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олжен быть сокрыт в земле или иным способ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бственник  не  может быть установлен  или утратил право на них.</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авила по кла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бнаруженный клад поступает в собственность собст</w:t>
        <w:softHyphen/>
        <w:t>венника  имущества,  где был сокрыт клад, и того,  кто его обнаружил, в равных долях, если иное не установлено дого</w:t>
        <w:softHyphen/>
        <w:t>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если лицо нашло клад без согласия собственника иму</w:t>
        <w:softHyphen/>
        <w:t>щества, то клад поступает в собственность собственника иму</w:t>
        <w:softHyphen/>
        <w:t>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если клад относится к памятникам истории и культуры, то клад передастся в государственную собственность, а со</w:t>
        <w:softHyphen/>
        <w:t>бственник участка и нашедший имущество имеют право в равных долях на вознаграждение в размере 50% от стоимости кла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указанные правила не применяются к тем лицам, в круг трудовых или служебных обязанностей которых входит задача искать кла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9)   </w:t>
      </w:r>
      <w:r>
        <w:rPr>
          <w:i/>
          <w:iCs/>
          <w:color w:val="000000"/>
          <w:sz w:val="28"/>
          <w:szCs w:val="28"/>
          <w:lang w:val="ru-RU"/>
        </w:rPr>
        <w:t xml:space="preserve">Бесхозяйные вещи </w:t>
      </w:r>
      <w:r>
        <w:rPr>
          <w:color w:val="000000"/>
          <w:sz w:val="28"/>
          <w:szCs w:val="28"/>
          <w:lang w:val="ru-RU"/>
        </w:rPr>
        <w:t>(ст.  225  ГК  РФ) - такие вещи, у которых нет собственника или собственник которых неизвес</w:t>
        <w:softHyphen/>
        <w:t>т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а о бесхозяйных вещах, предусмотренные ст. 225 ГК РФ, применяются только тогда, когда иное не предусмот</w:t>
        <w:softHyphen/>
        <w:t>рено правил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брошенных вещ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нахо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 бесхозных животн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клад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авила для бесхозяйной недвижимой вещ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такая недвижимая вещь принимается на учет органом, осуществляющим регистрацию прав на недвижимость, по за</w:t>
        <w:softHyphen/>
        <w:t>явлению органа местного само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  истечении   1   года с момента  постановки  на  учет орган, уполномоченный управлять этой недвижимостью, впра</w:t>
        <w:softHyphen/>
        <w:t>ве обратиться с иском в суд о признании права муниципальной собственности на недвижим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ск не удовлетворен, то недвижим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охраняется право собственности у оставившего е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оступает в собственность другого лица, которое при</w:t>
        <w:softHyphen/>
        <w:t>обрело его в силу приобретательной дав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вила бесхозяйной движимой вещ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если она обнаружена и  к ней  не применены  иные правила, то она может стать собственностью только в силу приобретательн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0) </w:t>
      </w:r>
      <w:r>
        <w:rPr>
          <w:i/>
          <w:iCs/>
          <w:color w:val="000000"/>
          <w:sz w:val="28"/>
          <w:szCs w:val="28"/>
          <w:lang w:val="ru-RU"/>
        </w:rPr>
        <w:t xml:space="preserve">Приобретательная давность </w:t>
      </w:r>
      <w:r>
        <w:rPr>
          <w:color w:val="000000"/>
          <w:sz w:val="28"/>
          <w:szCs w:val="28"/>
          <w:lang w:val="ru-RU"/>
        </w:rPr>
        <w:t>(ст. 234 ГК РФ) — граж</w:t>
        <w:softHyphen/>
        <w:t>данин или юридическое лицо, не являющееся собственником имущества, но добросовестно, открыто и непрерывно, владе</w:t>
        <w:softHyphen/>
        <w:t xml:space="preserve">ющее как собственник движимым имуществом по менее 5 лет или недвижимым имуществом не менее 15 лет, становится </w:t>
      </w:r>
      <w:r>
        <w:rPr>
          <w:bCs/>
          <w:color w:val="000000"/>
          <w:sz w:val="28"/>
          <w:szCs w:val="28"/>
          <w:lang w:val="ru-RU"/>
        </w:rPr>
        <w:t>собственником.</w:t>
      </w:r>
    </w:p>
    <w:p>
      <w:pPr>
        <w:pStyle w:val="Normal"/>
        <w:widowControl w:val="false"/>
        <w:shd w:fill="FFFFFF" w:val="clear"/>
        <w:autoSpaceDE w:val="false"/>
        <w:spacing w:lineRule="auto" w:line="360"/>
        <w:ind w:firstLine="709"/>
        <w:jc w:val="both"/>
        <w:rPr/>
      </w:pPr>
      <w:r>
        <w:rPr>
          <w:i/>
          <w:iCs/>
          <w:color w:val="000000"/>
          <w:sz w:val="28"/>
          <w:szCs w:val="28"/>
          <w:lang w:val="ru-RU"/>
        </w:rPr>
        <w:t>Условия приобретения имущества в силу приобретательн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а)  лицо должно владеть имуществом как своим собствен</w:t>
        <w:softHyphen/>
        <w:t>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лицо должно владеть имуществом добросовестно (т. е. не знает и не должно было знать о том, что оно не является собствен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владение должно быть непрерыв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владение должно быть открытым (т. е. без утай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  должен истечь установленный срок (5 или 15 лет) — при э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учитывается владение имуществом и тем лицом, чьим правопреемником является приобрета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ечение срока приобретательной давности в отношении вещей, находящихся у лица, из владения которых они могут быть истребованы по виндикационному иску, начинается не ранее истечения срока исковой дав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   приобретательная давность распространяется и на те случаи, когда владение началось до 1 января 1995 г. (вступ</w:t>
        <w:softHyphen/>
        <w:t>ления в силу ч. 1 ГК РФ) и продолжалось в этот момент (т. е. введена обратная сил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аво собственности на движимое имущество возникает в момент истечения срока приобретательной дав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аво собственности на имущество, подлежащее государст</w:t>
        <w:softHyphen/>
        <w:t xml:space="preserve">венной регистрации, возникает у лица, </w:t>
      </w:r>
      <w:r>
        <w:rPr>
          <w:color w:val="000000"/>
          <w:sz w:val="28"/>
          <w:szCs w:val="28"/>
          <w:lang w:val="ru-RU"/>
        </w:rPr>
        <w:t>приобретшего это иму</w:t>
        <w:softHyphen/>
        <w:t xml:space="preserve">щество в силу приобретательной давности, </w:t>
      </w:r>
      <w:r>
        <w:rPr>
          <w:i/>
          <w:iCs/>
          <w:color w:val="000000"/>
          <w:sz w:val="28"/>
          <w:szCs w:val="28"/>
          <w:lang w:val="ru-RU"/>
        </w:rPr>
        <w:t>возникает с мо</w:t>
        <w:softHyphen/>
        <w:t>мента регистрации имуще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изводные способ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производным относятся все иные способы — их осо</w:t>
        <w:softHyphen/>
        <w:t>бенностью является наличие предыдущего собственника, воля которого учитывается при приобретении права соб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ави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о собственности на имущество, которое уже имеет собственника, может быть приобретено на основании договора</w:t>
      </w:r>
      <w:r>
        <w:rPr>
          <w:sz w:val="28"/>
          <w:szCs w:val="28"/>
          <w:lang w:val="ru-RU"/>
        </w:rPr>
        <w:t xml:space="preserve"> </w:t>
      </w:r>
      <w:r>
        <w:rPr>
          <w:color w:val="000000"/>
          <w:sz w:val="28"/>
          <w:szCs w:val="28"/>
          <w:lang w:val="ru-RU"/>
        </w:rPr>
        <w:t>купли-продажи, мены и т. п., или иной сделки по отчуждению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случае смерти гражданина право собственности на</w:t>
        <w:softHyphen/>
        <w:t>следуется в силу закона или завещ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аво собственности реорганизованного юридического лица переходит к его правопреемника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екращение права собствен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Это может быть по воле или помимо воли собственника. В соответствии со ст. 35 Конституции РФ «никто не может быть лишен своего имущества кроме как по решению суда».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екращение по воле собствен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отчуждении имущества другим лицам (договоры, сделки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каз от права собственности — ст. 236 ГК РФ — (это сделать  могут только  граждане  или  юридические  лица)  — путем объявления об этом публично или иным способом, или совершая иные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каз от права собственности не влечет прекращения прав и обязанностей собственника до приобретения права собст</w:t>
        <w:softHyphen/>
        <w:t>венности други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кращение права собственности помимо воли собствен</w:t>
        <w:softHyphen/>
        <w:t>ника — только в случаях, прямо указанных в законе (п. 2 ст. 235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обращение взыскания на имущество по обязательствам собственника </w:t>
      </w:r>
      <w:r>
        <w:rPr>
          <w:color w:val="000000"/>
          <w:sz w:val="28"/>
          <w:szCs w:val="28"/>
          <w:lang w:val="ru-RU"/>
        </w:rPr>
        <w:t>(ст. 237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происход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о решению суда, если иной порядок взыскания иму</w:t>
        <w:softHyphen/>
        <w:t>щества не предусмотрен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аво собственности прекращается с момента его воз</w:t>
        <w:softHyphen/>
        <w:t>никновения у друг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принудительное отчуждение имущества, которое в силу закона не может принадлежать данному ли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предусмотрено ст. 238 ГК РФ — если по основаниям, допускаемым законом в собственности лица оказалось иму</w:t>
        <w:softHyphen/>
        <w:t>щество, которое в силу закона не может ему принадлежать, то он добровольно в течение одного года должен избавиться от него, а если он этого не делает, то его продают с публичных торгов или поступает в муниципальную собственность с вы</w:t>
        <w:softHyphen/>
        <w:t>платой компенсации (например, больной наследовал ружь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отчуждение недвижимого имущества в связи с изъятием земельного участка — </w:t>
      </w:r>
      <w:r>
        <w:rPr>
          <w:color w:val="000000"/>
          <w:sz w:val="28"/>
          <w:szCs w:val="28"/>
          <w:lang w:val="ru-RU"/>
        </w:rPr>
        <w:t>ст. 239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ъятие участка допускается в 2-х случа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часток изымается для государственных или муници</w:t>
        <w:softHyphen/>
        <w:t>пальных нужд (изъятие допускается, если докажут, что ис</w:t>
        <w:softHyphen/>
        <w:t>пользование этого участка для тех нужд, на которые он изы</w:t>
        <w:softHyphen/>
        <w:t>мается, невозможно без прекращения прав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земельный участок используется ненадлежащим образ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принудительный   выкуп   бесхозяйственно   содержащихся культурных ценностей — </w:t>
      </w:r>
      <w:r>
        <w:rPr>
          <w:color w:val="000000"/>
          <w:sz w:val="28"/>
          <w:szCs w:val="28"/>
          <w:lang w:val="ru-RU"/>
        </w:rPr>
        <w:t>ст. 240 Г 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этого необходим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эти культурные ценности должны относится к особо ценному имуществу и охраняться государ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ценности содержатся бесхозяйственно, что ведет к утрате ими зна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ие культурные ценности изымаются по решению суда путем выкупа государством или с публичных тор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принудительный выкуп домашних животных при ненадле</w:t>
        <w:softHyphen/>
        <w:t xml:space="preserve">жащем обращении с ними — </w:t>
      </w:r>
      <w:r>
        <w:rPr>
          <w:color w:val="000000"/>
          <w:sz w:val="28"/>
          <w:szCs w:val="28"/>
          <w:lang w:val="ru-RU"/>
        </w:rPr>
        <w:t>ст. 241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я: собственник обращается с животными в явном противоречии с установленными правилами и нормами об</w:t>
        <w:softHyphen/>
        <w:t>ращения с живот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этом случае выкуп производится лицом, подавшим этот иск (цена устанавливается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 xml:space="preserve">реквизиция — </w:t>
      </w:r>
      <w:r>
        <w:rPr>
          <w:color w:val="000000"/>
          <w:sz w:val="28"/>
          <w:szCs w:val="28"/>
          <w:lang w:val="ru-RU"/>
        </w:rPr>
        <w:t>ст. 242 ГК РФ — принудительное изъятие государством имущества собственника в государственных или общественных интересах с выплатой стоимости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допускается в случае стихийных бедствий,  аварий  и иных чрезвычайных ситу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о решению органов, которые вправе принимать реше</w:t>
        <w:softHyphen/>
        <w:t>ния о реквизи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бственник не согласен с выплаченной ему ком</w:t>
        <w:softHyphen/>
        <w:t>пенсацией, то он может обжаловать ее размер в суд. При прекращении обстоятельств чрезвычайного характера собст</w:t>
        <w:softHyphen/>
        <w:t>венник вправе требовать возврата сохранившегося в натуре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7)   </w:t>
      </w:r>
      <w:r>
        <w:rPr>
          <w:i/>
          <w:iCs/>
          <w:color w:val="000000"/>
          <w:sz w:val="28"/>
          <w:szCs w:val="28"/>
          <w:lang w:val="ru-RU"/>
        </w:rPr>
        <w:t xml:space="preserve">конфискация — </w:t>
      </w:r>
      <w:r>
        <w:rPr>
          <w:color w:val="000000"/>
          <w:sz w:val="28"/>
          <w:szCs w:val="28"/>
          <w:lang w:val="ru-RU"/>
        </w:rPr>
        <w:t>ст.  243  ГК РФ — принудительное и безвозмездное изъятие имущества у собственника за совер</w:t>
        <w:softHyphen/>
        <w:t>шенное правонарушение (т. е. это санк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на осуществляется только по решению суда, но в порядке исключения допускается административная конфискация (она может быть обжалована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8)  </w:t>
      </w:r>
      <w:r>
        <w:rPr>
          <w:i/>
          <w:iCs/>
          <w:color w:val="000000"/>
          <w:sz w:val="28"/>
          <w:szCs w:val="28"/>
          <w:lang w:val="ru-RU"/>
        </w:rPr>
        <w:t xml:space="preserve">национализация — </w:t>
      </w:r>
      <w:r>
        <w:rPr>
          <w:color w:val="000000"/>
          <w:sz w:val="28"/>
          <w:szCs w:val="28"/>
          <w:lang w:val="ru-RU"/>
        </w:rPr>
        <w:t>п. 2 ст. 235 ГК РФ — принудительное обращение в собственность государства находящегося в со</w:t>
        <w:softHyphen/>
        <w:t>бственности граждан или юридического лица имущества, на основании  закона  с возмещением собственнику стоимости имущества и других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ло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существляется на основании закон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возмещается стоимость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возмещаются убытки (это отличие от реквизиции) — размер их может быть оспорен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осуществляется вне зависимости от правонару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9)  д</w:t>
      </w:r>
      <w:r>
        <w:rPr>
          <w:i/>
          <w:iCs/>
          <w:color w:val="000000"/>
          <w:sz w:val="28"/>
          <w:szCs w:val="28"/>
          <w:lang w:val="ru-RU"/>
        </w:rPr>
        <w:t xml:space="preserve">ругие случаи, предусмотренные законом </w:t>
      </w:r>
      <w:r>
        <w:rPr>
          <w:color w:val="000000"/>
          <w:sz w:val="28"/>
          <w:szCs w:val="28"/>
          <w:lang w:val="ru-RU"/>
        </w:rPr>
        <w:t>(например, при приватизаци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Момент возникновения права собственности у </w:t>
      </w:r>
      <w:r>
        <w:rPr>
          <w:b/>
          <w:bCs/>
          <w:color w:val="000000"/>
          <w:sz w:val="28"/>
          <w:szCs w:val="28"/>
          <w:lang w:val="ru-RU"/>
        </w:rPr>
        <w:t xml:space="preserve">приобретателя </w:t>
      </w:r>
      <w:r>
        <w:rPr>
          <w:b/>
          <w:color w:val="000000"/>
          <w:sz w:val="28"/>
          <w:szCs w:val="28"/>
          <w:lang w:val="ru-RU"/>
        </w:rPr>
        <w:t>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211 ГК РФ риск случайной гибели вещи несет собственник вещи, если иное не предусмотрено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право собственности у приобретателя возникает с момента передачи ему вещи (п. 1 ст. 223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едача вещи — фактическое приобретение вещи при</w:t>
        <w:softHyphen/>
        <w:t>обретателем. Вещь считается приобретенной с момента фактического перехода в хозяйственное господств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передаче вещи приравне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дача вещи транспортным организациям </w:t>
      </w:r>
      <w:r>
        <w:rPr>
          <w:color w:val="000000"/>
          <w:sz w:val="28"/>
          <w:szCs w:val="28"/>
          <w:lang w:val="ru-RU"/>
        </w:rPr>
        <w:t xml:space="preserve">для отправки приобретателю или </w:t>
      </w:r>
      <w:r>
        <w:rPr>
          <w:i/>
          <w:iCs/>
          <w:color w:val="000000"/>
          <w:sz w:val="28"/>
          <w:szCs w:val="28"/>
          <w:lang w:val="ru-RU"/>
        </w:rPr>
        <w:t xml:space="preserve">сдача на почту </w:t>
      </w:r>
      <w:r>
        <w:rPr>
          <w:color w:val="000000"/>
          <w:sz w:val="28"/>
          <w:szCs w:val="28"/>
          <w:lang w:val="ru-RU"/>
        </w:rPr>
        <w:t>для отправки в случае, если не была оговорена доставка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ередача или вручение товарораспорядительного документа на вещь </w:t>
      </w:r>
      <w:r>
        <w:rPr>
          <w:color w:val="000000"/>
          <w:sz w:val="28"/>
          <w:szCs w:val="28"/>
          <w:lang w:val="ru-RU"/>
        </w:rPr>
        <w:t>(коносамен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Исключения из общих правил (п. 2 ст. 223 ГК РФ):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если отчуждение имущества подлежит государственной регистрации,  то  право  собственности возникает в  момент государственной регистрации.</w:t>
      </w:r>
    </w:p>
    <w:p>
      <w:pPr>
        <w:pStyle w:val="Normal"/>
        <w:widowControl w:val="false"/>
        <w:shd w:fill="FFFFFF" w:val="clear"/>
        <w:autoSpaceDE w:val="false"/>
        <w:spacing w:lineRule="auto" w:line="360"/>
        <w:ind w:firstLine="709"/>
        <w:jc w:val="both"/>
        <w:rPr/>
      </w:pPr>
      <w:r>
        <w:rPr>
          <w:color w:val="000000"/>
          <w:sz w:val="28"/>
          <w:szCs w:val="28"/>
          <w:lang w:val="ru-RU"/>
        </w:rPr>
        <w:t>Необходимо отличать регистрацию отчуждения  веши  от регистрации самой вещи (в последнем случае действует общее правило — например, регистрация машины в ГА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Тема 20</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ПРАВО ГОСУДАРСТВЕННОЙ </w:t>
      </w:r>
      <w:r>
        <w:rPr>
          <w:b/>
          <w:color w:val="000000"/>
          <w:sz w:val="28"/>
          <w:szCs w:val="28"/>
          <w:lang w:val="ru-RU"/>
        </w:rPr>
        <w:t>И МУНИЦИПАЛЬ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осударственная собственность появляется тогда, когда субъектом присвоения выступает </w:t>
      </w:r>
      <w:r>
        <w:rPr>
          <w:bCs/>
          <w:color w:val="000000"/>
          <w:sz w:val="28"/>
          <w:szCs w:val="28"/>
          <w:lang w:val="ru-RU"/>
        </w:rPr>
        <w:t>РФ</w:t>
      </w:r>
      <w:r>
        <w:rPr>
          <w:b/>
          <w:bCs/>
          <w:color w:val="000000"/>
          <w:sz w:val="28"/>
          <w:szCs w:val="28"/>
          <w:lang w:val="ru-RU"/>
        </w:rPr>
        <w:t xml:space="preserve">, </w:t>
      </w:r>
      <w:r>
        <w:rPr>
          <w:color w:val="000000"/>
          <w:sz w:val="28"/>
          <w:szCs w:val="28"/>
          <w:lang w:val="ru-RU"/>
        </w:rPr>
        <w:t xml:space="preserve">субъекты </w:t>
      </w:r>
      <w:r>
        <w:rPr>
          <w:bCs/>
          <w:color w:val="000000"/>
          <w:sz w:val="28"/>
          <w:szCs w:val="28"/>
          <w:lang w:val="ru-RU"/>
        </w:rPr>
        <w:t>РФ</w:t>
      </w:r>
      <w:r>
        <w:rPr>
          <w:b/>
          <w:bCs/>
          <w:color w:val="000000"/>
          <w:sz w:val="28"/>
          <w:szCs w:val="28"/>
          <w:lang w:val="ru-RU"/>
        </w:rPr>
        <w:t xml:space="preserve"> </w:t>
      </w:r>
      <w:r>
        <w:rPr>
          <w:color w:val="000000"/>
          <w:sz w:val="28"/>
          <w:szCs w:val="28"/>
          <w:lang w:val="ru-RU"/>
        </w:rPr>
        <w:t>или му</w:t>
        <w:softHyphen/>
        <w:t>ниципальные образ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как государство есть особый субъект гражданского права, следовательно, у него есть особые источники государ</w:t>
        <w:softHyphen/>
        <w:t>ствен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ло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шл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бо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это правовые формы изъятия у части собственников определенной доли их имущества для общегосударственных нужд.</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 государства есть и общие способы приобретения права собственности и особые </w:t>
      </w:r>
      <w:r>
        <w:rPr>
          <w:color w:val="000000"/>
          <w:sz w:val="28"/>
          <w:szCs w:val="28"/>
          <w:lang w:val="ru-RU"/>
        </w:rPr>
        <w:t>(реквизиция, конфискация, национа</w:t>
        <w:softHyphen/>
        <w:t>лиз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бъекты права государственной собственности — до не</w:t>
        <w:softHyphen/>
        <w:t>давнего времени субъект был единым (т. к. плановая и цен</w:t>
        <w:softHyphen/>
        <w:t>трализованная эконом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ейчас выделены следующие </w:t>
      </w:r>
      <w:r>
        <w:rPr>
          <w:i/>
          <w:iCs/>
          <w:color w:val="000000"/>
          <w:sz w:val="28"/>
          <w:szCs w:val="28"/>
          <w:lang w:val="ru-RU"/>
        </w:rPr>
        <w:t xml:space="preserve">субъекты </w:t>
      </w:r>
      <w:r>
        <w:rPr>
          <w:color w:val="000000"/>
          <w:sz w:val="28"/>
          <w:szCs w:val="28"/>
          <w:lang w:val="ru-RU"/>
        </w:rPr>
        <w:t>(ст. 214 ГК РФ):</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w:t>
      </w:r>
      <w:r>
        <w:rPr>
          <w:color w:val="000000"/>
          <w:sz w:val="28"/>
          <w:szCs w:val="28"/>
          <w:lang w:val="ru-RU"/>
        </w:rPr>
        <w:t xml:space="preserve">   </w:t>
      </w:r>
      <w:r>
        <w:rPr>
          <w:bCs/>
          <w:color w:val="000000"/>
          <w:sz w:val="28"/>
          <w:szCs w:val="28"/>
          <w:lang w:val="ru-RU"/>
        </w:rPr>
        <w:t xml:space="preserve">Российская </w:t>
      </w:r>
      <w:r>
        <w:rPr>
          <w:color w:val="000000"/>
          <w:sz w:val="28"/>
          <w:szCs w:val="28"/>
          <w:lang w:val="ru-RU"/>
        </w:rPr>
        <w:t>Федерация (федеральная соб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убъекты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муниципальные образования (город, сельские поселки и т. п.).</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ость РФ и субъектов РФ очень часто именуют общим термином государственная соб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авовой режим государственной и </w:t>
      </w:r>
      <w:r>
        <w:rPr>
          <w:bCs/>
          <w:color w:val="000000"/>
          <w:sz w:val="28"/>
          <w:szCs w:val="28"/>
          <w:lang w:val="ru-RU"/>
        </w:rPr>
        <w:t xml:space="preserve">муниципальной </w:t>
      </w:r>
      <w:r>
        <w:rPr>
          <w:color w:val="000000"/>
          <w:sz w:val="28"/>
          <w:szCs w:val="28"/>
          <w:lang w:val="ru-RU"/>
        </w:rPr>
        <w:t>собст</w:t>
        <w:softHyphen/>
        <w:t>венности в принципе одина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п. 3 ст. 214 ГК РФ от имени РФ и субъектов РФ права собственности осуществляют органы государствен</w:t>
        <w:softHyphen/>
        <w:t>ной власти в рамках их компетенции. По специальному по</w:t>
        <w:softHyphen/>
        <w:t>ручению, в случаях, предусмотренных специальными закона</w:t>
        <w:softHyphen/>
        <w:t>ми, Указами, Постановлениями Правительства, иными нор</w:t>
        <w:softHyphen/>
        <w:t>мативными актами, права государственного собственника могут осуществлять юридические лица и гражда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закону РФ от 28.08.1995 № 154-ФЗ «Об общих принципах организации местного самоуправления» ( с изм. на 04.08.2000) помимо осуществления прав через муниципальные органы права собственника муниципального имущества население может осуществлять непосредственно – это отличие муниципаль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огласно ст. 14 закона РФ от 17.12.1997 № 2-ФКЗ «О Правительстве РФ», общее управление государственной собственностью осуществляется Правительством РФ.  Но согласно </w:t>
      </w:r>
      <w:r>
        <w:rPr>
          <w:bCs/>
          <w:color w:val="000000"/>
          <w:sz w:val="28"/>
          <w:szCs w:val="28"/>
          <w:lang w:val="ru-RU"/>
        </w:rPr>
        <w:t>Постановлению</w:t>
      </w:r>
      <w:r>
        <w:rPr>
          <w:b/>
          <w:bCs/>
          <w:color w:val="000000"/>
          <w:sz w:val="28"/>
          <w:szCs w:val="28"/>
          <w:lang w:val="ru-RU"/>
        </w:rPr>
        <w:t xml:space="preserve"> </w:t>
      </w:r>
      <w:r>
        <w:rPr>
          <w:color w:val="000000"/>
          <w:sz w:val="28"/>
          <w:szCs w:val="28"/>
          <w:lang w:val="ru-RU"/>
        </w:rPr>
        <w:t>Правительства РФ от 10.02.1994 № 96 ряд прав по управлению предоставлен Мингосимущества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ыступать от имени государства при учреждении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онтролировать   используемое   государственн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авать согласие на сделки федеральных государственных предприятий с недвижимым имуществом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 сегодняшний день в законодательстве отчетливо видна тенденция увеличения прав по управлению у отраслевых ми</w:t>
        <w:softHyphen/>
        <w:t>нистерств и ведомств. Раньше у них было право утверждать Уставы предприятий в соответствии с типовым уставом и право назначать руководителя, то сейчас ряд законов расши</w:t>
        <w:softHyphen/>
        <w:t>рил их права (например, закон «О федеральном железнодо</w:t>
        <w:softHyphen/>
        <w:t xml:space="preserve">рожном транспорте» установил, что разрешение на сделки с недвижимостью дает не </w:t>
      </w:r>
      <w:r>
        <w:rPr>
          <w:bCs/>
          <w:color w:val="000000"/>
          <w:sz w:val="28"/>
          <w:szCs w:val="28"/>
          <w:lang w:val="ru-RU"/>
        </w:rPr>
        <w:t>Мингосимущества</w:t>
      </w:r>
      <w:r>
        <w:rPr>
          <w:b/>
          <w:bCs/>
          <w:color w:val="000000"/>
          <w:sz w:val="28"/>
          <w:szCs w:val="28"/>
          <w:lang w:val="ru-RU"/>
        </w:rPr>
        <w:t xml:space="preserve"> </w:t>
      </w:r>
      <w:r>
        <w:rPr>
          <w:color w:val="000000"/>
          <w:sz w:val="28"/>
          <w:szCs w:val="28"/>
          <w:lang w:val="ru-RU"/>
        </w:rPr>
        <w:t>РФ, а отраслевое министер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ую роль в обороте государственного имущества зани</w:t>
        <w:softHyphen/>
        <w:t>мает приватизация — существует специальный закон РФ «О приватизации государственного муниципального имущества» от 21.12.2001 № 178-ФЗ. При этом правила о приватизации имеют приоритет перед нормами ГК РФ как нормы специ</w:t>
        <w:softHyphen/>
        <w:t>ального характера (ст. 217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бъекты государственной собственности — регулируются </w:t>
      </w:r>
      <w:r>
        <w:rPr>
          <w:bCs/>
          <w:color w:val="000000"/>
          <w:sz w:val="28"/>
          <w:szCs w:val="28"/>
          <w:lang w:val="ru-RU"/>
        </w:rPr>
        <w:t>Постановлением</w:t>
      </w:r>
      <w:r>
        <w:rPr>
          <w:b/>
          <w:bCs/>
          <w:color w:val="000000"/>
          <w:sz w:val="28"/>
          <w:szCs w:val="28"/>
          <w:lang w:val="ru-RU"/>
        </w:rPr>
        <w:t xml:space="preserve"> </w:t>
      </w:r>
      <w:r>
        <w:rPr>
          <w:color w:val="000000"/>
          <w:sz w:val="28"/>
          <w:szCs w:val="28"/>
          <w:lang w:val="ru-RU"/>
        </w:rPr>
        <w:t>Верховного Совета от 27 декабря 1991 г. № 3020-1 «О разграничении государственной собственности в Российской Федерации на федеральную собственность, го</w:t>
        <w:softHyphen/>
        <w:t>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w:t>
        <w:softHyphen/>
        <w:t>ную собственность» (с изм. на 24.12.1993).</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ложение № 1 — объекты исключительно федеральной собственности, независимо от того, на чьем балансе они находятся:</w:t>
      </w:r>
    </w:p>
    <w:p>
      <w:pPr>
        <w:pStyle w:val="Normal"/>
        <w:widowControl w:val="false"/>
        <w:numPr>
          <w:ilvl w:val="0"/>
          <w:numId w:val="2"/>
        </w:numPr>
        <w:tabs>
          <w:tab w:val="clear" w:pos="720"/>
        </w:tabs>
        <w:spacing w:lineRule="auto" w:line="360"/>
        <w:ind w:left="0" w:firstLine="709"/>
        <w:jc w:val="both"/>
        <w:rPr/>
      </w:pPr>
      <w:r>
        <w:rPr>
          <w:i/>
          <w:iCs/>
          <w:color w:val="000000"/>
          <w:sz w:val="28"/>
          <w:szCs w:val="28"/>
          <w:lang w:val="ru-RU"/>
        </w:rPr>
        <w:t xml:space="preserve">объекты, составляющие основу национального богатства </w:t>
      </w:r>
      <w:r>
        <w:rPr>
          <w:color w:val="000000"/>
          <w:sz w:val="28"/>
          <w:szCs w:val="28"/>
          <w:lang w:val="ru-RU"/>
        </w:rPr>
        <w:t>(ресурсы континентального шельфа, территориальные воды, экономические зоны, заповедники, национальные природные парки общероссийского зна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п. 2 ст. 214 ГК РФ в отношении земли и природных ресурсов установлена презумпция государствен</w:t>
        <w:softHyphen/>
        <w:t>ной собственности, т. е. все, что не находится в собственности граждан, юридических лиц и муниципальных образований, является государственной соб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объекты, необходимые для обеспечения функционирования федеральных органов исполнительной власти и управления </w:t>
      </w:r>
      <w:r>
        <w:rPr>
          <w:color w:val="000000"/>
          <w:sz w:val="28"/>
          <w:szCs w:val="28"/>
          <w:lang w:val="ru-RU"/>
        </w:rPr>
        <w:t>(го</w:t>
        <w:softHyphen/>
        <w:t>сударственная казна РФ, т. е. средства федерального бюджета и средства внебюджетных фон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объекты оборонного произво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объекты отраслей,   </w:t>
      </w:r>
      <w:r>
        <w:rPr>
          <w:bCs/>
          <w:i/>
          <w:iCs/>
          <w:color w:val="000000"/>
          <w:sz w:val="28"/>
          <w:szCs w:val="28"/>
          <w:lang w:val="ru-RU"/>
        </w:rPr>
        <w:t>обеспечивающих</w:t>
      </w:r>
      <w:r>
        <w:rPr>
          <w:b/>
          <w:bCs/>
          <w:i/>
          <w:iCs/>
          <w:color w:val="000000"/>
          <w:sz w:val="28"/>
          <w:szCs w:val="28"/>
          <w:lang w:val="ru-RU"/>
        </w:rPr>
        <w:t xml:space="preserve"> </w:t>
      </w:r>
      <w:r>
        <w:rPr>
          <w:i/>
          <w:iCs/>
          <w:color w:val="000000"/>
          <w:sz w:val="28"/>
          <w:szCs w:val="28"/>
          <w:lang w:val="ru-RU"/>
        </w:rPr>
        <w:t>жизнедеятельность народного хозяйства в целом и развитие других отраслей наро</w:t>
        <w:softHyphen/>
        <w:t xml:space="preserve">дного хозяйства   </w:t>
      </w:r>
      <w:r>
        <w:rPr>
          <w:color w:val="000000"/>
          <w:sz w:val="28"/>
          <w:szCs w:val="28"/>
          <w:lang w:val="ru-RU"/>
        </w:rPr>
        <w:t>(добывающая   промышленность,   топливно-энергетические комплексы, предприятия железнодорожного, воздушного транспорта, трубопроводы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прочие объекты </w:t>
      </w:r>
      <w:r>
        <w:rPr>
          <w:color w:val="000000"/>
          <w:sz w:val="28"/>
          <w:szCs w:val="28"/>
          <w:lang w:val="ru-RU"/>
        </w:rPr>
        <w:t>(фармацевтика, ликероводочная продук</w:t>
        <w:softHyphen/>
        <w:t>ция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ложение № 2 — объекты федеральной собственности, которые могут передаваться в государственную соб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ыбо-промысловая промышл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ъекты ядерной энергет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приятия всех направлений народного хозяйства и т.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ложение № 3 — муниципальная соб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жилой и нежилой фон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жилищно-эксплуатационные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ъекты инфраструктуры гор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бъекты здравоохра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объекты розничной торговли и т. л.</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се остальные объекты передаются в собственность субъек</w:t>
        <w:softHyphen/>
        <w:t>тов РФ на основании предложений их представительных орган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посредованное осуществление права муниципальной и госу</w:t>
        <w:softHyphen/>
        <w:t>дарствен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но происходит путем закрепления имущества за пред</w:t>
        <w:softHyphen/>
        <w:t>приятиями на праве хозяйственного ведения, а за учрежде</w:t>
        <w:softHyphen/>
        <w:t>ниями — на праве оперативного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1948 году А. В. Венедиктов в книге «Государственная социалистическая собственность» предложил для государст</w:t>
        <w:softHyphen/>
        <w:t>венных предприятий право оперативного управления — оно было впервые закреплено в Основах гражданского законода</w:t>
        <w:softHyphen/>
        <w:t>тельства 1961 г. и ГК РСФСР 1964 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93 ГК РСФСР, имущество, закрепленное за государственными органами, состоит в оперативном управле</w:t>
        <w:softHyphen/>
        <w:t>нии этих организаций, осуществляющих в пределах, установ</w:t>
        <w:softHyphen/>
        <w:t>ленных законом, в соответствии с целями их деятельности, плановыми заданиями и назначением имущества права вла</w:t>
        <w:softHyphen/>
        <w:t>дения, пользования и распоряжения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эти ограничения были вызваны планово-централизо</w:t>
        <w:softHyphen/>
        <w:t>ванным управлением, но они препятствовали развитию то</w:t>
        <w:softHyphen/>
        <w:t>варно-денежн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последствии было разработано право полного хозяйст</w:t>
        <w:softHyphen/>
        <w:t>венного ведения — согласно ст. 5 не действующего уже закона «О собственности в РСФСР»: государственные предприятия осуществляют право полного хозяйственного ведения закреп</w:t>
        <w:softHyphen/>
        <w:t>ленным за ними имуществом, т. е. владеют, пользуются и распоряжаются указанным имуществом и совершают любые действия, не противоречащие закону. А также установлено было, что к праву полного хозяйственного ведения применя</w:t>
        <w:softHyphen/>
        <w:t>ются правила о праве собственника в соответствии с законом или договором. Т. о. оно расширилось в связи с рыночной экономикой, а в результате стерлось различие между правом собственника и правом хозяйственного 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1992 года появилась тенденция ограничения прав госу</w:t>
        <w:softHyphen/>
        <w:t>дарственных предприятий. Это завершилось принятием ст. 294 и 296 ГК РФ в 1995 году: за государственными учреждениями и казенными предприятиями имущество закреплено на праве оперативного управления, а за муниципальными предприяти</w:t>
        <w:softHyphen/>
        <w:t>ями и иными государственными предприятиями — на праве хозяйственного вед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аво оперативного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оперативного управления (ст. 296 ГК РФ) -- казенные предприятия и учреждения в отношении закреплен</w:t>
        <w:softHyphen/>
        <w:t>ного имущества осуществляют в пределах установленных за</w:t>
        <w:softHyphen/>
        <w:t>коном, в соответствии с целями своей деятельности, заданиями собственника и назначением имущества права владения, пользования и распоряжения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ик этого имущества вправе изъять имущество, неиспользуемое либо используемое не по назначению, и рас</w:t>
        <w:softHyphen/>
        <w:t>порядиться им по своему усмотр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ие в праве оперативного управления государствен</w:t>
        <w:softHyphen/>
        <w:t>ных предприятий и учрежд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гласно ст. 297 ГК РФ казенные предприятия вправе отчуждать или распоряжаться имуществом  иным образом с согласия собственника, а также самостоятельно реализовывать произведенную продукцию, если иное не установлено зако</w:t>
        <w:softHyphen/>
        <w:t>ном. Доходы распределяются в порядке, установленном со</w:t>
        <w:softHyphen/>
        <w:t>бствен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гласно ст. 298 ГК РФ учреждения не вправе само</w:t>
        <w:softHyphen/>
        <w:t>стоятельно отчуждать или распоряжаться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имущества учреждения в ГК РФ установлено исклю</w:t>
        <w:softHyphen/>
        <w:t>чение: если в соответствии с учредительными документами учреждение имеет право осуществлять приносящую доходы деятельность, то эти доходы и приобретенное на них имущество поступает в самостоятельное распоряжение учреждения и учитывается на отдельном балан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право самостоятельно распоряжаться сейчас принято считать самостоятельным вещным прав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аво хозяйственного 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хозяйственного ведения — согласно ст. 294 ГК РФ государственные или муниципальные унитарные предприятия, которым имущество принадлежит на праве хозяйственного ведения, владеет, пользуется и распоряжается им в следующих предел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бственник имущества в соответствии с законом решает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оздания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пределение предмета и цели его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еорганизации и ликвид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азначение директ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существляет контроль за использованием  и  сохран</w:t>
        <w:softHyphen/>
        <w:t>ностью принадлежащего ему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бственник имеет право на получение части прибы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гласно ст. 295 ГК РФ — предприятие самостоятельно распоряжается только движимым  имуществом,  а недвижи</w:t>
        <w:softHyphen/>
        <w:t>мостью — только с согласия собственник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ходство права хозяйственного ведения и права собствен</w:t>
        <w:softHyphen/>
        <w:t>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триада </w:t>
      </w:r>
      <w:r>
        <w:rPr>
          <w:bCs/>
          <w:color w:val="000000"/>
          <w:sz w:val="28"/>
          <w:szCs w:val="28"/>
          <w:lang w:val="ru-RU"/>
        </w:rPr>
        <w:t>правомоч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а права носят вещный и абсолютный характер;</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3)  оба права защищены от всех третьих лиц.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х отлич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бственник осуществляет правомочия по своему усмот</w:t>
        <w:softHyphen/>
        <w:t>рению, а субъект хозяйственного ведения — также и по ус</w:t>
        <w:softHyphen/>
        <w:t>мотрению собствен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о собственности может быть прекращено помимо воли собственника только в случаях предусмотренных зако</w:t>
        <w:softHyphen/>
        <w:t>ном, а право хозяйственного ведения — по воле собствен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роме собственника без его согласия никто нравами не обладает, а на имущество в хозяйственном ведении сохраняет права собственник-Отличие права оперативного управления от права собст</w:t>
        <w:softHyphen/>
        <w:t>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бственник при осуществлении права руководствуется только законом,  а субъект права  оперативного управления руководствуется  законом,   целями  деятельности,   заданиями собственника и назначением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шесказанное про право хозяйственного ведени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Приобретение и прекращение права хозяйственного </w:t>
      </w:r>
      <w:r>
        <w:rPr>
          <w:b/>
          <w:color w:val="000000"/>
          <w:sz w:val="28"/>
          <w:szCs w:val="28"/>
          <w:lang w:val="ru-RU"/>
        </w:rPr>
        <w:t>ведения</w:t>
      </w:r>
      <w:r>
        <w:rPr>
          <w:color w:val="000000"/>
          <w:sz w:val="28"/>
          <w:szCs w:val="28"/>
          <w:lang w:val="ru-RU"/>
        </w:rPr>
        <w:t xml:space="preserve"> </w:t>
      </w:r>
      <w:r>
        <w:rPr>
          <w:b/>
          <w:bCs/>
          <w:color w:val="000000"/>
          <w:sz w:val="28"/>
          <w:szCs w:val="28"/>
          <w:lang w:val="ru-RU"/>
        </w:rPr>
        <w:t>и права оперативного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299 ГК РФ эти права возникают в момент передачи имущества собственником, если иное не установлено законом или иным нормативным ак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лоды, продукты и доходы, а также имущество приобре</w:t>
        <w:softHyphen/>
        <w:t>тенные государственными предприятиями и учреждениями по договору или по иным основаниям, поступают в хозяйственное ведение или оперативное управление в порядке, установлен</w:t>
        <w:softHyphen/>
        <w:t>ном гражданским законо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ейчас в ряде законодательных актов (например, в законе РФ от 22.08.1996 № 125-ФЗ «О высшем и послевузовском образовании» (с изм. 27.12.2000) установлено, что безвозмез</w:t>
        <w:softHyphen/>
        <w:t>дная передача означает поступление имущества в собствен</w:t>
        <w:softHyphen/>
        <w:t>ность учреждения — это противоречит Г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ее в законе «О собственности» 1990 г. было предус</w:t>
        <w:softHyphen/>
        <w:t>мотрено, что при создании государственного предприятия между собственником и предприятием заключается договор, который регулирует вопросы распределения доходов и т. д. — сейчас заключение договора не предусмотрено, т. к. между собственником и государственным предприятием установлены административные 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хозяйственного ведения и оперативного управления прекращаются в порядке, предусмотренном для права собст</w:t>
        <w:softHyphen/>
        <w:t>венности, а также в случае правомерного изъятия.</w:t>
      </w:r>
    </w:p>
    <w:p>
      <w:pPr>
        <w:pStyle w:val="Normal"/>
        <w:widowControl w:val="false"/>
        <w:spacing w:lineRule="auto" w:line="360"/>
        <w:ind w:firstLine="709"/>
        <w:jc w:val="both"/>
        <w:rPr/>
      </w:pPr>
      <w:r>
        <w:rPr>
          <w:color w:val="000000"/>
          <w:sz w:val="28"/>
          <w:szCs w:val="28"/>
          <w:lang w:val="ru-RU"/>
        </w:rPr>
        <w:t>В соответствии со ст. 300 ГК РФ при переходе права собственности на государственные или муниципальные пред</w:t>
        <w:softHyphen/>
        <w:t>приятия как имущественный комплекс к другому собствен</w:t>
        <w:softHyphen/>
        <w:t>нику государственного или муниципального имущества, такое предприятие сохраняет право хозяйственного ведения на при</w:t>
        <w:softHyphen/>
        <w:t>надлежащее ему имуще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21 </w:t>
      </w:r>
      <w:r>
        <w:rPr>
          <w:b/>
          <w:bCs/>
          <w:color w:val="000000"/>
          <w:sz w:val="28"/>
          <w:szCs w:val="28"/>
          <w:lang w:val="ru-RU"/>
        </w:rPr>
        <w:t xml:space="preserve">ПРАВО ЧАСТНОЙ </w:t>
      </w:r>
      <w:r>
        <w:rPr>
          <w:b/>
          <w:color w:val="000000"/>
          <w:sz w:val="28"/>
          <w:szCs w:val="28"/>
          <w:lang w:val="ru-RU"/>
        </w:rPr>
        <w:t>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ость является абсолютным правоотношением и характеристику права частной собственности целесообразно давать через характеристику элементов эт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субъектов права собственности выступают фи</w:t>
        <w:softHyphen/>
        <w:t>зические и юридически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лассификация субъектов права собственности юридичес</w:t>
        <w:softHyphen/>
        <w:t>ких лиц может проводиться по различным основан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  коммерческие  и  некоммерческие  организации   - такое  деление  малопродуктивно  для  характеристики   права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 хозяйственные товарищества и общества; производ</w:t>
        <w:softHyphen/>
        <w:t>ственные и потребительские кооперативы; общественные и религиозные организации; благотворительные и иные фонды; объединения (ассоциации и союз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п. 1 и 2 ст. 213 ГК РФ в собственности юри</w:t>
        <w:softHyphen/>
        <w:t>дических лиц может находиться любое имущество, кроме отдельных видов имущества, которое в соответствии с законом не может принадлежать юридическим лицам. Если имущество может принадлежать юридическому лицу, то его количество и стоимость не ограничиваются, кроме случаев, когда такие ограничения установлены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ешении вопроса, может ли то или иное имущество находиться в собственности данного юридического лица, пер</w:t>
        <w:softHyphen/>
        <w:t>востепенное значение имеет, относится ли юридическое лицо к коммерческим или некоммерческим организациям, и, со</w:t>
        <w:softHyphen/>
        <w:t>ответственно этому, какой правоспособностью оно наделено: общей или специальной. Круг имуществ, которые могут на</w:t>
        <w:softHyphen/>
        <w:t>ходиться в собственности коммерческой организации, как правило, шире того, собственником которых может быть не</w:t>
        <w:softHyphen/>
        <w:t>коммерческая организ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бственности юридических лиц может быть как недви</w:t>
        <w:softHyphen/>
        <w:t>жимое, так и движим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анее действовавшему российскому законодательству собственниками признавались лишь акционерные общества</w:t>
      </w:r>
      <w:r>
        <w:rPr>
          <w:sz w:val="28"/>
          <w:szCs w:val="28"/>
          <w:lang w:val="ru-RU"/>
        </w:rPr>
        <w:t xml:space="preserve"> </w:t>
      </w:r>
      <w:r>
        <w:rPr>
          <w:color w:val="000000"/>
          <w:sz w:val="28"/>
          <w:szCs w:val="28"/>
          <w:lang w:val="ru-RU"/>
        </w:rPr>
        <w:t>открытого типа. Что же касается полных товариществ, това</w:t>
        <w:softHyphen/>
        <w:t>риществ на вере, обществ с ограниченной ответственностью и акционерных обществ закрытого типа, то их имущество относилось к общей долевой собственности участников соот</w:t>
        <w:softHyphen/>
        <w:t>ветствующего товарищества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стоящее время все хозяйственные товарищества и общества (полные товарищества, товарищества на вере, об</w:t>
        <w:softHyphen/>
        <w:t>щества с ограниченной ответственностью, общества с допол</w:t>
        <w:softHyphen/>
        <w:t>нительной ответственностью, открытые и закрытые акционер</w:t>
        <w:softHyphen/>
        <w:t>ные общества) являются собственниками своего имущества. Имущество, созданное за счет вкладов учредителей (участни</w:t>
        <w:softHyphen/>
        <w:t>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ую основу деятельности хозяйственных това</w:t>
        <w:softHyphen/>
        <w:t>риществ и обществ составляет уставный (складочный) капитал. Наименование его зависит от того, на основании каких уч</w:t>
        <w:softHyphen/>
        <w:t>редительных документов юридическое лицо действ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мер уставного (складочного) капитала фиксируется в учредительных документах. Уставный (складочный) капитал делится на доли (вклады) его учредителей (участников). Учас</w:t>
        <w:softHyphen/>
        <w:t>тники хозяйственного товарищества или общества обязаны вносить вклады в порядке, размерах, способами и в сроки, которые предусмотрены учредительными документ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ействующее законодательство подразделяет </w:t>
      </w:r>
      <w:r>
        <w:rPr>
          <w:i/>
          <w:iCs/>
          <w:color w:val="000000"/>
          <w:sz w:val="28"/>
          <w:szCs w:val="28"/>
          <w:lang w:val="ru-RU"/>
        </w:rPr>
        <w:t xml:space="preserve">кооперативы на производственные и потребительские, </w:t>
      </w:r>
      <w:r>
        <w:rPr>
          <w:color w:val="000000"/>
          <w:sz w:val="28"/>
          <w:szCs w:val="28"/>
          <w:lang w:val="ru-RU"/>
        </w:rPr>
        <w:t>относя первые к ком</w:t>
        <w:softHyphen/>
        <w:t>мерческим, а вторые — к некоммерческим организациям. Со</w:t>
        <w:softHyphen/>
        <w:t>ответственно этому производственные кооперативы наделя</w:t>
        <w:softHyphen/>
        <w:t>ются общей, а потребительские кооперативы — специальной право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кооперативы, будучи юридическими лицами, выступа</w:t>
        <w:softHyphen/>
        <w:t>ют в качестве собственников, хотя перечень имущества, ко</w:t>
        <w:softHyphen/>
        <w:t>торое может принадлежать им на праве частной собственности, различен. В частности, квартира в жилищно-строительном кооперативе до полного погашения пайщиком паевого взноса находится в собственности кооперати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довые дома в садоводческом товариществе изначально принадлежат на праве собственности самим членам товари</w:t>
        <w:softHyphen/>
        <w:t>щества. Садоводческому товариществу принадлежат на праве собственности хозяйственные постройки, используемые на общие нужды, линии электропередач, фонды, образуемые за счет целевых взносов членов товарищества и т. д.</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Частная собственность 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ная собственность граждан выступает в следующих формах:</w:t>
      </w:r>
    </w:p>
    <w:p>
      <w:pPr>
        <w:pStyle w:val="Normal"/>
        <w:widowControl w:val="false"/>
        <w:spacing w:lineRule="auto" w:line="360"/>
        <w:ind w:firstLine="709"/>
        <w:jc w:val="both"/>
        <w:rPr>
          <w:color w:val="000000"/>
          <w:sz w:val="28"/>
          <w:szCs w:val="28"/>
          <w:lang w:val="ru-RU"/>
        </w:rPr>
      </w:pPr>
      <w:r>
        <w:rPr>
          <w:color w:val="000000"/>
          <w:sz w:val="28"/>
          <w:szCs w:val="28"/>
          <w:lang w:val="ru-RU"/>
        </w:rPr>
        <w:t>а) собственность граждан, источником образования кото</w:t>
        <w:softHyphen/>
        <w:t>рой является их труд в качестве наемных рабо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собственность, источником </w:t>
      </w:r>
      <w:r>
        <w:rPr>
          <w:bCs/>
          <w:color w:val="000000"/>
          <w:sz w:val="28"/>
          <w:szCs w:val="28"/>
          <w:lang w:val="ru-RU"/>
        </w:rPr>
        <w:t xml:space="preserve">образования </w:t>
      </w:r>
      <w:r>
        <w:rPr>
          <w:color w:val="000000"/>
          <w:sz w:val="28"/>
          <w:szCs w:val="28"/>
          <w:lang w:val="ru-RU"/>
        </w:rPr>
        <w:t>которой служит собственная экономическая деятельность, не направленная на извлечение прибы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бственность, которая образуется за счет предприни</w:t>
        <w:softHyphen/>
        <w:t>мательской деятельности, основанной на собственном тр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собственность, которая образуется за счет предприни</w:t>
        <w:softHyphen/>
        <w:t>мательской деятельности, основанной на привлечении наем</w:t>
        <w:softHyphen/>
        <w:t>ного труда (как без образования, так и с образованием юри</w:t>
        <w:softHyphen/>
        <w:t>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ципы неприкосновенности собственности, недопус</w:t>
        <w:softHyphen/>
        <w:t>тимости произвольного вмешательства кого-либо в частные дела, беспрепятственного осуществления гражданских прав, равенства защиты всех форм собственности и восстановления нарушенных прав, закрепленные как на конституционном уровне, так и на уровне отраслевого законодательства, имеют для частной собственности граждан особо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случаи, когда гражданин в качестве собственника вводит свое имущество в гражданский оборот, следует разбить на две групп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те, когда выступление гражданина в качестве собствен</w:t>
        <w:softHyphen/>
        <w:t>ника   регистрации   не   требует  (вышеназванные   случаи   «а» и «б»);</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те, когда такая регистрация необходима. Регистрация  требуется в тех  случаях,  когда  гражданин, выступая в гражданском обороте в качестве собственника, занимается предпринимательской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ранее действовавшему законодательству собственность граждан имела существенные ограничения, носящие как ко</w:t>
        <w:softHyphen/>
        <w:t>личественный, так и целевой характер (потребительское на</w:t>
        <w:softHyphen/>
        <w:t>значение). Ныне положение изменилось коренным образ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 новом гражданском законодательстве относительно круга объектов, </w:t>
      </w:r>
      <w:r>
        <w:rPr>
          <w:color w:val="000000"/>
          <w:sz w:val="28"/>
          <w:szCs w:val="28"/>
          <w:lang w:val="ru-RU"/>
        </w:rPr>
        <w:t xml:space="preserve">собственниками которых могут быть граждане, </w:t>
      </w:r>
      <w:r>
        <w:rPr>
          <w:i/>
          <w:iCs/>
          <w:color w:val="000000"/>
          <w:sz w:val="28"/>
          <w:szCs w:val="28"/>
          <w:lang w:val="ru-RU"/>
        </w:rPr>
        <w:t>за</w:t>
        <w:softHyphen/>
        <w:t>креплены следующие принципиальные полож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в собственности граждан может находиться любое иму</w:t>
        <w:softHyphen/>
        <w:t>щество, за исключением отдельных видов имущества, которое в соответствии с законом не может им принадлеж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количество и стоимость имущества, которое может на</w:t>
        <w:softHyphen/>
        <w:t>ходиться в  собственности  граждан,  не  ограничиваются,  за исключением случаев, когда такие ограничения установлены федеральным законом (п. 2 ст. 213 ГК РФ).</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авовой режим объектов права част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ные объекты могут подпадать как под общий, так и под специальный правовой режим. Если в законах и под</w:t>
        <w:softHyphen/>
        <w:t>законных нормативных актах, изданных соответствующими органами в пределах их компетенции, для объектов, находя</w:t>
        <w:softHyphen/>
        <w:t>щихся в частной собственности, не установлен специальный правовой режим, то они подпадают под действие общего режим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держание права собственности. </w:t>
      </w:r>
      <w:r>
        <w:rPr>
          <w:color w:val="000000"/>
          <w:sz w:val="28"/>
          <w:szCs w:val="28"/>
          <w:lang w:val="ru-RU"/>
        </w:rPr>
        <w:t>В силу ст. 18 ГК РФ граждане могут иметь имущество на праве собственности. В то же время эта абстрактная возможность, выступающая как элемент правоспособности, еще не составляет субъективного права собственности — для объективации этой абстрактной возможности в субъективное право необходимо наличие юри</w:t>
        <w:softHyphen/>
        <w:t>дического факта.</w:t>
      </w:r>
    </w:p>
    <w:p>
      <w:pPr>
        <w:pStyle w:val="Normal"/>
        <w:widowControl w:val="false"/>
        <w:spacing w:lineRule="auto" w:line="360"/>
        <w:ind w:firstLine="709"/>
        <w:jc w:val="both"/>
        <w:rPr>
          <w:color w:val="000000"/>
          <w:sz w:val="28"/>
          <w:szCs w:val="28"/>
          <w:lang w:val="ru-RU"/>
        </w:rPr>
      </w:pPr>
      <w:r>
        <w:rPr>
          <w:color w:val="000000"/>
          <w:sz w:val="28"/>
          <w:szCs w:val="28"/>
          <w:lang w:val="ru-RU"/>
        </w:rPr>
        <w:t>При определении границ права собственности граждан, а следовательно, и границ его осуществления надлежит исходить из присущих гражданскому праву принципа дозволительной направленности гражданско-правового регулирования и прин</w:t>
        <w:softHyphen/>
        <w:t>ципа диспозитивно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Тема 22 ПРАВО </w:t>
      </w:r>
      <w:r>
        <w:rPr>
          <w:b/>
          <w:color w:val="000000"/>
          <w:sz w:val="28"/>
          <w:szCs w:val="28"/>
          <w:lang w:val="ru-RU"/>
        </w:rPr>
        <w:t>ОБЩЕЙ СОБСТВЕН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Оно имеет место тогда, когда одно и то же имущество принадлежит на праве собственности нескольким лицам.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ути возникнов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собственность нескольких лиц поступило неделимое имущество — всег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собственность поступило делимое имущество — только в случаях, предусмотренных законом или соглаш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бъекты общей собственности — любые субъекты граж</w:t>
        <w:softHyphen/>
        <w:t>данского права (даже государство и юридические лица, и разные сочетания су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ект — либо отдельная вещь (например, жилой дом), либо совокупность вещей (например, предприят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держание — право 2-х или нескольких лиц сообща вла</w:t>
        <w:softHyphen/>
        <w:t>деть, пользоваться и распоряжаться общим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ды обще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ая долевая собственность — этот вид является общим правил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щая совместная собственность — возникает только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возникновения долевой собственности — раз</w:t>
        <w:softHyphen/>
        <w:t>личные юридические факты, круг которых не огранич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обшей долевой собственности характеризуется тем, что одно и то же субъективное право собственности, рас</w:t>
        <w:softHyphen/>
        <w:t>пространяясь на все общее имущество в целом, принадлежит в соответствующих долях нескольким лица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Размер доли — </w:t>
      </w:r>
      <w:r>
        <w:rPr>
          <w:color w:val="000000"/>
          <w:sz w:val="28"/>
          <w:szCs w:val="28"/>
          <w:lang w:val="ru-RU"/>
        </w:rPr>
        <w:t>определяется в момент возникновения до</w:t>
        <w:softHyphen/>
        <w:t>левой собственности и зависит от основания возникновения. Размер доли зависит от имущественного и трудового вклада участников общей собственности при его создании (измеря</w:t>
        <w:softHyphen/>
        <w:t>ется как 1/3, 2/3, 3/4 и т. п.). Если доли участников в долевой собственности не могут быть определены на основании закона или соглашения, то доли участников считаются равны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Размер долей может менять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стороны  пришли  к  соглашению  об  изменении размера доле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2)   участник долевой  собственности,   осуществивший  за свой счет с соблюдением установленного порядка использо</w:t>
        <w:softHyphen/>
        <w:t>вания общего имущества неотделимые улучшения имущества, имеет право на увеличение доли соразмерно улучшению даже по суд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существление правомочий владения и польз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соответствии с п. 2 ст. 247 ГК РФ участник долевой собственности имеет право на предоставление в его владение и пользование части общего имущества соразмерно его доле. При невозможности выделение в пользование собственника тех частей имущества, которые соразмерны их долям, то участник вправе требовать от других участников, пользующихся имуществом из их части, выплаты ему компенс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лоды и доходы от имущества распределяются пропор</w:t>
        <w:softHyphen/>
        <w:t>ционально долям. Расходы по содержанию имущества несутся тоже</w:t>
      </w:r>
      <w:r>
        <w:rPr>
          <w:smallCaps/>
          <w:color w:val="000000"/>
          <w:sz w:val="28"/>
          <w:szCs w:val="28"/>
          <w:lang w:val="ru-RU"/>
        </w:rPr>
        <w:t xml:space="preserve"> </w:t>
      </w:r>
      <w:r>
        <w:rPr>
          <w:color w:val="000000"/>
          <w:sz w:val="28"/>
          <w:szCs w:val="28"/>
          <w:lang w:val="ru-RU"/>
        </w:rPr>
        <w:t>пропорционально доля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инцип единогласия </w:t>
      </w:r>
      <w:r>
        <w:rPr>
          <w:color w:val="000000"/>
          <w:sz w:val="28"/>
          <w:szCs w:val="28"/>
          <w:lang w:val="ru-RU"/>
        </w:rPr>
        <w:t xml:space="preserve">является основной характеристикой права распоряжения общей собственностью — </w:t>
      </w:r>
      <w:r>
        <w:rPr>
          <w:i/>
          <w:iCs/>
          <w:color w:val="000000"/>
          <w:sz w:val="28"/>
          <w:szCs w:val="28"/>
          <w:lang w:val="ru-RU"/>
        </w:rPr>
        <w:t xml:space="preserve">владение и пользование имуществом осуществляется только на этом принципе (один не согласен </w:t>
      </w:r>
      <w:r>
        <w:rPr>
          <w:color w:val="000000"/>
          <w:sz w:val="28"/>
          <w:szCs w:val="28"/>
          <w:lang w:val="ru-RU"/>
        </w:rPr>
        <w:t xml:space="preserve">— </w:t>
      </w:r>
      <w:r>
        <w:rPr>
          <w:i/>
          <w:iCs/>
          <w:color w:val="000000"/>
          <w:sz w:val="28"/>
          <w:szCs w:val="28"/>
          <w:lang w:val="ru-RU"/>
        </w:rPr>
        <w:t xml:space="preserve">решение не принимается). </w:t>
      </w:r>
      <w:r>
        <w:rPr>
          <w:color w:val="000000"/>
          <w:sz w:val="28"/>
          <w:szCs w:val="28"/>
          <w:lang w:val="ru-RU"/>
        </w:rPr>
        <w:t>Закреплен прин</w:t>
        <w:softHyphen/>
        <w:t>цип судебного оспаривания возникших разногласий — любой спор по владению и пользованию имуществом может быть предметом рассмотрения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ила распоряжения долей в праве собственности — участник распоряжается своей долей по своему усмотрению. Однако ГК РФ установил за другими участниками пре</w:t>
        <w:softHyphen/>
        <w:t>имущественное право покупки — если участник хочет возмездно отчуждать свою долю, то он обязан в письменном виде известить остальных участников (должна быть указана цена и иные условия) — участники должны дать ответ в течение 10 дней (по недвижимости - 1 месяц). При нару</w:t>
        <w:softHyphen/>
        <w:t xml:space="preserve">шении права </w:t>
      </w:r>
      <w:r>
        <w:rPr>
          <w:bCs/>
          <w:color w:val="000000"/>
          <w:sz w:val="28"/>
          <w:szCs w:val="28"/>
          <w:lang w:val="ru-RU"/>
        </w:rPr>
        <w:t xml:space="preserve">преимущественной </w:t>
      </w:r>
      <w:r>
        <w:rPr>
          <w:color w:val="000000"/>
          <w:sz w:val="28"/>
          <w:szCs w:val="28"/>
          <w:lang w:val="ru-RU"/>
        </w:rPr>
        <w:t>покупки другие участники вправе требовать по суду перевода на себя прав покупателя.</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екращение права долев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се общее  имущество делится  между участниками  в натуре — это разд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дел — право общей собственности прекращается для одного участника обшей соб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Раздел и выдел осуществляются по взаимному соглашению участников или по решению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этом обычно выдел и раздел осуществляются в натуре, а если это невозможно без нанесения несоразмерного ущерба этому имуществу — тогда выплачивается стоимость доли (но только с согласия выделяющегося собственник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 xml:space="preserve">Исключение </w:t>
      </w:r>
      <w:r>
        <w:rPr>
          <w:color w:val="000000"/>
          <w:sz w:val="28"/>
          <w:szCs w:val="28"/>
          <w:lang w:val="ru-RU"/>
        </w:rPr>
        <w:t>из правила — если доля собственника незна</w:t>
        <w:softHyphen/>
        <w:t>чительна, не может быть ему реально выделена и собственник не имеет существенного интереса в использовании общего имущества, то суд может присудить ему денежную компен</w:t>
        <w:softHyphen/>
        <w:t>сац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ращение  взыскания  кредиторов на долю в общем имуществе — только тогда, когда другого имущества у собст</w:t>
        <w:softHyphen/>
        <w:t>венника нет или его не хватае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щее правило — </w:t>
      </w:r>
      <w:r>
        <w:rPr>
          <w:color w:val="000000"/>
          <w:sz w:val="28"/>
          <w:szCs w:val="28"/>
          <w:lang w:val="ru-RU"/>
        </w:rPr>
        <w:t>по требованию кредитора доля выделяется в натуре, а если это невозможно, или другие участники воз</w:t>
        <w:softHyphen/>
        <w:t>ражают, то доля продается другим участникам по цене, со</w:t>
        <w:softHyphen/>
        <w:t>размерной рыночной, но если они не хотят покупать, то доля продается с публичных торг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аво общей совмест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никает только в случаях,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ая совместная собственность супругов (ст. 256 ГК РФ, ст. 33-39 Семейного кодек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щая совместная собственность членов крестьянского (фермерского) хозяйства (ст. 257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ее общая совместная собственность на жилую площадь предусматривалась в ст. 2 закона РФ от 04.07.1991 № 1541-1 «О приватизации жилищного фонда РФ», но внесенные в закон изменения от 15.05.2001 исключили упоминание об общей совместной соб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щая совместная собственность — </w:t>
      </w:r>
      <w:r>
        <w:rPr>
          <w:color w:val="000000"/>
          <w:sz w:val="28"/>
          <w:szCs w:val="28"/>
          <w:lang w:val="ru-RU"/>
        </w:rPr>
        <w:t>несколько лиц сообща владеют, пользуются и распоряжаются имуществом, но размер этих правомочий не зависит от трудового или имущественного вкла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поряжение общим имуществом осуществляется по со</w:t>
        <w:softHyphen/>
        <w:t>гласию всех участников, но согласие других участников, по общему правилу, предполагается независимо от того, кто от</w:t>
        <w:softHyphen/>
        <w:t>чуждает обще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ый из участников совместной собственности вправе совершать сделки по распоряжению имуществом, если между ними не достигнута другая договор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и правила применяются, если для отдельных видов общей собственности не установлено иное. Например, ис</w:t>
        <w:softHyphen/>
        <w:t>ключение — п. 3 ст. 35 Семейного кодекса РФ: для совер</w:t>
        <w:softHyphen/>
        <w:t>шения одним из супругов сделки по распоряжению недви</w:t>
        <w:softHyphen/>
        <w:t>жимым имуществом, сделки, требующей нотариального удос</w:t>
        <w:softHyphen/>
        <w:t>товерения или регистрации, необходимо получить нотариально удостоверенное согласие другого супруг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щая совместная собственность супругов — </w:t>
      </w:r>
      <w:r>
        <w:rPr>
          <w:color w:val="000000"/>
          <w:sz w:val="28"/>
          <w:szCs w:val="28"/>
          <w:lang w:val="ru-RU"/>
        </w:rPr>
        <w:t>имущество, нажитое супругами во время брака, если соглашением между ними не установле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Наряду с совместной собственностью </w:t>
      </w:r>
      <w:r>
        <w:rPr>
          <w:i/>
          <w:iCs/>
          <w:color w:val="000000"/>
          <w:sz w:val="28"/>
          <w:szCs w:val="28"/>
          <w:lang w:val="ru-RU"/>
        </w:rPr>
        <w:t>супруги обладают индивидуальной соб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мущество, нажитое до вступления в бра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мущество, полученное в браке в дар, по наслед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ещи  индивидуального пользования, за исключением предметов роскош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дивидуальное имущество каждого из супругов может быть признано общей собственностью, если в течение брака супругом были произведены вложения значительно увеличи</w:t>
        <w:softHyphen/>
        <w:t>вающие его стоим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ая совместная собственность может быть поделена в натуре супругами. Это прекращает общую собственность, при этом раздел имущества может быть произведен по время брака и после расторжения брака. При этом имущество делится по взаимному согласию, а если его нет — то через суд. При разделе имущества суд исходит из равенства долей супругов, если иное не предусмотрено их соглаш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 в исключительном случае может отойти от правила равенства, исходя из:</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нтересов несовершеннолетних де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установлении заслуживающего внимания интереса одного из супру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зделе делятся также и долги (супругов или супругам). Не подлежит разделу следующе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ещи, приобретенные исключительно для удовлетворе</w:t>
        <w:softHyphen/>
        <w:t>ния потребностей детей;</w:t>
      </w:r>
    </w:p>
    <w:p>
      <w:pPr>
        <w:pStyle w:val="Normal"/>
        <w:widowControl w:val="false"/>
        <w:spacing w:lineRule="auto" w:line="360"/>
        <w:ind w:firstLine="709"/>
        <w:jc w:val="both"/>
        <w:rPr>
          <w:color w:val="000000"/>
          <w:sz w:val="28"/>
          <w:szCs w:val="28"/>
          <w:lang w:val="ru-RU"/>
        </w:rPr>
      </w:pPr>
      <w:r>
        <w:rPr>
          <w:color w:val="000000"/>
          <w:sz w:val="28"/>
          <w:szCs w:val="28"/>
          <w:lang w:val="ru-RU"/>
        </w:rPr>
        <w:t>2)  вклады, внесенные на имя несовершеннолетних дет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бщая совместная собственность крестьянского (фермерско</w:t>
        <w:softHyphen/>
        <w:t xml:space="preserve">го) хозяйства — </w:t>
      </w:r>
      <w:r>
        <w:rPr>
          <w:color w:val="000000"/>
          <w:sz w:val="28"/>
          <w:szCs w:val="28"/>
          <w:lang w:val="ru-RU"/>
        </w:rPr>
        <w:t>субъектами являются все члены фермерского хозяйства, независимо от возраста и по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о принадлежит им на праве совместной собст</w:t>
        <w:softHyphen/>
        <w:t>венности, если законом или договором не установлено ино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К общему имуществу относитс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земельный участ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хозяйственные и иные построй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са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кот, пт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анспортные сре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лоды, продукция и доход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и иное имущество, приобретенное на общие средств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мочия по владению, пользованию и распоряжению осуществляются по общим правилам совместной собственно</w:t>
        <w:softHyphen/>
        <w:t>сти. Раздел и выдел осуществляются по общему правилу, если соглашением не установлено ино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сключение — раздел земельного участка </w:t>
      </w:r>
      <w:r>
        <w:rPr>
          <w:color w:val="000000"/>
          <w:sz w:val="28"/>
          <w:szCs w:val="28"/>
          <w:lang w:val="ru-RU"/>
        </w:rPr>
        <w:t>осуществляется по правилам, установленным в земельном законодательстве. И если один участник выделяется, то земельный участок и сред</w:t>
        <w:softHyphen/>
        <w:t>ства производства разделу не подлежат — выплачивается ком</w:t>
        <w:softHyphen/>
        <w:t>пенсац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В крестьянском хозяйстве переплетены индивидуальная собственность, совместная собственность супругов и совмес</w:t>
        <w:softHyphen/>
        <w:t>тная собственность членов крестьянского хозяй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Тема 23</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ЗАЩИТА ПРАВА </w:t>
      </w:r>
      <w:r>
        <w:rPr>
          <w:b/>
          <w:bCs/>
          <w:color w:val="000000"/>
          <w:sz w:val="28"/>
          <w:szCs w:val="28"/>
          <w:lang w:val="ru-RU"/>
        </w:rPr>
        <w:t xml:space="preserve">СОБСТВЕННОСТИ И </w:t>
      </w:r>
      <w:r>
        <w:rPr>
          <w:b/>
          <w:color w:val="000000"/>
          <w:sz w:val="28"/>
          <w:szCs w:val="28"/>
          <w:lang w:val="ru-RU"/>
        </w:rPr>
        <w:t>ДРУГИХ ВЕЩНЫХ ПРА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нятие защиты права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бходимо различать защиту субъективного права собст</w:t>
        <w:softHyphen/>
        <w:t>венности и защиту имущественных интересов собственника. Субъективное право собственности защищается тогда, когда имеет место нарушение одного из 3-х правомочий собствен</w:t>
        <w:softHyphen/>
        <w:t>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щита субъективного права собственности возможна с помощью 3-х ис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индикационный иск — применяется, если нарушено полномочие вла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гаторный иск — при нарушении полномочий распо</w:t>
        <w:softHyphen/>
        <w:t>ряжения и польз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ск о признании права собственности — при нарушении всех 3-х полномоч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Виндикационный ис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01 ГК РФ собственник вправе истребовать имущество из чужого вла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ндикационный иск — это иск невладеющего собственника к владеющему несобственнику об истребовании иму</w:t>
        <w:softHyphen/>
        <w:t>щества из его незаконного влад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Условия, при которых возможно предъявление виндикационного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ещь сохранена в нату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бственник утратил владение вещ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между собственником вещи и 3-м лицом не существует какого-либо гражданск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302 ГК. РФ устанавливает условия, при которых иск подлежит удовлетворению:</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Необходимо различать  добросовестное  и  недобросовестное приобретение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бросовестный приобретатель — не знал и не мог знать, что лицо, у которого он приобретает вещь, не может ее отчуждать.</w:t>
      </w:r>
    </w:p>
    <w:p>
      <w:pPr>
        <w:pStyle w:val="Normal"/>
        <w:widowControl w:val="false"/>
        <w:spacing w:lineRule="auto" w:line="360"/>
        <w:ind w:firstLine="709"/>
        <w:jc w:val="both"/>
        <w:rPr>
          <w:color w:val="000000"/>
          <w:sz w:val="28"/>
          <w:szCs w:val="28"/>
          <w:lang w:val="ru-RU"/>
        </w:rPr>
      </w:pPr>
      <w:r>
        <w:rPr>
          <w:color w:val="000000"/>
          <w:sz w:val="28"/>
          <w:szCs w:val="28"/>
          <w:lang w:val="ru-RU"/>
        </w:rPr>
        <w:t>Если вещь обнаружена у недобросовестного приобретате</w:t>
        <w:softHyphen/>
        <w:t>ля — вещь изымается и возвращается собственн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ещь обнаружена у добросовестного приобретателя, то судьба иска зависит 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возмездное или безвозмездное приобретение имущества добросовестным приобретателем — если приобретено безвоз</w:t>
        <w:softHyphen/>
        <w:t>мездно, то вещь изым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риобретено возмездно добросовестным приобрета</w:t>
        <w:softHyphen/>
        <w:t>телем, то важен способ выбывания из владения собствен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если вещь выбыла из обладания собственника по его воле — то вещь остается у добросовестного приобрет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если помимо его воли — имущество возвращается соб</w:t>
        <w:softHyphen/>
        <w:t>ственн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Таким образом, вещь не возвращается </w:t>
      </w:r>
      <w:r>
        <w:rPr>
          <w:bCs/>
          <w:color w:val="000000"/>
          <w:sz w:val="28"/>
          <w:szCs w:val="28"/>
          <w:lang w:val="ru-RU"/>
        </w:rPr>
        <w:t>собственнику</w:t>
      </w:r>
      <w:r>
        <w:rPr>
          <w:b/>
          <w:bCs/>
          <w:color w:val="000000"/>
          <w:sz w:val="28"/>
          <w:szCs w:val="28"/>
          <w:lang w:val="ru-RU"/>
        </w:rPr>
        <w:t xml:space="preserve"> </w:t>
      </w:r>
      <w:r>
        <w:rPr>
          <w:color w:val="000000"/>
          <w:sz w:val="28"/>
          <w:szCs w:val="28"/>
          <w:lang w:val="ru-RU"/>
        </w:rPr>
        <w:t>и иск не подлежит удовлетворению, если вещь находится во владе</w:t>
        <w:softHyphen/>
        <w:t>нии добросовестного приобретателя, приобретшего имущество возмездно, и она выбыла из владения собственника по его вол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Особенности виндикации денег и ценных бумаг на предъявителя. Судьба доходов и </w:t>
      </w:r>
      <w:r>
        <w:rPr>
          <w:b/>
          <w:color w:val="000000"/>
          <w:sz w:val="28"/>
          <w:szCs w:val="28"/>
          <w:lang w:val="ru-RU"/>
        </w:rPr>
        <w:t>улуч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гулируется п. 3 ст. 302 ГК РФ деньги и ценные бумага на предъявителя не могут быть истребованы от добросовест</w:t>
        <w:softHyphen/>
        <w:t>ного приобрет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удовлетворении виндикационного иска возникает во</w:t>
        <w:softHyphen/>
        <w:t>прос о доходах, получаемых от вещи, и расходах на нее, которые регламентируются ст. 303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бственник вправе истребовать не только вещь, но и доходы,   которые   извлек   недобросовестный   приобретатель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 добросовестного приобретателя собственник вправе истребовать доходы только за тот период времени, когда он узнал о незаконности своего вла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ак добросовестный, так и недобросовестный владелец вправе   потребовать  возмещения   необходимых   расходов   на содержание  вещи,   понесенных  за  тот  период  времени,   за который собственнику причитаются доходы.</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удьба улучшений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Различают </w:t>
      </w:r>
      <w:r>
        <w:rPr>
          <w:i/>
          <w:iCs/>
          <w:color w:val="000000"/>
          <w:sz w:val="28"/>
          <w:szCs w:val="28"/>
          <w:lang w:val="ru-RU"/>
        </w:rPr>
        <w:t xml:space="preserve">отделимые </w:t>
      </w:r>
      <w:r>
        <w:rPr>
          <w:color w:val="000000"/>
          <w:sz w:val="28"/>
          <w:szCs w:val="28"/>
          <w:lang w:val="ru-RU"/>
        </w:rPr>
        <w:t>(отделимые без нанесения несораз</w:t>
        <w:softHyphen/>
        <w:t xml:space="preserve">мерного ущерба вещи) и </w:t>
      </w:r>
      <w:r>
        <w:rPr>
          <w:i/>
          <w:iCs/>
          <w:color w:val="000000"/>
          <w:sz w:val="28"/>
          <w:szCs w:val="28"/>
          <w:lang w:val="ru-RU"/>
        </w:rPr>
        <w:t xml:space="preserve">неотделимые улучшения. </w:t>
      </w:r>
      <w:r>
        <w:rPr>
          <w:color w:val="000000"/>
          <w:sz w:val="28"/>
          <w:szCs w:val="28"/>
          <w:lang w:val="ru-RU"/>
        </w:rPr>
        <w:t>Судьба улуч</w:t>
        <w:softHyphen/>
        <w:t>шений зависит от добросовестности приобрет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бросовестный приобретател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тделимые улучшения оставляются ем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б)  неотделимые — вправе требовать компенсации за них.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добросовестный приобретатель — может оставить себе отделимые, а компенсацию за неотделимые не получит.</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Негаторный ис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иск владеющего собственника об устранении препятствий, мешающих собственнику использовать правомочия пользования и распоряжения. Например, иск об исключении имущества из описи.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словия, при которых его можно </w:t>
      </w:r>
      <w:r>
        <w:rPr>
          <w:bCs/>
          <w:i/>
          <w:iCs/>
          <w:color w:val="000000"/>
          <w:sz w:val="28"/>
          <w:szCs w:val="28"/>
          <w:lang w:val="ru-RU"/>
        </w:rPr>
        <w:t>предъяв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ещь сохранена в нату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бственник владеет вещ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ретье лицо своими неправомочными действиями препятствует либо правомочию пользования либо распоря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3-е  лицо  не   связано   с  собственником  договорными отношения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Условия удовлетворения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о тех пор, пока длится нарушение права 3-м лицом (при прекращении нарушения — можно требовать возмеще</w:t>
        <w:softHyphen/>
        <w:t>ния убытк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ск о признании права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это иск собственника вещи к лицу, не признающему его право собственности на вещь или считающему себя со</w:t>
        <w:softHyphen/>
        <w:t>бственником, о подтверждении в судебном порядке принад</w:t>
        <w:softHyphen/>
        <w:t>лежности вещи истц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Условий предъявления 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ещь сохранена в нату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бственник может владеть, а может и не владеть вещ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акое-то лицо не признает за истцом право собственника на эту вещ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епризнание 3-м лицом права собственности за лицом препятствует собственнику осуществлять хотя бы одно из трех правомоч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словие удовлетворения иска </w:t>
      </w:r>
      <w:r>
        <w:rPr>
          <w:color w:val="000000"/>
          <w:sz w:val="28"/>
          <w:szCs w:val="28"/>
          <w:lang w:val="ru-RU"/>
        </w:rPr>
        <w:t>— пока длится правонаруше</w:t>
        <w:softHyphen/>
        <w:t>н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Защита прав владельцев, не являющихся собственниками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предусмотрено ст. 305 ГК РФ — в соответствии с ней все вышеперечисленные иски может предъявлять не только собственник вещи, но и лицо, которому принадлежит какое-либо ограниченное вещное право на вещь (право пожизнен</w:t>
        <w:softHyphen/>
        <w:t>ного владения, право хозяйственного ведения, право опера</w:t>
        <w:softHyphen/>
        <w:t>тивного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х права защищены от любого 3-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вышеперечисленные иски могут быть предъявлены и любым титульным владельцем вещи (лица, владеющие иму</w:t>
        <w:softHyphen/>
        <w:t>ществом на правовом основании, например, аренд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Гарантии права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06 ГК РФ в случае принятия в РФ закона, прекращающего право собственности, убытки, при</w:t>
        <w:softHyphen/>
        <w:t xml:space="preserve">чиненные </w:t>
      </w:r>
      <w:r>
        <w:rPr>
          <w:bCs/>
          <w:color w:val="000000"/>
          <w:sz w:val="28"/>
          <w:szCs w:val="28"/>
          <w:lang w:val="ru-RU"/>
        </w:rPr>
        <w:t>собственнику,</w:t>
      </w:r>
      <w:r>
        <w:rPr>
          <w:b/>
          <w:bCs/>
          <w:color w:val="000000"/>
          <w:sz w:val="28"/>
          <w:szCs w:val="28"/>
          <w:lang w:val="ru-RU"/>
        </w:rPr>
        <w:t xml:space="preserve"> </w:t>
      </w:r>
      <w:r>
        <w:rPr>
          <w:color w:val="000000"/>
          <w:sz w:val="28"/>
          <w:szCs w:val="28"/>
          <w:lang w:val="ru-RU"/>
        </w:rPr>
        <w:t>возмещаются государством и размер их может быть обжалован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коне «О собственности в РСФСР» 1990 г. (уже не действует) говорилось о том, что собственнику возмещается ущерб, причиненный преступлением — денег не было и это не действовал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24 ПРАВО СОБСТВЕННОСТИ НА ЗЕМЛЮ И ДРУГИЕ ВЕЩ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оответствии с законом «О введении в действие ч. </w:t>
      </w:r>
      <w:r>
        <w:rPr>
          <w:color w:val="000000"/>
          <w:sz w:val="28"/>
          <w:szCs w:val="28"/>
        </w:rPr>
        <w:t>I</w:t>
      </w:r>
      <w:r>
        <w:rPr>
          <w:color w:val="000000"/>
          <w:sz w:val="28"/>
          <w:szCs w:val="28"/>
          <w:lang w:val="ru-RU"/>
        </w:rPr>
        <w:t xml:space="preserve"> ГК РФ» действие главы 17 ГК РФ «Право собственности на землю и другие вещные права» было обусловлено вступлением в силу нового Земельного кодекса РФ (далее — ЗК РФ). Федеральным законом от 16.04.2001 № 45-ФЗ в закон «О введении в действие Ч.1 ГК РФ» были внесены изменения и глава 17 ГК РФ вступила в действие с 28.04.2001 с некоторыми ограничениями, касающимися оборота земель сельскохозяй</w:t>
        <w:softHyphen/>
        <w:t>ственного назна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емельный кодекс РФ (ФЗ от 25.10.2001 № 136-ФЗ) был опубликован в «Российской газете» от 30.10.2001 и вступил в действие с момента официального опубликования. Однако с опубликованием Земельного  кодекса  формирование  нового земельного законодательства не завершилос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1 ст. 3 ГК РФ устанавливает пределы применения гражданского законодательства в отношениях, связанных с землей: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и иным специальным законо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260 ГК РФ лица, обладающие зе</w:t>
        <w:softHyphen/>
        <w:t>мельным участком на праве собственности, вправе распоря</w:t>
        <w:softHyphen/>
        <w:t>жаться им любым способом постольку, поскольку он не изъят из оборота или ограничен в обороте. Особые правила уста</w:t>
        <w:softHyphen/>
        <w:t>новлены и для земельных участков сельскохозяйственного назначения — их оборот в соответствии с ЗК РФ должен быть урегулирован специальным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собственности на земельный участок распространя</w:t>
        <w:softHyphen/>
        <w:t>ется на поверхностный слой почвы, замкнутые водоемы, на</w:t>
        <w:softHyphen/>
        <w:t>ходящиеся на участке лес и растения, если иное не установ</w:t>
        <w:softHyphen/>
        <w:t>лено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ик земельного участка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существлять застройку своего участка при условии соблюдения градостроительных и строительных норм и пра</w:t>
        <w:softHyphen/>
        <w:t>вил, а также требований о назначении земельного участ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доставлять иным лицам в постоянное пли срочное пользование, в том числе в арен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пользовать по своему усмотрению земельный участок. Ст. 262 ГК РФ закрепляет право свободного доступа на не закрытые для общего пользования земельные участки, находящиеся в государственной или муниципальной собст</w:t>
        <w:softHyphen/>
        <w:t>венности, а также использования находящихся на них при</w:t>
        <w:softHyphen/>
        <w:t>родных ресурсов в пределах, установленных законом и собст</w:t>
        <w:softHyphen/>
        <w:t>венником. Если границы земельного участка не обозначены или если собственник иным образом не указал, что вход на его участок запрещен, то любое лицо имеет право прохода через этот участ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265—267 ГК РФ посвящены </w:t>
      </w:r>
      <w:r>
        <w:rPr>
          <w:i/>
          <w:iCs/>
          <w:color w:val="000000"/>
          <w:sz w:val="28"/>
          <w:szCs w:val="28"/>
          <w:lang w:val="ru-RU"/>
        </w:rPr>
        <w:t>праву пожизненного насле</w:t>
        <w:softHyphen/>
        <w:t xml:space="preserve">дуемого владения земельным участком. </w:t>
      </w:r>
      <w:r>
        <w:rPr>
          <w:color w:val="000000"/>
          <w:sz w:val="28"/>
          <w:szCs w:val="28"/>
          <w:lang w:val="ru-RU"/>
        </w:rPr>
        <w:t>Однако в соответствии с п. 1 ст. 21 ЗК РФ действие этих норм существенно огра</w:t>
        <w:softHyphen/>
        <w:t>ничивается - это право сохраняется только для лиц, уже имеющих к моменту вступления в силу ЗК РФ земельные участки на этом праве. Единственным допустимым актом распоряжения земельными участками на этом праве является наследование. Обладатели этого права могут переоформить его на право соб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аво постоянного (бессрочного) пользования земельным учас</w:t>
        <w:softHyphen/>
        <w:t xml:space="preserve">тком, </w:t>
      </w:r>
      <w:r>
        <w:rPr>
          <w:color w:val="000000"/>
          <w:sz w:val="28"/>
          <w:szCs w:val="28"/>
          <w:lang w:val="ru-RU"/>
        </w:rPr>
        <w:t>находящимся в государственной или муниципальной собственности, регулируется ст. 268-270 ГК РФ и ст. 20 ЗК РФ. В соответствии с п. 1 ст. 20 ЗК РФ предоставление земельных участков на этом праве сохраняется только для государственных и муниципальных учреждений, федеральных казенных предприятий, органов государственной власти и местного самоуправления. Это право сохраняется у граждан и юридических лиц, приобретших его до принятия ЗК РФ. Лица, обладающие земельным участком на этом праве, вправе владеть и пользоваться этим участком, но для граждан и юридических лиц установлен запрет на распоряжение им. При этом за гражданами закреплено право на переоформление этого земельного участка в собственнос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права собственности на недвижимость, нахо</w:t>
        <w:softHyphen/>
        <w:t xml:space="preserve">дящуюся па участке, с правом собственности на земельный участок: </w:t>
      </w:r>
      <w:r>
        <w:rPr>
          <w:color w:val="000000"/>
          <w:sz w:val="28"/>
          <w:szCs w:val="28"/>
          <w:lang w:val="ru-RU"/>
        </w:rPr>
        <w:t>собственник соответствующего недвижимого иму</w:t>
        <w:softHyphen/>
        <w:t>щества обладает правом пользования на часть земельного участка, занятого его недвижимостью (ст. 271 ГК РФ). Это право пользования является обременением земельного участка, сохраняющемся при смене собственника. В соответствии со ст. 272 ГК РФ при прекращении права пользования на зе</w:t>
        <w:softHyphen/>
        <w:t>мельный участок судьба недвижимого имущества определяется соглашением сторон или по решению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обратить особое внимание на такой институт граж</w:t>
        <w:softHyphen/>
        <w:t xml:space="preserve">данского и земельного законодательства как сервитут (право пользования чужой вещью). В соответствии со ст. 23 ЗК РФ </w:t>
      </w:r>
      <w:r>
        <w:rPr>
          <w:i/>
          <w:iCs/>
          <w:color w:val="000000"/>
          <w:sz w:val="28"/>
          <w:szCs w:val="28"/>
          <w:lang w:val="ru-RU"/>
        </w:rPr>
        <w:t xml:space="preserve">сервитут может быть публичным </w:t>
      </w:r>
      <w:r>
        <w:rPr>
          <w:color w:val="000000"/>
          <w:sz w:val="28"/>
          <w:szCs w:val="28"/>
          <w:lang w:val="ru-RU"/>
        </w:rPr>
        <w:t>(устанавливается законом или иным правовым актом в интересах государства или на</w:t>
        <w:softHyphen/>
        <w:t xml:space="preserve">селения) </w:t>
      </w:r>
      <w:r>
        <w:rPr>
          <w:i/>
          <w:iCs/>
          <w:color w:val="000000"/>
          <w:sz w:val="28"/>
          <w:szCs w:val="28"/>
          <w:lang w:val="ru-RU"/>
        </w:rPr>
        <w:t xml:space="preserve">к частным </w:t>
      </w:r>
      <w:r>
        <w:rPr>
          <w:color w:val="000000"/>
          <w:sz w:val="28"/>
          <w:szCs w:val="28"/>
          <w:lang w:val="ru-RU"/>
        </w:rPr>
        <w:t>(регулируется гражданским законодатель</w:t>
        <w:softHyphen/>
        <w:t>ством и устанавливается в пользу группы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ервитут может устанавливаться для прохода и проезда через соседний земельный участок, прокладки и эксплуатации линий электропередачи, связи и трубопроводов и т.п.</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 xml:space="preserve">Собственник </w:t>
      </w:r>
      <w:r>
        <w:rPr>
          <w:color w:val="000000"/>
          <w:sz w:val="28"/>
          <w:szCs w:val="28"/>
          <w:lang w:val="ru-RU"/>
        </w:rPr>
        <w:t>недвижимости (в соответствии со ст. 274 ГК РФ это касается любых объектов недвижимости) вправе требовать предоставления сервитута от собственника соседнего земельного участка, а также от собственника иного земельного участка. Таким образом, сервитут возможен в отношении и несоседних участков, то есть носит универсаль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ервитут устанавливается по соглашению сторон или в судебном порядке. Сервитут подлежит обязательной государ</w:t>
        <w:softHyphen/>
        <w:t>ственной регистрации в соответствии с законом о государст</w:t>
        <w:softHyphen/>
        <w:t>венной регистрации недвижим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ик земельного участка, обремененного сервитутом, вправе требовать платы от обладателей сервитут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ервитут сохраняется при переходе права собственности на земельный участок </w:t>
      </w:r>
      <w:r>
        <w:rPr>
          <w:color w:val="000000"/>
          <w:sz w:val="28"/>
          <w:szCs w:val="28"/>
          <w:lang w:val="ru-RU"/>
        </w:rPr>
        <w:t>(ст. 275 ГК РФ). Сервитут прекращается после исчезновения оснований его установления или по требованию собственника в судебном порядке (в случае, если сервитут не позволяет использовать. по назнач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собо урегулировано такое основание для   прекращения прав на земельный участок как </w:t>
      </w:r>
      <w:r>
        <w:rPr>
          <w:i/>
          <w:color w:val="000000"/>
          <w:sz w:val="28"/>
          <w:szCs w:val="28"/>
          <w:lang w:val="ru-RU"/>
        </w:rPr>
        <w:t xml:space="preserve">изъятие для государственных или </w:t>
      </w:r>
      <w:r>
        <w:rPr>
          <w:i/>
          <w:iCs/>
          <w:color w:val="000000"/>
          <w:sz w:val="28"/>
          <w:szCs w:val="28"/>
          <w:lang w:val="ru-RU"/>
        </w:rPr>
        <w:t>муниципальных нуж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оответствии с п. 1 ст. 49 3К РФ </w:t>
      </w:r>
      <w:r>
        <w:rPr>
          <w:i/>
          <w:iCs/>
          <w:color w:val="000000"/>
          <w:sz w:val="28"/>
          <w:szCs w:val="28"/>
          <w:lang w:val="ru-RU"/>
        </w:rPr>
        <w:t>основаниями для этого</w:t>
      </w:r>
      <w:r>
        <w:rPr>
          <w:color w:val="000000"/>
          <w:sz w:val="28"/>
          <w:szCs w:val="28"/>
          <w:lang w:val="ru-RU"/>
        </w:rPr>
        <w:t xml:space="preserve"> явля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ыполнение  международных обязательств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азмещение объектов государственного или муниципаль</w:t>
        <w:softHyphen/>
        <w:t>ною значения при отсутствии других вариантов возможного размещения этих объе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ные  обстоятельства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w:t>
        <w:softHyphen/>
        <w:t>ципальной собственности, в случаях, установленных законами субъектов Российской Феде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емельный участок изымается у собственника для государ</w:t>
        <w:softHyphen/>
        <w:t>ственных или муниципальных нужд путем выкупа. Решение об этом принимает соответствующий уполномоченный орган исполнительной власти РФ, субъекта РФ или муниципального образования, и оно подлежит государственной регистрации в органе, осуществляющем государственную регистрацию прав на недвижимос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бственник земельного участка должен быть не позднее чем за год </w:t>
      </w:r>
      <w:r>
        <w:rPr>
          <w:color w:val="000000"/>
          <w:sz w:val="28"/>
          <w:szCs w:val="28"/>
          <w:lang w:val="ru-RU"/>
        </w:rPr>
        <w:t xml:space="preserve">до предстоящего изъятия земельного участка </w:t>
      </w:r>
      <w:r>
        <w:rPr>
          <w:i/>
          <w:iCs/>
          <w:color w:val="000000"/>
          <w:sz w:val="28"/>
          <w:szCs w:val="28"/>
          <w:lang w:val="ru-RU"/>
        </w:rPr>
        <w:t xml:space="preserve">письменно уведомлен </w:t>
      </w:r>
      <w:r>
        <w:rPr>
          <w:color w:val="000000"/>
          <w:sz w:val="28"/>
          <w:szCs w:val="28"/>
          <w:lang w:val="ru-RU"/>
        </w:rPr>
        <w:t>об этом органом, принявшим решение об изъятии. Соблюдение этого срока не требуется, если достигнутое лицом соглашение об изъятии земельного участ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этом выкуп части земельного участка допускается только при наличии согласия собственни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ыкупная цена </w:t>
      </w:r>
      <w:r>
        <w:rPr>
          <w:color w:val="000000"/>
          <w:sz w:val="28"/>
          <w:szCs w:val="28"/>
          <w:lang w:val="ru-RU"/>
        </w:rPr>
        <w:t>и порядок ее выплаты определяется по соглашению сторон. В случае недостижения соглашения вы</w:t>
        <w:softHyphen/>
        <w:t>купная цена может быть предметом судебного рассмотрения. Иск о выкупе земельного участка может быть предъявлен уполномоченным органом в течение двух лет с момента на</w:t>
        <w:softHyphen/>
        <w:t>правления собственнику участка уведомления об изъятии, то есть для уполномоченного органа установлен сокращенный срок исковой д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284 ГК РФ устанавливает, что земельный участок может быть </w:t>
      </w:r>
      <w:r>
        <w:rPr>
          <w:i/>
          <w:iCs/>
          <w:color w:val="000000"/>
          <w:sz w:val="28"/>
          <w:szCs w:val="28"/>
          <w:lang w:val="ru-RU"/>
        </w:rPr>
        <w:t>изъят у собственника в случае ненадлежащего использо</w:t>
        <w:softHyphen/>
        <w:t xml:space="preserve">вания. </w:t>
      </w:r>
      <w:r>
        <w:rPr>
          <w:color w:val="000000"/>
          <w:sz w:val="28"/>
          <w:szCs w:val="28"/>
          <w:lang w:val="ru-RU"/>
        </w:rPr>
        <w:t>Должно быть соблюдено два усло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ок предназначен для сельскохозяйственного про</w:t>
        <w:softHyphen/>
        <w:t>изводства либо жилищного или иного стро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асток не используется для соответствующей цели в течение трех лет, если более длительный срок не установлен закон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орядок изъятия участка </w:t>
      </w:r>
      <w:r>
        <w:rPr>
          <w:color w:val="000000"/>
          <w:sz w:val="28"/>
          <w:szCs w:val="28"/>
          <w:lang w:val="ru-RU"/>
        </w:rPr>
        <w:t xml:space="preserve">установлен ст. 54 ЗК РФ и </w:t>
      </w:r>
      <w:r>
        <w:rPr>
          <w:i/>
          <w:iCs/>
          <w:color w:val="000000"/>
          <w:sz w:val="28"/>
          <w:szCs w:val="28"/>
          <w:lang w:val="ru-RU"/>
        </w:rPr>
        <w:t>вклю</w:t>
        <w:softHyphen/>
        <w:t>чает несколько обязательных этап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наложение административного взыскания за ненадле</w:t>
        <w:softHyphen/>
        <w:t>жащее использование земельного участ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дновременно собственнику выносится предупреждение с указанием нарушений и сроков их устра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 неустранении нарушений в срок материалы пере</w:t>
        <w:softHyphen/>
        <w:t>даются в уполномоченный орган исполнительной власти, ко</w:t>
        <w:softHyphen/>
        <w:t>торый обращается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 истечении десяти дней с момента принятия решения судом уполномоченный орган исполнительной власти направ</w:t>
        <w:softHyphen/>
        <w:t>ляет заявление о государственной регистрации прекращения права на земельный участ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едует обратить внимание, что последний этап процедуры (п. 5 ст. 54 ЗК РФ) не соответствует срокам вступления в законную силу решений суда, предусмотренным процессуаль</w:t>
        <w:softHyphen/>
        <w:t>ным законодательством (в частности ст. 135 АП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в соответствии со ст. 285 ГК РФ земельный участок может быть </w:t>
      </w:r>
      <w:r>
        <w:rPr>
          <w:i/>
          <w:iCs/>
          <w:color w:val="000000"/>
          <w:sz w:val="28"/>
          <w:szCs w:val="28"/>
          <w:lang w:val="ru-RU"/>
        </w:rPr>
        <w:t xml:space="preserve">изъят </w:t>
      </w:r>
      <w:r>
        <w:rPr>
          <w:color w:val="000000"/>
          <w:sz w:val="28"/>
          <w:szCs w:val="28"/>
          <w:lang w:val="ru-RU"/>
        </w:rPr>
        <w:t xml:space="preserve">у собственника, если </w:t>
      </w:r>
      <w:r>
        <w:rPr>
          <w:i/>
          <w:iCs/>
          <w:color w:val="000000"/>
          <w:sz w:val="28"/>
          <w:szCs w:val="28"/>
          <w:lang w:val="ru-RU"/>
        </w:rPr>
        <w:t>использование участка осуществляется с грубым нарушением правил рационального ис</w:t>
        <w:softHyphen/>
        <w:t xml:space="preserve">пользования земли, </w:t>
      </w:r>
      <w:r>
        <w:rPr>
          <w:color w:val="000000"/>
          <w:sz w:val="28"/>
          <w:szCs w:val="28"/>
          <w:lang w:val="ru-RU"/>
        </w:rPr>
        <w:t>установленных земельным законода</w:t>
        <w:softHyphen/>
        <w:t>тельств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25 ОБЯЗАТЕЛЬСТВЕННОЕ </w:t>
      </w:r>
      <w:r>
        <w:rPr>
          <w:b/>
          <w:bCs/>
          <w:color w:val="000000"/>
          <w:sz w:val="28"/>
          <w:szCs w:val="28"/>
          <w:lang w:val="ru-RU"/>
        </w:rPr>
        <w:t>ПРА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няти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07 ГК РФ в силу обязательства одно лицо (должник) обязано совершить в пользу другого лица (кредитора) определенные действия (передать имущество, оплатить работу и т. п.) либо воздержаться от выполнения определенных действий, а кредитор имеет право требовать их выполн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остатки легального определения: </w:t>
      </w:r>
      <w:r>
        <w:rPr>
          <w:color w:val="000000"/>
          <w:sz w:val="28"/>
          <w:szCs w:val="28"/>
          <w:lang w:val="ru-RU"/>
        </w:rPr>
        <w:t>под это определение можно подвести практически любое относительное правоот</w:t>
        <w:softHyphen/>
        <w:t>ношение, а не только обя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лучило широкое распространение мнение, что понятие «обязательство» является не гражданско-правовым понятием, а межотраслевым.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ецифику обязательства как правовой формы можно оп</w:t>
        <w:softHyphen/>
        <w:t>ределить, только изучив те общественные отношения, которые она опосред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ые отношения, регулируемые обязательным пр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ношения экономического оборота — они обладают следующими призна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ни всегда носят имуществе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в отличие от отношений собственности, которые также носят имущественный характер, отношения экономического оборота опосредуют отношения по перемещению материаль</w:t>
        <w:softHyphen/>
        <w:t>ных бл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е всякое перемещение материальных благ опосредуется обязанностями (например, завтрак дома), а существуют только тогда, когда осуществляется товарное перемещение матери</w:t>
        <w:softHyphen/>
        <w:t>альных благ.</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тношения экономического оборота — </w:t>
      </w:r>
      <w:r>
        <w:rPr>
          <w:color w:val="000000"/>
          <w:sz w:val="28"/>
          <w:szCs w:val="28"/>
          <w:lang w:val="ru-RU"/>
        </w:rPr>
        <w:t>такие общественные отношения, которые возникают в процессе товарного пере</w:t>
        <w:softHyphen/>
        <w:t>мещения материальных благ из хозяйственной сферы одного лица в хозяйственную сферу другого лиц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Обязательство как специфическая </w:t>
      </w:r>
      <w:r>
        <w:rPr>
          <w:b/>
          <w:color w:val="000000"/>
          <w:sz w:val="28"/>
          <w:szCs w:val="28"/>
          <w:lang w:val="ru-RU"/>
        </w:rPr>
        <w:t>правовая фор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ычно специфику обязательства в литературе усматривают в том, что управомоченная сторона обладает правом требо</w:t>
        <w:softHyphen/>
        <w:t>вания по отношению к обязанному лицу — представляется, что эта идея неверна, т. к. право требования присуще любому правоотношению из-за его общественной прир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 одно правоотношение отличается от другого в зависи</w:t>
        <w:softHyphen/>
        <w:t>мости от того, что именно вправе требовать одна сторона от другой — в обязательственном правоотношении управомоченная сторона вправе требовать от обязанной стороны опреде</w:t>
        <w:softHyphen/>
        <w:t xml:space="preserve">ленных активных действий (но требовать активных действий можно и в административном праве), следовательно, </w:t>
      </w:r>
      <w:r>
        <w:rPr>
          <w:i/>
          <w:iCs/>
          <w:color w:val="000000"/>
          <w:sz w:val="28"/>
          <w:szCs w:val="28"/>
          <w:lang w:val="ru-RU"/>
        </w:rPr>
        <w:t>управомоченная сторона в обязательстве вправе требовать от другой стороны активных действий, связанных с перемещением объекта от одной стороны к другой.</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язательство — это относительное правоотношение, опос</w:t>
        <w:softHyphen/>
        <w:t xml:space="preserve">редующее товарное перемещение материальных благ, в котором одно </w:t>
      </w:r>
      <w:r>
        <w:rPr>
          <w:b/>
          <w:color w:val="000000"/>
          <w:sz w:val="28"/>
          <w:szCs w:val="28"/>
          <w:lang w:val="ru-RU"/>
        </w:rPr>
        <w:t xml:space="preserve">лицо </w:t>
      </w:r>
      <w:r>
        <w:rPr>
          <w:b/>
          <w:bCs/>
          <w:color w:val="000000"/>
          <w:sz w:val="28"/>
          <w:szCs w:val="28"/>
          <w:lang w:val="ru-RU"/>
        </w:rPr>
        <w:t>(должник) по требованию другого лица (кредитора) обязано совершить действия по предоставлению последнему определенных материальных благ.</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Элементы или особенности обязательственного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тельственные правоотношения — это относительные правоотношения, устанавливаемые между строго конкретными лицами: управомоченное лицо получает название кредитор, а обязанная сторона — должник.</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держание обязательства — </w:t>
      </w:r>
      <w:r>
        <w:rPr>
          <w:color w:val="000000"/>
          <w:sz w:val="28"/>
          <w:szCs w:val="28"/>
          <w:lang w:val="ru-RU"/>
        </w:rPr>
        <w:t xml:space="preserve">взаимодействие кредитора и </w:t>
      </w:r>
      <w:r>
        <w:rPr>
          <w:bCs/>
          <w:color w:val="000000"/>
          <w:sz w:val="28"/>
          <w:szCs w:val="28"/>
          <w:lang w:val="ru-RU"/>
        </w:rPr>
        <w:t>должни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орма обязательства </w:t>
      </w:r>
      <w:r>
        <w:rPr>
          <w:color w:val="000000"/>
          <w:sz w:val="28"/>
          <w:szCs w:val="28"/>
          <w:lang w:val="ru-RU"/>
        </w:rPr>
        <w:t>— права и обязанности кредитора и должника. Право требования — право, принадлежащее кре</w:t>
        <w:softHyphen/>
        <w:t>дитору. Долг — обязанность должни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ъект обязательственного правоотношения — </w:t>
      </w:r>
      <w:r>
        <w:rPr>
          <w:color w:val="000000"/>
          <w:sz w:val="28"/>
          <w:szCs w:val="28"/>
          <w:lang w:val="ru-RU"/>
        </w:rPr>
        <w:t>те действия, которые должник совершает в пользу кредит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2 ст. 308 ГК РФ устанавливает: если каждая из сторон по договору несет обязанность в пользу другой стороны, она считается должником в том, что она обязана сделать, и од</w:t>
        <w:softHyphen/>
        <w:t>новременно кредитором в том, что вправе требовать.</w:t>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Классификация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В зависимости от природы проис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договорные — в основе лежит до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внедоговорные — на основании любого другого юри</w:t>
        <w:softHyphen/>
        <w:t>дического фак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Деление в зависимости от характера опосредуемых ма</w:t>
        <w:softHyphen/>
        <w:t>териальных бл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реализации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передаче имущества в польз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производству рабо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о оказанию услу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 перевозк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о расчетам и кредит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охранны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страховы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I</w:t>
      </w:r>
      <w:r>
        <w:rPr>
          <w:color w:val="000000"/>
          <w:sz w:val="28"/>
          <w:szCs w:val="28"/>
          <w:lang w:val="ru-RU"/>
        </w:rPr>
        <w:t>.   В рамках каждой из групп выделяются виды обяза</w:t>
        <w:softHyphen/>
        <w:t>тельств в зависимости от их экономического содержания (на</w:t>
        <w:softHyphen/>
        <w:t>пример, в группе  «обязательств по реализации»  выделяют: купля-продажа, мена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V</w:t>
      </w:r>
      <w:r>
        <w:rPr>
          <w:color w:val="000000"/>
          <w:sz w:val="28"/>
          <w:szCs w:val="28"/>
          <w:lang w:val="ru-RU"/>
        </w:rPr>
        <w:t>.  Один и тот же вид может быть представлен в различных формах  (например,  купля-продажа  может  быть  розничной, оптовой и т. д.).</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нования возникнов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е юридические факты, которые лежат в основе возни</w:t>
        <w:softHyphen/>
        <w:t>кнов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условиях рыночной экономики действует закон стоимости, перемещение материальных благ  должно осуществ</w:t>
        <w:softHyphen/>
        <w:t>ляться с учетом его действия – как результат,  наиболее рас</w:t>
        <w:softHyphen/>
        <w:t xml:space="preserve">пространенным основанием обязательства является </w:t>
      </w:r>
      <w:r>
        <w:rPr>
          <w:i/>
          <w:iCs/>
          <w:color w:val="000000"/>
          <w:sz w:val="28"/>
          <w:szCs w:val="28"/>
          <w:lang w:val="ru-RU"/>
        </w:rPr>
        <w:t>сдел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Действие закона стоимости предполагает взаимное согласование условий экономического оборота его участниками. Среди сделок выделяется особо </w:t>
      </w:r>
      <w:r>
        <w:rPr>
          <w:i/>
          <w:iCs/>
          <w:color w:val="000000"/>
          <w:sz w:val="28"/>
          <w:szCs w:val="28"/>
          <w:lang w:val="ru-RU"/>
        </w:rPr>
        <w:t xml:space="preserve">договор, </w:t>
      </w:r>
      <w:r>
        <w:rPr>
          <w:color w:val="000000"/>
          <w:sz w:val="28"/>
          <w:szCs w:val="28"/>
          <w:lang w:val="ru-RU"/>
        </w:rPr>
        <w:t>в рамках которого происходит согласование участниками условий экономичес</w:t>
        <w:softHyphen/>
        <w:t>кого оборо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 не только порождает обязательственные правоот</w:t>
        <w:softHyphen/>
        <w:t>ношения, но и определяет содержани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Основаниями возникновения обязательства могут быть </w:t>
      </w:r>
      <w:r>
        <w:rPr>
          <w:i/>
          <w:iCs/>
          <w:color w:val="000000"/>
          <w:sz w:val="28"/>
          <w:szCs w:val="28"/>
          <w:lang w:val="ru-RU"/>
        </w:rPr>
        <w:t xml:space="preserve">административные акты, </w:t>
      </w:r>
      <w:r>
        <w:rPr>
          <w:color w:val="000000"/>
          <w:sz w:val="28"/>
          <w:szCs w:val="28"/>
          <w:lang w:val="ru-RU"/>
        </w:rPr>
        <w:t>которые предусмотрены законом в качестве основания возникнов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Сложный юридический состав — </w:t>
      </w:r>
      <w:r>
        <w:rPr>
          <w:color w:val="000000"/>
          <w:sz w:val="28"/>
          <w:szCs w:val="28"/>
          <w:lang w:val="ru-RU"/>
        </w:rPr>
        <w:t>когда в основе обяза</w:t>
        <w:softHyphen/>
        <w:t>тельства лежит два или более юридических фактов в своей совокупности.</w:t>
      </w:r>
    </w:p>
    <w:p>
      <w:pPr>
        <w:pStyle w:val="Normal"/>
        <w:widowControl w:val="false"/>
        <w:spacing w:lineRule="auto" w:line="360"/>
        <w:ind w:firstLine="709"/>
        <w:jc w:val="both"/>
        <w:rPr/>
      </w:pPr>
      <w:r>
        <w:rPr>
          <w:color w:val="000000"/>
          <w:sz w:val="28"/>
          <w:szCs w:val="28"/>
          <w:lang w:val="ru-RU"/>
        </w:rPr>
        <w:t>В плановом хозяйстве был распространен сложный юри</w:t>
        <w:softHyphen/>
        <w:t>дический состав в виде планового задания + договор. В настоящее время в качестве примера можно привести социальный найм — права нанимателя у лица появляются при наличии ордера и договора социального най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Односторонняя сдел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Возникновение обязательства из неправомер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w:t>
      </w:r>
      <w:r>
        <w:rPr>
          <w:i/>
          <w:iCs/>
          <w:color w:val="000000"/>
          <w:sz w:val="28"/>
          <w:szCs w:val="28"/>
          <w:lang w:val="ru-RU"/>
        </w:rPr>
        <w:t xml:space="preserve">деликты - </w:t>
      </w:r>
      <w:r>
        <w:rPr>
          <w:color w:val="000000"/>
          <w:sz w:val="28"/>
          <w:szCs w:val="28"/>
          <w:lang w:val="ru-RU"/>
        </w:rPr>
        <w:t>причинение вреда другому лицу или его имуществу, в результате деликтного обязательства (т. е. обя</w:t>
        <w:softHyphen/>
        <w:t>зательства по возмещению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действия по получению </w:t>
      </w:r>
      <w:r>
        <w:rPr>
          <w:i/>
          <w:iCs/>
          <w:color w:val="000000"/>
          <w:sz w:val="28"/>
          <w:szCs w:val="28"/>
          <w:lang w:val="ru-RU"/>
        </w:rPr>
        <w:t>неосновательного обогащ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7)  </w:t>
      </w:r>
      <w:r>
        <w:rPr>
          <w:i/>
          <w:iCs/>
          <w:color w:val="000000"/>
          <w:sz w:val="28"/>
          <w:szCs w:val="28"/>
          <w:lang w:val="ru-RU"/>
        </w:rPr>
        <w:t xml:space="preserve">Иные действия </w:t>
      </w:r>
      <w:r>
        <w:rPr>
          <w:color w:val="000000"/>
          <w:sz w:val="28"/>
          <w:szCs w:val="28"/>
          <w:lang w:val="ru-RU"/>
        </w:rPr>
        <w:t>гражданских и юридических лиц (напри</w:t>
        <w:softHyphen/>
        <w:t>мер, наход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8)  могут возникнуть на основе </w:t>
      </w:r>
      <w:r>
        <w:rPr>
          <w:i/>
          <w:iCs/>
          <w:color w:val="000000"/>
          <w:sz w:val="28"/>
          <w:szCs w:val="28"/>
          <w:lang w:val="ru-RU"/>
        </w:rPr>
        <w:t xml:space="preserve">события </w:t>
      </w:r>
      <w:r>
        <w:rPr>
          <w:color w:val="000000"/>
          <w:sz w:val="28"/>
          <w:szCs w:val="28"/>
          <w:lang w:val="ru-RU"/>
        </w:rPr>
        <w:t>(например, наступ</w:t>
        <w:softHyphen/>
        <w:t>ление страхового случа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26 </w:t>
      </w:r>
      <w:r>
        <w:rPr>
          <w:b/>
          <w:bCs/>
          <w:color w:val="000000"/>
          <w:sz w:val="28"/>
          <w:szCs w:val="28"/>
          <w:lang w:val="ru-RU"/>
        </w:rPr>
        <w:t xml:space="preserve">ГРАЖДАНСКО-ПРАВОВОЙ </w:t>
      </w:r>
      <w:r>
        <w:rPr>
          <w:b/>
          <w:color w:val="000000"/>
          <w:sz w:val="28"/>
          <w:szCs w:val="28"/>
          <w:lang w:val="ru-RU"/>
        </w:rPr>
        <w:t>ДО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варно-денежный характер экономического оборота пред</w:t>
        <w:softHyphen/>
        <w:t xml:space="preserve">полагает учет участниками </w:t>
      </w:r>
      <w:r>
        <w:rPr>
          <w:bCs/>
          <w:color w:val="000000"/>
          <w:sz w:val="28"/>
          <w:szCs w:val="28"/>
          <w:lang w:val="ru-RU"/>
        </w:rPr>
        <w:t>общественно</w:t>
      </w:r>
      <w:r>
        <w:rPr>
          <w:b/>
          <w:bCs/>
          <w:color w:val="000000"/>
          <w:sz w:val="28"/>
          <w:szCs w:val="28"/>
          <w:lang w:val="ru-RU"/>
        </w:rPr>
        <w:t xml:space="preserve"> </w:t>
      </w:r>
      <w:r>
        <w:rPr>
          <w:color w:val="000000"/>
          <w:sz w:val="28"/>
          <w:szCs w:val="28"/>
          <w:lang w:val="ru-RU"/>
        </w:rPr>
        <w:t>необходимых расхо</w:t>
        <w:softHyphen/>
        <w:t>дов на производство товаров — он может быть произведен через договор. Уникальность договора проявляется в том, что в его рамках интерес одной из сторон может быть удовлет</w:t>
        <w:softHyphen/>
        <w:t>ворен, если будет удовлетворен интерес другой стороны, су</w:t>
        <w:softHyphen/>
        <w:t>ществует взаимная заинтересованность в выполнении, что позволяет обеспечить небывалый порядок экономического оборо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 сохраняет свои уникальные свойства, только когда существует свобода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договора — оно употребляется в 3-х различных с</w:t>
      </w:r>
      <w:r>
        <w:rPr>
          <w:bCs/>
          <w:color w:val="000000"/>
          <w:sz w:val="28"/>
          <w:szCs w:val="28"/>
          <w:lang w:val="ru-RU"/>
        </w:rPr>
        <w:t>мысл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говор – определенный юридический факт, на основе которого возникают, изменяются или прекращаются правоот</w:t>
      </w:r>
      <w:r>
        <w:rPr>
          <w:bCs/>
          <w:color w:val="000000"/>
          <w:sz w:val="28"/>
          <w:szCs w:val="28"/>
          <w:lang w:val="ru-RU"/>
        </w:rPr>
        <w:t>ношения;</w:t>
      </w:r>
    </w:p>
    <w:p>
      <w:pPr>
        <w:pStyle w:val="Normal"/>
        <w:widowControl w:val="false"/>
        <w:shd w:fill="FFFFFF" w:val="clear"/>
        <w:autoSpaceDE w:val="false"/>
        <w:spacing w:lineRule="auto" w:line="360"/>
        <w:ind w:firstLine="709"/>
        <w:jc w:val="both"/>
        <w:rPr/>
      </w:pPr>
      <w:r>
        <w:rPr>
          <w:color w:val="000000"/>
          <w:sz w:val="28"/>
          <w:szCs w:val="28"/>
          <w:lang w:val="ru-RU"/>
        </w:rPr>
        <w:t xml:space="preserve">2)  договор — обязательство, которое возникает из него;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договор — документ, в котором заключено соглашение сторон. Договор — это разновидность сделки, но не всякая сделка является договором (существуют односторонние сделки). </w:t>
      </w:r>
    </w:p>
    <w:p>
      <w:pPr>
        <w:pStyle w:val="Normal"/>
        <w:widowControl w:val="false"/>
        <w:shd w:fill="FFFFFF" w:val="clear"/>
        <w:autoSpaceDE w:val="false"/>
        <w:spacing w:lineRule="auto" w:line="360"/>
        <w:ind w:firstLine="709"/>
        <w:jc w:val="both"/>
        <w:rPr>
          <w:b/>
          <w:b/>
          <w:bCs/>
          <w:color w:val="000000"/>
          <w:sz w:val="28"/>
          <w:szCs w:val="28"/>
          <w:lang w:val="ru-RU"/>
        </w:rPr>
      </w:pPr>
      <w:r>
        <w:rPr>
          <w:i/>
          <w:iCs/>
          <w:color w:val="000000"/>
          <w:sz w:val="28"/>
          <w:szCs w:val="28"/>
          <w:lang w:val="ru-RU"/>
        </w:rPr>
        <w:t xml:space="preserve">Договор — </w:t>
      </w:r>
      <w:r>
        <w:rPr>
          <w:color w:val="000000"/>
          <w:sz w:val="28"/>
          <w:szCs w:val="28"/>
          <w:lang w:val="ru-RU"/>
        </w:rPr>
        <w:t>соглашение 2-х или нескольких лиц об установлении, изменении или прекращения гражданских прав и обязанностей</w:t>
      </w:r>
      <w:r>
        <w:rPr>
          <w:b/>
          <w:bCs/>
          <w:color w:val="000000"/>
          <w:sz w:val="28"/>
          <w:szCs w:val="28"/>
          <w:lang w:val="ru-RU"/>
        </w:rPr>
        <w:t xml:space="preserve">.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знаки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это правомерное дей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правленное на возникновение, изменение или пре</w:t>
        <w:softHyphen/>
        <w:t>вращение гражданско-правовых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это волевой акт, т. е. единое волеизъявление, выражающее общую единую волю 2-х или нескольких лиц. Договор должен быть свободным от воздействия любых 3-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вобода договора предполаг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вобода в решении вопроса о заключении или не заключении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буждение к заключению договора не допускается за исключением случаев, когда это предусмотрено законом или ранее установленным обяз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свобода выбора контрагента для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вобода выбора вида договора (возможность заключения договора, который прямо не предусмотрен законодательством; а  также   возможность  заключения  смешанного договора   — договор, который сочетает в себе различные виды договоров, предусмотренных законо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Свобода усмотрения сторон при определении условии до</w:t>
        <w:softHyphen/>
        <w:t xml:space="preserve">говора — </w:t>
      </w:r>
      <w:r>
        <w:rPr>
          <w:color w:val="000000"/>
          <w:sz w:val="28"/>
          <w:szCs w:val="28"/>
          <w:lang w:val="ru-RU"/>
        </w:rPr>
        <w:t xml:space="preserve">эта свобода ограничена императивными нормами </w:t>
      </w:r>
      <w:r>
        <w:rPr>
          <w:bCs/>
          <w:color w:val="000000"/>
          <w:sz w:val="28"/>
          <w:szCs w:val="28"/>
          <w:lang w:val="ru-RU"/>
        </w:rPr>
        <w:t>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закон принят после заключения договора, то условия договора сохраняют силу, даже если в новом законе содер</w:t>
        <w:softHyphen/>
        <w:t>жится императивная норма, противоречащая договору. Однако это возможно, если в самом законе не установлена обратная сила закон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одержание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держание договора — тс условия, на которых соглаше</w:t>
        <w:softHyphen/>
        <w:t>ние достигнут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огда в содержание включены права и обязанности сто</w:t>
        <w:softHyphen/>
        <w:t>рон - это неверно, т. к. права и обязанности составляют содержание возникшего обязательства, а не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юридического значения все условия до</w:t>
        <w:softHyphen/>
        <w:t>говора подразделяют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Cs/>
          <w:color w:val="000000"/>
          <w:sz w:val="28"/>
          <w:szCs w:val="28"/>
          <w:lang w:val="ru-RU"/>
        </w:rPr>
        <w:t>существенные</w:t>
      </w:r>
      <w:r>
        <w:rPr>
          <w:i/>
          <w:iCs/>
          <w:color w:val="000000"/>
          <w:sz w:val="28"/>
          <w:szCs w:val="28"/>
          <w:lang w:val="ru-RU"/>
        </w:rPr>
        <w:t xml:space="preserve"> — </w:t>
      </w:r>
      <w:r>
        <w:rPr>
          <w:color w:val="000000"/>
          <w:sz w:val="28"/>
          <w:szCs w:val="28"/>
          <w:lang w:val="ru-RU"/>
        </w:rPr>
        <w:t>это такие условия, которые необходимы и достаточны для заключения договора (все они обязательно должны быть согласова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ним относя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словия о предмете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условия, которые признаны существенными по закон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словия,  которые  необходимы для договора данного ви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условия, которые по заявлению хотя бы одной из сторон должны быть согласова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Cs/>
          <w:color w:val="000000"/>
          <w:sz w:val="28"/>
          <w:szCs w:val="28"/>
          <w:lang w:val="ru-RU"/>
        </w:rPr>
        <w:t>обычные</w:t>
      </w:r>
      <w:r>
        <w:rPr>
          <w:i/>
          <w:iCs/>
          <w:color w:val="000000"/>
          <w:sz w:val="28"/>
          <w:szCs w:val="28"/>
          <w:lang w:val="ru-RU"/>
        </w:rPr>
        <w:t xml:space="preserve"> </w:t>
      </w:r>
      <w:r>
        <w:rPr>
          <w:color w:val="000000"/>
          <w:sz w:val="28"/>
          <w:szCs w:val="28"/>
          <w:lang w:val="ru-RU"/>
        </w:rPr>
        <w:t>— те условия, которые предусмотрены право</w:t>
        <w:softHyphen/>
        <w:t>выми актами и являются обычными для данного вида дого</w:t>
        <w:softHyphen/>
        <w:t>вора — они не нуждаются в согласовании сторонами и вклю</w:t>
        <w:softHyphen/>
        <w:t>чении в текст договора, и действуют автоматически с момента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Cs/>
          <w:color w:val="000000"/>
          <w:sz w:val="28"/>
          <w:szCs w:val="28"/>
          <w:lang w:val="ru-RU"/>
        </w:rPr>
        <w:t>случайные</w:t>
      </w:r>
      <w:r>
        <w:rPr>
          <w:i/>
          <w:iCs/>
          <w:color w:val="000000"/>
          <w:sz w:val="28"/>
          <w:szCs w:val="28"/>
          <w:lang w:val="ru-RU"/>
        </w:rPr>
        <w:t xml:space="preserve"> </w:t>
      </w:r>
      <w:r>
        <w:rPr>
          <w:color w:val="000000"/>
          <w:sz w:val="28"/>
          <w:szCs w:val="28"/>
          <w:lang w:val="ru-RU"/>
        </w:rPr>
        <w:t>— условия,  которые  могут быть  включены только по соглашению сторон и они либо изменяют, либо дополняют обычные усло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х отсутствие в тексте договора не влияет на действитель</w:t>
        <w:softHyphen/>
        <w:t>ность договора (в отличие от существенных). Случайные ус</w:t>
        <w:softHyphen/>
        <w:t>ловия приобретают юридическую силу лишь при включении в текст договора (в отличие от обычных). Отсутствие случай</w:t>
        <w:softHyphen/>
        <w:t>ного условия в тексте договора лишь в том случае влечет признание договора незаключенным, если заинтересованная сторона докажет, что она требовала согласования этого условия, а в ином случае договор будет считаться недействитель</w:t>
        <w:softHyphen/>
        <w:t>ным.</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Форма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достижения соглашения сторон, т. е. заключения до</w:t>
        <w:softHyphen/>
        <w:t>говора, необходимо не только достигнуть соглашения по всем существенным условиям договора, но выразить это в опреде</w:t>
        <w:softHyphen/>
        <w:t>ленной фор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ют 3 формы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Cs/>
          <w:color w:val="000000"/>
          <w:sz w:val="28"/>
          <w:szCs w:val="28"/>
          <w:lang w:val="ru-RU"/>
        </w:rPr>
        <w:t>устная</w:t>
      </w:r>
      <w:r>
        <w:rPr>
          <w:i/>
          <w:iCs/>
          <w:color w:val="000000"/>
          <w:sz w:val="28"/>
          <w:szCs w:val="28"/>
          <w:lang w:val="ru-RU"/>
        </w:rPr>
        <w:t xml:space="preserve"> — </w:t>
      </w:r>
      <w:r>
        <w:rPr>
          <w:color w:val="000000"/>
          <w:sz w:val="28"/>
          <w:szCs w:val="28"/>
          <w:lang w:val="ru-RU"/>
        </w:rPr>
        <w:t>по общему правилу, ее достаточно, если за</w:t>
        <w:softHyphen/>
        <w:t>коном не требуется иная фор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тная форма — договор может быть заключен словами или путем конклюдентных действий (т. е. поведением, име</w:t>
        <w:softHyphen/>
        <w:t>ющим правовое значение — например, приступление работ</w:t>
        <w:softHyphen/>
        <w:t>ника к работе при отсутствии трудового договора).</w:t>
      </w:r>
    </w:p>
    <w:p>
      <w:pPr>
        <w:pStyle w:val="Normal"/>
        <w:widowControl w:val="false"/>
        <w:shd w:fill="FFFFFF" w:val="clear"/>
        <w:autoSpaceDE w:val="false"/>
        <w:spacing w:lineRule="auto" w:line="360"/>
        <w:ind w:firstLine="709"/>
        <w:jc w:val="both"/>
        <w:rPr>
          <w:i/>
          <w:i/>
          <w:sz w:val="28"/>
          <w:szCs w:val="28"/>
          <w:lang w:val="ru-RU"/>
        </w:rPr>
      </w:pPr>
      <w:r>
        <w:rPr>
          <w:i/>
          <w:color w:val="000000"/>
          <w:sz w:val="28"/>
          <w:szCs w:val="28"/>
          <w:lang w:val="ru-RU"/>
        </w:rPr>
        <w:t>2</w:t>
      </w:r>
      <w:r>
        <w:rPr>
          <w:color w:val="000000"/>
          <w:sz w:val="28"/>
          <w:szCs w:val="28"/>
          <w:lang w:val="ru-RU"/>
        </w:rPr>
        <w:t xml:space="preserve">)  </w:t>
      </w:r>
      <w:r>
        <w:rPr>
          <w:iCs/>
          <w:color w:val="000000"/>
          <w:sz w:val="28"/>
          <w:szCs w:val="28"/>
          <w:lang w:val="ru-RU"/>
        </w:rPr>
        <w:t>простая письменная</w:t>
      </w:r>
      <w:r>
        <w:rPr>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i/>
          <w:color w:val="000000"/>
          <w:sz w:val="28"/>
          <w:szCs w:val="28"/>
          <w:lang w:val="ru-RU"/>
        </w:rPr>
        <w:t>3</w:t>
      </w:r>
      <w:r>
        <w:rPr>
          <w:color w:val="000000"/>
          <w:sz w:val="28"/>
          <w:szCs w:val="28"/>
          <w:lang w:val="ru-RU"/>
        </w:rPr>
        <w:t xml:space="preserve">)  </w:t>
      </w:r>
      <w:r>
        <w:rPr>
          <w:iCs/>
          <w:color w:val="000000"/>
          <w:sz w:val="28"/>
          <w:szCs w:val="28"/>
          <w:lang w:val="ru-RU"/>
        </w:rPr>
        <w:t>нотариальн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тороны договорились о заключении договора в пись</w:t>
        <w:softHyphen/>
        <w:t>менной или нотариальной форме, то это условие становится существен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заключения реального договора необходимо не только заключение договора, но и передача вещ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исьменная форма применяется тогда, когда это предус</w:t>
        <w:softHyphen/>
        <w:t>мотрено законом или соглашением сторон. Договор может быть в виде единого документа, подписанного обеими сторо</w:t>
        <w:softHyphen/>
        <w:t xml:space="preserve">нами, но также может быть в виде переписки и т. п. Законом или соглашением могут быть предусмотрены дополнительные </w:t>
      </w:r>
      <w:r>
        <w:rPr>
          <w:bCs/>
          <w:color w:val="000000"/>
          <w:sz w:val="28"/>
          <w:szCs w:val="28"/>
          <w:lang w:val="ru-RU"/>
        </w:rPr>
        <w:t xml:space="preserve">требования </w:t>
      </w:r>
      <w:r>
        <w:rPr>
          <w:color w:val="000000"/>
          <w:sz w:val="28"/>
          <w:szCs w:val="28"/>
          <w:lang w:val="ru-RU"/>
        </w:rPr>
        <w:t>к письменном форме договора — например, на</w:t>
        <w:softHyphen/>
        <w:t>личие печат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на договоре стоит печать, но он подписан ненадле</w:t>
        <w:softHyphen/>
        <w:t>жащим лицом, договор будет считаться действительным до тех пор, пока противная сторона не докажет, что она не знала о неправомочности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рма договора призвана закреплять и правильно отражать согласованное волеизъявление сторон.</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олкование договора (ст. </w:t>
      </w:r>
      <w:r>
        <w:rPr>
          <w:b/>
          <w:bCs/>
          <w:color w:val="000000"/>
          <w:sz w:val="28"/>
          <w:szCs w:val="28"/>
          <w:lang w:val="ru-RU"/>
        </w:rPr>
        <w:t xml:space="preserve">431 </w:t>
      </w:r>
      <w:r>
        <w:rPr>
          <w:b/>
          <w:color w:val="000000"/>
          <w:sz w:val="28"/>
          <w:szCs w:val="28"/>
          <w:lang w:val="ru-RU"/>
        </w:rPr>
        <w:t>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толковании договора принимается во вним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буквальное толкование содержащихся выраж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неясности буквального смысла какого-либо условия, его смысл устанавливается путем сопоставления с другими условиями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если сопоставление одного условия с другим не позво</w:t>
        <w:softHyphen/>
        <w:t>ляет выяснить содержания, то должна быть выявлена действительная цель заключенного договора. При этом принимается по внимание:</w:t>
      </w:r>
    </w:p>
    <w:p>
      <w:pPr>
        <w:pStyle w:val="Normal"/>
        <w:widowControl w:val="false"/>
        <w:spacing w:lineRule="auto" w:line="360"/>
        <w:ind w:firstLine="709"/>
        <w:jc w:val="both"/>
        <w:rPr>
          <w:color w:val="000000"/>
          <w:sz w:val="28"/>
          <w:szCs w:val="28"/>
          <w:lang w:val="ru-RU"/>
        </w:rPr>
      </w:pPr>
      <w:r>
        <w:rPr>
          <w:color w:val="000000"/>
          <w:sz w:val="28"/>
          <w:szCs w:val="28"/>
          <w:lang w:val="ru-RU"/>
        </w:rPr>
        <w:t>- все сопутствующие заключению договора переговоры, перепис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 xml:space="preserve">практика взаимоотношений сторон и обычаи делового </w:t>
      </w:r>
      <w:r>
        <w:rPr>
          <w:bCs/>
          <w:color w:val="000000"/>
          <w:sz w:val="28"/>
          <w:szCs w:val="28"/>
          <w:lang w:val="ru-RU"/>
        </w:rPr>
        <w:t>оборо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оследующее поведение сторон.</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Виды догов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По своей юридической направленности договоры делят</w:t>
        <w:softHyphen/>
        <w:t>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окончательные </w:t>
      </w:r>
      <w:r>
        <w:rPr>
          <w:color w:val="000000"/>
          <w:sz w:val="28"/>
          <w:szCs w:val="28"/>
          <w:lang w:val="ru-RU"/>
        </w:rPr>
        <w:t>(основные) — непосредственно порожда</w:t>
        <w:softHyphen/>
        <w:t>ющие права и обязанности сторон, связанные с перемещением материальных бл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едварительные — </w:t>
      </w:r>
      <w:r>
        <w:rPr>
          <w:color w:val="000000"/>
          <w:sz w:val="28"/>
          <w:szCs w:val="28"/>
          <w:lang w:val="ru-RU"/>
        </w:rPr>
        <w:t>соглашение сторон о заключении окончательного договора в будущем; оно не порождает прав и  обязанностей,   связанных  с   перемещением   материальных благ, но порождает право требовать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торона предварительного договора уклоняется от заключения окончательного договора, другая сторона вправе обратиться в суд с иском о понуждении к заключению дого</w:t>
        <w:softHyphen/>
        <w:t>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варительный договор порождает эту обязанность, если он содержит все существенные условия будущего договора или хотя бы порядок их согласования, а также срок заклю</w:t>
        <w:softHyphen/>
        <w:t>чения (если не установлен — то 1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варительный договор необходимо отличать от прото</w:t>
        <w:softHyphen/>
        <w:t>колов о намерениях — последние не порождают прав и обя</w:t>
        <w:softHyphen/>
        <w:t>занност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В зависимости от распределения прав и обязанностей различ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односторонние </w:t>
      </w:r>
      <w:r>
        <w:rPr>
          <w:color w:val="000000"/>
          <w:sz w:val="28"/>
          <w:szCs w:val="28"/>
          <w:lang w:val="ru-RU"/>
        </w:rPr>
        <w:t>— такие договоры, когда у одной стороны возникают только права, а у другой — только обязанности (например, договор зай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взаимные </w:t>
      </w:r>
      <w:r>
        <w:rPr>
          <w:color w:val="000000"/>
          <w:sz w:val="28"/>
          <w:szCs w:val="28"/>
          <w:lang w:val="ru-RU"/>
        </w:rPr>
        <w:t>— такие договоры, когда у каждой из сторон имеются как права, так и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I</w:t>
      </w:r>
      <w:r>
        <w:rPr>
          <w:color w:val="000000"/>
          <w:sz w:val="28"/>
          <w:szCs w:val="28"/>
          <w:lang w:val="ru-RU"/>
        </w:rPr>
        <w:t>.  Все договоры в зависимости от того, кто может тре</w:t>
        <w:softHyphen/>
        <w:t>бовать исполнения договора деля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говоры в пользу их участников — участники договора вправе требовать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говоры в пользу 3-х лиц (например, договор страхо</w:t>
        <w:softHyphen/>
        <w:t>вания арендатора в пользу арендодателя). Третье лицо вправе требовать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оговоры в пользу 3-го лица </w:t>
      </w:r>
      <w:r>
        <w:rPr>
          <w:i/>
          <w:iCs/>
          <w:color w:val="000000"/>
          <w:sz w:val="28"/>
          <w:szCs w:val="28"/>
          <w:lang w:val="ru-RU"/>
        </w:rPr>
        <w:t xml:space="preserve">необходимо отличать от договоров </w:t>
      </w:r>
      <w:r>
        <w:rPr>
          <w:color w:val="000000"/>
          <w:sz w:val="28"/>
          <w:szCs w:val="28"/>
          <w:lang w:val="ru-RU"/>
        </w:rPr>
        <w:t>исполнения 3-му лицу — в последнем случае 3-му лицу право требования исполнения не принадлежит (напри</w:t>
        <w:softHyphen/>
        <w:t>мер, покупка цветов с доставк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V</w:t>
      </w:r>
      <w:r>
        <w:rPr>
          <w:color w:val="000000"/>
          <w:sz w:val="28"/>
          <w:szCs w:val="28"/>
          <w:lang w:val="ru-RU"/>
        </w:rPr>
        <w:t>.  В зависимости от характера перемещения материальных бла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возмездный — </w:t>
      </w:r>
      <w:r>
        <w:rPr>
          <w:color w:val="000000"/>
          <w:sz w:val="28"/>
          <w:szCs w:val="28"/>
          <w:lang w:val="ru-RU"/>
        </w:rPr>
        <w:t>договор, по которому имущественному предоставлению одной стороны противостоит встречное иму</w:t>
        <w:softHyphen/>
        <w:t>щественное предоставление с другой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безвозмездный — </w:t>
      </w:r>
      <w:r>
        <w:rPr>
          <w:color w:val="000000"/>
          <w:sz w:val="28"/>
          <w:szCs w:val="28"/>
          <w:lang w:val="ru-RU"/>
        </w:rPr>
        <w:t>договор, когда имущественное предо</w:t>
        <w:softHyphen/>
        <w:t>ставление с одной стороны не обусловлено встречным иму</w:t>
        <w:softHyphen/>
        <w:t>щественным предоставлением с другой стороны (например, договор да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V</w:t>
      </w:r>
      <w:r>
        <w:rPr>
          <w:color w:val="000000"/>
          <w:sz w:val="28"/>
          <w:szCs w:val="28"/>
          <w:lang w:val="ru-RU"/>
        </w:rPr>
        <w:t>.   В зависимости от основания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вободные — </w:t>
      </w:r>
      <w:r>
        <w:rPr>
          <w:color w:val="000000"/>
          <w:sz w:val="28"/>
          <w:szCs w:val="28"/>
          <w:lang w:val="ru-RU"/>
        </w:rPr>
        <w:t>они заключаются всецело по усмотрению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обязательные — </w:t>
      </w:r>
      <w:r>
        <w:rPr>
          <w:color w:val="000000"/>
          <w:sz w:val="28"/>
          <w:szCs w:val="28"/>
          <w:lang w:val="ru-RU"/>
        </w:rPr>
        <w:t>договоры, заключение которых является обязательным, хотя бы для одной из сторон.</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дним из видов обязательных договоров являются публичные </w:t>
      </w:r>
      <w:r>
        <w:rPr>
          <w:color w:val="000000"/>
          <w:sz w:val="28"/>
          <w:szCs w:val="28"/>
          <w:lang w:val="ru-RU"/>
        </w:rPr>
        <w:t>договоры - их заключение обязательно для коммерческих организаций, которые обслуживают людей — он обладает сле</w:t>
        <w:softHyphen/>
        <w:t>дующими призна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бязательным участником публичного договора является коммерческая организ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на должна осуществлять деятельность по продаже то</w:t>
        <w:softHyphen/>
        <w:t>варов, выполнению работ и оказанию услу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эта деятельность должна осуществляться в отношении каждого, кто к ней обращается (розничная торговля, пасса</w:t>
        <w:softHyphen/>
        <w:t>жирские перевозки, гостиницы и т.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предметом договора должно быть осуществление выше</w:t>
        <w:softHyphen/>
        <w:t>указанной дея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Специальные правила, относящиеся к публичному договору: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ммерческая организация не вправе отказаться от за</w:t>
        <w:softHyphen/>
        <w:t>ключении договора при наличии возможности исполнить договор;</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2) если коммерческая организация</w:t>
      </w:r>
      <w:r>
        <w:rPr>
          <w:color w:val="000000"/>
          <w:sz w:val="28"/>
          <w:szCs w:val="28"/>
          <w:lang w:val="ru-RU"/>
        </w:rPr>
        <w:t xml:space="preserve"> отказывается от заклю</w:t>
        <w:softHyphen/>
        <w:t>чения публичною договора, то потребитель вправе потребовать его заключения по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оммерческая организация не вправе оказывать пред</w:t>
        <w:softHyphen/>
        <w:t>почтение одному лицу перед другими лицами, за исключением случаев установл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цена товаров, работ и услуг, а также иные условия публичных договоров должны быть одинаковы для всех, за исключением случаев,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 случаях,  предусмотренных законом,  Правительство может установить правила, обязательные для участников пуб</w:t>
        <w:softHyphen/>
        <w:t>личного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VI</w:t>
      </w:r>
      <w:r>
        <w:rPr>
          <w:color w:val="000000"/>
          <w:sz w:val="28"/>
          <w:szCs w:val="28"/>
          <w:lang w:val="ru-RU"/>
        </w:rPr>
        <w:t>.  В зависимости от способа их за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взаимосогласованные — </w:t>
      </w:r>
      <w:r>
        <w:rPr>
          <w:color w:val="000000"/>
          <w:sz w:val="28"/>
          <w:szCs w:val="28"/>
          <w:lang w:val="ru-RU"/>
        </w:rPr>
        <w:t>договоры, условия которых ус</w:t>
        <w:softHyphen/>
        <w:t>тановлены всеми участниками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договоры присоединения — </w:t>
      </w:r>
      <w:r>
        <w:rPr>
          <w:color w:val="000000"/>
          <w:sz w:val="28"/>
          <w:szCs w:val="28"/>
          <w:lang w:val="ru-RU"/>
        </w:rPr>
        <w:t>условия договора устанавли</w:t>
        <w:softHyphen/>
        <w:t>ваются только одной стороной, а другая сторона участвует в нем только путем присоединения к нему. При этом условия таких договоров устанавливаются в разных формулярах и иных формах выра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ы присоединения подчинены особым прави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рисоединяющаяся сторона может потребовать измене</w:t>
        <w:softHyphen/>
        <w:t>ния или расторжения этого договора,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н лишает ее прав, обычно характерных для данного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оговор исключает или ограничивает ответственность для одной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оговор содержит иные явно обременительные усло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это вышеуказанное правило не применяется в тех слу</w:t>
        <w:softHyphen/>
        <w:t>чаях, когда присоединяющаяся сторона является предприни</w:t>
        <w:softHyphen/>
        <w:t>мателем, который присоединился в целях осуществления пред</w:t>
        <w:softHyphen/>
        <w:t>принимательской дея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рядок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заключения договора необходимы как минимум две стад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фер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акцеп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ферта — </w:t>
      </w:r>
      <w:r>
        <w:rPr>
          <w:color w:val="000000"/>
          <w:sz w:val="28"/>
          <w:szCs w:val="28"/>
          <w:lang w:val="ru-RU"/>
        </w:rPr>
        <w:t>это предложение заключить договор, которое характериз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мерением лица заключить до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держанием всех существенных условий будущего до</w:t>
        <w:softHyphen/>
        <w:t>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ращена к одному или нескольким конкретным лицам. При отсутствии хотя бы одного из трех условий оферта не приобретает юридической сил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клама и иные предложения, обращенные неопределен</w:t>
        <w:softHyphen/>
        <w:t>ному кругу лиц, по общему правилу, рассматриваются как предложение оферты, а не сама оферта, если договором не установле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убличная оферта — обладает всеми признаками оферты, но обращена к любому и каждому, кто пожелает заключить договор (например, товар на прилавке магазина) — первый откликнувшийся принимает оферту в отношении этого пред</w:t>
        <w:softHyphen/>
        <w:t>мет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Акцепт </w:t>
      </w:r>
      <w:r>
        <w:rPr>
          <w:color w:val="000000"/>
          <w:sz w:val="28"/>
          <w:szCs w:val="28"/>
          <w:lang w:val="ru-RU"/>
        </w:rPr>
        <w:t>— согласие лица принять предложение заключить договор, которое характериз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лным соглас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безоговорочным соглас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 акцепту приравнено совершение лицом действий по выполнению указанных в оферте условий договора. Юридическое действие офер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оферта не получена еще адресатом: пока оферта не получена контрагентом, лицо, сделавшее ее, в любой мо</w:t>
        <w:softHyphen/>
        <w:t>мент может снять 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получении оферты контрагентом лицо не вправе отказаться от нее до истечения срока оферты, если в оферте не указа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действие акцеп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акцепт отправлен оференту, но еще не получен, то акцептант в любое время  может изменить или отозвать акцеп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лучение  акцепта  оферентом является заключением договор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Юридическое действие</w:t>
      </w:r>
      <w:r>
        <w:rPr>
          <w:b/>
          <w:bCs/>
          <w:color w:val="000000"/>
          <w:sz w:val="28"/>
          <w:szCs w:val="28"/>
          <w:lang w:val="ru-RU"/>
        </w:rPr>
        <w:t xml:space="preserve"> </w:t>
      </w:r>
      <w:r>
        <w:rPr>
          <w:color w:val="000000"/>
          <w:sz w:val="28"/>
          <w:szCs w:val="28"/>
          <w:lang w:val="ru-RU"/>
        </w:rPr>
        <w:t>оферты зависит и от других ф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оферта сделана с указанием срока ответа, то ответ нужно ожидать в течение этого срока, и если акцепт приходит в срок, то договор заключ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оферта сделана без указания срока, то важна ее форм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стная  форма  оферты   —  должен  быть  немедленный акцеп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исьменная форма — оферент обязан ожидать ответа в течение срока, нормально необходимого для пробега коррес</w:t>
        <w:softHyphen/>
        <w:t>понденции туда и обратно и необходимого для обдумывания. Срок пробега корреспонденции исчисляется исходя из того, что ответ будет дан через то же средство связ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если ответ пришел с опозданием, но из него видно, что он отправлен своевременно, то договор считается незаключенным, если оферент немедленно уведомит акцеп</w:t>
        <w:softHyphen/>
        <w:t>танта, что ответ прибыл с опозда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своевременном ответе, но с согласием заключить до</w:t>
        <w:softHyphen/>
        <w:t>говор на других условиях — такой ответ расценивается как отказ заключить договор, но одновременно он становится офертой на этих усло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тороны не могут прийти к соглашению об условиях договора, то они по взаимному согласию могут обратиться в суд для урегулирования условий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олчание означает отказ от заключения договора, если законом не установлено ино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Момент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общему правилу — когда оферент получит согласие акцепта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еальный  договор  считается  заключенным в  момент передачи веш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говоры, требующие государственной регистрации — с момента государственной регистрац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Место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место, установленное в самом догово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не указано в договоре, то место жительства (на</w:t>
        <w:softHyphen/>
        <w:t>хождения) оферен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t xml:space="preserve">Заключение договоров в обязательном порядк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для тех договоров, которые являются обязатель</w:t>
        <w:softHyphen/>
        <w:t>ными для одной или обеих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Если сторона, для которой договор не является обяза</w:t>
        <w:softHyphen/>
        <w:t>тельным, направляет оферту обязанной стороне, то последняя рассматривает оферту в течение 30 дней и направляет оференту (вариа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твет с извещением об акцеп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отокол разноглас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ферент одобряет изменения, то договор считается заключен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ферент не согласен с изменениями, то он в течение 30 дней может обратиться с иском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звещение об отказе - оферент вправе обратиться в суд с иском о понуждении к заключению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в течение 30 дней не ответил — может быть иск в суд о понужд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оферту направляет обязанная сторона, то другая сторона в течение 30 дней впра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направить оференту извещение об акцеп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извещение об отказе от заключения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токол разногласий — в этом случае оферент должен в течение 30 дней известить другую сторону либо о принятии условий протокола, либо об отклонении условий, содержа</w:t>
        <w:softHyphen/>
        <w:t>щихся в протоколе разногласий (в последнем случае другая сторона вправе обратиться с иском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при молчании — договор считается незаключенным. При ситуации, когда обе стороны обязаны заключить до</w:t>
        <w:softHyphen/>
        <w:t>говор — применяются и те, и другие правил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Заключение договора на торг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оцессе торгов выявляется то лицо, с которым будет заключен до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организатора торгов может выступать либо соб</w:t>
        <w:softHyphen/>
        <w:t>ственник вещи, либо обладатель какого-либо имущественного права, либо специализированная организац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Торги могут быть в ви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аукцион — победителем объявляется то лицо, которое предложит наибольшую цен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конкурс — победителем объявляется то лицо, которое предлагает наилучшие условия договора.</w:t>
      </w:r>
    </w:p>
    <w:p>
      <w:pPr>
        <w:pStyle w:val="Normal"/>
        <w:widowControl w:val="false"/>
        <w:shd w:fill="FFFFFF" w:val="clear"/>
        <w:autoSpaceDE w:val="false"/>
        <w:spacing w:lineRule="auto" w:line="360"/>
        <w:ind w:firstLine="709"/>
        <w:jc w:val="both"/>
        <w:rPr>
          <w:b/>
          <w:b/>
          <w:bCs/>
          <w:color w:val="000000"/>
          <w:sz w:val="28"/>
          <w:szCs w:val="28"/>
          <w:lang w:val="ru-RU"/>
        </w:rPr>
      </w:pPr>
      <w:r>
        <w:rPr>
          <w:color w:val="000000"/>
          <w:sz w:val="28"/>
          <w:szCs w:val="28"/>
          <w:lang w:val="ru-RU"/>
        </w:rPr>
        <w:t xml:space="preserve">В торгах должно участвовать не менее 2-х лиц — иначе торги </w:t>
      </w:r>
      <w:r>
        <w:rPr>
          <w:bCs/>
          <w:color w:val="000000"/>
          <w:sz w:val="28"/>
          <w:szCs w:val="28"/>
          <w:lang w:val="ru-RU"/>
        </w:rPr>
        <w:t>недействительны.</w:t>
      </w:r>
      <w:r>
        <w:rPr>
          <w:b/>
          <w:bCs/>
          <w:color w:val="000000"/>
          <w:sz w:val="28"/>
          <w:szCs w:val="28"/>
          <w:lang w:val="ru-RU"/>
        </w:rPr>
        <w:t xml:space="preserve">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Торги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крытые — в них могут участвовать любые субъекты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рытые — в них участвуют только те лица, которым прислано специальное пригла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вещение о торгах может быть сделано не менее чем за 30 дней до проведения тор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ъявление торгов представляет собой одностороннюю сдел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изатор открытых торгов вправе отказаться от аукциона в любое время, а от конкурса — не позднее, чем за 30 дней до его проведения. В случае необоснованного отказа провести торги организатор обязан возместить реальный ущерб лицам, изъявившим желание участвова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Лица, желающие принять участие в торгах, должны внести задаток — </w:t>
      </w:r>
      <w:r>
        <w:rPr>
          <w:color w:val="000000"/>
          <w:sz w:val="28"/>
          <w:szCs w:val="28"/>
          <w:lang w:val="ru-RU"/>
        </w:rPr>
        <w:t>он возвращается лицу, которое приняло участие торгах, но не выиграл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бедитель и организатор подписывают </w:t>
      </w:r>
      <w:r>
        <w:rPr>
          <w:i/>
          <w:iCs/>
          <w:color w:val="000000"/>
          <w:sz w:val="28"/>
          <w:szCs w:val="28"/>
          <w:lang w:val="ru-RU"/>
        </w:rPr>
        <w:t xml:space="preserve">протокол о результатах торгов, </w:t>
      </w:r>
      <w:r>
        <w:rPr>
          <w:color w:val="000000"/>
          <w:sz w:val="28"/>
          <w:szCs w:val="28"/>
          <w:lang w:val="ru-RU"/>
        </w:rPr>
        <w:t>таким образом, договор считается заключенным — если победитель отказался от подписания, то он теряет задаток, а если отказался организатор, то он возвращает задаток в 2-х кратном размере, выплачивает убытки и может быть принужден к заключению договора через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ние торгов или договора недействительными влечет недействительность обязательственного правоотнош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зменение и расторжение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ы должны исполняться даже в том случае, если после заключения договора принят закон, устанавливающий иные правила, если в самом законе не сказа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менение или расторжение договора допускается только по согласованию сторон (это общее правило), если в договоре или законе не сказано обрат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п. 2 ст. 424 ГК РФ изменение цены, на которую заключен договор, возможно только по согласию сторон, если иное не установлено договором или законом.</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Изменение</w:t>
      </w:r>
      <w:r>
        <w:rPr>
          <w:b/>
          <w:bCs/>
          <w:color w:val="000000"/>
          <w:sz w:val="28"/>
          <w:szCs w:val="28"/>
          <w:lang w:val="ru-RU"/>
        </w:rPr>
        <w:t xml:space="preserve"> </w:t>
      </w:r>
      <w:r>
        <w:rPr>
          <w:color w:val="000000"/>
          <w:sz w:val="28"/>
          <w:szCs w:val="28"/>
          <w:lang w:val="ru-RU"/>
        </w:rPr>
        <w:t xml:space="preserve">или расторжение договора </w:t>
      </w:r>
      <w:r>
        <w:rPr>
          <w:bCs/>
          <w:color w:val="000000"/>
          <w:sz w:val="28"/>
          <w:szCs w:val="28"/>
          <w:lang w:val="ru-RU"/>
        </w:rPr>
        <w:t>по требованию одной стороны возможно только через суд в двух случаях</w:t>
      </w:r>
      <w:r>
        <w:rPr>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существенном нарушении условий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енным нарушением признается нарушение, кото</w:t>
        <w:softHyphen/>
        <w:t>рое влечет для другой стороны такой ущерб, что она в зна</w:t>
        <w:softHyphen/>
        <w:t>чительной степени лишается того, на что рассчитывала при заключении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 существенном изменении обстоятельств, из которых стороны исходили при заключ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применяется, только ес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гда иное не предусмотрено договором и  когда это вытекает из существа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стоятельства изменились настолько, что если бы сто</w:t>
        <w:softHyphen/>
        <w:t>роны могли это предвидеть, то договор не был бы заключен или заключен на других усло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заинтересованная сторона вправе </w:t>
      </w:r>
      <w:r>
        <w:rPr>
          <w:bCs/>
          <w:color w:val="000000"/>
          <w:sz w:val="28"/>
          <w:szCs w:val="28"/>
          <w:lang w:val="ru-RU"/>
        </w:rPr>
        <w:t>потребовать</w:t>
      </w:r>
      <w:r>
        <w:rPr>
          <w:b/>
          <w:bCs/>
          <w:color w:val="000000"/>
          <w:sz w:val="28"/>
          <w:szCs w:val="28"/>
          <w:lang w:val="ru-RU"/>
        </w:rPr>
        <w:t xml:space="preserve"> </w:t>
      </w:r>
      <w:r>
        <w:rPr>
          <w:bCs/>
          <w:color w:val="000000"/>
          <w:sz w:val="28"/>
          <w:szCs w:val="28"/>
          <w:lang w:val="ru-RU"/>
        </w:rPr>
        <w:t>растор</w:t>
      </w:r>
      <w:r>
        <w:rPr>
          <w:color w:val="000000"/>
          <w:sz w:val="28"/>
          <w:szCs w:val="28"/>
          <w:lang w:val="ru-RU"/>
        </w:rPr>
        <w:t>жения договора по суд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ри заключении договора стороны исходили из того, что таких изменений не произойдет,</w:t>
      </w:r>
    </w:p>
    <w:p>
      <w:pPr>
        <w:pStyle w:val="Normal"/>
        <w:widowControl w:val="false"/>
        <w:spacing w:lineRule="auto" w:line="360"/>
        <w:ind w:firstLine="709"/>
        <w:jc w:val="both"/>
        <w:rPr>
          <w:color w:val="000000"/>
          <w:sz w:val="28"/>
          <w:szCs w:val="28"/>
          <w:lang w:val="ru-RU"/>
        </w:rPr>
      </w:pPr>
      <w:r>
        <w:rPr>
          <w:color w:val="000000"/>
          <w:sz w:val="28"/>
          <w:szCs w:val="28"/>
          <w:lang w:val="ru-RU"/>
        </w:rPr>
        <w:t>б)   изменение обстоятельств  вызвано причиной,  которую стороны не могли предотврат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полнение договора влечет для стороны такой ущерб, что она лишается того, на что могла рассчитывать при за</w:t>
        <w:softHyphen/>
        <w:t>ключении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из обычая делового оборота или существа договора не вытекает, что риск изменений несет заинтересованная стор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отличие от расторжения </w:t>
      </w:r>
      <w:r>
        <w:rPr>
          <w:i/>
          <w:iCs/>
          <w:color w:val="000000"/>
          <w:sz w:val="28"/>
          <w:szCs w:val="28"/>
          <w:lang w:val="ru-RU"/>
        </w:rPr>
        <w:t>изменение договора по решению суда допускается в исключительных случаях, когда его растор</w:t>
        <w:softHyphen/>
        <w:t>жение влечет значительный ущерб или противоречит общим интерес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нфляция, носящая обычный характер, не является осно</w:t>
        <w:softHyphen/>
        <w:t>ванием для расторжения или изменения договор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27. ИСПОЛНЕНИЕ ОБЯЗАТЕЛЬСТ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сполнение обязательств — </w:t>
      </w:r>
      <w:r>
        <w:rPr>
          <w:color w:val="000000"/>
          <w:sz w:val="28"/>
          <w:szCs w:val="28"/>
          <w:lang w:val="ru-RU"/>
        </w:rPr>
        <w:t>совершение кредитором и должником действий по осуществлению вытекающих из обязательства прав и обязанност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йствия должника по своей юридической природе являются сделками — </w:t>
      </w:r>
      <w:r>
        <w:rPr>
          <w:color w:val="000000"/>
          <w:sz w:val="28"/>
          <w:szCs w:val="28"/>
          <w:lang w:val="ru-RU"/>
        </w:rPr>
        <w:t>эти действия подчинены общим правилам о сдел</w:t>
        <w:softHyphen/>
        <w:t>ках (в частности, о форме сделки). Но есть особые правила по исполнению отдельных видов обязательств — они изло</w:t>
        <w:softHyphen/>
        <w:t>жены в особенной части (ч. 2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т. 308 ГК РФ закреплено общее требование о </w:t>
      </w:r>
      <w:r>
        <w:rPr>
          <w:i/>
          <w:iCs/>
          <w:color w:val="000000"/>
          <w:sz w:val="28"/>
          <w:szCs w:val="28"/>
          <w:lang w:val="ru-RU"/>
        </w:rPr>
        <w:t>надле</w:t>
        <w:softHyphen/>
        <w:t xml:space="preserve">жащем исполнении обязательств — </w:t>
      </w:r>
      <w:r>
        <w:rPr>
          <w:color w:val="000000"/>
          <w:sz w:val="28"/>
          <w:szCs w:val="28"/>
          <w:lang w:val="ru-RU"/>
        </w:rPr>
        <w:t>такое исполнение обяза</w:t>
        <w:softHyphen/>
        <w:t>тельств, которое осуществляется в соответствии со всеми предъявляемыми требованиями, которые вытекают из закона или иных правовых актов; административных актов; из договоров и иных, т. е. односторонних, сделок; или в соответствии с обычно предъявляемыми требованиями.</w:t>
      </w:r>
    </w:p>
    <w:p>
      <w:pPr>
        <w:pStyle w:val="Normal"/>
        <w:widowControl w:val="false"/>
        <w:shd w:fill="FFFFFF" w:val="clear"/>
        <w:autoSpaceDE w:val="false"/>
        <w:spacing w:lineRule="auto" w:line="360"/>
        <w:ind w:firstLine="709"/>
        <w:jc w:val="both"/>
        <w:rPr>
          <w:i/>
          <w:i/>
          <w:sz w:val="28"/>
          <w:szCs w:val="28"/>
          <w:lang w:val="ru-RU"/>
        </w:rPr>
      </w:pPr>
      <w:r>
        <w:rPr>
          <w:i/>
          <w:iCs/>
          <w:color w:val="000000"/>
          <w:sz w:val="28"/>
          <w:szCs w:val="28"/>
          <w:lang w:val="ru-RU"/>
        </w:rPr>
        <w:t>Принцип</w:t>
      </w:r>
      <w:r>
        <w:rPr>
          <w:iCs/>
          <w:color w:val="000000"/>
          <w:sz w:val="28"/>
          <w:szCs w:val="28"/>
          <w:lang w:val="ru-RU"/>
        </w:rPr>
        <w:t xml:space="preserve"> </w:t>
      </w:r>
      <w:r>
        <w:rPr>
          <w:i/>
          <w:iCs/>
          <w:color w:val="000000"/>
          <w:sz w:val="28"/>
          <w:szCs w:val="28"/>
          <w:lang w:val="ru-RU"/>
        </w:rPr>
        <w:t xml:space="preserve">реального исполнения обязательства (то есть  в натуре) – </w:t>
      </w:r>
      <w:r>
        <w:rPr>
          <w:iCs/>
          <w:color w:val="000000"/>
          <w:sz w:val="28"/>
          <w:szCs w:val="28"/>
          <w:lang w:val="ru-RU"/>
        </w:rPr>
        <w:t xml:space="preserve">исполнение будет надлежащим, т.е. предусмотренные обязательством действия со стороны должника должны быть совершены фактически и не допускается их денежная или иная замен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инцип реального исполнения обязательств действует в случае ненадлежащего исполнения обязательства — это означает, что </w:t>
      </w:r>
      <w:r>
        <w:rPr>
          <w:i/>
          <w:iCs/>
          <w:color w:val="000000"/>
          <w:sz w:val="28"/>
          <w:szCs w:val="28"/>
          <w:lang w:val="ru-RU"/>
        </w:rPr>
        <w:t>уплата неустойки и возмещение убытков, по общему правилу, не освобождает от исполнения обязательства в натур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нцип реального исполнения не действ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 неисполнении обязательства — уплата неустойки и возмещение убытков освобождает должника от возмещения в нату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цип реального исполнения обязательства не дей</w:t>
        <w:softHyphen/>
        <w:t>ствует, когда кредитор отказывается от принятия исполнения обязательства, если он утратил интерес к н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уплате должником отступно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олжник не передаст по обязательству индивидуаль</w:t>
        <w:softHyphen/>
        <w:t>но-определенную вещь, то кредитор вправе требовать изъятия этой вещи у должника через суд (иск об исполнении обяза</w:t>
        <w:softHyphen/>
        <w:t xml:space="preserve">тельства в натуре). Если </w:t>
      </w:r>
      <w:r>
        <w:rPr>
          <w:i/>
          <w:iCs/>
          <w:color w:val="000000"/>
          <w:sz w:val="28"/>
          <w:szCs w:val="28"/>
          <w:lang w:val="ru-RU"/>
        </w:rPr>
        <w:t>в отношении индивидуально-определенной вещи заключено несколько договоров и ни один из них не исполн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вещь уже передана какому-либо лицу по обяза</w:t>
        <w:softHyphen/>
        <w:t>тельству, то она оставляется 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вещь не передана, то предпочтение отдастся тому кредитору, с которым обязательство возникло раньш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если последнее установить не возможно, то предпочтение отдается кредитору, который раньше обратился в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уществуют обязательства изготовить и передать вещь, выполнить работу или оказать услугу — здесь принцип действует по-другому: </w:t>
      </w:r>
      <w:r>
        <w:rPr>
          <w:i/>
          <w:iCs/>
          <w:color w:val="000000"/>
          <w:sz w:val="28"/>
          <w:szCs w:val="28"/>
          <w:lang w:val="ru-RU"/>
        </w:rPr>
        <w:t>в случае неисполнения такого обязательства кредитор вправе выполнить работу своими силами либо с по</w:t>
        <w:softHyphen/>
        <w:t>мощью других лиц за разумную цену, а потом потребовать возмещ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допускается односторонний отказ от исполнения обя</w:t>
        <w:softHyphen/>
        <w:t>зательства или одностороннее изменение обязательства кроме случаев, предусмотренных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бычных обязательств возможность одностороннего отказа может быть предусмотрена только законом, но не подзаконным ак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бязательств, связанных с предпринимательской дея</w:t>
        <w:softHyphen/>
        <w:t>тельностью, возможность одностороннего отказа или измене</w:t>
        <w:softHyphen/>
        <w:t>ния обязательства может быть предусмотрена как законом, так и договором, если иное не вытекает из существа обяза</w:t>
        <w:softHyphen/>
        <w:t>тельства или закон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убъекты исполнения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длежащее исполнение обязательств предполагает, чтобы были надлежащие субъекты исполнения обязатель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Исполнение должно производиться надлежащему лицу, т. е. либо самому кредитору, либо уполномоченному ли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жник вправе потребовать доказательство того, что ис</w:t>
        <w:softHyphen/>
        <w:t>полнение принимается самим кредитором либо уполномочен</w:t>
        <w:softHyphen/>
        <w:t>ным лицом, и он несет риск последствий непредъявления такого 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нять исполнение может руководитель юридического лица (должны быть подтверждающие документы) или работ</w:t>
        <w:softHyphen/>
        <w:t>ник по довер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Надлежащему исполнению обязательств не противоречит и такая ситуация, когда за должника исполняет обязательство 3-е лицо — это </w:t>
      </w:r>
      <w:r>
        <w:rPr>
          <w:i/>
          <w:iCs/>
          <w:color w:val="000000"/>
          <w:sz w:val="28"/>
          <w:szCs w:val="28"/>
          <w:lang w:val="ru-RU"/>
        </w:rPr>
        <w:t xml:space="preserve">возложение исполнения обязательства на 3-е лицо </w:t>
      </w:r>
      <w:r>
        <w:rPr>
          <w:color w:val="000000"/>
          <w:sz w:val="28"/>
          <w:szCs w:val="28"/>
          <w:lang w:val="ru-RU"/>
        </w:rPr>
        <w:t>— возможно, если из закона или иных правовых актов, содержания обязательства или его существа не вытекает обя</w:t>
        <w:softHyphen/>
        <w:t>занность исполнить обязательство должником лично (напри</w:t>
        <w:softHyphen/>
        <w:t>мер, ст. 398 ГК РФ — поруче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 общему правшу, кредитор обязан принять исполнение от 3-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3-е лицо подвергается опасности утратить свое право на имущество должника (например, аренда) вследствие обра</w:t>
        <w:softHyphen/>
        <w:t>щения требований кредитора на имущество, то 3-е лицо может исполнить обязательство за должника, и к нему переходят права кредит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Из ст. 313 ГК РФ вытекает, что кредитор может возложить исполнение в адрес 3-го лица — это </w:t>
      </w:r>
      <w:r>
        <w:rPr>
          <w:i/>
          <w:iCs/>
          <w:color w:val="000000"/>
          <w:sz w:val="28"/>
          <w:szCs w:val="28"/>
          <w:lang w:val="ru-RU"/>
        </w:rPr>
        <w:t>переадресовка исполне</w:t>
        <w:softHyphen/>
        <w:t xml:space="preserve">ния </w:t>
      </w:r>
      <w:r>
        <w:rPr>
          <w:color w:val="000000"/>
          <w:sz w:val="28"/>
          <w:szCs w:val="28"/>
          <w:lang w:val="ru-RU"/>
        </w:rPr>
        <w:t>— она допускается, если из закона, условий обязательства или его содержания не вытекает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переадресовке исполнения или возложении обязан</w:t>
        <w:softHyphen/>
        <w:t>ности исполнить на 3-е лицо не изменяется субъективный состав обязательства (между 3-м лицом и субъектом нет пра</w:t>
        <w:softHyphen/>
        <w:t>воотношени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Уступка права требования или перевод  дол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десь меняется субъектный соста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ступка права требования – </w:t>
      </w:r>
      <w:r>
        <w:rPr>
          <w:iCs/>
          <w:color w:val="000000"/>
          <w:sz w:val="28"/>
          <w:szCs w:val="28"/>
          <w:lang w:val="ru-RU"/>
        </w:rPr>
        <w:t xml:space="preserve">первоначальный кредитор выбывает из обязательства и его место занимает иное лицо – это </w:t>
      </w:r>
      <w:r>
        <w:rPr>
          <w:i/>
          <w:iCs/>
          <w:color w:val="000000"/>
          <w:sz w:val="28"/>
          <w:szCs w:val="28"/>
          <w:lang w:val="ru-RU"/>
        </w:rPr>
        <w:t>цессия</w:t>
      </w:r>
      <w:r>
        <w:rPr>
          <w:iCs/>
          <w:color w:val="000000"/>
          <w:sz w:val="28"/>
          <w:szCs w:val="28"/>
          <w:lang w:val="ru-RU"/>
        </w:rPr>
        <w:t>,</w:t>
      </w:r>
      <w:r>
        <w:rPr>
          <w:i/>
          <w:iCs/>
          <w:color w:val="000000"/>
          <w:sz w:val="28"/>
          <w:szCs w:val="28"/>
          <w:lang w:val="ru-RU"/>
        </w:rPr>
        <w:t xml:space="preserve"> т. е. замена кредитор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еревод долга — </w:t>
      </w:r>
      <w:r>
        <w:rPr>
          <w:color w:val="000000"/>
          <w:sz w:val="28"/>
          <w:szCs w:val="28"/>
          <w:lang w:val="ru-RU"/>
        </w:rPr>
        <w:t>первоначальный должник выбывает из</w:t>
      </w:r>
      <w:r>
        <w:rPr>
          <w:i/>
          <w:iCs/>
          <w:color w:val="000000"/>
          <w:sz w:val="28"/>
          <w:szCs w:val="28"/>
          <w:lang w:val="ru-RU"/>
        </w:rPr>
        <w:t xml:space="preserve"> </w:t>
      </w:r>
      <w:r>
        <w:rPr>
          <w:color w:val="000000"/>
          <w:sz w:val="28"/>
          <w:szCs w:val="28"/>
          <w:lang w:val="ru-RU"/>
        </w:rPr>
        <w:t>обязательства и его место занимает иное лиц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Цессия </w:t>
      </w:r>
      <w:r>
        <w:rPr>
          <w:color w:val="000000"/>
          <w:sz w:val="28"/>
          <w:szCs w:val="28"/>
          <w:lang w:val="ru-RU"/>
        </w:rPr>
        <w:t>(уступка права требования)  —  возможна в силу указания закона или по договору между первоначальным и новым кредитором, если он не противоречит закону, иному правовому акту или договору. Не допускается уступка права требования, тесно связанного с личностью кредитора (напри</w:t>
        <w:softHyphen/>
        <w:t>мер, алименты)</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 этом согласия должника ни цессию, по общему правилу, не требуется. Закон или договор может предусмотреть иное:</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1)</w:t>
      </w:r>
      <w:r>
        <w:rPr>
          <w:i/>
          <w:iCs/>
          <w:color w:val="000000"/>
          <w:sz w:val="28"/>
          <w:szCs w:val="28"/>
          <w:lang w:val="ru-RU"/>
        </w:rPr>
        <w:t xml:space="preserve"> </w:t>
      </w:r>
      <w:r>
        <w:rPr>
          <w:color w:val="000000"/>
          <w:sz w:val="28"/>
          <w:szCs w:val="28"/>
          <w:lang w:val="ru-RU"/>
        </w:rPr>
        <w:t>не допускается уступка права требования по обязательству, в котором личность кредитора имеет существенное значение (например, пору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жник должен быть уведомлен о состоявшейся цессии, в ином случае должник может исполнить первоначальному кредитор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первоначального кредитора переходит к новому кре</w:t>
        <w:softHyphen/>
        <w:t>дитору в том объеме и на тех же условиях, которые существуют к моменту перехода прав по обязательству (т. е. вместе с правом на проценты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жник вправе не исполнять обязательства новому кре</w:t>
        <w:softHyphen/>
        <w:t>дитору до предоставления доказательств цесс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ервоначальный кредитор отвечает перед новым кредито</w:t>
        <w:softHyphen/>
        <w:t>ром за недействительность переданного ему требования, но по общему правилу, не отвечает за исполнение долж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жник вправе выдвигать против нового кредитора все те возражения, которые он имел против первоначального кредитора, а также те, которые он имеет против ново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еревод долга — </w:t>
      </w:r>
      <w:r>
        <w:rPr>
          <w:color w:val="000000"/>
          <w:sz w:val="28"/>
          <w:szCs w:val="28"/>
          <w:lang w:val="ru-RU"/>
        </w:rPr>
        <w:t>(замена должника) — происходит по до</w:t>
        <w:softHyphen/>
        <w:t>говору между первоначальным и новым должником, но не</w:t>
        <w:softHyphen/>
        <w:t>обходимо согласие кредитора (т. к. кредитору не безразлично, кто исполни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допускается перевод долга, который носит лич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вый должник вправе выдвигать против кредитора все те возражения, которые выдвигает первоначальный и все свои замеча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орма цессии или перевода долга: </w:t>
      </w:r>
      <w:r>
        <w:rPr>
          <w:color w:val="000000"/>
          <w:sz w:val="28"/>
          <w:szCs w:val="28"/>
          <w:lang w:val="ru-RU"/>
        </w:rPr>
        <w:t>если обязательство, по которому происходит это, совершено в письменной форме, то и цессия (перевод долга) должна быть оформлена пись</w:t>
        <w:softHyphen/>
        <w:t>менно, а если нотариально — то нотариально, а если госу</w:t>
        <w:softHyphen/>
        <w:t>дарственная регистрация необходима — то нужна она. А также , действуют общие правила формы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бычной жизни требуется согласие другой стороны при совершении вышеперечисленных операций, т. к. договоры обычно двусторонние.</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Множественность лиц в обязатель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бходимо различать понятие стороны и лиц, участвую</w:t>
        <w:softHyphen/>
        <w:t>щих в обязательстве - в обязательстве всегда две стороны (должник и кредитор), а на каждой стороне может быть по несколько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активная множественность </w:t>
      </w:r>
      <w:r>
        <w:rPr>
          <w:color w:val="000000"/>
          <w:sz w:val="28"/>
          <w:szCs w:val="28"/>
          <w:lang w:val="ru-RU"/>
        </w:rPr>
        <w:t>— когда участвуют на сто</w:t>
        <w:softHyphen/>
        <w:t>роне кредитора несколько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ассивная множественность — </w:t>
      </w:r>
      <w:r>
        <w:rPr>
          <w:color w:val="000000"/>
          <w:sz w:val="28"/>
          <w:szCs w:val="28"/>
          <w:lang w:val="ru-RU"/>
        </w:rPr>
        <w:t>несколько лиц на стороне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смешанная множественность </w:t>
      </w:r>
      <w:r>
        <w:rPr>
          <w:color w:val="000000"/>
          <w:sz w:val="28"/>
          <w:szCs w:val="28"/>
          <w:lang w:val="ru-RU"/>
        </w:rPr>
        <w:t>— несколько кредиторов и несколько долж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ные долевые и солидарные обязательства — от вида зависит порядок и объем исполн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о общему правилу все обязательства являются долевыми </w:t>
      </w:r>
      <w:r>
        <w:rPr>
          <w:color w:val="000000"/>
          <w:sz w:val="28"/>
          <w:szCs w:val="28"/>
          <w:lang w:val="ru-RU"/>
        </w:rPr>
        <w:t>— каждый кредитор вправе, а каждый должник обязан исполнить обязательство в равной доле с другими, если иное не пред</w:t>
        <w:softHyphen/>
        <w:t>усмотрено договором. Тот должник, который исполнил обя</w:t>
        <w:softHyphen/>
        <w:t>зательство в своей доле, выбывает из обязательства. Тот кре</w:t>
        <w:softHyphen/>
        <w:t>дитор, который получил свою долю, выбывает из обязатель</w:t>
        <w:softHyphen/>
        <w:t>ства, но обязательство существует до тех пор, пока не выбывает последний участник.</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лидарные обязательства — </w:t>
      </w:r>
      <w:r>
        <w:rPr>
          <w:color w:val="000000"/>
          <w:sz w:val="28"/>
          <w:szCs w:val="28"/>
          <w:lang w:val="ru-RU"/>
        </w:rPr>
        <w:t>могут быть установлены до</w:t>
        <w:softHyphen/>
        <w:t>говором или законом. В частности солидарный характер носит обязательство, имеющее неделимый предм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язанности нескольких должников по обязательству, свя</w:t>
        <w:softHyphen/>
        <w:t>занному с предпринимательской деятельностью, равно как и требования нескольких кредиторов, связанные с этой деятель</w:t>
        <w:softHyphen/>
        <w:t>ностью, являются солидарными, если договором или согла</w:t>
        <w:softHyphen/>
        <w:t>шением сторон не предусмотре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лидарное обязательство характерно тем, что каждый из кредиторов вправе требовать, а каждый должник обязан исполнить обязательство в любой его части или в полном объем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лидарные должники остаются обязанными до тех пор, пока обязательство не будет исполнено пол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ение солидарных обязанностей полностью одним должником (т.е. при пассивной множественности) освобож</w:t>
        <w:softHyphen/>
        <w:t>дает остальных от исполнения обязательства, но должник, исполнивший обязательство, имеет право обратного (регрессного) требования в равных долях за вычетом доли, которая приходится на него, в отношении иных должников.</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Неуплаченное</w:t>
      </w:r>
      <w:r>
        <w:rPr>
          <w:b/>
          <w:bCs/>
          <w:color w:val="000000"/>
          <w:sz w:val="28"/>
          <w:szCs w:val="28"/>
          <w:lang w:val="ru-RU"/>
        </w:rPr>
        <w:t xml:space="preserve"> </w:t>
      </w:r>
      <w:r>
        <w:rPr>
          <w:color w:val="000000"/>
          <w:sz w:val="28"/>
          <w:szCs w:val="28"/>
          <w:lang w:val="ru-RU"/>
        </w:rPr>
        <w:t>одним из солидарных должников должнику, исполнившему солидарное обязательство, приходится в равной доле и на этого должника, и на других долж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олжник не вправе  выдвигать против требований кредитора возражения, основанные на его отношениях с другими должниками.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ение солидарных обязательств при  активной множественности -  любой   из  солидарных кредиторов вправе предъявить требования к должнику как в своей части долга так и в полном объеме. До предъявления требований одним из солидарных кредиторов должник вправе исполнить обяза</w:t>
        <w:softHyphen/>
        <w:t>тельство полностью любому из кредиторов. Исполнение обя</w:t>
        <w:softHyphen/>
        <w:t>зательства полностью одному из кредиторов прекращает обя</w:t>
        <w:softHyphen/>
        <w:t>зательство. Солидарный кредитор, получив часть исполнения, вправе требовать от должника исполнения в любой оставшейся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олидарный кредитор получит исполнение от долж</w:t>
        <w:softHyphen/>
        <w:t>ника в полном объеме, он обязан возместить в равных долях другим кредиторам, если иное не предусмотрено отношениями между ними. Должник не вправе выдвигать против требований одного из солидарных кредиторов возражения, касающиеся его отношений с другим кредиторо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Исполнение солидарного обязательства при смешанном множестве — применяются и те, и другие вышеуказанные правил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Регрессны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язательства, по которым одна сторона (регредиент) вправе требовать от другой стороны (регрессата), исполненное в счет обязанности последней или по ее вине 3-му лицу.</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Возникает в 2-х ситуац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гда кто-то исполняет обязательство за другое лицо;</w:t>
      </w:r>
    </w:p>
    <w:p>
      <w:pPr>
        <w:pStyle w:val="Normal"/>
        <w:widowControl w:val="false"/>
        <w:spacing w:lineRule="auto" w:line="360"/>
        <w:ind w:firstLine="709"/>
        <w:jc w:val="both"/>
        <w:rPr/>
      </w:pPr>
      <w:r>
        <w:rPr>
          <w:color w:val="000000"/>
          <w:sz w:val="28"/>
          <w:szCs w:val="28"/>
          <w:lang w:val="ru-RU"/>
        </w:rPr>
        <w:t>2)  когда кто-то заплатил по обязательству по вине другого лица.</w:t>
      </w:r>
      <w:r>
        <w:rPr>
          <w:sz w:val="28"/>
          <w:szCs w:val="28"/>
          <w:lang w:val="ru-RU"/>
        </w:rPr>
        <w:t xml:space="preserve"> </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едмет исполн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се то, что причитается по обязательству кредитору от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ение денежного обязательства подчинено общим прави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т. 317 ГК РФ — денежное обязательство должно быть выражено и оплачено в рубл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денежном обязательстве может быть предусмотрено, что оно подлежит оплате в рублях, но оно может быть выражено в сумме эквивалентной какой-то валюте. Обозначенная сумма определяется по официальному курсу ЦБ в день оплаты, если иное не установлено договором или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четы в валюте по денежному обязательству могут производиться только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Ст. 318 ГК РФ — сумма, выплачиваемая по денежному обязательству  непосредственно  на  содержание   гражданина, возмещение причиненного вреда жизни и здоровью и т. п. с увеличением </w:t>
      </w:r>
      <w:r>
        <w:rPr>
          <w:b/>
          <w:bCs/>
          <w:color w:val="000000"/>
          <w:sz w:val="28"/>
          <w:szCs w:val="28"/>
          <w:lang w:val="ru-RU"/>
        </w:rPr>
        <w:t xml:space="preserve">МРОТ </w:t>
      </w:r>
      <w:r>
        <w:rPr>
          <w:color w:val="000000"/>
          <w:sz w:val="28"/>
          <w:szCs w:val="28"/>
          <w:lang w:val="ru-RU"/>
        </w:rPr>
        <w:t>пропорционально увеличи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умма произведенного платежа, недостаточная для ис</w:t>
        <w:softHyphen/>
        <w:t>полнения обязательства полностью при отсутствии другого соглашения, погашает издержки кредитора по получению исполнения, проценты, а лишь затем основную сумму дол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311 ГК РФ кредитор вправе не принимать исполнение по частям, если иное не предусмотрено законом, условиями обязательства, не вытекает из существа обязатель</w:t>
        <w:softHyphen/>
        <w:t>ства или обычаев делового оборот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Альтернативные обязательства</w:t>
      </w:r>
      <w:r>
        <w:rPr>
          <w:i/>
          <w:iCs/>
          <w:color w:val="000000"/>
          <w:sz w:val="28"/>
          <w:szCs w:val="28"/>
          <w:lang w:val="ru-RU"/>
        </w:rPr>
        <w:t xml:space="preserve"> — </w:t>
      </w:r>
      <w:r>
        <w:rPr>
          <w:color w:val="000000"/>
          <w:sz w:val="28"/>
          <w:szCs w:val="28"/>
          <w:lang w:val="ru-RU"/>
        </w:rPr>
        <w:t>обязательства с несколь</w:t>
        <w:softHyphen/>
        <w:t>кими предметами исполнения, при этом должник обязан со</w:t>
        <w:softHyphen/>
        <w:t>вершить одно из 2-х или нескольких действий, причем эти действия установлены в момент возникновения обязательства, и совершение одного из этих действий является исполнением обязательст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По общему правшу право выбора предмета исполнения при</w:t>
        <w:softHyphen/>
        <w:t>надлежит должнику</w:t>
      </w:r>
      <w:r>
        <w:rPr>
          <w:i/>
          <w:iCs/>
          <w:color w:val="000000"/>
          <w:sz w:val="28"/>
          <w:szCs w:val="28"/>
          <w:lang w:val="ru-RU"/>
        </w:rPr>
        <w:t xml:space="preserve">, </w:t>
      </w:r>
      <w:r>
        <w:rPr>
          <w:color w:val="000000"/>
          <w:sz w:val="28"/>
          <w:szCs w:val="28"/>
          <w:lang w:val="ru-RU"/>
        </w:rPr>
        <w:t>если иное не предусмотрено законом или договором. Право выбора сохраняется и тогда, когда исполнение какого-либо из альтернативных действий стало невозможным.</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Факультативные обязательства</w:t>
      </w:r>
      <w:r>
        <w:rPr>
          <w:i/>
          <w:iCs/>
          <w:color w:val="000000"/>
          <w:sz w:val="28"/>
          <w:szCs w:val="28"/>
          <w:lang w:val="ru-RU"/>
        </w:rPr>
        <w:t xml:space="preserve"> — </w:t>
      </w:r>
      <w:r>
        <w:rPr>
          <w:color w:val="000000"/>
          <w:sz w:val="28"/>
          <w:szCs w:val="28"/>
          <w:lang w:val="ru-RU"/>
        </w:rPr>
        <w:t>имеют только один предмет исполнения, но должнику предоставляется право за</w:t>
        <w:softHyphen/>
        <w:t>мены этого предмета на другой.</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Право замены надо отличать от права выбора</w:t>
      </w:r>
      <w:r>
        <w:rPr>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о выбора это односторонняя сделка, а замена - как правило, до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о выбора возникает в момент возникновения обя</w:t>
        <w:softHyphen/>
        <w:t>зательства, а замена возможна в процессе обязатель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Отличия факультативных и альтернативных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1) в альтернативном — право выбора, а в факультатив</w:t>
        <w:softHyphen/>
        <w:t>ном — право зам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альтернативном — несколько предметов, а в факуль</w:t>
        <w:softHyphen/>
        <w:t>тативном — один;</w:t>
      </w:r>
    </w:p>
    <w:p>
      <w:pPr>
        <w:pStyle w:val="Normal"/>
        <w:widowControl w:val="false"/>
        <w:shd w:fill="FFFFFF" w:val="clear"/>
        <w:autoSpaceDE w:val="false"/>
        <w:spacing w:lineRule="auto" w:line="360"/>
        <w:ind w:firstLine="709"/>
        <w:jc w:val="both"/>
        <w:rPr/>
      </w:pPr>
      <w:r>
        <w:rPr>
          <w:color w:val="000000"/>
          <w:sz w:val="28"/>
          <w:szCs w:val="28"/>
          <w:lang w:val="ru-RU"/>
        </w:rPr>
        <w:t>3)  в альтернативном обязательстве в случае гибели одного из предметов обязательство не прекращается, а в факульта</w:t>
        <w:softHyphen/>
        <w:t>тивном — прекращается (т. к. предмет один).</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Срок исполн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314 ГК РФ если обязательство пред</w:t>
        <w:softHyphen/>
        <w:t>усматривает или позволяет определить день его исполнения или период времени, в течение которого оно должно быть исполнено, то это обязательство подлежит исполнению имен</w:t>
        <w:softHyphen/>
        <w:t>но в этот день или в этот пери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гда обязательство не предусматривает срок его исполнения и не содержит условий, позволяющих определить,  этот срок, то такое обязательство должно быть исполнено в разумный срок.</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Обязательство, не исполненное в разумный срок, а равно обязательство, исполнение которого определено моментом востребования</w:t>
      </w:r>
      <w:r>
        <w:rPr>
          <w:b/>
          <w:bCs/>
          <w:color w:val="000000"/>
          <w:sz w:val="28"/>
          <w:szCs w:val="28"/>
          <w:lang w:val="ru-RU"/>
        </w:rPr>
        <w:t>,</w:t>
      </w:r>
      <w:r>
        <w:rPr>
          <w:color w:val="000000"/>
          <w:sz w:val="28"/>
          <w:szCs w:val="28"/>
          <w:lang w:val="ru-RU"/>
        </w:rPr>
        <w:t xml:space="preserve"> подлежит  исполнению должником в 7-дневный срок со дня предъявления кредитором требования, если иное не вытекает из закона, договора, условий обязательства, обы</w:t>
        <w:softHyphen/>
        <w:t>чаев делового оборота или существа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рок исполнения должником пропущен, то имеет место просрочка должника и наступают послед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 должен возместить все понесенные кредитором убы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н отвечает за случайную невозможность исполнения обязательства, если она наступила во время просроч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кредитор вправе отказаться от исполнения обязательства, если оно потеряло для него интерес.</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дствия просрочки кредитора (когда кредитор отка</w:t>
        <w:softHyphen/>
        <w:t>зывается от принятии надлежащего исполнения в ср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редитор должен возместить должнику все убы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лжник не обязан уплачивать проценты по денежным обяза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срочное исполнение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общегражданскому обязательству должник вправе исполнить обязательство досрочно, если иное не предусмот</w:t>
        <w:softHyphen/>
        <w:t>рено законом, иными правовыми актами, договором, сущес</w:t>
        <w:softHyphen/>
        <w:t>твующими обязательст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ля обязательств, связанных с осуществлением обеими сторонами предпринимательской деятельности, досрочное ис</w:t>
        <w:softHyphen/>
        <w:t>полнение обязательства не допускается, кроме случаев, пред</w:t>
        <w:softHyphen/>
        <w:t>усмотренных законом, договором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сполнение взаимных обязательств</w:t>
      </w:r>
    </w:p>
    <w:p>
      <w:pPr>
        <w:pStyle w:val="Normal"/>
        <w:widowControl w:val="false"/>
        <w:spacing w:lineRule="auto" w:line="360"/>
        <w:ind w:firstLine="709"/>
        <w:jc w:val="both"/>
        <w:rPr>
          <w:color w:val="000000"/>
          <w:sz w:val="28"/>
          <w:szCs w:val="28"/>
          <w:lang w:val="ru-RU"/>
        </w:rPr>
      </w:pPr>
      <w:r>
        <w:rPr>
          <w:color w:val="000000"/>
          <w:sz w:val="28"/>
          <w:szCs w:val="28"/>
          <w:lang w:val="ru-RU"/>
        </w:rPr>
        <w:t>Взаимное обязательство — когда исполнение обязанности одной из сторон обусловлено встречным исполнением другой сторон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взаимные обязательства должны ис</w:t>
        <w:softHyphen/>
        <w:t>полняться одновременно, если иное не предусмотрено зако</w:t>
        <w:softHyphen/>
        <w:t>ном,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 предоставления по обязательству одной из сто</w:t>
        <w:softHyphen/>
        <w:t>рон другая сторона вправе приостановить исполнение. В слу</w:t>
        <w:softHyphen/>
        <w:t>чае частичного исполнения одной из сторон другая сторона вправе приостановить исполнение или отказаться от испол</w:t>
        <w:softHyphen/>
        <w:t>нения частично, соответственно предоставленному исполне</w:t>
        <w:softHyphen/>
        <w:t>нию.</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Место исполн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чень часто место исполнения обязательства определяется законом, иногда договором, а иногда вытекает из существа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если оно не определено вышеуказанными источниками, то местом исполнения счит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обязательству передать недвижимость — место на</w:t>
        <w:softHyphen/>
        <w:t>хождения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обязательству передать товар или иное имущество через перевозку — место сдачи имущества первому перевоз</w:t>
        <w:softHyphen/>
        <w:t>ч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другим  обязательствам  передать товар  или  иное имущество (без перевозки) — место изготовления и хранения товара или и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енежные обязательства должны быть исполнены по месту жительства (нахождения) кредитора в момент возни</w:t>
        <w:softHyphen/>
        <w:t>кнов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зменилось место жительства (нахождения) кредитора и он известил об этом должника, то местом исполнения будет новое место жительства (нахо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 всем другим обязательствам -  место нахождения (жительства)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жник вправе внести причитающиеся с него деньги или ценные бумаги в депозит нотариуса, а в случаях, предусмот</w:t>
        <w:softHyphen/>
        <w:t xml:space="preserve">ренных законом — </w:t>
      </w:r>
      <w:r>
        <w:rPr>
          <w:iCs/>
          <w:color w:val="000000"/>
          <w:sz w:val="28"/>
          <w:szCs w:val="28"/>
          <w:lang w:val="ru-RU"/>
        </w:rPr>
        <w:t>в депозит суда,</w:t>
      </w:r>
      <w:r>
        <w:rPr>
          <w:i/>
          <w:iCs/>
          <w:color w:val="000000"/>
          <w:sz w:val="28"/>
          <w:szCs w:val="28"/>
          <w:lang w:val="ru-RU"/>
        </w:rPr>
        <w:t xml:space="preserve"> </w:t>
      </w:r>
      <w:r>
        <w:rPr>
          <w:color w:val="000000"/>
          <w:sz w:val="28"/>
          <w:szCs w:val="28"/>
          <w:lang w:val="ru-RU"/>
        </w:rPr>
        <w:t>если обязательство не может быть исполнено из-з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сутствия кредитора в месте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случае отсутствия дееспособности у кредитора и от</w:t>
        <w:softHyphen/>
        <w:t>сутствия у него законного представ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случае очевидной неопределенности в том, кто является кредит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случае уклонения кредитора от исполнения или его просроч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несение в депозит является надлежащим исполнение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Тема 28. ГРАЖДАНСКО-ПРАВОВАЯ</w:t>
      </w:r>
      <w:r>
        <w:rPr>
          <w:color w:val="000000"/>
          <w:sz w:val="28"/>
          <w:szCs w:val="28"/>
          <w:lang w:val="ru-RU"/>
        </w:rPr>
        <w:t xml:space="preserve"> </w:t>
      </w:r>
      <w:r>
        <w:rPr>
          <w:b/>
          <w:bCs/>
          <w:color w:val="000000"/>
          <w:sz w:val="28"/>
          <w:szCs w:val="28"/>
          <w:lang w:val="ru-RU"/>
        </w:rPr>
        <w:t>ОТВЕТСТВЕННОС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нятие гражданско-правовой 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рушение обязательств наносит ущерб не только креди</w:t>
        <w:softHyphen/>
        <w:t>тору, но и обществу в цел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правовая ответственность всегда наступает в виде санкции, прямо предусмотренной гражданским законо</w:t>
        <w:softHyphen/>
        <w:t>датель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 не любая санкция является гражданско-правовой от</w:t>
        <w:softHyphen/>
        <w:t>ветственностью (например, понуждение к передаче индиви</w:t>
        <w:softHyphen/>
        <w:t>дуальной вещи — эта санкция не является гражданско-пра</w:t>
        <w:softHyphen/>
        <w:t>вовой ответственностью, т. к. нет ответственности), следова</w:t>
        <w:softHyphen/>
        <w:t>тельно, гражданско-правовая ответственность всегда связана наказа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правовая ответственность — такие санкции, которые связаны с дополнительными обременениями, возла</w:t>
        <w:softHyphen/>
        <w:t>гаемыми на правонарушителя.</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Критика:</w:t>
      </w:r>
      <w:r>
        <w:rPr>
          <w:i/>
          <w:iCs/>
          <w:color w:val="000000"/>
          <w:sz w:val="28"/>
          <w:szCs w:val="28"/>
          <w:lang w:val="ru-RU"/>
        </w:rPr>
        <w:t xml:space="preserve"> </w:t>
      </w:r>
      <w:r>
        <w:rPr>
          <w:color w:val="000000"/>
          <w:sz w:val="28"/>
          <w:szCs w:val="28"/>
          <w:lang w:val="ru-RU"/>
        </w:rPr>
        <w:t>любая ответственность связана с дополнитель</w:t>
        <w:softHyphen/>
        <w:t>ными обременен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м праве эти дополнительные обременения могут выступать в виде возложения дополнительных граждан</w:t>
        <w:softHyphen/>
        <w:t>ско-правовых обязанностей, либо и виде лишения принадле</w:t>
        <w:softHyphen/>
        <w:t>жащего лицу субъективного гражданского пра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Гражданско-правовая ответственность</w:t>
      </w:r>
      <w:r>
        <w:rPr>
          <w:i/>
          <w:iCs/>
          <w:color w:val="000000"/>
          <w:sz w:val="28"/>
          <w:szCs w:val="28"/>
          <w:lang w:val="ru-RU"/>
        </w:rPr>
        <w:t xml:space="preserve"> — </w:t>
      </w:r>
      <w:r>
        <w:rPr>
          <w:color w:val="000000"/>
          <w:sz w:val="28"/>
          <w:szCs w:val="28"/>
          <w:lang w:val="ru-RU"/>
        </w:rPr>
        <w:t>санкция, приме</w:t>
        <w:softHyphen/>
        <w:t>ненная к правонарушителю в виде возложения на него до</w:t>
        <w:softHyphen/>
        <w:t>полнительной гражданско-правовой обязанности или лишения принадлежащего субъективного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ная функция гражданско-правовой ответственности состоит не в наказании, а в предотвращении правонаруше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блемные вопрос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гражданско-правовой ответственности носит чрез</w:t>
        <w:softHyphen/>
        <w:t>вычайно дискуссио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ыделяется позитивная ответственность (С. С. Алексе</w:t>
        <w:softHyphen/>
        <w:t>ев) — под ней понимается неуклонное и строгое осуществ</w:t>
        <w:softHyphen/>
        <w:t>ление всех обязанностей участника гражданского оборот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Критика:</w:t>
      </w:r>
      <w:r>
        <w:rPr>
          <w:i/>
          <w:iCs/>
          <w:color w:val="000000"/>
          <w:sz w:val="28"/>
          <w:szCs w:val="28"/>
          <w:lang w:val="ru-RU"/>
        </w:rPr>
        <w:t xml:space="preserve"> </w:t>
      </w:r>
      <w:r>
        <w:rPr>
          <w:color w:val="000000"/>
          <w:sz w:val="28"/>
          <w:szCs w:val="28"/>
          <w:lang w:val="ru-RU"/>
        </w:rPr>
        <w:t>ответственность понимается как надлежащее ис</w:t>
        <w:softHyphen/>
        <w:t>полнение, т. е. совпадает с надлежащим исполнением обяза</w:t>
        <w:softHyphen/>
        <w:t>тельства, а действия по этим двум понятиям различны. Пока есть надлежащее исполнение, нет никакой гражданско-пра</w:t>
        <w:softHyphen/>
        <w:t>вовой ответственности, а она существует лишь при наруш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офессор В. А. Тархов — гражданско-правовая ответ</w:t>
        <w:softHyphen/>
        <w:t>ственность  есть  урегулированная   правом   обязанность дать отчет о своих действиях.</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Крит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обязанность дать отчет существует и тогда, когда нет </w:t>
      </w:r>
      <w:r>
        <w:rPr>
          <w:bCs/>
          <w:color w:val="000000"/>
          <w:sz w:val="28"/>
          <w:szCs w:val="28"/>
          <w:lang w:val="ru-RU"/>
        </w:rPr>
        <w:t>правонару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установленные санкции не сводятся к отчету в своих дейст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офессор С. Н. Братусь — понимает ответственность как меру государственного или общественного принуждения.</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Крит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в этом случае отождествляются понятия «санкция» и «ответственность», следовательно, к гражданско-правовой от</w:t>
        <w:softHyphen/>
        <w:t>ветственности можно привлечь лишь при наличии вины, а другие санкции применять независимо от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такое понятие гражданско-правовой ответственности ос</w:t>
        <w:softHyphen/>
        <w:t>тавляет за чертой гражданско-правовой ответственности до</w:t>
        <w:softHyphen/>
        <w:t>бровольное возмещение убытков, неустойки и т. п.</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ормы гражданско-правовой 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форма выражения тех дополнительных обязанностей, которые выражаются в дополнительных обременениях, возла</w:t>
        <w:softHyphen/>
        <w:t>гаемых на правонаруш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правовая ответственность возможна в следую</w:t>
        <w:softHyphen/>
        <w:t>щих форм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мещение убытков — по общему прав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плата неустойки — специальная мера гражданско-правовой ответственности, т. е. применяется тогда, когда это специально предусмотрено законом или договором за конк</w:t>
        <w:softHyphen/>
        <w:t>ретное правонаруш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теря задатк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ое место занимает такая форма, как возмещение убыт</w:t>
        <w:softHyphen/>
        <w:t>ков, так ка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бытки это максимально существенное и типичное пос</w:t>
        <w:softHyphen/>
        <w:t>ледствие гражданского правонару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мещение убытков имеет значение общего правила (т. е. оно применяется во всех случаях гражданского право</w:t>
        <w:softHyphen/>
        <w:t>нарушения, если законом или договором не предусмотрено иное).</w:t>
      </w:r>
    </w:p>
    <w:p>
      <w:pPr>
        <w:pStyle w:val="Normal"/>
        <w:widowControl w:val="false"/>
        <w:shd w:fill="FFFFFF" w:val="clear"/>
        <w:autoSpaceDE w:val="false"/>
        <w:spacing w:lineRule="auto" w:line="360"/>
        <w:ind w:firstLine="709"/>
        <w:jc w:val="both"/>
        <w:rPr>
          <w:b/>
          <w:b/>
          <w:bCs/>
          <w:i/>
          <w:i/>
          <w:iCs/>
          <w:color w:val="000000"/>
          <w:sz w:val="28"/>
          <w:szCs w:val="28"/>
          <w:lang w:val="ru-RU"/>
        </w:rPr>
      </w:pPr>
      <w:r>
        <w:rPr>
          <w:b/>
          <w:bCs/>
          <w:i/>
          <w:i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iCs/>
          <w:color w:val="000000"/>
          <w:sz w:val="28"/>
          <w:szCs w:val="28"/>
          <w:lang w:val="ru-RU"/>
        </w:rPr>
        <w:t>Возмещение убытков — это общая мера гражданско-пра</w:t>
        <w:softHyphen/>
        <w:t>вовой ответственности</w:t>
      </w:r>
      <w:r>
        <w:rPr>
          <w:b/>
          <w:bCs/>
          <w:i/>
          <w:iCs/>
          <w:color w:val="000000"/>
          <w:sz w:val="28"/>
          <w:szCs w:val="28"/>
          <w:lang w:val="ru-RU"/>
        </w:rPr>
        <w:t xml:space="preserve"> </w:t>
      </w:r>
      <w:r>
        <w:rPr>
          <w:i/>
          <w:iCs/>
          <w:color w:val="000000"/>
          <w:sz w:val="28"/>
          <w:szCs w:val="28"/>
          <w:lang w:val="ru-RU"/>
        </w:rPr>
        <w:t xml:space="preserve">— </w:t>
      </w:r>
      <w:r>
        <w:rPr>
          <w:color w:val="000000"/>
          <w:sz w:val="28"/>
          <w:szCs w:val="28"/>
          <w:lang w:val="ru-RU"/>
        </w:rPr>
        <w:t>это закреплено в п. 1 ст. 393 и ст. 15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ещение убытков характеризуется специфическими признаками, присущими только 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о носит имущественны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озмещение убытков — это ответственность одного учас</w:t>
        <w:softHyphen/>
        <w:t>тника гражданского оборота перед другим участником граж</w:t>
        <w:softHyphen/>
        <w:t>данского оборота, т. е. это ответственность должника перед  кредитором (этим отличается от лишения субъекта граждан</w:t>
        <w:softHyphen/>
        <w:t>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озмещение убытков направлено на восстановление иму</w:t>
        <w:softHyphen/>
        <w:t>щественной сферы потерпевшего за счет имущества правона</w:t>
        <w:softHyphen/>
        <w:t>рушителя, т. е. возмещение убытков носит компенсационный характер.</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Убытки</w:t>
      </w:r>
      <w:r>
        <w:rPr>
          <w:i/>
          <w:iCs/>
          <w:color w:val="000000"/>
          <w:sz w:val="28"/>
          <w:szCs w:val="28"/>
          <w:lang w:val="ru-RU"/>
        </w:rPr>
        <w:t xml:space="preserve"> — </w:t>
      </w:r>
      <w:r>
        <w:rPr>
          <w:color w:val="000000"/>
          <w:sz w:val="28"/>
          <w:szCs w:val="28"/>
          <w:lang w:val="ru-RU"/>
        </w:rPr>
        <w:t>те отрицательные имущественные последствия, которые наступают в имущественной сфере потерпевшего в результате совершенного в отношении пего гражданского пра</w:t>
        <w:softHyphen/>
        <w:t>вонару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 2 ст. 15 ГК РФ дает следующее определение </w:t>
      </w:r>
      <w:r>
        <w:rPr>
          <w:iCs/>
          <w:color w:val="000000"/>
          <w:sz w:val="28"/>
          <w:szCs w:val="28"/>
          <w:lang w:val="ru-RU"/>
        </w:rPr>
        <w:t xml:space="preserve">убытков </w:t>
      </w:r>
      <w:r>
        <w:rPr>
          <w:i/>
          <w:iCs/>
          <w:color w:val="000000"/>
          <w:sz w:val="28"/>
          <w:szCs w:val="28"/>
          <w:lang w:val="ru-RU"/>
        </w:rPr>
        <w:t xml:space="preserve">— </w:t>
      </w:r>
      <w:r>
        <w:rPr>
          <w:color w:val="000000"/>
          <w:sz w:val="28"/>
          <w:szCs w:val="28"/>
          <w:lang w:val="ru-RU"/>
        </w:rPr>
        <w:t>расходы, которые лицо произвело или должно было произ</w:t>
        <w:softHyphen/>
        <w:t>вести для восстановления нарушенного права, утрата пли повреждение его имущества (реальный ущерб), а также не</w:t>
        <w:softHyphen/>
        <w:t>полученные доходы, которые лицо получило бы при обычных условиях гражданского оборота, если бы право не было на</w:t>
        <w:softHyphen/>
        <w:t>рушено (упущенная выгод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Убытки включают</w:t>
      </w:r>
      <w:r>
        <w:rPr>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альный ущерб — фактическая убыль имущества равная расходам, которые понес или понесет в будущем собственник, для восстановления нарушен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пущенная выгода или неполученный доход — несосто</w:t>
        <w:softHyphen/>
        <w:t>явшееся увеличение имущества потерпевш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убытки подлежат возмещению в пол</w:t>
        <w:softHyphen/>
        <w:t>ном объеме (и реальный ущерб, и упущенная выгода). В по</w:t>
        <w:softHyphen/>
        <w:t>рядке исключения по некоторым видам правонарушений от</w:t>
        <w:softHyphen/>
        <w:t>ветственность в меньшем объем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Виды </w:t>
      </w:r>
      <w:r>
        <w:rPr>
          <w:b/>
          <w:color w:val="000000"/>
          <w:sz w:val="28"/>
          <w:szCs w:val="28"/>
          <w:lang w:val="ru-RU"/>
        </w:rPr>
        <w:t xml:space="preserve">гражданской </w:t>
      </w:r>
      <w:r>
        <w:rPr>
          <w:b/>
          <w:bCs/>
          <w:color w:val="000000"/>
          <w:sz w:val="28"/>
          <w:szCs w:val="28"/>
          <w:lang w:val="ru-RU"/>
        </w:rPr>
        <w:t>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деление осуществляется по различным критериям в зависимости от преследуемых ц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В зависимости от основания 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договорная — </w:t>
      </w:r>
      <w:r>
        <w:rPr>
          <w:color w:val="000000"/>
          <w:sz w:val="28"/>
          <w:szCs w:val="28"/>
          <w:lang w:val="ru-RU"/>
        </w:rPr>
        <w:t>когда нарушаются договорные обязатель</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внедоговорная — </w:t>
      </w:r>
      <w:r>
        <w:rPr>
          <w:color w:val="000000"/>
          <w:sz w:val="28"/>
          <w:szCs w:val="28"/>
          <w:lang w:val="ru-RU"/>
        </w:rPr>
        <w:t>когда стороны не связаны договором, но есть ответ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начение: условие, форма и размер договорной ответст</w:t>
        <w:softHyphen/>
        <w:t>венности определяется законом и договором, а внедоговорная ответственность — только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В зависимости от характера распределения ответствен</w:t>
        <w:softHyphen/>
        <w:t>ности несколь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Cs/>
          <w:color w:val="000000"/>
          <w:sz w:val="28"/>
          <w:szCs w:val="28"/>
          <w:lang w:val="ru-RU"/>
        </w:rPr>
        <w:t>долевая</w:t>
      </w:r>
      <w:r>
        <w:rPr>
          <w:i/>
          <w:iCs/>
          <w:color w:val="000000"/>
          <w:sz w:val="28"/>
          <w:szCs w:val="28"/>
          <w:lang w:val="ru-RU"/>
        </w:rPr>
        <w:t xml:space="preserve"> </w:t>
      </w:r>
      <w:r>
        <w:rPr>
          <w:color w:val="000000"/>
          <w:sz w:val="28"/>
          <w:szCs w:val="28"/>
          <w:lang w:val="ru-RU"/>
        </w:rPr>
        <w:t>— каждый из правонарушителей несет ответст</w:t>
        <w:softHyphen/>
        <w:t>венность в той доле, которая падает на него — она имеет значение общего прави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Cs/>
          <w:color w:val="000000"/>
          <w:sz w:val="28"/>
          <w:szCs w:val="28"/>
          <w:lang w:val="ru-RU"/>
        </w:rPr>
        <w:t>солидарная</w:t>
      </w:r>
      <w:r>
        <w:rPr>
          <w:i/>
          <w:iCs/>
          <w:color w:val="000000"/>
          <w:sz w:val="28"/>
          <w:szCs w:val="28"/>
          <w:lang w:val="ru-RU"/>
        </w:rPr>
        <w:t xml:space="preserve"> — </w:t>
      </w:r>
      <w:r>
        <w:rPr>
          <w:color w:val="000000"/>
          <w:sz w:val="28"/>
          <w:szCs w:val="28"/>
          <w:lang w:val="ru-RU"/>
        </w:rPr>
        <w:t>кредитор вправе привлечь к ответствен</w:t>
        <w:softHyphen/>
        <w:t>ности любого из должников, как в полном объеме, так и в любой его части;</w:t>
      </w:r>
    </w:p>
    <w:p>
      <w:pPr>
        <w:pStyle w:val="Normal"/>
        <w:widowControl w:val="false"/>
        <w:spacing w:lineRule="auto" w:line="360"/>
        <w:ind w:firstLine="709"/>
        <w:jc w:val="both"/>
        <w:rPr/>
      </w:pPr>
      <w:r>
        <w:rPr>
          <w:color w:val="000000"/>
          <w:sz w:val="28"/>
          <w:szCs w:val="28"/>
          <w:lang w:val="ru-RU"/>
        </w:rPr>
        <w:t xml:space="preserve">3)   </w:t>
      </w:r>
      <w:r>
        <w:rPr>
          <w:iCs/>
          <w:color w:val="000000"/>
          <w:sz w:val="28"/>
          <w:szCs w:val="28"/>
          <w:lang w:val="ru-RU"/>
        </w:rPr>
        <w:t>субсидиарная</w:t>
      </w:r>
      <w:r>
        <w:rPr>
          <w:i/>
          <w:iCs/>
          <w:color w:val="000000"/>
          <w:sz w:val="28"/>
          <w:szCs w:val="28"/>
          <w:lang w:val="ru-RU"/>
        </w:rPr>
        <w:t xml:space="preserve"> — </w:t>
      </w:r>
      <w:r>
        <w:rPr>
          <w:color w:val="000000"/>
          <w:sz w:val="28"/>
          <w:szCs w:val="28"/>
          <w:lang w:val="ru-RU"/>
        </w:rPr>
        <w:t>сначала отвечает основной должник, и лишь в случае отказа основного должника от исполнения и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олчания, кредитор вправе привлечь к ответственности до</w:t>
        <w:softHyphen/>
        <w:t>полнительного должника (например, договор поруч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 субсидиарной ответственности необходимо отличать от</w:t>
        <w:softHyphen/>
        <w:t>ветственность должника за действия 3-го лица — должник отвечает за действия лица как за свои собственные действия (здесь для освобождения от ответственности должник должен доказать свою невиновность и невиновность 3-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т ответственности за действия 3-го лица необходимо отличать ответственность юридического лица за действия своих работников (действия работников есть действия самого юридического лица — оно отвечает за самого себ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тветственность за неисполнение денежных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395 ГК РФ предусматривает ответственность за неисполнение денежных обязательств - она наступает в виде уплаты процентов за неправомерное пользование чужими де</w:t>
        <w:softHyphen/>
        <w:t>нежными средств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Размер процентов — учетная ставка банковского процента на день исполнения обязательства или </w:t>
      </w:r>
      <w:r>
        <w:rPr>
          <w:bCs/>
          <w:color w:val="000000"/>
          <w:sz w:val="28"/>
          <w:szCs w:val="28"/>
          <w:lang w:val="ru-RU"/>
        </w:rPr>
        <w:t>соответствующей</w:t>
      </w:r>
      <w:r>
        <w:rPr>
          <w:b/>
          <w:bCs/>
          <w:color w:val="000000"/>
          <w:sz w:val="28"/>
          <w:szCs w:val="28"/>
          <w:lang w:val="ru-RU"/>
        </w:rPr>
        <w:t xml:space="preserve"> </w:t>
      </w:r>
      <w:r>
        <w:rPr>
          <w:color w:val="000000"/>
          <w:sz w:val="28"/>
          <w:szCs w:val="28"/>
          <w:lang w:val="ru-RU"/>
        </w:rPr>
        <w:t>его части (сейчас — 25% в год), если иное не установлено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результате исполнения денежного обязательства кредитор понес убытки, которые превышают проценты, то он вправе взыскать убытки в сумме, превышающей проц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нты взимаются по день уплаты суммы денежных средств, если законом или договором не установлен более короткий ср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прос о процентах по ст. 395 ГК РФ очень актуален не только для науки гражданского права, но и для практики — существует специальное совместное Постановление Пленума ВАС РФ и ВС РФ от 08.10.1998 № 13/14 (с изм. на 04.12.2000).</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Условия и основания гражданско-правовой </w:t>
      </w:r>
      <w:r>
        <w:rPr>
          <w:b/>
          <w:color w:val="000000"/>
          <w:sz w:val="28"/>
          <w:szCs w:val="28"/>
          <w:lang w:val="ru-RU"/>
        </w:rPr>
        <w:t>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бходимо различать понятия основания гражданско-пра</w:t>
        <w:softHyphen/>
        <w:t>вовом ответственности и ее усло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основания гражданско-правовой ответственнос</w:t>
        <w:softHyphen/>
        <w:t>ти выступает гражданское правонарушение, а условий — условия, которые необходимы для привлечения к ответствен</w:t>
        <w:softHyphen/>
        <w:t>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деляют следующие необходимые условия гражданско-правовой 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отивоправное поведение — это поведение, которое, независимо от сознания человека, противоречит закону, ад</w:t>
        <w:softHyphen/>
        <w:t>министративному акту, сделке, деловому обыкновению или иным требованиям, предъявляемым к надлежащему исполне</w:t>
        <w:softHyphen/>
        <w:t>нию. Противоправное поведение возможно в форме действия (нарушение нормы права активными действиями) или без</w:t>
        <w:softHyphen/>
        <w:t>действия (существует тогда, когда лицо юридически обязано действовать, а оно не действ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ак правило, вина правонаруши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чинная связь (обязательная для возмещения убытков). Раскроем подробнее последние два условия гражданско-правовой ответственно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ичинная связь — это объективное условие 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еория причинной связ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еория «необходимого условия» (проф. Т. В. Церетели) — причинно связана с наступившим результатом, то обстоятель</w:t>
        <w:softHyphen/>
        <w:t>ство, при отсутствии которого результат не наступил бы. Судья в таком случае прерывает свое исследование там, где проти</w:t>
        <w:softHyphen/>
        <w:t>воправное поведение и вина уже не могут быть.</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Критика:</w:t>
      </w:r>
      <w:r>
        <w:rPr>
          <w:i/>
          <w:iCs/>
          <w:color w:val="000000"/>
          <w:sz w:val="28"/>
          <w:szCs w:val="28"/>
          <w:lang w:val="ru-RU"/>
        </w:rPr>
        <w:t xml:space="preserve"> </w:t>
      </w:r>
      <w:r>
        <w:rPr>
          <w:color w:val="000000"/>
          <w:sz w:val="28"/>
          <w:szCs w:val="28"/>
          <w:lang w:val="ru-RU"/>
        </w:rPr>
        <w:t>но существует ответственность и без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теория «необходимой и случайной причинной связи» (проф. Шаргородский, Сергеева, </w:t>
      </w:r>
      <w:r>
        <w:rPr>
          <w:bCs/>
          <w:color w:val="000000"/>
          <w:sz w:val="28"/>
          <w:szCs w:val="28"/>
          <w:lang w:val="ru-RU"/>
        </w:rPr>
        <w:t>Лунц и</w:t>
      </w:r>
      <w:r>
        <w:rPr>
          <w:b/>
          <w:bCs/>
          <w:color w:val="000000"/>
          <w:sz w:val="28"/>
          <w:szCs w:val="28"/>
          <w:lang w:val="ru-RU"/>
        </w:rPr>
        <w:t xml:space="preserve"> </w:t>
      </w:r>
      <w:r>
        <w:rPr>
          <w:color w:val="000000"/>
          <w:sz w:val="28"/>
          <w:szCs w:val="28"/>
          <w:lang w:val="ru-RU"/>
        </w:rPr>
        <w:t>т. д.) — для наступ</w:t>
        <w:softHyphen/>
        <w:t>ления юридической ответственности требуется необходимая причинная связь, а случайная причинная связь не достаточна для гражданско-правовой ответственности.</w:t>
      </w:r>
    </w:p>
    <w:p>
      <w:pPr>
        <w:pStyle w:val="Normal"/>
        <w:widowControl w:val="false"/>
        <w:shd w:fill="FFFFFF" w:val="clear"/>
        <w:autoSpaceDE w:val="false"/>
        <w:spacing w:lineRule="auto" w:line="360"/>
        <w:ind w:firstLine="709"/>
        <w:jc w:val="both"/>
        <w:rPr>
          <w:iCs/>
          <w:color w:val="000000"/>
          <w:sz w:val="28"/>
          <w:szCs w:val="28"/>
          <w:lang w:val="ru-RU"/>
        </w:rPr>
      </w:pPr>
      <w:r>
        <w:rPr>
          <w:iCs/>
          <w:color w:val="000000"/>
          <w:sz w:val="28"/>
          <w:szCs w:val="28"/>
          <w:lang w:val="ru-RU"/>
        </w:rPr>
        <w:t>Крити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i/>
          <w:iCs/>
          <w:color w:val="000000"/>
          <w:sz w:val="28"/>
          <w:szCs w:val="28"/>
          <w:lang w:val="ru-RU"/>
        </w:rPr>
        <w:t xml:space="preserve">- </w:t>
      </w:r>
      <w:r>
        <w:rPr>
          <w:color w:val="000000"/>
          <w:sz w:val="28"/>
          <w:szCs w:val="28"/>
          <w:lang w:val="ru-RU"/>
        </w:rPr>
        <w:t>но как отличить необходимую и случайную связ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зримо сохраняется связь между причинной связью и виной, а это недопустимо.</w:t>
      </w:r>
    </w:p>
    <w:p>
      <w:pPr>
        <w:pStyle w:val="Normal"/>
        <w:widowControl w:val="false"/>
        <w:numPr>
          <w:ilvl w:val="0"/>
          <w:numId w:val="5"/>
        </w:numPr>
        <w:spacing w:lineRule="auto" w:line="360"/>
        <w:ind w:left="0" w:firstLine="709"/>
        <w:jc w:val="both"/>
        <w:rPr>
          <w:sz w:val="28"/>
          <w:szCs w:val="28"/>
          <w:lang w:val="ru-RU"/>
        </w:rPr>
      </w:pPr>
      <w:r>
        <w:rPr>
          <w:color w:val="000000"/>
          <w:sz w:val="28"/>
          <w:szCs w:val="28"/>
          <w:lang w:val="ru-RU"/>
        </w:rPr>
        <w:t>теория «абстрактной и конкретной возможности» (проф. О. С. Иоффе) — с точки зрения причинной связи, поведение лица влияет на результат по разному: одно — только создает возможность, а другое — реализует  возможность. Если поведением лица реализует возможность, то наличествует юридически зна</w:t>
        <w:softHyphen/>
        <w:t>чимая причинная связь. Если поведением лица создастся аб</w:t>
        <w:softHyphen/>
        <w:t>страктная возможность наступления результата, то нет при</w:t>
        <w:softHyphen/>
        <w:t>чинной связи, а если создается конкретная возможность на</w:t>
        <w:softHyphen/>
        <w:t>ступления результата - есть причинная связь. Конкретная возможность создается тогда, когда она превращается в дей</w:t>
        <w:softHyphen/>
        <w:t>ствительность объективно повторяющимися обстоятельствами.</w:t>
      </w:r>
    </w:p>
    <w:p>
      <w:pPr>
        <w:pStyle w:val="Normal"/>
        <w:widowControl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4) теория «прямой и косвенной причинной связи» — она опирается на 2 общефилософских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ричинность — это объективная связь, существующая вне нашего созн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ичина и следствие имеют значение как таковые только в применении к отдельному, конкретно взятому случаю, и, выходя за его рамки, мы связываем эти явления, в которых они сходятся, перемещаются и меняются местами. (Например: повеление медсестры есть причина смерти и следствие ука</w:t>
        <w:softHyphen/>
        <w:t>зания врач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тивоправное поведение лица только тогда является причиной, когда оно прямо и непосредственно связано со следствием.</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Прямая (непосредственная) связь наличествует тогда, когда в цепи развивающихся событий между противоправным поведе</w:t>
        <w:softHyphen/>
        <w:t>нием лица и наступившим результатом нет юридически значимых обстоя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между противоправным поведением и наступившим результатом существует обстоятельство, которому закон при</w:t>
        <w:softHyphen/>
        <w:t>дает юридическое значение при решении вопроса об ответ</w:t>
        <w:softHyphen/>
        <w:t xml:space="preserve">ственности, то налицо лишь </w:t>
      </w:r>
      <w:r>
        <w:rPr>
          <w:iCs/>
          <w:color w:val="000000"/>
          <w:sz w:val="28"/>
          <w:szCs w:val="28"/>
          <w:lang w:val="ru-RU"/>
        </w:rPr>
        <w:t>косвенная причинная связь,</w:t>
      </w:r>
      <w:r>
        <w:rPr>
          <w:i/>
          <w:iCs/>
          <w:color w:val="000000"/>
          <w:sz w:val="28"/>
          <w:szCs w:val="28"/>
          <w:lang w:val="ru-RU"/>
        </w:rPr>
        <w:t xml:space="preserve"> </w:t>
      </w:r>
      <w:r>
        <w:rPr>
          <w:color w:val="000000"/>
          <w:sz w:val="28"/>
          <w:szCs w:val="28"/>
          <w:lang w:val="ru-RU"/>
        </w:rPr>
        <w:t>что означает, что неправомерно рассматриваемое поведение лежит за пределами рассматриваемого случая (т. е. за пределами 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бходимо различать причину и условия: причина пред</w:t>
        <w:softHyphen/>
        <w:t>определяет сущность результата, а условия предопределяют его отдельные 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юридической точки зрения наличие прямой и непос</w:t>
        <w:softHyphen/>
        <w:t>редственной связи между действиями, которые создают при</w:t>
        <w:softHyphen/>
        <w:t>чину, и действиями, которые создают условие, имеет юриди</w:t>
        <w:softHyphen/>
        <w:t>ческое значени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ина как условие гражданско-правовой ответ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на — субъективное условие гражданско-правовой ответ</w:t>
        <w:softHyphen/>
        <w:t>ственности — это обязательное условие для обычного граж</w:t>
        <w:softHyphen/>
        <w:t>данско-правового оборота, а для предпринимателя — строится на началах риска (без вины),</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Вина</w:t>
      </w:r>
      <w:r>
        <w:rPr>
          <w:i/>
          <w:iCs/>
          <w:color w:val="000000"/>
          <w:sz w:val="28"/>
          <w:szCs w:val="28"/>
          <w:lang w:val="ru-RU"/>
        </w:rPr>
        <w:t xml:space="preserve"> — </w:t>
      </w:r>
      <w:r>
        <w:rPr>
          <w:color w:val="000000"/>
          <w:sz w:val="28"/>
          <w:szCs w:val="28"/>
          <w:lang w:val="ru-RU"/>
        </w:rPr>
        <w:t>психологическое отношение лица к своему про</w:t>
        <w:softHyphen/>
        <w:t>тивоправному повелению и его последствиям, в котором проявляется его неуважение либо к интересам общества, либо к интересам иных лиц.</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Формы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мысе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осторожность: грубая и прост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сихическое отношение можно определить через объек</w:t>
        <w:softHyphen/>
        <w:t>тивные призна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мысел характеризуется элементами намеренности, т. е. когда поведение человека сознательно направлено па проти</w:t>
        <w:softHyphen/>
        <w:t>воправный результа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осторожность как форма вины характеризуется наруше</w:t>
        <w:softHyphen/>
        <w:t>нием требований, которые предъявляются к внимательности и осмотрительности лица. В законе не дано критериев отличия  грубой и простой неосторож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нарушении всех, даже самых элементарных требова</w:t>
        <w:softHyphen/>
        <w:t>ний, — присутствует грубая неосторожность. Когда соблюда</w:t>
        <w:softHyphen/>
        <w:t xml:space="preserve">ются некоторые требования, но недостаточные — простая </w:t>
      </w:r>
      <w:r>
        <w:rPr>
          <w:bCs/>
          <w:color w:val="000000"/>
          <w:sz w:val="28"/>
          <w:szCs w:val="28"/>
          <w:lang w:val="ru-RU"/>
        </w:rPr>
        <w:t>неосторожность.</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Вина </w:t>
      </w:r>
      <w:r>
        <w:rPr>
          <w:b/>
          <w:color w:val="000000"/>
          <w:sz w:val="28"/>
          <w:szCs w:val="28"/>
          <w:lang w:val="ru-RU"/>
        </w:rPr>
        <w:t>юридического</w:t>
      </w:r>
      <w:r>
        <w:rPr>
          <w:color w:val="000000"/>
          <w:sz w:val="28"/>
          <w:szCs w:val="28"/>
          <w:lang w:val="ru-RU"/>
        </w:rPr>
        <w:t xml:space="preserve"> </w:t>
      </w:r>
      <w:r>
        <w:rPr>
          <w:b/>
          <w:bCs/>
          <w:color w:val="000000"/>
          <w:sz w:val="28"/>
          <w:szCs w:val="28"/>
          <w:lang w:val="ru-RU"/>
        </w:rPr>
        <w:t>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 понятие вины, которое было дано, в полной мере подходит для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ина юридического лица может быть проявл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Cs/>
          <w:color w:val="000000"/>
          <w:sz w:val="28"/>
          <w:szCs w:val="28"/>
          <w:lang w:val="ru-RU"/>
        </w:rPr>
        <w:t>в вине отдельных работников юридического лица при ис</w:t>
        <w:softHyphen/>
        <w:t>пользовании служебных или трудовых обязанностей</w:t>
      </w:r>
      <w:r>
        <w:rPr>
          <w:i/>
          <w:iCs/>
          <w:color w:val="000000"/>
          <w:sz w:val="28"/>
          <w:szCs w:val="28"/>
          <w:lang w:val="ru-RU"/>
        </w:rPr>
        <w:t xml:space="preserve"> — </w:t>
      </w:r>
      <w:r>
        <w:rPr>
          <w:color w:val="000000"/>
          <w:sz w:val="28"/>
          <w:szCs w:val="28"/>
          <w:lang w:val="ru-RU"/>
        </w:rPr>
        <w:t>это под</w:t>
        <w:softHyphen/>
        <w:t>тверждается ст. 402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юридическое лицо — коллективный субъект гражданс</w:t>
        <w:softHyphen/>
        <w:t>кого права, а вина коллектива отличается от вины отдельных членов коллектива, но особенности вины коллектива с юри</w:t>
        <w:softHyphen/>
        <w:t>дической точки зрения значения не имеют.</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Размер ответственности по гражданскому пра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степень или форма вины не влияет на размер ответственности — они взыскиваются в полном объеме.</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Ис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ина влияет на размер ответственности в случае совмес</w:t>
        <w:softHyphen/>
        <w:t>тного причинения вреда — убытки возникают в имуществен</w:t>
        <w:softHyphen/>
        <w:t>ной сфере одного лица, но вызваны они действиями 2-х или более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совместно причинившие вред, несут солидарную ответ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вместное причинение имеет место тогда, когда невоз</w:t>
        <w:softHyphen/>
        <w:t>можно определить, в какой части убытки причинены каждым из 2-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рма вины учитывается при взаиморасчетах (регрессив</w:t>
        <w:softHyphen/>
        <w:t>ных исках) между солидарными должни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мешанная вина — присутствует вина и кредитора, и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убытки возникают в имущественной сфере кредит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убытки связаны с виновными действиями, как должника, так и кредитора;</w:t>
      </w:r>
    </w:p>
    <w:p>
      <w:pPr>
        <w:pStyle w:val="Normal"/>
        <w:widowControl w:val="false"/>
        <w:spacing w:lineRule="auto" w:line="360"/>
        <w:ind w:firstLine="709"/>
        <w:jc w:val="both"/>
        <w:rPr/>
      </w:pPr>
      <w:r>
        <w:rPr>
          <w:color w:val="000000"/>
          <w:sz w:val="28"/>
          <w:szCs w:val="28"/>
          <w:lang w:val="ru-RU"/>
        </w:rPr>
        <w:t>в)  невозможно определить части убытков, которые падают на  сторо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распределении убытков при смешанной вине учиты</w:t>
        <w:softHyphen/>
        <w:t>вается форма вины — ст. 404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порядке исключения может быть установлена огра</w:t>
        <w:softHyphen/>
        <w:t>ниченная ответственность участника правового оборота (на</w:t>
        <w:softHyphen/>
        <w:t>пример, по Уставу железной доро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В качестве исключения может быть установлена уси</w:t>
        <w:softHyphen/>
        <w:t>ленная  ответственность  (например,   ателье  платит двойную ответственность за утрату материала заказч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м праве существует презумпция виновности — она закреплена п. 2 ст. 401 ГК РФ.</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Распределение обязанностей по доказыванию: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редитор должен доказ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личие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отивоправность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чинную связь между ни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лжник  же доказывает отсутствие вин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тветственность предприним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на строится на началах риска — т. е. предприниматель отвечает даже при отсутствии своей вины, если иное не предусмотрено законом или договором — ст. 401 ГК РФ — он освобождается от ответственности только в случае причи</w:t>
        <w:softHyphen/>
        <w:t>нения убытков вследствие непреодолимой сил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Ответственность владельца </w:t>
      </w:r>
      <w:r>
        <w:rPr>
          <w:b/>
          <w:color w:val="000000"/>
          <w:sz w:val="28"/>
          <w:szCs w:val="28"/>
          <w:lang w:val="ru-RU"/>
        </w:rPr>
        <w:t>источника</w:t>
      </w:r>
      <w:r>
        <w:rPr>
          <w:color w:val="000000"/>
          <w:sz w:val="28"/>
          <w:szCs w:val="28"/>
          <w:lang w:val="ru-RU"/>
        </w:rPr>
        <w:t xml:space="preserve"> </w:t>
      </w:r>
      <w:r>
        <w:rPr>
          <w:b/>
          <w:bCs/>
          <w:color w:val="000000"/>
          <w:sz w:val="28"/>
          <w:szCs w:val="28"/>
          <w:lang w:val="ru-RU"/>
        </w:rPr>
        <w:t>повышенной опас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ладелец источника повышенной опасности несет ответ</w:t>
        <w:softHyphen/>
        <w:t>ственность на началах риска (без ви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чник повышенной опасности — материальные объек</w:t>
        <w:softHyphen/>
        <w:t>ты, обладающие вредоносными свойствами, проявление ко</w:t>
        <w:softHyphen/>
        <w:t>торых в процессе использования не находятся полностью под контролем человек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Повышенная</w:t>
      </w:r>
      <w:r>
        <w:rPr>
          <w:b/>
          <w:bCs/>
          <w:color w:val="000000"/>
          <w:sz w:val="28"/>
          <w:szCs w:val="28"/>
          <w:lang w:val="ru-RU"/>
        </w:rPr>
        <w:t xml:space="preserve"> </w:t>
      </w:r>
      <w:r>
        <w:rPr>
          <w:color w:val="000000"/>
          <w:sz w:val="28"/>
          <w:szCs w:val="28"/>
          <w:lang w:val="ru-RU"/>
        </w:rPr>
        <w:t>ответственность владельцев источников сти</w:t>
        <w:softHyphen/>
        <w:t>мулирует научный прогресс. Владелец источника повышенной опасности не отвечает при действии непреодолимой силы или при наличии умысла потерпевшег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лучай и непреодолимая си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лучай — то, что заранее никто предвидеть не мог — он характеризуется субъективной  непредотвратим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преодолимая сила — она характеризуется объективной непредотвратимостью— это чрезвычайное и непредотврати</w:t>
        <w:softHyphen/>
        <w:t>мое при данных условиях обстоятельство. Характериз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ее наступление нельзя предвидеть заране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предотвратима при данных условиях (даже если бы предвидел, то не мог предотврати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мер непреодолимой силы: забастовки, землетрясения и т. д.</w:t>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29. СПОСОБЫ ОБЕСПЕЧЕНИЯ ИСПОЛНЕНИЯ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пособы обеспечения исполнения обязательств — неисчерпывающий перечень дан в п. </w:t>
      </w:r>
      <w:r>
        <w:rPr>
          <w:color w:val="000000"/>
          <w:sz w:val="28"/>
          <w:szCs w:val="28"/>
        </w:rPr>
        <w:t>I</w:t>
      </w:r>
      <w:r>
        <w:rPr>
          <w:color w:val="000000"/>
          <w:sz w:val="28"/>
          <w:szCs w:val="28"/>
          <w:lang w:val="ru-RU"/>
        </w:rPr>
        <w:t xml:space="preserve"> ст. 329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еустой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ло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держ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оручи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банковская гаран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задаток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особы обеспечения обязательств — специальные меры, применяемые к исполнению обязательств в силу закона или договор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Неустойка и задаток — это меры гражданско-правовой от</w:t>
        <w:softHyphen/>
        <w:t>ветственности</w:t>
      </w:r>
      <w:r>
        <w:rPr>
          <w:i/>
          <w:iCs/>
          <w:color w:val="000000"/>
          <w:sz w:val="28"/>
          <w:szCs w:val="28"/>
          <w:lang w:val="ru-RU"/>
        </w:rPr>
        <w:t xml:space="preserve"> </w:t>
      </w:r>
      <w:r>
        <w:rPr>
          <w:color w:val="000000"/>
          <w:sz w:val="28"/>
          <w:szCs w:val="28"/>
          <w:lang w:val="ru-RU"/>
        </w:rPr>
        <w:t>(т. е. необходима вина</w:t>
      </w:r>
      <w:r>
        <w:rPr>
          <w:i/>
          <w:color w:val="000000"/>
          <w:sz w:val="28"/>
          <w:szCs w:val="28"/>
          <w:lang w:val="ru-RU"/>
        </w:rPr>
        <w:t xml:space="preserve">), </w:t>
      </w:r>
      <w:r>
        <w:rPr>
          <w:iCs/>
          <w:color w:val="000000"/>
          <w:sz w:val="28"/>
          <w:szCs w:val="28"/>
          <w:lang w:val="ru-RU"/>
        </w:rPr>
        <w:t>а остальные — меры обеспечения</w:t>
      </w:r>
      <w:r>
        <w:rPr>
          <w:i/>
          <w:iCs/>
          <w:color w:val="000000"/>
          <w:sz w:val="28"/>
          <w:szCs w:val="28"/>
          <w:lang w:val="ru-RU"/>
        </w:rPr>
        <w:t xml:space="preserve"> </w:t>
      </w:r>
      <w:r>
        <w:rPr>
          <w:color w:val="000000"/>
          <w:sz w:val="28"/>
          <w:szCs w:val="28"/>
          <w:lang w:val="ru-RU"/>
        </w:rPr>
        <w:t>(не нужна вин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Неустой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пределенная законом или договором денежная сумма, которую должник обязан уплатить кредитору в случае неис</w:t>
        <w:softHyphen/>
        <w:t>полнения или ненадлежащего исполнения обязательств.</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Соглашение о настойке должно быть письменным,</w:t>
      </w:r>
      <w:r>
        <w:rPr>
          <w:i/>
          <w:iCs/>
          <w:color w:val="000000"/>
          <w:sz w:val="28"/>
          <w:szCs w:val="28"/>
          <w:lang w:val="ru-RU"/>
        </w:rPr>
        <w:t xml:space="preserve"> </w:t>
      </w:r>
      <w:r>
        <w:rPr>
          <w:color w:val="000000"/>
          <w:sz w:val="28"/>
          <w:szCs w:val="28"/>
          <w:lang w:val="ru-RU"/>
        </w:rPr>
        <w:t>а несо</w:t>
        <w:softHyphen/>
        <w:t>блюдение письменной формы влечет его недействитель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устойка есть заранее определенный размер ответствен</w:t>
        <w:softHyphen/>
        <w:t>ности в случае неисполнения или ненадлежащего исполнения обязательств. Уплата неустойки осуществляется вне зависи</w:t>
        <w:softHyphen/>
        <w:t>мости от наступления убытков у кредитора.</w:t>
      </w:r>
    </w:p>
    <w:p>
      <w:pPr>
        <w:pStyle w:val="Normal"/>
        <w:widowControl w:val="false"/>
        <w:shd w:fill="FFFFFF" w:val="clear"/>
        <w:autoSpaceDE w:val="false"/>
        <w:spacing w:lineRule="auto" w:line="360"/>
        <w:ind w:firstLine="709"/>
        <w:jc w:val="both"/>
        <w:rPr>
          <w:i/>
          <w:i/>
          <w:sz w:val="28"/>
          <w:szCs w:val="28"/>
          <w:lang w:val="ru-RU"/>
        </w:rPr>
      </w:pPr>
      <w:r>
        <w:rPr>
          <w:bCs/>
          <w:i/>
          <w:iCs/>
          <w:color w:val="000000"/>
          <w:sz w:val="28"/>
          <w:szCs w:val="28"/>
          <w:lang w:val="ru-RU"/>
        </w:rPr>
        <w:t>Различные</w:t>
      </w:r>
      <w:r>
        <w:rPr>
          <w:b/>
          <w:bCs/>
          <w:i/>
          <w:iCs/>
          <w:color w:val="000000"/>
          <w:sz w:val="28"/>
          <w:szCs w:val="28"/>
          <w:lang w:val="ru-RU"/>
        </w:rPr>
        <w:t xml:space="preserve"> </w:t>
      </w:r>
      <w:r>
        <w:rPr>
          <w:i/>
          <w:iCs/>
          <w:color w:val="000000"/>
          <w:sz w:val="28"/>
          <w:szCs w:val="28"/>
          <w:lang w:val="ru-RU"/>
        </w:rPr>
        <w:t>виды неустой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зависимости от источника установления неустой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законная (нормативная) — установлена нормативным актом (например, </w:t>
      </w:r>
      <w:r>
        <w:rPr>
          <w:i/>
          <w:iCs/>
          <w:color w:val="000000"/>
          <w:sz w:val="28"/>
          <w:szCs w:val="28"/>
          <w:lang w:val="ru-RU"/>
        </w:rPr>
        <w:t xml:space="preserve">% </w:t>
      </w:r>
      <w:r>
        <w:rPr>
          <w:color w:val="000000"/>
          <w:sz w:val="28"/>
          <w:szCs w:val="28"/>
          <w:lang w:val="ru-RU"/>
        </w:rPr>
        <w:t>по закону «О защите прав потреб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договорная — установлена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зависимости от способа начис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еня — исчисляется в процентном отношении за каждый день просроч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штраф — неустойка взыскивается единократно в виде твердой денежной суммы, либо в процентном отношении к сумме обязательства.</w:t>
      </w:r>
    </w:p>
    <w:p>
      <w:pPr>
        <w:pStyle w:val="Normal"/>
        <w:widowControl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3)  В зависимости от соотношения с убыт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ачетная (она используется как общее правило) — убыт</w:t>
        <w:softHyphen/>
        <w:t>ки могу! быть взысканы в сумме, не покрытой неустойк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штрафная - взыскивается в полном объеме:  и неус</w:t>
        <w:softHyphen/>
        <w:t>тойка, и убы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исключительная — взыскивается только неустой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альтернативная — взыскиваются либо неустойка, либо убы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333 ГК РФ, размер неустойки может быть уменьшен судом в случае явной несоразмерности неустойки последствиям нарушения обязатель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Задат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енежная сумма, выдаваемая одной из договаривающих</w:t>
        <w:softHyphen/>
        <w:t>ся сторон в счет причитающихся с нее платежей другой стороне в доказательство заключенного договора и обеспече</w:t>
        <w:softHyphen/>
        <w:t>ния его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шение о задатке должно быть письменным, но ее нарушение влечет общие последств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ункции задат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латежная — он идет в счет предстоящих плате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достоверительная — с помощью соглашения о задатке можно доказать существование основного договора, по кото</w:t>
        <w:softHyphen/>
        <w:t>рому он заключ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еспечительная — стимулирует к надлежащему испол</w:t>
        <w:softHyphen/>
        <w:t>н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исполн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адаткодателем — он утрачивает сумму задат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задаткополучателем — он обязан возвратить двойную сумму задат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отношение задатка с убытками — по общему правилу, можно взыскать убытки в сумме, не покрытой задатком. Исключение: если задаток носит характер отступного — тогда убытки не возмещаютс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Аванс — </w:t>
      </w:r>
      <w:r>
        <w:rPr>
          <w:color w:val="000000"/>
          <w:sz w:val="28"/>
          <w:szCs w:val="28"/>
          <w:lang w:val="ru-RU"/>
        </w:rPr>
        <w:t>его надо отличать от задатка. Он выполняет две функции: платежную и удостоверительную, но он не обеспе</w:t>
        <w:softHyphen/>
        <w:t>чивает исполнения обязательства, следовательно, отказ от ис</w:t>
        <w:softHyphen/>
        <w:t>полнения любой стороной влечет возврат аванса и вс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начение общего правила носит аванс, а о задатке надо обязательно упомянуть.</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ручи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это договор, по которому поручитель обязуется перед кредитором другого лица отвечать за исполнение последним своего обязательства полностью или в определенной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 должен быть заключен в простой письменной форме — несоблюдение письменной формы влечет недействительность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еспечительное действие поручительства — у кредитора появляется два должника, что повышает вероятность испол</w:t>
        <w:softHyphen/>
        <w:t>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олжник не исполнил обязательство, то должник и поручитель отвечают солидарно, если законом или договором не предусматривается субсидиарная ответ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ручитель исполнил обязательство за должника, то к нему переходят права кредитора, и кредитор обязан передать ему все документы, подтверждающие его права требования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полнивший обязательство поручитель вправе требовать от должника не только сумму долга, но и проценты по нем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ручительство прекращается следующими способ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кращением основного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менением основного обязательства, если оно влечет увеличение ответственности или иные неблагоприятные пос</w:t>
        <w:softHyphen/>
        <w:t>лед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 переводе долга на друг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когда кредитор отказывается принять надлежащее ис</w:t>
        <w:softHyphen/>
        <w:t>полнение, предложенное должником кредитор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екращается по истечении срока договора поручитель</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срок поручительства не установлен, то поручительство действует в течение одного года со дня наступления срока исполн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учительство по бессрочному обязательству действует в течение двух лет со дня заключения поручитель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Банковская гаран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банковской гарантии банк, иное кредитное учреж</w:t>
        <w:softHyphen/>
        <w:t>дение или страховая организация (гарант) дают по просьбе другого лица (принципала) письменное обязательство уплатить указанному лицу (бенефициару) сумму в соответствии с ус</w:t>
        <w:softHyphen/>
        <w:t>ловиями даваемого гарантом обязательства денежную сумму по представлении бенефициаром письменного требования о ее уплат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 выдачу банковской гарантии принципал уплачивает гаранту вознагражд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банковская гарантия не зависит от основного обязательства и даже в том случае, если в ней дана ссылка на основное обяз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осит безотзывный характер, если в ней не предусмотрено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аво требования к гаранту не может быть к другому лицу, если иное не предусмотрено самой гарант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ступает в силу со дня выдачи, если иное не предус</w:t>
        <w:softHyphen/>
        <w:t>мотрено гарант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исполнения обязательства бенефициар пред</w:t>
        <w:softHyphen/>
        <w:t>ставляет письменное требование об уплате по гарантии с приложением необходимых документов, указав причины. Письменное требование должно быть предъявлено до окон</w:t>
        <w:softHyphen/>
        <w:t>чания определенного в гарантии срока. По получении требо</w:t>
        <w:softHyphen/>
        <w:t>вания гарант должен уведомить немедленно принципал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тказ гаранта от удовлетворения требова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если </w:t>
      </w:r>
      <w:r>
        <w:rPr>
          <w:bCs/>
          <w:color w:val="000000"/>
          <w:sz w:val="28"/>
          <w:szCs w:val="28"/>
          <w:lang w:val="ru-RU"/>
        </w:rPr>
        <w:t xml:space="preserve">требование </w:t>
      </w:r>
      <w:r>
        <w:rPr>
          <w:color w:val="000000"/>
          <w:sz w:val="28"/>
          <w:szCs w:val="28"/>
          <w:lang w:val="ru-RU"/>
        </w:rPr>
        <w:t>или приложенные к нему документы не соответствуют условиям гарант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основное обязательство исполнено, прекратилось или недействительно — то повторное требование бенефици</w:t>
        <w:softHyphen/>
        <w:t>ара подлежит удовлетворению гарант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екращение гарант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платой суммы, на которую выдана гаран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кончание срока гарант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каз кредитора от прав по гарант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соглашении между должником и банком не были предусмотрены регрессные обязательства, то гарант не вправе требовать возмещ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арант не вправе требовать возмещения сумм, не предус</w:t>
        <w:softHyphen/>
        <w:t>мотренных банковской гарантией, если иное не предусмотрено банковской гарантией.</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Зало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илу залога кредитор по обеспеченному залогом обяза</w:t>
        <w:softHyphen/>
        <w:t>тельству (залогодержатель) имеет право в случае неисполнении должником (залогодателем) обязательства получить удовлет</w:t>
        <w:softHyphen/>
        <w:t>ворение из стоимости этого имущества преимущественно перед другими кредиторами эт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лог регулируется ст.ст. 334—358 ГК РФ, законом «О залоге» от 22 мая 1992 г. (Действует в части, не противоре</w:t>
        <w:softHyphen/>
        <w:t>чащей ГК РФ), законом РФ «Об ипотеке (залоге недвижи</w:t>
        <w:softHyphen/>
        <w:t>мости)» от 16.07.98 № 102-ФЗ).</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лог обеспечивает сохранность имущества, на которое можно обратить взыск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случае  утраты  заложенного   имущества  требование залогодержателя удовлетворяется из суммы страхового возме</w:t>
        <w:softHyphen/>
        <w:t>щения вне зависимости от вопроса «на кого застрахова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случае отчуждения имущества право залога сохраняется (т. е. существует право след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логодержатель обладает  преимущественным правом удовлетворения своих требований за счет этого имуще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нования возникновения зало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договору о залог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силу закона — если в самом законе предусмотрено какое имущество и в обеспечение исполнения какого обязательства оно оказалось в залоге при наступлении определенных обстоятельств (например, ст. 587 ГК РФ).</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Залогодатель — </w:t>
      </w:r>
      <w:r>
        <w:rPr>
          <w:color w:val="000000"/>
          <w:sz w:val="28"/>
          <w:szCs w:val="28"/>
          <w:lang w:val="ru-RU"/>
        </w:rPr>
        <w:t>должник либо 3-е лицо, которые являются либо собственником имущества, либо обладают правом хо</w:t>
        <w:softHyphen/>
        <w:t>зяйственного 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логодателем права может быть лицо, которому принад</w:t>
        <w:softHyphen/>
        <w:t>лежит это право, при этом залог права аренды или иного права на чужую вещь не допускается без согласия собствен</w:t>
        <w:softHyphen/>
        <w:t>ника имуще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едмет залога — </w:t>
      </w:r>
      <w:r>
        <w:rPr>
          <w:color w:val="000000"/>
          <w:sz w:val="28"/>
          <w:szCs w:val="28"/>
          <w:lang w:val="ru-RU"/>
        </w:rPr>
        <w:t>вещи, имущественные права (права тре</w:t>
        <w:softHyphen/>
        <w:t>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ом не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зъятое из гражданского оборота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ава, неразрывно связанные с личностью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ное имущество, на которое не допускается обращение взыскания кредитора.</w:t>
      </w:r>
    </w:p>
    <w:p>
      <w:pPr>
        <w:pStyle w:val="Normal"/>
        <w:widowControl w:val="false"/>
        <w:shd w:fill="FFFFFF" w:val="clear"/>
        <w:autoSpaceDE w:val="false"/>
        <w:spacing w:lineRule="auto" w:line="360"/>
        <w:ind w:firstLine="709"/>
        <w:jc w:val="both"/>
        <w:rPr/>
      </w:pPr>
      <w:r>
        <w:rPr>
          <w:color w:val="000000"/>
          <w:sz w:val="28"/>
          <w:szCs w:val="28"/>
          <w:lang w:val="ru-RU"/>
        </w:rPr>
        <w:t xml:space="preserve">Договором о залоге или законом могут быть предусмотрены залог вещей и прав, которые залогодатель приобретет в будущем.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иды зало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ложенное имущество находится у самого должника: имущество  может  находиться  под  печатью  кредитора  или иными знаками залога — зало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клад — заложенное имущество находится у кредит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залоге имущественных прав, обличенных в виде цен</w:t>
        <w:softHyphen/>
        <w:t xml:space="preserve">ных </w:t>
      </w:r>
      <w:r>
        <w:rPr>
          <w:bCs/>
          <w:color w:val="000000"/>
          <w:sz w:val="28"/>
          <w:szCs w:val="28"/>
          <w:lang w:val="ru-RU"/>
        </w:rPr>
        <w:t xml:space="preserve">бумаг </w:t>
      </w:r>
      <w:r>
        <w:rPr>
          <w:color w:val="000000"/>
          <w:sz w:val="28"/>
          <w:szCs w:val="28"/>
          <w:lang w:val="ru-RU"/>
        </w:rPr>
        <w:t>— ценные бумаги помещаются в депозит нотариуса или передаются залогодержателю, если иное не предусмотрено договор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ущественные условия договора зало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мет залога и его оцен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ущество,   размер   и   срок   исполнения   обязательства, обеспеченного залог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казание на то, у кого остается предмет залог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орма договора — </w:t>
      </w:r>
      <w:r>
        <w:rPr>
          <w:color w:val="000000"/>
          <w:sz w:val="28"/>
          <w:szCs w:val="28"/>
          <w:lang w:val="ru-RU"/>
        </w:rPr>
        <w:t>по общему правилу, простая письменн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тариальная форма требуется по ипотеке и для обеспе</w:t>
        <w:softHyphen/>
        <w:t>чения обязательства по договору, который должен быть но</w:t>
        <w:softHyphen/>
        <w:t>тариально удостовере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 ипотеки подлежит государственной регист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залога возникает в момент заключения договора залога, но при закладе — в момент передачи предм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обеспечения сохранности залога предъявляются сле</w:t>
        <w:softHyphen/>
        <w:t>дующие требования — залогодатель или залогодержатель, в зависимости от того, у кого находится имущество, обязан, если иное не предусмотрено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траховать заложенное имущество за счет залогод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уведомлять другую сторону об утрате или повреждении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беспечить сохранность имущества;</w:t>
      </w:r>
    </w:p>
    <w:p>
      <w:pPr>
        <w:pStyle w:val="Normal"/>
        <w:widowControl w:val="false"/>
        <w:spacing w:lineRule="auto" w:line="360"/>
        <w:ind w:firstLine="709"/>
        <w:jc w:val="both"/>
        <w:rPr/>
      </w:pPr>
      <w:r>
        <w:rPr>
          <w:color w:val="000000"/>
          <w:sz w:val="28"/>
          <w:szCs w:val="28"/>
          <w:lang w:val="ru-RU"/>
        </w:rPr>
        <w:t xml:space="preserve">     </w:t>
      </w:r>
      <w:r>
        <w:rPr>
          <w:color w:val="000000"/>
          <w:sz w:val="28"/>
          <w:szCs w:val="28"/>
          <w:lang w:val="ru-RU"/>
        </w:rPr>
        <w:t>г)   при грубом нарушении этих обязательств, повлекших утрату или повреждение имущества, залогодержатель вправе требовать досрочного прекращения залог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льзование предметом зало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если имущество находится у залогодателя — пользование возможно, если иное не предусмотрено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 согласия залогодержателя залогодатель вправе отчуж</w:t>
        <w:softHyphen/>
        <w:t>дать имущество, сдавать в аренду и иным образом распоря</w:t>
        <w:softHyphen/>
        <w:t>жаться  имуществом, если  иное  не предусмотрено законом, договором или существом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 случае заклада залогодержатель может пользоваться имуществом только в случаях, прямо предусмотренных дого</w:t>
        <w:softHyphen/>
        <w:t>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говором о залоге может быть предусмотрена обязанность залогодержателя по извлечению из предмета залога плодов и доходов, направляемых на погашение основного дол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лучае неисполнения или ненадлежащего исполнения обязательства у залогодержателя возникает право обратить взыскание на заложенное имущество. Если нарушение долж</w:t>
        <w:softHyphen/>
        <w:t>ника незначительно и размер требований явно несоразмерен стоимости заложенного имущества - тогда нельзя обратить взыска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рядок обращения взыскания на заложенн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 общему правилу — только по решению су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сли движимое имущество находится в закладе у зало</w:t>
        <w:softHyphen/>
        <w:t>годержателя, то взыскание может быть обращено в порядке, предусмотренном договором о залог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если движимое имущество находится у залогодержателя, то внесудебный порядок реализации заложенного имущества возможен  по соглашению,  заключенному после  нарушения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ля недвижимого имущества — внесудебное взыскание возможно при наличии нотариально удостоверенного согла</w:t>
        <w:softHyphen/>
        <w:t>шения о взыскании, заключенного после возникновения ос</w:t>
        <w:softHyphen/>
        <w:t>нования обращения взыскания на это имуществ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рядок реализации заложен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ализация осуществляется по общему правилу с публич</w:t>
        <w:softHyphen/>
        <w:t>ных торгов, по иное может быть установлено законом.</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 xml:space="preserve">Начальная </w:t>
      </w:r>
      <w:r>
        <w:rPr>
          <w:color w:val="000000"/>
          <w:sz w:val="28"/>
          <w:szCs w:val="28"/>
          <w:lang w:val="ru-RU"/>
        </w:rPr>
        <w:t xml:space="preserve">цена на торгах определяется либо по решению суда, либо по соглашению сторон. Лишь в случае, если торги, не состоятся, то по соглашению сторон залогодержатель может обратить залог в свою собственность. Если нет соглашения — объявляются </w:t>
      </w:r>
      <w:r>
        <w:rPr>
          <w:i/>
          <w:iCs/>
          <w:color w:val="000000"/>
          <w:sz w:val="28"/>
          <w:szCs w:val="28"/>
          <w:lang w:val="ru-RU"/>
        </w:rPr>
        <w:t xml:space="preserve">повторные торги, </w:t>
      </w:r>
      <w:r>
        <w:rPr>
          <w:color w:val="000000"/>
          <w:sz w:val="28"/>
          <w:szCs w:val="28"/>
          <w:lang w:val="ru-RU"/>
        </w:rPr>
        <w:t xml:space="preserve">и если торги </w:t>
      </w:r>
      <w:r>
        <w:rPr>
          <w:i/>
          <w:iCs/>
          <w:color w:val="000000"/>
          <w:sz w:val="28"/>
          <w:szCs w:val="28"/>
          <w:lang w:val="ru-RU"/>
        </w:rPr>
        <w:t xml:space="preserve">не состоялись, </w:t>
      </w:r>
      <w:r>
        <w:rPr>
          <w:color w:val="000000"/>
          <w:sz w:val="28"/>
          <w:szCs w:val="28"/>
          <w:lang w:val="ru-RU"/>
        </w:rPr>
        <w:t xml:space="preserve">то </w:t>
      </w:r>
      <w:r>
        <w:rPr>
          <w:i/>
          <w:iCs/>
          <w:color w:val="000000"/>
          <w:sz w:val="28"/>
          <w:szCs w:val="28"/>
          <w:lang w:val="ru-RU"/>
        </w:rPr>
        <w:t xml:space="preserve">залогодержатель вправе оставить имущество за собой </w:t>
      </w:r>
      <w:r>
        <w:rPr>
          <w:color w:val="000000"/>
          <w:sz w:val="28"/>
          <w:szCs w:val="28"/>
          <w:lang w:val="ru-RU"/>
        </w:rPr>
        <w:t>(ценой считается начальная цена публичных торгов), а если он не использует это право — залог считается погашенны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 стоимости заложенного имущества погашается обяза</w:t>
        <w:softHyphen/>
        <w:t>тельство (не хватает - берут другое имущество, много — остаток возвращают).</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 xml:space="preserve">Реализация </w:t>
      </w:r>
      <w:r>
        <w:rPr>
          <w:color w:val="000000"/>
          <w:sz w:val="28"/>
          <w:szCs w:val="28"/>
          <w:lang w:val="ru-RU"/>
        </w:rPr>
        <w:t>заложенного права — продается с публичных торгов и из стоимости удовлетворяется требовани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екращение зало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случае прекращения обеспеченного залогом обязатель</w:t>
        <w:softHyphen/>
        <w:t>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требованию  залогодателя   при  грубом  нарушении залогодержателем его обязанностей, создающих угрозу утраты или повреждения заложен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гибель имущества, переданного в зало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одажа заложенного имущества с публичных торг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невозможность реализации заложенного имуще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Залог товаров в обороте </w:t>
      </w:r>
    </w:p>
    <w:p>
      <w:pPr>
        <w:pStyle w:val="Normal"/>
        <w:widowControl w:val="false"/>
        <w:shd w:fill="FFFFFF" w:val="clear"/>
        <w:autoSpaceDE w:val="false"/>
        <w:spacing w:lineRule="auto" w:line="360"/>
        <w:ind w:firstLine="709"/>
        <w:jc w:val="both"/>
        <w:rPr>
          <w:sz w:val="28"/>
          <w:szCs w:val="28"/>
          <w:lang w:val="ru-RU"/>
        </w:rPr>
      </w:pPr>
      <w:r>
        <w:rPr>
          <w:bCs/>
          <w:i/>
          <w:iCs/>
          <w:color w:val="000000"/>
          <w:sz w:val="28"/>
          <w:szCs w:val="28"/>
          <w:lang w:val="ru-RU"/>
        </w:rPr>
        <w:t>Специф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логодатель — торгующая организац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мет — товары и другие оборотные сред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оргующая организация вправе реализовать заложенные товары, но она должна пополнять их другими товарами, со</w:t>
        <w:softHyphen/>
        <w:t>храняя наличие товаров на определенную сум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ой залог дает возможность использовать товары в граж</w:t>
        <w:softHyphen/>
        <w:t>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логодатель должен вести книгу записей залога, где от</w:t>
        <w:softHyphen/>
        <w:t>ражаются все операции с товарам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pPr>
      <w:r>
        <w:rPr>
          <w:b/>
          <w:bCs/>
          <w:color w:val="000000"/>
          <w:sz w:val="28"/>
          <w:szCs w:val="28"/>
          <w:lang w:val="ru-RU"/>
        </w:rPr>
        <w:t xml:space="preserve">Залог </w:t>
      </w:r>
      <w:r>
        <w:rPr>
          <w:b/>
          <w:color w:val="000000"/>
          <w:sz w:val="28"/>
          <w:szCs w:val="28"/>
          <w:lang w:val="ru-RU"/>
        </w:rPr>
        <w:t>вещей</w:t>
      </w:r>
      <w:r>
        <w:rPr>
          <w:color w:val="000000"/>
          <w:sz w:val="28"/>
          <w:szCs w:val="28"/>
          <w:lang w:val="ru-RU"/>
        </w:rPr>
        <w:t xml:space="preserve"> </w:t>
      </w:r>
      <w:r>
        <w:rPr>
          <w:b/>
          <w:bCs/>
          <w:color w:val="000000"/>
          <w:sz w:val="28"/>
          <w:szCs w:val="28"/>
          <w:lang w:val="ru-RU"/>
        </w:rPr>
        <w:t xml:space="preserve">в ломбарде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пециф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логодержателем является ломбард — коммерческая ор</w:t>
        <w:softHyphen/>
        <w:t>ганизация, имеющая специальную лиценз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залогодатель — только граждан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едмет — только личное имущество 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соглашение о залоге здесь </w:t>
      </w:r>
      <w:r>
        <w:rPr>
          <w:bCs/>
          <w:color w:val="000000"/>
          <w:sz w:val="28"/>
          <w:szCs w:val="28"/>
          <w:lang w:val="ru-RU"/>
        </w:rPr>
        <w:t xml:space="preserve">оформляется </w:t>
      </w:r>
      <w:r>
        <w:rPr>
          <w:color w:val="000000"/>
          <w:sz w:val="28"/>
          <w:szCs w:val="28"/>
          <w:lang w:val="ru-RU"/>
        </w:rPr>
        <w:t>в виде залогового биле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ещи находятся у залогодержателя, который обязан стра</w:t>
        <w:softHyphen/>
        <w:t>ховать эти вещи в пользу залогодерж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устанавливается срок зало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о истечении месячного льготного срока ломбард вправе реализовать имущество по исполнительной надписи нотариуса (без судебного ре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8)   требование ломбарда к гражданину погашается после реализации   имущества,  даже   если  он  не   покрывает  всей сумм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поте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Ипотека (залог </w:t>
      </w:r>
      <w:r>
        <w:rPr>
          <w:bCs/>
          <w:color w:val="000000"/>
          <w:sz w:val="28"/>
          <w:szCs w:val="28"/>
          <w:lang w:val="ru-RU"/>
        </w:rPr>
        <w:t xml:space="preserve">недвижимости) </w:t>
      </w:r>
      <w:r>
        <w:rPr>
          <w:color w:val="000000"/>
          <w:sz w:val="28"/>
          <w:szCs w:val="28"/>
          <w:lang w:val="ru-RU"/>
        </w:rPr>
        <w:t>в соответствии с п. 2 ст. 334 ГК РФ регулируется специальным законом — Федеральным законом от 16.07.98 № 102-ФЗ (с изменениями на 09.11.2001) «Об ипотеке (залоге недвижимости)» (далее — Закон об ипотеке). При этом нормы этого закона носят специальный характер, то есть общие правила о залоге при</w:t>
        <w:softHyphen/>
        <w:t>меняются к ипотеке в случаях, если иные правила не пред</w:t>
        <w:softHyphen/>
        <w:t>усмотрены ГК РФ или Законом об ипоте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т. 2 Закона об ипотеке предусмотрен </w:t>
      </w:r>
      <w:r>
        <w:rPr>
          <w:i/>
          <w:iCs/>
          <w:color w:val="000000"/>
          <w:sz w:val="28"/>
          <w:szCs w:val="28"/>
          <w:lang w:val="ru-RU"/>
        </w:rPr>
        <w:t xml:space="preserve">неисчерпывающий </w:t>
      </w:r>
      <w:r>
        <w:rPr>
          <w:color w:val="000000"/>
          <w:sz w:val="28"/>
          <w:szCs w:val="28"/>
          <w:lang w:val="ru-RU"/>
        </w:rPr>
        <w:t>перечень обязательств, которые могут быть обеспечены ипо</w:t>
        <w:softHyphen/>
        <w:t>текой, и установлено правило о том, что он может быть ограничен только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едметом ипотеки (ст. 5) может быта </w:t>
      </w:r>
      <w:r>
        <w:rPr>
          <w:i/>
          <w:iCs/>
          <w:color w:val="000000"/>
          <w:sz w:val="28"/>
          <w:szCs w:val="28"/>
          <w:lang w:val="ru-RU"/>
        </w:rPr>
        <w:t xml:space="preserve">любое недвижимое имущество, </w:t>
      </w:r>
      <w:r>
        <w:rPr>
          <w:color w:val="000000"/>
          <w:sz w:val="28"/>
          <w:szCs w:val="28"/>
          <w:lang w:val="ru-RU"/>
        </w:rPr>
        <w:t>в том чис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емельные участки, за исключением земельных участков, указанных в ст. 63 Закона об ипоте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едприятия, а также здания, сооружения и иное не</w:t>
        <w:softHyphen/>
        <w:t>движимое имущество, используемое в пред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жилые дома, квартиры и части жилых домов и квартир, состоящие из одной или нескольких изолированных комна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ачи, садовые дома, гаражи и другие строения потре</w:t>
        <w:softHyphen/>
        <w:t>бительского назна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воздушные и морские суда, суда внутреннего плавания и космические объе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3 п. 2 ст. 5 Закона об ипотеке предусмотрено, что правила Закона об ипотеке применяются к залогу незавершенного строительством недвижимого имущества. Невключение объ</w:t>
        <w:softHyphen/>
        <w:t>ектов незавершенного строительства в общий перечень пред</w:t>
        <w:softHyphen/>
        <w:t>метов ипотеки и специфика формулировки закона порождает проблему правовой природы этих объектов. Существует два основных подхода к объектам незавершенного строительства: отнесение их к движимому имуществу (например, Е. А. Су</w:t>
        <w:softHyphen/>
        <w:t>ханов) или к недвижимости (например, В. В. Витрянский). Наиболее верным и обоснованным является второй подход, и это находит отражение в судебной практике — в частности, в п. 16 Постановления Пленума ВАС РФ от 25.02.1998 № 8 «О некоторых вопросах практики разрешения судебных спо</w:t>
        <w:softHyphen/>
        <w:t>ров, связанных с защитой права собственности и других вещ</w:t>
        <w:softHyphen/>
        <w:t xml:space="preserve">ных прав» предусмотрено, что </w:t>
      </w:r>
      <w:r>
        <w:rPr>
          <w:i/>
          <w:iCs/>
          <w:color w:val="000000"/>
          <w:sz w:val="28"/>
          <w:szCs w:val="28"/>
          <w:lang w:val="ru-RU"/>
        </w:rPr>
        <w:t>«не завершенные строительством объекты, не являющиеся предметом действующего договора стро</w:t>
        <w:softHyphen/>
        <w:t>ительного подряда, относятся к недвижимому имуществ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бъекты ипотеки — </w:t>
      </w:r>
      <w:r>
        <w:rPr>
          <w:color w:val="000000"/>
          <w:sz w:val="28"/>
          <w:szCs w:val="28"/>
          <w:lang w:val="ru-RU"/>
        </w:rPr>
        <w:t>в ипотеку имущество может быть передано только лицом, которое обладает им на праве собст</w:t>
        <w:softHyphen/>
        <w:t>венности или праве хозяйственного ведения. Имущество, на</w:t>
        <w:softHyphen/>
        <w:t>ходящееся в общей собственности, может быть передано в ипотеку при наличии письменного (если иное не установлено законом) согласия всех сособственников, однако своя доля в общей долевой собственности может быть передана в ипотеку участником общей собственности самостоятельн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орма ипотеки </w:t>
      </w:r>
      <w:r>
        <w:rPr>
          <w:color w:val="000000"/>
          <w:sz w:val="28"/>
          <w:szCs w:val="28"/>
          <w:lang w:val="ru-RU"/>
        </w:rPr>
        <w:t>— может быть оформлена путем заключе</w:t>
        <w:softHyphen/>
        <w:t>ния договора об ипотеке иди путем заключения договора об ипотеке с последующей выдачей закладно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щественные условия договора об ипотеке </w:t>
      </w:r>
      <w:r>
        <w:rPr>
          <w:color w:val="000000"/>
          <w:sz w:val="28"/>
          <w:szCs w:val="28"/>
          <w:lang w:val="ru-RU"/>
        </w:rPr>
        <w:t>(п.  1 ст. 9):</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едмет (с указанием наименования, местонахождения и иных идентифицирующих призна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ценка (указывается в денежном выраж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щество, размер и срок обязательства, обеспечиваемого ипотек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говор ипотеки подлежит нотариальному удостоверению и обязательной государственной регистрации. Государственная регистрация ипотеки осуществляется в соответствии с Феде</w:t>
        <w:softHyphen/>
        <w:t>ральным законом от 21.07.1997 № 122-ФЗ «О государственной регистрации прав на недвижимое имущество и сделок с н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формление ипотеки возможно с выдачей закладной (именной ценной бумаги, удостоверяющей права ее владельца на получение исполнения по денежному обязательству, обес</w:t>
        <w:softHyphen/>
        <w:t>печенному ипотекой, и права залога на имущество). Сущес</w:t>
        <w:softHyphen/>
        <w:t>твуют ограничения по предмету закладной — она не может составляться, если предметом ипотеки выступает предприятие, леса и т. п. (п. 4 ст. 13). В ст. 14 Закона об ипотеке указан перечень элементов, составляющих содержание закладной (например, наименование «закладная», имена залогодателя и за</w:t>
        <w:softHyphen/>
        <w:t>логодержателя, сведения об обеспечиваемом обязательстве и т.п.). Ст. 16 Закона об ипотеке предусматривает возможность добровольной регистрации обладателей закладной — это об</w:t>
        <w:softHyphen/>
        <w:t>легчает процедуру ее восстановления при утрате. Права по закладной реализуются путем ее предъя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орным является вопрос о правовой природе закладной как ценной бумаги. Согласно п. 2 ст. 13 Закона об ипотеке, она является именной ценной бумагой, а ст. 48 этого же Закона допускает передачу прав по закладной путем совер</w:t>
        <w:softHyphen/>
        <w:t>шения на ней передаточной надписи в пользу другого лица с указанием имени этого лица — ордерного индоссамента (по терминологии ч. 2 п. 3 ст.146 ГК РФ). Здесь Закон об ипотеке прямо противоречит общим положениям ГК РФ, в соответ</w:t>
        <w:softHyphen/>
        <w:t>ствии с которыми различают ценные бумаги на предъявителя, именные и ордерные, а ст. 146 ГК РФ четко закрепляет порядок передачи прав по ценным бумагам каждого вида. П. 3 ст. 146 ГК РФ допускает передачу прав путем индосса</w:t>
        <w:softHyphen/>
        <w:t>мента только по ордерной ценной бумаге — по именной псиной бумаге права могут быть переданы лишь путем цессии (п. 2 ст. 146 ГК РФ). Большинство склоняется к признанию ее ордерной ценной бумагой, несмотря на прямое указание об обратном в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ериод ипотеки залогодатель вправе пользоваться зало</w:t>
        <w:softHyphen/>
        <w:t xml:space="preserve">женным имуществом. В отличие от общих правил о залоге установлено особое </w:t>
      </w:r>
      <w:r>
        <w:rPr>
          <w:i/>
          <w:iCs/>
          <w:color w:val="000000"/>
          <w:sz w:val="28"/>
          <w:szCs w:val="28"/>
          <w:lang w:val="ru-RU"/>
        </w:rPr>
        <w:t xml:space="preserve">правило о ничтожности ограничения права пользования в договоре об ипотеке. </w:t>
      </w:r>
      <w:r>
        <w:rPr>
          <w:color w:val="000000"/>
          <w:sz w:val="28"/>
          <w:szCs w:val="28"/>
          <w:lang w:val="ru-RU"/>
        </w:rPr>
        <w:t>При этом на залогодателя возложена обязанность нести расходы на содержание и ремонт заложенного имущества — грубое нарушение этой обязаннос</w:t>
        <w:softHyphen/>
        <w:t>ти дает право залогодержателю потребовать досрочного ис</w:t>
        <w:softHyphen/>
        <w:t>полнения обязательств.</w:t>
      </w:r>
    </w:p>
    <w:p>
      <w:pPr>
        <w:pStyle w:val="Normal"/>
        <w:widowControl w:val="false"/>
        <w:spacing w:lineRule="auto" w:line="360"/>
        <w:ind w:firstLine="709"/>
        <w:jc w:val="both"/>
        <w:rPr>
          <w:sz w:val="28"/>
          <w:szCs w:val="28"/>
          <w:lang w:val="ru-RU"/>
        </w:rPr>
      </w:pPr>
      <w:r>
        <w:rPr>
          <w:color w:val="000000"/>
          <w:sz w:val="28"/>
          <w:szCs w:val="28"/>
          <w:lang w:val="ru-RU"/>
        </w:rPr>
        <w:t>Заложенное имущество может быть отчуждено иному лицу на каком-либо праве только с согласия залогодержателя и при этом право залога следует за имуществом. Сдача в аренду, ссуда или предоставление сервитута возможны без согласия залогодержателя, если иное не установлено законом ил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предусмотрено, что если нет запрета в договоре, то заложенное имущество может быть передано в последую</w:t>
        <w:softHyphen/>
        <w:t>щую ипотеку. В этом случае требования из ипотеки будут удовлетворяться в порядке очередности возникнов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ное не установлено договором об ипотеке, залого</w:t>
        <w:softHyphen/>
        <w:t>держатель вправе уступить свои права иному лицу. При офор</w:t>
        <w:softHyphen/>
        <w:t>млении закладной иное лицо приобретает права путем по</w:t>
        <w:softHyphen/>
        <w:t>лучения закладной по передаточной надпис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ращение взыскания на заложенн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50 Закона об ипотеке основанием для взыскания являются неисполнение или ненадлежащее исполнение обеспеченного ипотекой обязательства, в част</w:t>
        <w:softHyphen/>
        <w:t>ности при систематическом невнесение периодических пла</w:t>
        <w:softHyphen/>
        <w:t>тежей (трехкратная просрочка в течение 12 месяце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рядок, обращения взыска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судеб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несудебный — на основании нотариально удостоверен</w:t>
        <w:softHyphen/>
        <w:t>ного соглашения между  залогодержателем и залогодателем, заключенного после возникновения оснований для обращения взыскания на предмет ипотеки (п. 2 ст. 55 Закона об ипотеке устанавливает ограничения на круг объектов подобного со</w:t>
        <w:softHyphen/>
        <w:t>гла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любом случае имущество подлежит продаже с публичных торгов, за исключением случаев, предусмотренных в Законе об ипоте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т. 62—78 Закона об ипотеке предусмотрены особенности ипотеки отдельных объектов: земельных участков, предпри</w:t>
        <w:softHyphen/>
        <w:t>ятий, зданий и сооружений, жилых домов и квартир.</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Удерж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редитор, у которого находится вещь, подлежащая пе</w:t>
        <w:softHyphen/>
        <w:t>редаче должнику или иному лицу, вправе, в случае неиспол</w:t>
        <w:softHyphen/>
        <w:t>нения обязанности по оплате этой вещи, удерживать эту вещь до полной опла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едпринимательской деятельности эта норма шире — кредитор вправе удерживать вещь не только по обязательствам, связанным с передачей вещи, но и по любому другому обя</w:t>
        <w:softHyphen/>
        <w:t>зательст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удержания сохраняется и в случае перехода права собственности на удерживаемую вещь. Требования кредитора, удерживающего вещь, удовлетворяются из ее стоимости в порядке, установленном для залог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тличия залога от удерж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лог возникает до нарушения основного обязательства, а право удержания — после нару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аво залога возникает по договору или закону, а право удержания возникает в случаях, предусмотренных закон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30</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НОВАНИЯ ИЗМЕНЕНИЯ ИЛИ ПРЕКРАЩЕНИЯ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е юридические факты, с которыми закон связывает либо изменение, либо прекращение обязательст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екращение обязательств — </w:t>
      </w:r>
      <w:r>
        <w:rPr>
          <w:color w:val="000000"/>
          <w:sz w:val="28"/>
          <w:szCs w:val="28"/>
          <w:lang w:val="ru-RU"/>
        </w:rPr>
        <w:t>прекращение правовой свя</w:t>
        <w:softHyphen/>
        <w:t>занности субъектов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нования изменения и прекращения могут быть предус</w:t>
        <w:softHyphen/>
        <w:t>мотрены как законом, так и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 основания изменения обязательства подробнее см. тему до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ие основания прекращения и изменения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делки, в том числе договор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административные а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быти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снования прекращения обязатель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в ст. 416 говорится, что обязательство прекращается в случае </w:t>
      </w:r>
      <w:r>
        <w:rPr>
          <w:i/>
          <w:iCs/>
          <w:color w:val="000000"/>
          <w:sz w:val="28"/>
          <w:szCs w:val="28"/>
          <w:lang w:val="ru-RU"/>
        </w:rPr>
        <w:t xml:space="preserve">невозможности  исполнения,   </w:t>
      </w:r>
      <w:r>
        <w:rPr>
          <w:color w:val="000000"/>
          <w:sz w:val="28"/>
          <w:szCs w:val="28"/>
          <w:lang w:val="ru-RU"/>
        </w:rPr>
        <w:t>которое  вызвано  обстоя</w:t>
        <w:softHyphen/>
        <w:t>тельством, за которое ни кредитор, ни должник не отвеча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невозможность исполнения наступила по вине до</w:t>
        <w:softHyphen/>
        <w:t>лжника, то обязательство не прекращается, а заменяется на новое, в силу которого он обязан возместить убыт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Прекращение стороны в обязатель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квидация юридического лица — обязательство, в кото</w:t>
        <w:softHyphen/>
        <w:t>ром участвует юридическое лицо, прекращающее свое сущес</w:t>
        <w:softHyphen/>
        <w:t>твование с момента ликвидации. Не прекращаются требования по заработной плате, алиментов и возмещения вре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мерть гражданина — по общему правилу, обязательства не прекращаются (его заменяют наследники). Смерть прекра</w:t>
        <w:softHyphen/>
        <w:t>щает обязательства, которые неразрывно связаны с личностью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истечение срока исковой давности, </w:t>
      </w:r>
      <w:r>
        <w:rPr>
          <w:color w:val="000000"/>
          <w:sz w:val="28"/>
          <w:szCs w:val="28"/>
          <w:lang w:val="ru-RU"/>
        </w:rPr>
        <w:t>если о применении правил исковой давности заявил должн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ст. 417 ГК РФ — </w:t>
      </w:r>
      <w:r>
        <w:rPr>
          <w:i/>
          <w:iCs/>
          <w:color w:val="000000"/>
          <w:sz w:val="28"/>
          <w:szCs w:val="28"/>
          <w:lang w:val="ru-RU"/>
        </w:rPr>
        <w:t xml:space="preserve">акт государственного органа, </w:t>
      </w:r>
      <w:r>
        <w:rPr>
          <w:color w:val="000000"/>
          <w:sz w:val="28"/>
          <w:szCs w:val="28"/>
          <w:lang w:val="ru-RU"/>
        </w:rPr>
        <w:t>прекра</w:t>
        <w:softHyphen/>
        <w:t>щающий действие обязательства, если он принят компетент</w:t>
        <w:softHyphen/>
        <w:t>ным органом;</w:t>
      </w:r>
    </w:p>
    <w:p>
      <w:pPr>
        <w:pStyle w:val="Normal"/>
        <w:widowControl w:val="false"/>
        <w:spacing w:lineRule="auto" w:line="360"/>
        <w:ind w:firstLine="709"/>
        <w:jc w:val="both"/>
        <w:rPr/>
      </w:pPr>
      <w:r>
        <w:rPr>
          <w:color w:val="000000"/>
          <w:sz w:val="28"/>
          <w:szCs w:val="28"/>
          <w:lang w:val="ru-RU"/>
        </w:rPr>
        <w:t xml:space="preserve">5)  </w:t>
      </w:r>
      <w:r>
        <w:rPr>
          <w:i/>
          <w:iCs/>
          <w:color w:val="000000"/>
          <w:sz w:val="28"/>
          <w:szCs w:val="28"/>
          <w:lang w:val="ru-RU"/>
        </w:rPr>
        <w:t xml:space="preserve">совпадение должника и кредитора в одном лице </w:t>
      </w:r>
      <w:r>
        <w:rPr>
          <w:color w:val="000000"/>
          <w:sz w:val="28"/>
          <w:szCs w:val="28"/>
          <w:lang w:val="ru-RU"/>
        </w:rPr>
        <w:t>(например, кредитор становится наследником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6) </w:t>
      </w:r>
      <w:r>
        <w:rPr>
          <w:i/>
          <w:iCs/>
          <w:color w:val="000000"/>
          <w:sz w:val="28"/>
          <w:szCs w:val="28"/>
          <w:lang w:val="ru-RU"/>
        </w:rPr>
        <w:t>по сделк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тступное — соглашение о прекращении обязательства путем замены исполнения на отступное (передача имущества, исполнения услу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ощение долга — кредитор прощает долг — это договор (ст.  572 ГК  РФ рассматривает это как форму дарения)  и должно быть согласие должн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овация — соглашение о замене одного обязательства другим между теми же лицами, но с иным предметом или способом исполнения (ст. 414 ГК РФ).</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Новация  не  допускается  в  отношении  обязательств  по возмещению вреда жизни и здоровью, по уплате алиментов.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знаки новац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наличие соглашения стор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кращение прежнего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екращение всех дополнительных обязательств, обеспечивающих исполнение первоначального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озникновение обязательства между теми же лицами, но с иным предметом или способом испол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зачет — когда между двумя субъектами имеется два или более   обязательств,  которые   носят  встречный  однородный характер — это односторонняя сдел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Зачет допускается при следующих условиях.</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требования должны быть встреч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требования должны быть однородными (уголь — уголь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рок исполнения обязательств, предъявленных к зачету, должен уже наступить или определяется сроком до востребо</w:t>
        <w:softHyphen/>
        <w:t>ва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Зачет не допускается (ст. 411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тек срок исковой давности и другая сторона заявила об э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бования о возмещении вреда, причиненного жизни или здоров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бования о взыскании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ребования о пожизненном содерж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 другие случаи, предусмотренные законом или дого</w:t>
        <w:softHyphen/>
        <w:t>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7) </w:t>
      </w:r>
      <w:r>
        <w:rPr>
          <w:i/>
          <w:iCs/>
          <w:color w:val="000000"/>
          <w:sz w:val="28"/>
          <w:szCs w:val="28"/>
          <w:lang w:val="ru-RU"/>
        </w:rPr>
        <w:t>Надлежащее исполнение обяз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акт надлежащего исполнения должен быть удостоверен — кредитор должен по требованию должника выдать расписку о получении исполнения полностью и надлежащем исполн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подтверждение обязательства выдана расписка, то она должна быть возвращена должнику при надлежащем ис</w:t>
        <w:softHyphen/>
        <w:t>полнении обязательства. При утрате расписки кредитором должник вправе потребовать расписку об утрате. Отказ кре</w:t>
        <w:softHyphen/>
        <w:t>дитора означает просрочку кредитора и позволяет должнику приостановить исполнен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5"/>
        </w:tabs>
        <w:ind w:left="109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7:00Z</dcterms:created>
  <dc:creator>ivan</dc:creator>
  <dc:description/>
  <cp:keywords/>
  <dc:language>en-US</dc:language>
  <cp:lastModifiedBy>ifp</cp:lastModifiedBy>
  <dcterms:modified xsi:type="dcterms:W3CDTF">2011-02-22T03:21:00Z</dcterms:modified>
  <cp:revision>30</cp:revision>
  <dc:subject/>
  <dc:title>Тема 1 ПОНЯТИЕ ГРАЖДАНСКОГО ПРАВА</dc:title>
</cp:coreProperties>
</file>