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widowControl w:val="false"/>
        <w:spacing w:before="0" w:after="0"/>
        <w:ind w:left="0" w:firstLine="709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ГРАЖДАНСКО ПРАВО» (ОБЩАЯ ЧАСТЬ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м планом для слушателей заочной формы обучения предусмотрено выполнение контрольной работы в форме реферата, которая является важным звеном в выработке навыков самостоятельного изучения дисциплины, в более глубоком усвоении ее положений, выводов при самостоятельном получении зн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сультациям преподавателя слушатель может обратиться на всех этапах выполнения заданий контрольной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преподавателю не позднее 10 дней до экзамена. Время и порядок защиты контрольной работы согласовывается с преподава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содержащие грубые ошибки оцениваются неудовлетворительно, слушателю предлагается  либо другой вариант, либо дополнительный вопрос на экзамен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частн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метод и функции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гражданск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мущественных отношений, регулируемых гражданским правом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отношения как составляющая предмета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неимущественные отношения как предмет гражданско-правового регулиро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гражданского права системе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рактика как источник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гражданского законодательств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и другие формы систематизации гражданского законодатель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гражданского правоотнош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ое право и субъективная обязанность в гражданском правоотношени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держания правоспособности граждан при переходе  к рыночной экономик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способность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правоспособность и дееспособность иностранных граждан и лиц без граждан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(частичная) дееспособность несовершеннолетних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ееспособности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граждан при решении вопроса об ограничении их дееспособности (по материалам судебной и административной практики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ндивидуальных предпринимателе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ротство гражданин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ражданина безвестно отсутствующим и объявление его умершим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юридического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лиц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юридического лиц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филиалов и представительств юридических лиц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(создание) юридического лица в современном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ли ликвидация юридических лиц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о как юридическое лицо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и общество с дополнительной ответственностью как юридические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 как юридическое лицо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ерние и зависимые общества как юридические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 потребительские кооперативы как юридические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унитарные предприятия как юридические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как юридические лиц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-правовое образования как субъекты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бъектов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как объект гражданского оборот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й режим недвижимого имуще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 как объекты гражданских прав. Классификация веще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 как объект гражданских пра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 как объект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и услуги как объект гражданских пра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ак объект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териальные блага как объект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юридических фактов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делок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едействительности сделок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и волеизъявление в сделк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делок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поримые и ничтожные сделк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оследствия признания недействительности сделк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осуществления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осуществления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лоупотребления правом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осуществления субъективных гражданских обязанносте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еемство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права на защиту как субъективного граждан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щита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ер оперативного воздействия на нарушителя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и виды мер государственного принуждения , применяемые к нарушителю граждан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ражданско-правовой ответ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гражданско-правовой ответ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ак условие гражданско-правовой ответствен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ная связь как условие гражданско-правовой ответ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числение убытков в гражданском пра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наступающая независимо от вины правонарушител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тветственности по денежным обязательствам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я от освобождения от гражданско-правовой ответ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морального вред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исчисление и виды сроков в гражданском пра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гражданских пра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роков исковой дав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бязанности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сроков исковой дав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категория и гражданско-правые формы реализации экономических отношени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я права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ия собственника в различных правовых системах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ные права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ва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ава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частной собственности в российском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хозяйственных товарищест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хозяйственных общест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производственных кооператив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екоммерческих организаци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потребительских кооператив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общественных и религиозных организаци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благотворительных и иных фонд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объединений юридических лиц (ассоциаций и союзов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право собственности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ава собственности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 прекращение права собственности граждан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ина, осуществляющего предпринимательскую деятель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квартиру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несовершеннолетних детей и его охрана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следования в российском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ледование по закону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ледства и отказ от наслед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убличн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ава публичн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а публичной собствен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 муниципальная казна как объект права собственности публично-правовых образовани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е формы приватизации государственного и муниципального имуще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жилых помещений в госдарственном и муниципальном жилом фонд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ава обще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ания возникновения общей долев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ава общей долев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ания возникновения общей совмествн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и осуществление прав и обязанностей участников общей долев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ава общей совместной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вместной собственности крестьянского (фермерского хозяйства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бщей совместной собственности супруг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граниченных вещны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ые вещные права на хозяйствование с имуществом собственник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хозяйственного вед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оперативного управл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вещные права по использованию чужой недвижим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туты (понятие и виды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ные правовые способы защиты права собствен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дикационный иск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орный иск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а собственности от вмешательства государ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граниченных вещны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но-правовая защита влад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сключительных прав в гражданском пра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и «интеллектуальная собственность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результата творческой деятель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авторского пра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рок действия авторских пра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авторского права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ЭВМ, базы данных и топологии интегральных микросхем как объекты гражданско-правов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К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: части 1,2,3,4. – М.: Омега-Л, 2010. – 4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нин И.А. Гражданское право: учебник для вузов. – 2-е изд, перераб. и доп. – М.: Высшее образование, 2009. – 616 с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В 4 т. Т. 1,2: Общая часть: учебник для студентов вузов, обучающихся по направлению «Юриспруденция» /[Ем В.С. и др.]; отв. Редактор – Е.А. Суханов.- 3-е изд., перераб. и доп. – М.: Волтерс Клувер, 2006.- 720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 в вопросах и ответах: учеб. пособие / С.С. Алексеева.- М.: ТК Велби, Изд-во Проспект; Екатеринбург. Институт частного права, 2008.- 320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В.Н., Казанцев В.И. Гражданское право общая часть. Особенная часть. С комментариями и примерами из практики. Учебник для вузов.- М. : Книжный мир, 2007.- 786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яева В.В. Гражданское право. Части общая и особенная: учеб.- М.: ТК Велби, 2005.-800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гражданскому праву. Часть первая / Под ред. В.П. Мозоли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В. Артеменкова, Н.М. Фролова.- М.: Юрист, 2006. – 186 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борник задач по гражданскому праву: учебно-методическое пособие. Часть 1 / Отв. ред. В.С.Ем, Н.В.Козлова. – М.: Статут, 2008. – 380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12:00Z</dcterms:created>
  <dc:creator>zamnauka</dc:creator>
  <dc:description/>
  <cp:keywords/>
  <dc:language>en-US</dc:language>
  <cp:lastModifiedBy>ifp</cp:lastModifiedBy>
  <cp:lastPrinted>2008-09-18T13:27:00Z</cp:lastPrinted>
  <dcterms:modified xsi:type="dcterms:W3CDTF">2011-03-15T05:27:00Z</dcterms:modified>
  <cp:revision>11</cp:revision>
  <dc:subject/>
  <dc:title>Темы курсовых работ по гражданскому праву за 1-й год обучения</dc:title>
</cp:coreProperties>
</file>