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Normal"/>
        <w:jc w:val="center"/>
        <w:rPr/>
      </w:pPr>
      <w:r>
        <w:rPr>
          <w:b/>
          <w:sz w:val="28"/>
          <w:szCs w:val="28"/>
        </w:rPr>
        <w:t>«ГРАЖДАНСКОЕ ПРОЦЕССУАЛЬНОЕ ПРАВО»</w:t>
      </w:r>
    </w:p>
    <w:p>
      <w:pPr>
        <w:pStyle w:val="Normal"/>
        <w:shd w:fill="FFFFFF" w:val="clear"/>
        <w:autoSpaceDE w:val="false"/>
        <w:jc w:val="center"/>
        <w:rPr>
          <w:b/>
          <w:b/>
          <w:color w:val="000000"/>
          <w:sz w:val="28"/>
          <w:szCs w:val="28"/>
          <w:lang w:val="ru-RU"/>
        </w:rPr>
      </w:pPr>
      <w:r>
        <w:rPr>
          <w:b/>
          <w:color w:val="000000"/>
          <w:sz w:val="28"/>
          <w:szCs w:val="28"/>
          <w:lang w:val="ru-RU"/>
        </w:rPr>
      </w:r>
    </w:p>
    <w:p>
      <w:pPr>
        <w:pStyle w:val="Normal"/>
        <w:shd w:fill="FFFFFF" w:val="clear"/>
        <w:autoSpaceDE w:val="false"/>
        <w:rPr>
          <w:b/>
          <w:b/>
          <w:color w:val="000000"/>
          <w:sz w:val="28"/>
          <w:szCs w:val="28"/>
          <w:lang w:val="ru-RU"/>
        </w:rPr>
      </w:pPr>
      <w:r>
        <w:rPr>
          <w:b/>
          <w:color w:val="000000"/>
          <w:sz w:val="28"/>
          <w:szCs w:val="28"/>
          <w:lang w:val="ru-RU"/>
        </w:rPr>
      </w:r>
    </w:p>
    <w:p>
      <w:pPr>
        <w:pStyle w:val="Normal"/>
        <w:shd w:fill="FFFFFF" w:val="clear"/>
        <w:autoSpaceDE w:val="false"/>
        <w:jc w:val="center"/>
        <w:rPr/>
      </w:pPr>
      <w:r>
        <w:rPr>
          <w:b/>
          <w:color w:val="000000"/>
          <w:sz w:val="28"/>
          <w:szCs w:val="28"/>
          <w:lang w:val="ru-RU"/>
        </w:rPr>
        <w:t>Лекция 1.</w:t>
      </w:r>
    </w:p>
    <w:p>
      <w:pPr>
        <w:pStyle w:val="Normal"/>
        <w:shd w:fill="FFFFFF" w:val="clear"/>
        <w:autoSpaceDE w:val="false"/>
        <w:jc w:val="center"/>
        <w:rPr>
          <w:b/>
          <w:b/>
          <w:sz w:val="28"/>
          <w:szCs w:val="28"/>
          <w:lang w:val="ru-RU"/>
        </w:rPr>
      </w:pPr>
      <w:r>
        <w:rPr>
          <w:b/>
          <w:color w:val="000000"/>
          <w:sz w:val="28"/>
          <w:szCs w:val="28"/>
          <w:lang w:val="ru-RU"/>
        </w:rPr>
        <w:t xml:space="preserve"> </w:t>
      </w:r>
      <w:r>
        <w:rPr>
          <w:b/>
          <w:color w:val="000000"/>
          <w:sz w:val="28"/>
          <w:szCs w:val="28"/>
          <w:lang w:val="ru-RU"/>
        </w:rPr>
        <w:t>ПРЕДМЕТ И СИСТЕМА ГРАЖДАНСКОГО</w:t>
      </w:r>
    </w:p>
    <w:p>
      <w:pPr>
        <w:pStyle w:val="Normal"/>
        <w:shd w:fill="FFFFFF" w:val="clear"/>
        <w:autoSpaceDE w:val="false"/>
        <w:jc w:val="center"/>
        <w:rPr>
          <w:b/>
          <w:b/>
          <w:sz w:val="28"/>
          <w:szCs w:val="28"/>
          <w:lang w:val="ru-RU"/>
        </w:rPr>
      </w:pPr>
      <w:r>
        <w:rPr>
          <w:b/>
          <w:bCs/>
          <w:color w:val="000000"/>
          <w:sz w:val="28"/>
          <w:szCs w:val="28"/>
          <w:lang w:val="ru-RU"/>
        </w:rPr>
        <w:t>ПРОЦЕССУАЛЬНОГО 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и стади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нятие, предмет к система гражданского процессу</w:t>
        <w:softHyphen/>
        <w:t>ального 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оотношение гражданского процессуального права с иными отраслями права. Источники гражданского про</w:t>
        <w:softHyphen/>
        <w:t>цессуального 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редмет и метод науки гражданского процессуаль</w:t>
        <w:softHyphen/>
        <w:t>ного пра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 стади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ий процесс представляет собой одну из разновидностей юридических процессов. Поскольку граждан</w:t>
        <w:softHyphen/>
        <w:t>ский процесс опосредует судебную деятельность, то его ха</w:t>
        <w:softHyphen/>
        <w:t>рактеризует высокая степень юридической урегулированности и сложности. Система процессуальных норм вбирает в себя множество положений, отражающих культуру и традиции судопроизводства. Исторически сложившиеся правила судопроизводства, обеспечивающие гарантии за</w:t>
        <w:softHyphen/>
        <w:t>конности, объективности и независимости судебной вла</w:t>
        <w:softHyphen/>
        <w:t>сти, не имеют особой специфики и, как правило, закреп</w:t>
        <w:softHyphen/>
        <w:t>ляются с помощью одинаковых юридических терминов и конструкций в различных правовых системах, отличаясь преемственностью в процессе развития.</w:t>
      </w:r>
    </w:p>
    <w:p>
      <w:pPr>
        <w:pStyle w:val="Normal"/>
        <w:widowControl w:val="false"/>
        <w:spacing w:lineRule="auto" w:line="360"/>
        <w:ind w:firstLine="709"/>
        <w:jc w:val="both"/>
        <w:rPr>
          <w:sz w:val="28"/>
          <w:szCs w:val="28"/>
          <w:lang w:val="ru-RU"/>
        </w:rPr>
      </w:pPr>
      <w:r>
        <w:rPr>
          <w:color w:val="000000"/>
          <w:sz w:val="28"/>
          <w:szCs w:val="28"/>
          <w:lang w:val="ru-RU"/>
        </w:rPr>
        <w:t xml:space="preserve">Судебная реформа, которая осуществляется в России с начала 90-х годов </w:t>
      </w:r>
      <w:r>
        <w:rPr>
          <w:color w:val="000000"/>
          <w:sz w:val="28"/>
          <w:szCs w:val="28"/>
        </w:rPr>
        <w:t>XX</w:t>
      </w:r>
      <w:r>
        <w:rPr>
          <w:color w:val="000000"/>
          <w:sz w:val="28"/>
          <w:szCs w:val="28"/>
          <w:lang w:val="ru-RU"/>
        </w:rPr>
        <w:t xml:space="preserve"> века, изменила место и положение суда в правовой системе страны. В настоящее время в со</w:t>
        <w:softHyphen/>
        <w:t>ответствии со ст. 10 Конституции РФ государственная власть в России осуществляется на основе разделения на законодательную, исполнительную и судебную. Каждый из органов государственной власти самостоятелен, в связи с чем в силу своего статуса суды уравновешивают законодательную и исполнительную власть, в том числе путем поверки соответствия их актов Конституции РФ. По Конституции РФ выделяется три ветви единой судебной власти: суды  общей</w:t>
      </w:r>
      <w:r>
        <w:rPr>
          <w:rFonts w:cs="Arial" w:ascii="Arial" w:hAnsi="Arial"/>
          <w:i/>
          <w:iCs/>
          <w:color w:val="000000"/>
          <w:sz w:val="28"/>
          <w:szCs w:val="28"/>
          <w:lang w:val="ru-RU"/>
        </w:rPr>
        <w:t xml:space="preserve">  </w:t>
      </w:r>
      <w:r>
        <w:rPr>
          <w:color w:val="000000"/>
          <w:sz w:val="28"/>
          <w:szCs w:val="28"/>
          <w:lang w:val="ru-RU"/>
        </w:rPr>
        <w:t>юрисдикции, арбитражные  суды и Конституционный Суд РФ. Кроме того, в соответствии с Федеральным Конституционным законом «О судебной системе Российской Федерации» сложилась двухуровневая система судебной власти: суды федеральные (общей юрисдик</w:t>
        <w:softHyphen/>
        <w:t>ции, кроме мировых, арбитражные, Конституционный) и субъектов РФ (конституционные (уставные), а также ми</w:t>
        <w:softHyphen/>
        <w:t>ровые судьи).  Каждый из судов выполняет полномочия органа судебной власти в соответствии с установленным процессуальным регламентом и по подведомственным де</w:t>
        <w:softHyphen/>
        <w:t>ла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нятие гражданского процесса</w:t>
      </w:r>
      <w:r>
        <w:rPr>
          <w:color w:val="000000"/>
          <w:sz w:val="28"/>
          <w:szCs w:val="28"/>
          <w:lang w:val="ru-RU"/>
        </w:rPr>
        <w:t>. Основное число спо</w:t>
        <w:softHyphen/>
        <w:t>ров, возникающих из гражданского оборота, разрешается в порядке гражданского процесса. Выделяется два вида судебной деятельности судов общей юрисдикции: граж</w:t>
        <w:softHyphen/>
        <w:t>данский и уголовный процессы. Термин «гражданский» в наименовании гражданского процесса достаточно условен. При осуществлении правосудия по гражданским делам рассматриваются дела, возникающие как из собственно гражданских отношений, так и из иных - семейных, зе</w:t>
        <w:softHyphen/>
        <w:t>мельных, трудовых, административных, финансовых, бюджетных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ий процесс представляет собой вид юридиче</w:t>
        <w:softHyphen/>
        <w:t xml:space="preserve">ской деятельности, который регулируется гражданским процессуальным правом. Поэтому под </w:t>
      </w:r>
      <w:r>
        <w:rPr>
          <w:b/>
          <w:i/>
          <w:color w:val="000000"/>
          <w:sz w:val="28"/>
          <w:szCs w:val="28"/>
          <w:lang w:val="ru-RU"/>
        </w:rPr>
        <w:t>гражданским про</w:t>
        <w:softHyphen/>
        <w:t>цессом понимается система юридических действий суда общей юрисдикции и других заинтересованных субъек</w:t>
        <w:softHyphen/>
        <w:t>тов, урегулиронанных нормами гражданского процессу</w:t>
        <w:softHyphen/>
        <w:t>ального права, складывающихся при разрешении граж</w:t>
        <w:softHyphen/>
        <w:t xml:space="preserve">данских (в широком смысле) дел. </w:t>
      </w:r>
      <w:r>
        <w:rPr>
          <w:color w:val="000000"/>
          <w:sz w:val="28"/>
          <w:szCs w:val="28"/>
          <w:lang w:val="ru-RU"/>
        </w:rPr>
        <w:t>Из данного определения вытекают следующие признак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им из сто субъектов обязательно является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йствия, которые совершаются судом и участника</w:t>
        <w:softHyphen/>
        <w:t>ми процесса, — суть юридические, гражданские процессу</w:t>
        <w:softHyphen/>
        <w:t>аль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метом, объектом гражданского процесса явля</w:t>
        <w:softHyphen/>
        <w:t>ются гражданские дела в широком смыс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ссийский гражданский процесс относится по своей модели к континентальному типу гражданского процесса, Его характеризуют активность суда, наличие у него ряда полномочий, с помощью которых суд может влиять на ход процесса и доказательственную деятельность сторон. На</w:t>
        <w:softHyphen/>
        <w:t>пример, на суде лежит обязанность определить предмет доказывания по делу и круг доказательств, которые должна представить каждая из сторон. В основе гражданского процесса лежат принципы диспозитивности, состязатель</w:t>
        <w:softHyphen/>
        <w:t>ности и равноправия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118 Конституции РФ говорится об осуществлении судебной власти посредством конституционного, граждан</w:t>
        <w:softHyphen/>
        <w:t>ского, административного и уголовного судопроизводства. Гражданский процесс представляет собой правовую форму осуществления гражданского и административного судо</w:t>
        <w:softHyphen/>
        <w:t>производства, осуществляемого по делам, подведомствен</w:t>
        <w:softHyphen/>
        <w:t>ным судам общей юрисдик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тадии гражданского процесса</w:t>
      </w:r>
      <w:r>
        <w:rPr>
          <w:color w:val="000000"/>
          <w:sz w:val="28"/>
          <w:szCs w:val="28"/>
          <w:lang w:val="ru-RU"/>
        </w:rPr>
        <w:t>. Гражданский процесс представляет собой не просто массу, совокупность юридических действий, а их определенную систему. Процессуальные действия группируются на определенные стадии развития в зависимости от их содержания. Под стадией гражданского процесса понимается совокупность процес</w:t>
        <w:softHyphen/>
        <w:t>суальных действий по конкретному делу, объединенных ближайшей процессуальной целью (Ю. К. Осип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ется пять стади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b/>
          <w:color w:val="000000"/>
          <w:sz w:val="28"/>
          <w:szCs w:val="28"/>
          <w:lang w:val="ru-RU"/>
        </w:rPr>
        <w:t>производство в суде первой инстанции</w:t>
      </w:r>
      <w:r>
        <w:rPr>
          <w:color w:val="000000"/>
          <w:sz w:val="28"/>
          <w:szCs w:val="28"/>
          <w:lang w:val="ru-RU"/>
        </w:rPr>
        <w:t xml:space="preserve"> — это основ</w:t>
        <w:softHyphen/>
        <w:t>ная   и  обязательная  стадия  гражданского процесса,   где происходит разбирательство дела по существу. В этой ста</w:t>
        <w:softHyphen/>
        <w:t>дии истец предъявляет иск к ответчику, происходит воз</w:t>
        <w:softHyphen/>
        <w:t>буждение дела, его подготовка к судебному разбирательст</w:t>
        <w:softHyphen/>
        <w:t>ву и само рассмотрение дела, в результате которого судом но общему правилу выносится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производство в суде второй (кассационной или апел</w:t>
        <w:softHyphen/>
        <w:t>ляционной) инстанции</w:t>
      </w:r>
      <w:r>
        <w:rPr>
          <w:color w:val="000000"/>
          <w:sz w:val="28"/>
          <w:szCs w:val="28"/>
          <w:lang w:val="ru-RU"/>
        </w:rPr>
        <w:t>. Кассационное производство возни</w:t>
        <w:softHyphen/>
        <w:t>кает на основе кассационных и частных жалоб, принесен</w:t>
        <w:softHyphen/>
        <w:t>ных на не вступившие в законную силу судебные решения и определения судов первой инстанции. Апелляционное производство возбуждается подачей апелляционной жало</w:t>
        <w:softHyphen/>
        <w:t>бы лицами, участвующими в деле, в районный суд на ре</w:t>
        <w:softHyphen/>
        <w:t>шения мировых судей, не вступившие в законную силу.</w:t>
      </w:r>
    </w:p>
    <w:p>
      <w:pPr>
        <w:pStyle w:val="Normal"/>
        <w:widowControl w:val="false"/>
        <w:spacing w:lineRule="auto" w:line="360"/>
        <w:ind w:firstLine="709"/>
        <w:jc w:val="both"/>
        <w:rPr>
          <w:sz w:val="28"/>
          <w:szCs w:val="28"/>
          <w:lang w:val="ru-RU"/>
        </w:rPr>
      </w:pPr>
      <w:r>
        <w:rPr>
          <w:color w:val="000000"/>
          <w:sz w:val="28"/>
          <w:szCs w:val="28"/>
          <w:lang w:val="ru-RU"/>
        </w:rPr>
        <w:t>В кассационной инстанции происходит вторичное раз</w:t>
        <w:softHyphen/>
        <w:t>бирательство дела по существу на основе ранее представленных доказательств. Представление и исследование новых доказательств в кассационной инстанции в отличие от апелляционной инстанции обставлены рядом условий. Рассмотрение дела судом кассационной инстанции проис</w:t>
        <w:softHyphen/>
        <w:t>ходит в более простой процессуальной форме, чем в первой инстанции</w:t>
      </w:r>
      <w:r>
        <w:rPr>
          <w:smallCaps/>
          <w:color w:val="000000"/>
          <w:sz w:val="28"/>
          <w:szCs w:val="28"/>
          <w:lang w:val="ru-RU"/>
        </w:rPr>
        <w:t xml:space="preserve">. </w:t>
      </w:r>
      <w:r>
        <w:rPr>
          <w:color w:val="000000"/>
          <w:sz w:val="28"/>
          <w:szCs w:val="28"/>
          <w:lang w:val="ru-RU"/>
        </w:rPr>
        <w:t>Апелляционное производство осуществля</w:t>
        <w:softHyphen/>
        <w:t>ется по принципам, установленным для рассмотрения дел в судах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производство  в  суде  надзорной   инстанции</w:t>
      </w:r>
      <w:r>
        <w:rPr>
          <w:color w:val="000000"/>
          <w:sz w:val="28"/>
          <w:szCs w:val="28"/>
          <w:lang w:val="ru-RU"/>
        </w:rPr>
        <w:t>.   Здесь происходит пересмотр в порядке судебного надзора реше</w:t>
        <w:softHyphen/>
        <w:t>ний, определений, вступивших в законную силу. Установ</w:t>
        <w:softHyphen/>
        <w:t>лен сложный порядок возбуждения надзорного производ</w:t>
        <w:softHyphen/>
        <w:t>ства. Порядок разбирательства дел в порядке надзора носит также упроще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b/>
          <w:color w:val="000000"/>
          <w:sz w:val="28"/>
          <w:szCs w:val="28"/>
          <w:lang w:val="ru-RU"/>
        </w:rPr>
        <w:t>пересмотр по вновь открывшимся обстоятельствам решений, определений, вступивших в законную силу.</w:t>
      </w:r>
      <w:r>
        <w:rPr>
          <w:color w:val="000000"/>
          <w:sz w:val="28"/>
          <w:szCs w:val="28"/>
          <w:lang w:val="ru-RU"/>
        </w:rPr>
        <w:t xml:space="preserve"> Это особая форма пересмотра вступивших в законную силу су</w:t>
        <w:softHyphen/>
        <w:t>дебных актов, связанная с установлением фактов, которые не были и не могли быть ранее известны участникам про</w:t>
        <w:softHyphen/>
        <w:t>цесса и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b/>
          <w:color w:val="000000"/>
          <w:sz w:val="28"/>
          <w:szCs w:val="28"/>
          <w:lang w:val="ru-RU"/>
        </w:rPr>
        <w:t>исполнительное   производство</w:t>
      </w:r>
      <w:r>
        <w:rPr>
          <w:color w:val="000000"/>
          <w:sz w:val="28"/>
          <w:szCs w:val="28"/>
          <w:lang w:val="ru-RU"/>
        </w:rPr>
        <w:t>.   Здесь   происходит принудительное  исполнение  судебных  и  иных   актов  по гражданским делам. После принятия Федерального зако</w:t>
        <w:softHyphen/>
        <w:t>на «Об исполнительном производстве» сфера принудитель</w:t>
        <w:softHyphen/>
        <w:t>ного исполнения выделена из судебной и организационно отнесена к исполнительной власти. Однако за судом в сфе</w:t>
        <w:softHyphen/>
        <w:t>ре принудительного исполнения сохраняется ряд сущест</w:t>
        <w:softHyphen/>
        <w:t>венных   полномочий,   обеспечивающих   предварительный либо последующий судебный контроль за правовыми акта</w:t>
        <w:softHyphen/>
        <w:t>ми и действиями судебного пристава-исполнителя, а так</w:t>
        <w:softHyphen/>
        <w:t>же разрешение споров, возникающих в данной сфере юри</w:t>
        <w:softHyphen/>
        <w:t>дической деятельности. Поэтому в части, обеспечивающей реализацию судебных полномочий, исполнительное произ</w:t>
        <w:softHyphen/>
        <w:t>водство остается стадие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ая стадия гражданского процесса подразделяется на три больших самостоятельных этап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буждение гражданског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готовка гражданского дела к судебному разбира</w:t>
        <w:softHyphen/>
        <w:t>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збирательство дела по существу с вынесением по нему судебного решения либо определения пресекательного характера (например, о прекращении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буждение дела, его подготовка к рассмотрению и само разбирательство имеют место не только в суде первой инстанции, но и в суде кассационной, надзорной инстан</w:t>
        <w:softHyphen/>
        <w:t>ции, суде, рассматривающем дело по вновь открывшимся обстоятельствам. Лишь содержание деятельности по возбуждению дела, его подготовке и разбирательству раз</w:t>
        <w:softHyphen/>
        <w:t>лично и имеет специфику в каждой из стади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полнительном производстве также имеют место его возбуждение и определенные подготовительные действия. Однако в связи с особенностями исполнительного производства в нем отсутствуют разбирательство дела и вынесение решения в том виде, как это имеет место в остальных стадиях гражданского процесса. Главным и основным субъектом исполнительного производства является судеб</w:t>
        <w:softHyphen/>
        <w:t>ный пристав-исполнитель, что подчеркивает специфику данной сферы юридиче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ой стадией гражданского процесса является производство в суде первой инстанции. Остальные стадии гражданского процесса носят факультативный характер, поскольку судебное решение может никем из лиц, участвующих в деле, не обжаловаться, должник вправе добро</w:t>
        <w:softHyphen/>
        <w:t>вольно исполнить возложенную на него по судебному ре</w:t>
        <w:softHyphen/>
        <w:t>шению обязанность либо взыскатель вправе отказаться от возбуждения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судопроизводств в гражданском процессе</w:t>
      </w:r>
      <w:r>
        <w:rPr>
          <w:color w:val="000000"/>
          <w:sz w:val="28"/>
          <w:szCs w:val="28"/>
          <w:lang w:val="ru-RU"/>
        </w:rPr>
        <w:t>. В зависимости от характера спорных материальных правоот</w:t>
        <w:softHyphen/>
        <w:t>ношений, являющихся предметом судебного разбирательства, в гражданском процессе различают три вида судо</w:t>
        <w:softHyphen/>
        <w:t>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b/>
          <w:color w:val="000000"/>
          <w:sz w:val="28"/>
          <w:szCs w:val="28"/>
          <w:lang w:val="ru-RU"/>
        </w:rPr>
        <w:t>исковое производство</w:t>
      </w:r>
      <w:r>
        <w:rPr>
          <w:color w:val="000000"/>
          <w:sz w:val="28"/>
          <w:szCs w:val="28"/>
          <w:lang w:val="ru-RU"/>
        </w:rPr>
        <w:t>. В порядке искового судопро</w:t>
        <w:softHyphen/>
        <w:t>изводства рассматривается основное количество подведом</w:t>
        <w:softHyphen/>
        <w:t>ственных судам гражданских дел: возникающих из граж</w:t>
        <w:softHyphen/>
        <w:t>данских, семейных, трудовых, жилищных, земельных, экологических и иных правоотношений, в основном цивилистического характера. Исковое производство возбужда</w:t>
        <w:softHyphen/>
        <w:t>ется путем предъявления иска в суде истцом к ответчику для разрешения спора о праве. Это дела о расторжении брака, защите права собственности, из различных обяза</w:t>
        <w:softHyphen/>
        <w:t>тельственных отношений и др.</w:t>
      </w:r>
    </w:p>
    <w:p>
      <w:pPr>
        <w:pStyle w:val="Normal"/>
        <w:widowControl w:val="false"/>
        <w:spacing w:lineRule="auto" w:line="360"/>
        <w:ind w:firstLine="709"/>
        <w:jc w:val="both"/>
        <w:rPr>
          <w:sz w:val="28"/>
          <w:szCs w:val="28"/>
          <w:lang w:val="ru-RU"/>
        </w:rPr>
      </w:pPr>
      <w:r>
        <w:rPr>
          <w:color w:val="000000"/>
          <w:sz w:val="28"/>
          <w:szCs w:val="28"/>
          <w:lang w:val="ru-RU"/>
        </w:rPr>
        <w:t>Следует иметь в виду, что исковое производство стало постепенно дифференцироваться. Так, заочное производст</w:t>
        <w:softHyphen/>
        <w:t>во (гл. 22 Гражданского процессуального кодекса РФ (далее — ГПК) допускает в рамках искового производства бо</w:t>
        <w:softHyphen/>
        <w:t>лее быстрое разрешение дел в случае неявки в судебное за</w:t>
        <w:softHyphen/>
        <w:t>седание ответч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производство по делам, возникающим из публичных правоотношений</w:t>
      </w:r>
      <w:r>
        <w:rPr>
          <w:color w:val="000000"/>
          <w:sz w:val="28"/>
          <w:szCs w:val="28"/>
          <w:lang w:val="ru-RU"/>
        </w:rPr>
        <w:t>.   В   порядке   данного   судопроизводства рассматриваются споры, возникающие в сфере реализации публич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дел из публичных правоотношений дан в ст. 245 ГПК. Это дела по заявлениям граждан, организа</w:t>
        <w:softHyphen/>
        <w:t>ций, прокурора об оспаривании нормативных правовых актов полностью или в части, если рассмотрение этих за</w:t>
        <w:softHyphen/>
        <w:t>явлений не отнесено федеральным законом к компетенции иных судов; по заявлениям об оспаривании решений и действий (бездействия) органов государственной власти, органов местного самоуправления, должностных лиц, го</w:t>
        <w:softHyphen/>
        <w:t>сударственных и муниципальных служащих; по заявлени</w:t>
        <w:softHyphen/>
        <w:t>ям о защите избирательных прав или права на участие в референдуме граждан РФ; иные дела, возникающие из публичных правоотношений и отнесенные федеральным законом к ведению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изводство по делам, возникающим из публичных правоотношений, имеет свои особенности (возбуждается не иском, а заявлением, отличается субъектами, полномо</w:t>
        <w:softHyphen/>
        <w:t>чиями суда, распределением обязанности по доказыванию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особое производство</w:t>
      </w:r>
      <w:r>
        <w:rPr>
          <w:color w:val="000000"/>
          <w:sz w:val="28"/>
          <w:szCs w:val="28"/>
          <w:lang w:val="ru-RU"/>
        </w:rPr>
        <w:t>. В порядке особого производст</w:t>
        <w:softHyphen/>
        <w:t>ва разрешаются дела, в которых отсутствует спор о праве, а ставится вопрос об установлении юридического факта, определении правового состояния физических лиц либо имущества. Перечень дел особого производства указан в ст. 262 ГПК. К особому производству относятс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установлении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усыновлении (удочерении)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признании гражданина безвестно отсутствующим или об объявлении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трава само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объявлении несовершеннолетнего полностью дее</w:t>
        <w:softHyphen/>
        <w:t>способным (эмансип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признании движимой вещи бесхозяйной и признании права муниципальной собственности на бесхозяйную движимую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восстановлении прав по утраченным ценным бума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принудительной   госпитализации   гражданина в психиатрический стационар и принудительном психиатрическом освидетельств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внесении исправлений или изменений в за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 заявлениям о совершенных нотари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 заявлениям о восстанов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едеральными законами к рассмотрению в порядке особого производства могут быть отнесены и другие дела. Особое производство возбуждается подачей заявления, имеются особенности по субъектному составу (отсутствие в ряде категорий дел ответчика, привлечение заинтересованных лиц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ение трех  видов  судопроизводств  не  означает, что в гражданском процессе существуют три замкнутых  и не совпадающих  по содержанию порядка рассмотрения подведомственных судам дел. В целом порядок рассмотрения гражданских дел един и регулируется общими правилами судопроизводства. Эти общие правила дифференцируются в зависимости от материально-правовых особенностей</w:t>
      </w:r>
      <w:r>
        <w:rPr>
          <w:i/>
          <w:iCs/>
          <w:color w:val="000000"/>
          <w:sz w:val="28"/>
          <w:szCs w:val="28"/>
          <w:lang w:val="ru-RU"/>
        </w:rPr>
        <w:t xml:space="preserve"> </w:t>
      </w:r>
      <w:r>
        <w:rPr>
          <w:color w:val="000000"/>
          <w:sz w:val="28"/>
          <w:szCs w:val="28"/>
          <w:lang w:val="ru-RU"/>
        </w:rPr>
        <w:t>конкретных категорий дел не только в пределах видов судопроизводств, но и, например, в пределах искового производства (особенности рассмотрения семейных и иных категорий гражданских дел, особенности рассмотрения дела в случае неявки без уважительных причин ответ</w:t>
      </w:r>
      <w:r>
        <w:rPr>
          <w:bCs/>
          <w:color w:val="000000"/>
          <w:sz w:val="28"/>
          <w:szCs w:val="28"/>
          <w:lang w:val="ru-RU"/>
        </w:rPr>
        <w:t>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Наряду с видами судопроизводств, в которых разбирательство дела происходит по существу,  в  гражданском процессе имеется </w:t>
      </w:r>
      <w:r>
        <w:rPr>
          <w:b/>
          <w:color w:val="000000"/>
          <w:sz w:val="28"/>
          <w:szCs w:val="28"/>
          <w:lang w:val="ru-RU"/>
        </w:rPr>
        <w:t xml:space="preserve">приказное производство </w:t>
      </w:r>
      <w:r>
        <w:rPr>
          <w:color w:val="000000"/>
          <w:sz w:val="28"/>
          <w:szCs w:val="28"/>
          <w:lang w:val="ru-RU"/>
        </w:rPr>
        <w:t>(гл. 11 ГПК), в рамках которого рассмотрение дела практически не осуществляется, а судья санкционирует путем выдачи судебного приказа взыскание денежных средств или передачу движимого  имущества  на  основании  относительно  бесспорных письменных доказательств. Приказное производство является одной из форм ускорения разрешения бесспорных дел в гражданском обороте, выступая в качестве своеобразного института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ГПК содержит производства, в рамках ко</w:t>
        <w:softHyphen/>
        <w:t>торых осуществляются контроль и содействие государст</w:t>
        <w:softHyphen/>
        <w:t>венных судов за третейским разбирательством, а также в отношении решений иностранных судов и арбитражей. Речь идет о следующих производствах:</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знание и исполнение решений</w:t>
      </w:r>
      <w:r>
        <w:rPr>
          <w:color w:val="000000"/>
          <w:sz w:val="28"/>
          <w:szCs w:val="28"/>
          <w:lang w:val="ru-RU"/>
        </w:rPr>
        <w:t xml:space="preserve"> иностранных судов и иностранных третейских судов (арбитражей) – гл. 45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изводство по делам об оспаривании решений</w:t>
      </w:r>
      <w:r>
        <w:rPr>
          <w:color w:val="000000"/>
          <w:sz w:val="28"/>
          <w:szCs w:val="28"/>
          <w:lang w:val="ru-RU"/>
        </w:rPr>
        <w:t xml:space="preserve"> третейских</w:t>
      </w:r>
      <w:r>
        <w:rPr>
          <w:smallCaps/>
          <w:color w:val="000000"/>
          <w:sz w:val="28"/>
          <w:szCs w:val="28"/>
          <w:lang w:val="ru-RU"/>
        </w:rPr>
        <w:t xml:space="preserve"> </w:t>
      </w:r>
      <w:r>
        <w:rPr>
          <w:color w:val="000000"/>
          <w:sz w:val="28"/>
          <w:szCs w:val="28"/>
          <w:lang w:val="ru-RU"/>
        </w:rPr>
        <w:t>судов — гл. 46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изводство по делам о выдаче исполнительных лис</w:t>
        <w:softHyphen/>
        <w:t>тов</w:t>
      </w:r>
      <w:r>
        <w:rPr>
          <w:color w:val="000000"/>
          <w:sz w:val="28"/>
          <w:szCs w:val="28"/>
          <w:lang w:val="ru-RU"/>
        </w:rPr>
        <w:t xml:space="preserve"> на принудительное исполнение решений третейских судов — гл. 47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Понятие, предмет и система гражданско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право занимает особое ме</w:t>
        <w:softHyphen/>
        <w:t>сто в системе права. Так, нормы материального права (например, гражданского, семейного) в основном регламенти</w:t>
        <w:softHyphen/>
        <w:t>руют отношения, складывающиеся между субъектами права в гражданском обороте. В отличие от них нормы гражданского процессуального права направлены на регу</w:t>
        <w:softHyphen/>
        <w:t>лирование одного из видов государственной деятельности, поскольку осуществление судебной власти является одной из функций государства. Гражданское процессуальное право входит в систему процессуальных отраслей права наряду с уголовно-процессуальным, арбитражным про</w:t>
        <w:softHyphen/>
        <w:t>цессуальным, административно-процессуальным, консти</w:t>
        <w:softHyphen/>
        <w:t>туционно-процессуальным. Социальное назначение граж</w:t>
        <w:softHyphen/>
        <w:t>данского процессуального права заключается в том, что посредством гражданского процесса происходит принуди</w:t>
        <w:softHyphen/>
        <w:t>тельная реализация норм материального права и осущест</w:t>
        <w:softHyphen/>
        <w:t>вляется в правовой форме разрешение конфли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w:t>
      </w:r>
      <w:r>
        <w:rPr>
          <w:b/>
          <w:color w:val="000000"/>
          <w:sz w:val="28"/>
          <w:szCs w:val="28"/>
          <w:lang w:val="ru-RU"/>
        </w:rPr>
        <w:t>гражданское процессуальное право представляет собой систему юридических норм, регули</w:t>
        <w:softHyphen/>
        <w:t>рующих деятельность суда и других заинтересованных субъектов, возникающую при осуществлении правосудия по гражданским делам.</w:t>
      </w:r>
      <w:r>
        <w:rPr>
          <w:color w:val="000000"/>
          <w:sz w:val="28"/>
          <w:szCs w:val="28"/>
          <w:lang w:val="ru-RU"/>
        </w:rPr>
        <w:t xml:space="preserve"> Иначе говоря, гражданское про</w:t>
        <w:softHyphen/>
        <w:t>цессуальное право регулирует порядок осуществления гра</w:t>
        <w:softHyphen/>
        <w:t>жданского процесса, выступающего в качестве основного элемента предмета данной отрасли права. Российское гра</w:t>
        <w:softHyphen/>
        <w:t>жданское процессуальное право относится не к частному, а к публичному праву, поскольку правосудие в Россий</w:t>
        <w:softHyphen/>
        <w:t>ской Федерации осуществляется от имени государства, а также по ряду других причин.</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Предмет гражданского процессуального права </w:t>
      </w:r>
      <w:r>
        <w:rPr>
          <w:color w:val="000000"/>
          <w:sz w:val="28"/>
          <w:szCs w:val="28"/>
          <w:lang w:val="ru-RU"/>
        </w:rPr>
        <w:t>— это юридические процессуальные действия суда и заинтересо</w:t>
        <w:softHyphen/>
        <w:t>ванных лиц при осуществлении правосудия по граждан</w:t>
        <w:softHyphen/>
        <w:t>ским делам, т. е. гражданский процесс. В связи с понима</w:t>
        <w:softHyphen/>
        <w:t>нием деятельности суда как формы осуществления судеб</w:t>
        <w:softHyphen/>
        <w:t>ной власти утратила практическое значение дискуссия о так называемом широком предмете гражданского процес</w:t>
        <w:softHyphen/>
        <w:t>суального права, поскольку деятельность иных органов гражданской юрисдикции (нотариусов, арбитражей и тре</w:t>
        <w:softHyphen/>
        <w:t>тейских судов) правосудием не является и поэтому в пред</w:t>
        <w:softHyphen/>
        <w:t>мет гражданского процессуального права как отрасли пра</w:t>
        <w:softHyphen/>
        <w:t>ва включаться не может.</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Метод гражданского процессуального права</w:t>
      </w:r>
      <w:r>
        <w:rPr>
          <w:color w:val="000000"/>
          <w:sz w:val="28"/>
          <w:szCs w:val="28"/>
          <w:lang w:val="ru-RU"/>
        </w:rPr>
        <w:t xml:space="preserve"> сочетает в себе элементы императивного (властных предписаний) ха</w:t>
        <w:softHyphen/>
        <w:t>рактера с диапозитивным (дозволительным) началом. Од</w:t>
        <w:softHyphen/>
        <w:t>новременное сочетание в гражданском процессуальном ме</w:t>
        <w:softHyphen/>
        <w:t>тоде правового регулирования императивных и диспозитивных начал объясняется характером процессуального права. С одной стороны, гражданский процесс есть власт</w:t>
        <w:softHyphen/>
        <w:t>ная деятельность суда по применению норм материально</w:t>
        <w:softHyphen/>
        <w:t>го и процессуального права, что предполагает и властное начало в механизме гражданского процессуального регу</w:t>
        <w:softHyphen/>
        <w:t>лирования. С другой стороны, гражданский процесс есть форма принудительного осуществления субъективных прав, которые строятся на равенстве, диспозитивности их субъектов. Поскольку взаимоотношения субъектов дан</w:t>
        <w:softHyphen/>
        <w:t>ных сфер деятельности строятся на автономии, равенстве в диспозитивности, соответственно их процессуальное по</w:t>
        <w:softHyphen/>
        <w:t>ложение в определенной степени также строится на этих началах. Поэтому черты материально-правовых методов, например гражданско-правового, проникают в граждан</w:t>
        <w:softHyphen/>
        <w:t>ско-процессуальный метод регулирования, включают в не</w:t>
        <w:softHyphen/>
        <w:t>го начала диспозитивности (В. Ф. Яковл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перативные начала метода гражданского процессу</w:t>
        <w:softHyphen/>
        <w:t>ального права проявляются в основном в следующем:</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lang w:val="ru-RU"/>
        </w:rPr>
        <w:t>процессуальные нормы обеспечивают главенствую</w:t>
        <w:softHyphen/>
        <w:t>щее положение суда как органа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 качестве основных юридических фактов выступа</w:t>
        <w:softHyphen/>
        <w:t>ют властные процессуальные действ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гражданское процессуальное право обеспечивает су</w:t>
        <w:softHyphen/>
        <w:t>ду право контроля за отдельными действиями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ский процесс основывается на строго определенном процессуальном порядке осуществления право</w:t>
        <w:softHyphen/>
        <w:t>судия — гражданской процессуальной фор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испозитивные начала метода гражданского процессу</w:t>
        <w:softHyphen/>
        <w:t>ального права проявляются в основном в сле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венство сторон в тех возможностях, которые пре</w:t>
        <w:softHyphen/>
        <w:t>доставлены им для защиты своих прав и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обода пользования этими правами. Субъекты гра</w:t>
        <w:softHyphen/>
        <w:t>жданского процессуального права вправе осуществлять либо не осуществлять свои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истема гарантий прав субъектов гражданского про</w:t>
        <w:softHyphen/>
        <w:t>цесса. Гражданское процессуальное право защищает инте</w:t>
        <w:softHyphen/>
        <w:t>ресы  истца в смысле процессуальных гарантий так же, как и интересы ответчи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истема гражданского процессуального права</w:t>
      </w:r>
      <w:r>
        <w:rPr>
          <w:color w:val="000000"/>
          <w:sz w:val="28"/>
          <w:szCs w:val="28"/>
          <w:lang w:val="ru-RU"/>
        </w:rPr>
        <w:t>. Граж</w:t>
        <w:softHyphen/>
        <w:t>данское процессуальное право состоит из двух частей: об</w:t>
        <w:softHyphen/>
        <w:t>щей и особенной. Общая часть гражданского процессуаль</w:t>
        <w:softHyphen/>
        <w:t>ного права — это система норм и правовых институтов, имеющих целью регулирование наиболее общих черт про</w:t>
        <w:softHyphen/>
        <w:t>цессуальных отношении, всех стадий гражданского про</w:t>
        <w:softHyphen/>
        <w:t>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ая часть включает в себя следующие институ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ие положения, в том числе нормы-задачи и нор</w:t>
        <w:softHyphen/>
        <w:t>мы-принци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осубъектность, определяющая круг субъектов гражданского процессуального права, гражданскую про</w:t>
        <w:softHyphen/>
        <w:t>цессуальную право- и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дведомственность и подсуд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оцессуальные сро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о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удебные расх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судебные штраф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удебные извещения и вызо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ая часть гражданского процессуального права включает в себя нормы, объединяемые в специальные ин</w:t>
        <w:softHyphen/>
        <w:t>ституты. Специальные институты регулируют определен</w:t>
        <w:softHyphen/>
        <w:t>ные виды процессуальных отношений. Таких специаль</w:t>
        <w:softHyphen/>
        <w:t>ных институтов пять — сообразно количеству стадий гра</w:t>
        <w:softHyphen/>
        <w:t>жданского процесса — производство в суде первой инстанции, производство в суде апелляционной или касса</w:t>
        <w:softHyphen/>
        <w:t>ционной инстанции, производство в суде надзорной ин</w:t>
        <w:softHyphen/>
        <w:t>станции, пересмотр судебных актов по вновь открывшим</w:t>
        <w:softHyphen/>
        <w:t>ся обстоятельствам, исполнительное производств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Соотношение гражданского процессуального права с иными отраслями права. Источники гражданско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отношение гражданского процессуального права с иными отраслями права. Гражданское процессуальное право взаимосвязано с различными отраслями праву. Связь гражданского процессуального и конституционного права проявляется в том, что основные принципы органи</w:t>
        <w:softHyphen/>
        <w:t>зации и деятельности органов судебной власти устанавли</w:t>
        <w:softHyphen/>
        <w:t>ваются в Конститу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право связано с уголовно-процессуальным правом. Эти отрасли, входящие в единую семью процессуального права, объединяет то, что они ре</w:t>
        <w:softHyphen/>
        <w:t>гулируют осуществление правосудия. Отсюда и ряд об</w:t>
        <w:softHyphen/>
        <w:t>щих, межотраслевых принципов процессуальных отрас</w:t>
        <w:softHyphen/>
        <w:t>лей права. Главными субъектами как в уголовном, так и в гражданском процессе являются суды различных ин</w:t>
        <w:softHyphen/>
        <w:t>станций. Некоторые институты процессуальных отраслей права (например, подведомственность и доказательства) имеют межотраслевой характер. При этом главным раз</w:t>
        <w:softHyphen/>
        <w:t>личительным признаком выступает предмет судебной дея</w:t>
        <w:softHyphen/>
        <w:t>тельности (уголовное преступление либо гражданско-пра</w:t>
        <w:softHyphen/>
        <w:t>вовой сп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вязи тесного характера существуют между граждан</w:t>
        <w:softHyphen/>
        <w:t>ским процессуальным и арбитражным процессуальным правом в силу значительного сходства их основных прин</w:t>
        <w:softHyphen/>
        <w:t>ципов и институтов.</w:t>
      </w:r>
    </w:p>
    <w:p>
      <w:pPr>
        <w:pStyle w:val="Normal"/>
        <w:widowControl w:val="false"/>
        <w:spacing w:lineRule="auto" w:line="360"/>
        <w:ind w:firstLine="709"/>
        <w:jc w:val="both"/>
        <w:rPr>
          <w:sz w:val="28"/>
          <w:szCs w:val="28"/>
          <w:lang w:val="ru-RU"/>
        </w:rPr>
      </w:pPr>
      <w:r>
        <w:rPr>
          <w:color w:val="000000"/>
          <w:sz w:val="28"/>
          <w:szCs w:val="28"/>
          <w:lang w:val="ru-RU"/>
        </w:rPr>
        <w:t>Наиболее тесная связь существует у гражданского про</w:t>
        <w:softHyphen/>
        <w:t>цессуального права с материально-правовыми отраслями права цивилистического цикла: гражданским, трудовым, семейным и др. Данные отрасли права оказывают непо</w:t>
        <w:softHyphen/>
        <w:t>средственное воздействие на содержание норм граждан</w:t>
        <w:softHyphen/>
        <w:t>ского процессуального права. Так, гражданская процессу</w:t>
        <w:softHyphen/>
        <w:t>альная право- и дееспособность определяются право- и дееспособностью в материальном праве. Существующие в гражданском праве требования к форме сделок определяют содержание принципа допустимости средств доказыва</w:t>
        <w:softHyphen/>
        <w:t>ния в гражданском процессуальном праве и т. д.</w:t>
      </w:r>
    </w:p>
    <w:p>
      <w:pPr>
        <w:pStyle w:val="Normal"/>
        <w:widowControl w:val="false"/>
        <w:shd w:fill="FFFFFF" w:val="clear"/>
        <w:autoSpaceDE w:val="false"/>
        <w:spacing w:lineRule="auto" w:line="360"/>
        <w:ind w:firstLine="709"/>
        <w:jc w:val="both"/>
        <w:rPr/>
      </w:pPr>
      <w:r>
        <w:rPr>
          <w:color w:val="000000"/>
          <w:sz w:val="28"/>
          <w:szCs w:val="28"/>
          <w:lang w:val="ru-RU"/>
        </w:rPr>
        <w:t>Гражданское процессуальное право является интегри</w:t>
        <w:softHyphen/>
        <w:t>рующей отраслью права, изучение которой завершает изучение отраслей материального права цивилистического цикла. В силу их тесной взаимосвязи знание гражданского процесса невозможно без предшествующего фундамен</w:t>
        <w:softHyphen/>
        <w:t>тального изучения материального права» Кроме того, гра</w:t>
        <w:softHyphen/>
        <w:t>жданское процессуальное право - историческая основа других процессуальных отраслей. Арбитражный процесс, третейское разбирательство, конституционное правосудие строятся на тех же началах, что и гражданский процесс, восприняв генетически из него основные принципы и ин</w:t>
        <w:softHyphen/>
        <w:t>ституты. Близки по своей юридической природе к граж</w:t>
        <w:softHyphen/>
        <w:t>данскому судопроизводству также нотариальное и испол</w:t>
        <w:softHyphen/>
        <w:t>нительное производства, которые имеют многие общие принципы и нача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Источники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pPr>
      <w:r>
        <w:rPr>
          <w:color w:val="000000"/>
          <w:sz w:val="28"/>
          <w:szCs w:val="28"/>
          <w:lang w:val="ru-RU"/>
        </w:rPr>
        <w:t xml:space="preserve"> </w:t>
      </w:r>
      <w:r>
        <w:rPr>
          <w:color w:val="000000"/>
          <w:sz w:val="28"/>
          <w:szCs w:val="28"/>
          <w:lang w:val="ru-RU"/>
        </w:rPr>
        <w:t>Ис</w:t>
        <w:softHyphen/>
        <w:t>точники гражданского процессуального права — это пра</w:t>
        <w:softHyphen/>
        <w:t>вовые акты, содержащие нормы данной отрасли права. Источники гражданского процессуального права разнообразны  и делятся на два основных вида: законы и подза</w:t>
        <w:softHyphen/>
        <w:t>конные нормативные акт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Конституция и законы </w:t>
      </w:r>
      <w:r>
        <w:rPr>
          <w:color w:val="000000"/>
          <w:sz w:val="28"/>
          <w:szCs w:val="28"/>
          <w:lang w:val="ru-RU"/>
        </w:rPr>
        <w:t>как источники гражданско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нституция РФ закрепляет основные положения о судебной власти, принципах ее функционирования. Кон</w:t>
        <w:softHyphen/>
        <w:t>ституция является непосредственным источником право</w:t>
        <w:softHyphen/>
        <w:t>применения в судебной практи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ополагающими являются Федеральный конститу</w:t>
        <w:softHyphen/>
        <w:t>ционный закон «О судебной системе Российской Федера</w:t>
        <w:softHyphen/>
        <w:t>ции» и другие федеральные конституционные законы, принимаемые в развитие и на основании Конститу</w:t>
        <w:softHyphen/>
        <w:t>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ПК, введенный в действие с 1 февраля 2003 г., со</w:t>
        <w:softHyphen/>
        <w:t xml:space="preserve">стоит из семи разделов и содержит 446 статей: раздел </w:t>
      </w:r>
      <w:r>
        <w:rPr>
          <w:color w:val="000000"/>
          <w:sz w:val="28"/>
          <w:szCs w:val="28"/>
        </w:rPr>
        <w:t>I</w:t>
      </w:r>
      <w:r>
        <w:rPr>
          <w:color w:val="000000"/>
          <w:sz w:val="28"/>
          <w:szCs w:val="28"/>
          <w:lang w:val="ru-RU"/>
        </w:rPr>
        <w:t xml:space="preserve"> -общие положения, раздел </w:t>
      </w:r>
      <w:r>
        <w:rPr>
          <w:color w:val="000000"/>
          <w:sz w:val="28"/>
          <w:szCs w:val="28"/>
        </w:rPr>
        <w:t>II</w:t>
      </w:r>
      <w:r>
        <w:rPr>
          <w:color w:val="000000"/>
          <w:sz w:val="28"/>
          <w:szCs w:val="28"/>
          <w:lang w:val="ru-RU"/>
        </w:rPr>
        <w:t xml:space="preserve"> — производство в суде первой инстанции, раздел </w:t>
      </w:r>
      <w:r>
        <w:rPr>
          <w:color w:val="000000"/>
          <w:sz w:val="28"/>
          <w:szCs w:val="28"/>
        </w:rPr>
        <w:t>III</w:t>
      </w:r>
      <w:r>
        <w:rPr>
          <w:color w:val="000000"/>
          <w:sz w:val="28"/>
          <w:szCs w:val="28"/>
          <w:lang w:val="ru-RU"/>
        </w:rPr>
        <w:t xml:space="preserve"> - производство в суде второй ин</w:t>
        <w:softHyphen/>
        <w:t xml:space="preserve">станции, раздел </w:t>
      </w:r>
      <w:r>
        <w:rPr>
          <w:color w:val="000000"/>
          <w:sz w:val="28"/>
          <w:szCs w:val="28"/>
        </w:rPr>
        <w:t>IV</w:t>
      </w:r>
      <w:r>
        <w:rPr>
          <w:color w:val="000000"/>
          <w:sz w:val="28"/>
          <w:szCs w:val="28"/>
          <w:lang w:val="ru-RU"/>
        </w:rPr>
        <w:t xml:space="preserve"> — пересмотр вступивших в законную силу судебных постановлений, раздел </w:t>
      </w:r>
      <w:r>
        <w:rPr>
          <w:color w:val="000000"/>
          <w:sz w:val="28"/>
          <w:szCs w:val="28"/>
        </w:rPr>
        <w:t>V</w:t>
      </w:r>
      <w:r>
        <w:rPr>
          <w:color w:val="000000"/>
          <w:sz w:val="28"/>
          <w:szCs w:val="28"/>
          <w:lang w:val="ru-RU"/>
        </w:rPr>
        <w:t xml:space="preserve"> -- производство по делам с участием иностранных лиц, раздел </w:t>
      </w:r>
      <w:r>
        <w:rPr>
          <w:color w:val="000000"/>
          <w:sz w:val="28"/>
          <w:szCs w:val="28"/>
        </w:rPr>
        <w:t>VI</w:t>
      </w:r>
      <w:r>
        <w:rPr>
          <w:color w:val="000000"/>
          <w:sz w:val="28"/>
          <w:szCs w:val="28"/>
          <w:lang w:val="ru-RU"/>
        </w:rPr>
        <w:t xml:space="preserve"> — произ</w:t>
        <w:softHyphen/>
        <w:t>водство по делам об оспаривании решений третейских су</w:t>
        <w:softHyphen/>
        <w:t xml:space="preserve">дов и о выдаче исполнительных листов на принудительное исполнение решений третейских судов, раздел </w:t>
      </w:r>
      <w:r>
        <w:rPr>
          <w:color w:val="000000"/>
          <w:sz w:val="28"/>
          <w:szCs w:val="28"/>
        </w:rPr>
        <w:t>VII</w:t>
      </w:r>
      <w:r>
        <w:rPr>
          <w:color w:val="000000"/>
          <w:sz w:val="28"/>
          <w:szCs w:val="28"/>
          <w:lang w:val="ru-RU"/>
        </w:rPr>
        <w:t xml:space="preserve"> — про</w:t>
        <w:softHyphen/>
        <w:t>изводство, связанное с исполнением судебных постановле</w:t>
        <w:softHyphen/>
        <w:t>ний и постановлений и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является основным источником норм гражданско</w:t>
        <w:softHyphen/>
        <w:t>го процессуального права, поскольку содержит в себе нор</w:t>
        <w:softHyphen/>
        <w:t>мы, определяющие задачи и принципы гражданского про</w:t>
        <w:softHyphen/>
        <w:t>цесса, положения общей части статического характера, а также развернутые процессуальные регламенты, отражаю</w:t>
        <w:softHyphen/>
        <w:t>щие динамику деятельности суда и других участников су</w:t>
        <w:softHyphen/>
        <w:t>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ные федеральные законы,  содержащие процессу</w:t>
        <w:softHyphen/>
        <w:t>альные нормы, например: «0 государственной пошлине», «О международном коммерческом арбитраже», «О третей</w:t>
        <w:softHyphen/>
        <w:t>ских судах в Российской Федерации», Арбитражный про</w:t>
        <w:softHyphen/>
        <w:t>цессуальный кодекс РФ (далее — АПК), Семейный кодекс РФ (далее — СК)</w:t>
      </w:r>
      <w:r>
        <w:rPr>
          <w:color w:val="000000"/>
          <w:sz w:val="28"/>
          <w:szCs w:val="28"/>
          <w:vertAlign w:val="subscript"/>
          <w:lang w:val="ru-RU"/>
        </w:rPr>
        <w:t>,</w:t>
      </w:r>
      <w:r>
        <w:rPr>
          <w:color w:val="000000"/>
          <w:sz w:val="28"/>
          <w:szCs w:val="28"/>
          <w:lang w:val="ru-RU"/>
        </w:rPr>
        <w:t xml:space="preserve"> Гражданский кодекс РФ (далее — ГК), Налоговый кодекс (далее — НК) и др.;</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международные соглашения и договоры по вопросам гражданского процесса. Согласно ст. 15 Конституции РФ общепризнанные   принципы   и   нормы   международного права и  международные договоры России  являются со</w:t>
        <w:softHyphen/>
        <w:t>ставной частью ее правовой системы. Согласно ст. 1 ГПК, если  международным договором  Российской Федерации установлены иные привила гражданского судопроизводства, чем те, которые предусмотрены законом, применяются правила международного договора. Так, существенно воз</w:t>
        <w:softHyphen/>
        <w:t>действие на правовую систему России Конвенции о защи</w:t>
        <w:softHyphen/>
        <w:t>те прав человека и основных свобод, Конвенции о право</w:t>
        <w:softHyphen/>
        <w:t>вой помощи и правовых отношениях по гражданским, се</w:t>
        <w:softHyphen/>
        <w:t>мейным и уголовным делам и др.</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дзаконные акты</w:t>
      </w:r>
      <w:r>
        <w:rPr>
          <w:color w:val="000000"/>
          <w:sz w:val="28"/>
          <w:szCs w:val="28"/>
          <w:lang w:val="ru-RU"/>
        </w:rPr>
        <w:t xml:space="preserve"> как источники гражданского про</w:t>
        <w:softHyphen/>
        <w:t>цессуального права. Их роль крайне незначительна, по</w:t>
        <w:softHyphen/>
        <w:t>скольку согласно ст. 1 ГПК источником законодательства о гражданском судопроизводстве является только закон. Подзаконные акты могут приниматься в отдельных случа</w:t>
        <w:softHyphen/>
        <w:t>ях, когда необходимость их принятия связана с прямым указанием к ГПК. Например, согласно ч. 2 ст. 97 ГПК по</w:t>
        <w:softHyphen/>
        <w:t>рядок выплаты денежных сумм, причитающихся свидете</w:t>
        <w:softHyphen/>
        <w:t>лям и переводчикам, и размеры этих денежных сумм ус</w:t>
        <w:softHyphen/>
        <w:t>танавливаются Правительством РФ (постановлением Правительства РФ утверждена Инструкция о порядке и размерах возмещения расходов и выплаты вознаграждения лицам в связи с их вызовом в органы дознания, пред</w:t>
        <w:softHyphen/>
        <w:t>варительного следствия, прокуратуру или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чником права в современных условиях становится судебная практика, выраженная в форме как постановле</w:t>
        <w:softHyphen/>
        <w:t>ний Конституционного Суда РФ, Пленума Верховного Су</w:t>
        <w:softHyphen/>
        <w:t>да РФ, так и решений Верховного Суда РФ по конкрет</w:t>
        <w:softHyphen/>
        <w:t>ным делам. В условиях построения государственного уст</w:t>
        <w:softHyphen/>
        <w:t>ройства на принципах разделения властей судебная практика не только выступает в качестве предварительной ступени к последующему нормативному регулированию, но и сама становится непосредственным источником тако</w:t>
        <w:softHyphen/>
        <w:t>го регулирования.</w:t>
      </w:r>
    </w:p>
    <w:p>
      <w:pPr>
        <w:pStyle w:val="Normal"/>
        <w:widowControl w:val="false"/>
        <w:shd w:fill="FFFFFF" w:val="clear"/>
        <w:autoSpaceDE w:val="false"/>
        <w:spacing w:lineRule="auto" w:line="360"/>
        <w:ind w:firstLine="709"/>
        <w:jc w:val="both"/>
        <w:rPr/>
      </w:pPr>
      <w:r>
        <w:rPr>
          <w:color w:val="000000"/>
          <w:sz w:val="28"/>
          <w:szCs w:val="28"/>
          <w:lang w:val="ru-RU"/>
        </w:rPr>
        <w:t>Таким образом, основным источником гражданского процессуального права является федеральный закон, роль подзаконных актов крайне невелика. Следует также иметь в виду, что в соответствии со ст. 71 Конститу</w:t>
        <w:softHyphen/>
        <w:t>ции РФ гражданское процессуальное законодательство от</w:t>
        <w:softHyphen/>
        <w:t>несено к исключительной компетенции Российской Феде</w:t>
        <w:softHyphen/>
        <w:t>рации. Субъекты РФ не могут принимать законодатель</w:t>
        <w:softHyphen/>
        <w:t>ных актов по вопросам гражданского процесса, что объясняется необходимостью обеспечить единство судеб</w:t>
        <w:softHyphen/>
        <w:t>ной системы и судебной защиты на всей территории госу</w:t>
        <w:softHyphen/>
        <w:t>дар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4. Предмет и метод науки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ука гражданского процессуального права представ</w:t>
        <w:softHyphen/>
        <w:t>ляет собой самостоятельную отрасль юридической науки, которая занимается изучением гражданского процессуаль</w:t>
        <w:softHyphen/>
        <w:t>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науки гражданского процессуального права слагается из следующих эле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оименная отрасль права — гражданское  процес</w:t>
        <w:softHyphen/>
        <w:t>суаль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ебная практика по реализации норм гражданско</w:t>
        <w:softHyphen/>
        <w:t>го процессу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циальная практика, связанная с действием граж</w:t>
        <w:softHyphen/>
        <w:t>данского процессуального права,  осуществлением судеб</w:t>
        <w:softHyphen/>
        <w:t>ной власти в сфере гражданской юрисдикции. Главным в предмете науки гражданского процессуального права в на</w:t>
        <w:softHyphen/>
        <w:t>стоящее время является изучение механизма осуществле</w:t>
        <w:softHyphen/>
        <w:t>ния судебной власти в сфере гражданской юрисди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предмет науки гражданского процессуального пра</w:t>
        <w:softHyphen/>
        <w:t xml:space="preserve">ва влияет ее метод. </w:t>
      </w:r>
      <w:r>
        <w:rPr>
          <w:b/>
          <w:color w:val="000000"/>
          <w:sz w:val="28"/>
          <w:szCs w:val="28"/>
          <w:lang w:val="ru-RU"/>
        </w:rPr>
        <w:t>Метод науки гражданского процессу</w:t>
        <w:softHyphen/>
        <w:t>ального права</w:t>
      </w:r>
      <w:r>
        <w:rPr>
          <w:color w:val="000000"/>
          <w:sz w:val="28"/>
          <w:szCs w:val="28"/>
          <w:lang w:val="ru-RU"/>
        </w:rPr>
        <w:t xml:space="preserve"> — это общенаучный метод познания — ме</w:t>
        <w:softHyphen/>
        <w:t>тод диалектики Гегеля. Наряду с ним применяется исто</w:t>
        <w:softHyphen/>
        <w:t>рический метод — рассмотрение вопросов в их развитии и становлении, а также метод сравнительного анализа при проведении сопоставительных исследований российского и зарубежного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ука гражданского процессуального права изучает, кроме того, судебную и социальную практику, связанную с функционированием суда; эффективность действия норм гражданского процессуального права; иностранное законо</w:t>
        <w:softHyphen/>
        <w:t>дательство. Поэтому предмет науки гражданского процес</w:t>
        <w:softHyphen/>
        <w:t>суального права — это гражданское процессуальное право в его неразрывной связи с другими общественными явле</w:t>
        <w:softHyphen/>
        <w:t>ниями, в его историческом развитии и практическом при</w:t>
        <w:softHyphen/>
        <w:t>менении.</w:t>
      </w:r>
    </w:p>
    <w:p>
      <w:pPr>
        <w:pStyle w:val="Normal"/>
        <w:widowControl w:val="false"/>
        <w:shd w:fill="FFFFFF" w:val="clear"/>
        <w:autoSpaceDE w:val="false"/>
        <w:spacing w:lineRule="auto" w:line="360"/>
        <w:ind w:firstLine="709"/>
        <w:jc w:val="both"/>
        <w:rPr/>
      </w:pPr>
      <w:r>
        <w:rPr>
          <w:color w:val="000000"/>
          <w:sz w:val="28"/>
          <w:szCs w:val="28"/>
          <w:lang w:val="ru-RU"/>
        </w:rPr>
        <w:t>Традиционно наукой гражданского процессуального права изучаются иные формы защиты гражданских прав и деятельности органов гражданской юрисдикции: арбит</w:t>
        <w:softHyphen/>
        <w:t>ражных судов, третейских судов, нотариата, исполнитель</w:t>
        <w:softHyphen/>
        <w:t>ное производство, а теперь и конституционное судопроиз</w:t>
        <w:softHyphen/>
        <w:t>вод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истема науки гражданского процессуального пра</w:t>
        <w:softHyphen/>
        <w:t>ва</w:t>
      </w:r>
      <w:r>
        <w:rPr>
          <w:color w:val="000000"/>
          <w:sz w:val="28"/>
          <w:szCs w:val="28"/>
          <w:lang w:val="ru-RU"/>
        </w:rPr>
        <w:t xml:space="preserve"> — круг вопросов, изучением которых занимается нау</w:t>
        <w:softHyphen/>
        <w:t>ка. Система науки строится применительно к изучаемой системе гражданского процессуального права с включени</w:t>
        <w:softHyphen/>
        <w:t>ем в нее других составных частей предмета нау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истема науки гражданского процессуального права включ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ую часть (предмет, метод, система науки, исто</w:t>
        <w:softHyphen/>
        <w:t>рия ее развития, задачи, предмет и принципы граждан</w:t>
        <w:softHyphen/>
        <w:t>ского процессуального права, иные вопросы общей части права как отра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обенную часть (работы по исследованию специаль</w:t>
        <w:softHyphen/>
        <w:t>ных институтов гражданского процессуального права. Та</w:t>
        <w:softHyphen/>
        <w:t>ких специальных институтов пять сообразно количеству стадий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ятельность иных органов гражданской юрисдикции по защите гражданских (в широком смысле) прав — арбит</w:t>
        <w:softHyphen/>
        <w:t>ражных судов, коммерческих арбитражей и третейских су</w:t>
        <w:softHyphen/>
        <w:t>дов, а также исполнительное и нотариальное производства;</w:t>
      </w:r>
    </w:p>
    <w:p>
      <w:pPr>
        <w:pStyle w:val="Normal"/>
        <w:widowControl w:val="false"/>
        <w:spacing w:lineRule="auto" w:line="360"/>
        <w:ind w:firstLine="709"/>
        <w:jc w:val="both"/>
        <w:rPr>
          <w:color w:val="000000"/>
          <w:sz w:val="28"/>
          <w:szCs w:val="28"/>
          <w:lang w:val="ru-RU"/>
        </w:rPr>
      </w:pPr>
      <w:r>
        <w:rPr>
          <w:color w:val="000000"/>
          <w:sz w:val="28"/>
          <w:szCs w:val="28"/>
          <w:lang w:val="ru-RU"/>
        </w:rPr>
        <w:t>4) иностранный гражданский процесс.</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2</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ПРИНЦИПЫ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лан</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w:t>
      </w:r>
      <w:r>
        <w:rPr>
          <w:b/>
          <w:bCs/>
          <w:color w:val="000000"/>
          <w:sz w:val="28"/>
          <w:szCs w:val="28"/>
          <w:lang w:val="ru-RU"/>
        </w:rPr>
        <w:t xml:space="preserve"> </w:t>
      </w:r>
      <w:r>
        <w:rPr>
          <w:color w:val="000000"/>
          <w:sz w:val="28"/>
          <w:szCs w:val="28"/>
          <w:lang w:val="ru-RU"/>
        </w:rPr>
        <w:t>принципов гражданского процессуальною пра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2.  Система принципов гражданского процессуального пра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1. Понятие принципов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ждой отрасли права выделяются основополагающие начала, характеризующие и определяющие начала право</w:t>
        <w:softHyphen/>
        <w:t>вого регулирования и правореализационной деятельности. Такие начала, объективированные и отраженные в содер</w:t>
        <w:softHyphen/>
        <w:t>жании норм отрасли, получили название принципов права. Сложно дать какое-либо однозначное и исчерпывающее оп</w:t>
        <w:softHyphen/>
        <w:t>ределение принципов гражданского процессуального пра</w:t>
        <w:softHyphen/>
        <w:t>ва, так как оно всегда будет грешить неполнотой. Следует остановиться на наиболее общих и важнейших чертах по</w:t>
        <w:softHyphen/>
        <w:t>нятия принципов гражданского процессуального права, ко</w:t>
        <w:softHyphen/>
        <w:t>торые выработаны в науке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ципы  являются историческими категориями, выработанными на протяжении длительного развития гражданского процесса. В этом смысле они — элементы чело</w:t>
        <w:softHyphen/>
        <w:t>веческой  культуры,  ценности  идеологического  порядка, такие, как разделение властей, правовое государство, гра</w:t>
        <w:softHyphen/>
        <w:t>жданское общество, равенство, независимость и диспозитивность субъектов гражданского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ципы — это такие идеи, которые закреплены в нормах гражданского процессуального права, имеют нор</w:t>
        <w:softHyphen/>
        <w:t>мативный характер. При этом способ нормативного закре</w:t>
        <w:softHyphen/>
        <w:t>пления принципов гражданского процессуального права в нормативной ткани может быть двояким. Во-первых, есть принципы,   которые   непосредственно   формулируются   в нормах права в виде конкретных нормативных предписа</w:t>
        <w:softHyphen/>
        <w:t>ний (например, независимость судей, национальный язык судопроизводства). Это так называемые нормы-принципы. Во-вторых, понятия ряда принципов выводятся из содержания целого ряда норм гражданского процессуального права (например, принципы диспозитивности, состяза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нципы гражданского процессуального права во</w:t>
        <w:softHyphen/>
        <w:t>площают в себе юридические особенности данной отрасли права, дополнительно индивидуализируют гражданское процессуальное право как отрасль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w:t>
      </w:r>
      <w:r>
        <w:rPr>
          <w:b/>
          <w:color w:val="000000"/>
          <w:sz w:val="28"/>
          <w:szCs w:val="28"/>
          <w:lang w:val="ru-RU"/>
        </w:rPr>
        <w:t>принципы гражданского процессуаль</w:t>
        <w:softHyphen/>
        <w:t>ного права</w:t>
      </w:r>
      <w:r>
        <w:rPr>
          <w:color w:val="000000"/>
          <w:sz w:val="28"/>
          <w:szCs w:val="28"/>
          <w:lang w:val="ru-RU"/>
        </w:rPr>
        <w:t xml:space="preserve"> — это закрепленные в нормах гражданского процессуального права положения, касающиеся отправле</w:t>
        <w:softHyphen/>
        <w:t>ния правосудия по гражданским делам и отражающие особенности данной отрасли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начение принципом гражданского процессуального права заключается в сле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и позволяют суду обеспечить правильное понима</w:t>
        <w:softHyphen/>
        <w:t>ние   гражданского   процессуального   законодательства   и верно  его  применять  в  соответствии   с  действительным смыслом;</w:t>
      </w:r>
    </w:p>
    <w:p>
      <w:pPr>
        <w:pStyle w:val="Normal"/>
        <w:widowControl w:val="false"/>
        <w:shd w:fill="FFFFFF" w:val="clear"/>
        <w:autoSpaceDE w:val="false"/>
        <w:spacing w:lineRule="auto" w:line="360"/>
        <w:ind w:firstLine="709"/>
        <w:jc w:val="both"/>
        <w:rPr/>
      </w:pPr>
      <w:r>
        <w:rPr>
          <w:color w:val="000000"/>
          <w:sz w:val="28"/>
          <w:szCs w:val="28"/>
          <w:lang w:val="ru-RU"/>
        </w:rPr>
        <w:t>2)  они являются ориентиром в нормотворческой деятельности при совершенствовании гражданского процессу</w:t>
        <w:softHyphen/>
        <w:t>ального законодатель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2. Система принципов гражданского процессуального пра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ы состоят между собой в определенной взаи</w:t>
        <w:softHyphen/>
        <w:t>мосвязи, обусловленной различными факторами объектив</w:t>
        <w:softHyphen/>
        <w:t>ного порядка. Система принципов -  это совокупность всех принципов гражданского процессуального права в их взаимосвязи и взаимной обусловл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ы классифицируются по различным основа</w:t>
        <w:softHyphen/>
        <w:t>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фере действия принципы деля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еправовые — действующие во всех без исключе</w:t>
        <w:softHyphen/>
        <w:t>ния отраслях права (например, принцип законности);</w:t>
      </w:r>
    </w:p>
    <w:p>
      <w:pPr>
        <w:pStyle w:val="Normal"/>
        <w:widowControl w:val="false"/>
        <w:spacing w:lineRule="auto" w:line="360"/>
        <w:ind w:firstLine="709"/>
        <w:jc w:val="both"/>
        <w:rPr>
          <w:sz w:val="28"/>
          <w:szCs w:val="28"/>
          <w:lang w:val="ru-RU"/>
        </w:rPr>
      </w:pPr>
      <w:r>
        <w:rPr>
          <w:color w:val="000000"/>
          <w:sz w:val="28"/>
          <w:szCs w:val="28"/>
          <w:lang w:val="ru-RU"/>
        </w:rPr>
        <w:t>2)  межотраслевые — закрепленные в нормах несколь</w:t>
        <w:softHyphen/>
        <w:t>ких отраслей права, как правило, близких по характеру. Сюда относятся практически все принципы судоустройственного характера, закрепленные как в ГПК, так и в Уголовно-процессуальном кодексе РФ (далее — УПК), АПК. Федеральном конституционном законе «О Конституционном Суде Российской Федерации»  (например,  гласность судебного разбирательства, состязательность, равноправие сторон, диспозитив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раслевые — закрепленные в нормах только одной конкретной отрасли права. В настоящее время практиче</w:t>
        <w:softHyphen/>
        <w:t>ски нее принципы судопроизводственного характера явля</w:t>
        <w:softHyphen/>
        <w:t>ются по сути межотраслевыми, в то время как принципы судоустройственного характера имеют специфику приме</w:t>
        <w:softHyphen/>
        <w:t>нительно к различным органам судебной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нципы отдельных институтов права, например принципы   института   подведомственности   (разрешении споров о праве и иных дел преимущественно государствен</w:t>
        <w:softHyphen/>
        <w:t>ными органами), доказательственного права (допустимо</w:t>
        <w:softHyphen/>
        <w:t>сти средств доказывания, относимости доказательств), ис</w:t>
        <w:softHyphen/>
        <w:t>полнительного производства (реальности исполнения ис</w:t>
        <w:softHyphen/>
        <w:t>полнитель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 нормативному выражению, т. е. по характеру нор</w:t>
        <w:softHyphen/>
        <w:t>мативного источника, в котором они выражены, принци</w:t>
        <w:softHyphen/>
        <w:t>пы классифициру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международные принципы правосудия — закреплен</w:t>
        <w:softHyphen/>
        <w:t>ные в международно-правовых актах, например Европей</w:t>
        <w:softHyphen/>
        <w:t>ской конвенции о защите прав человека и основных сво</w:t>
        <w:softHyphen/>
        <w:t>бод (справедливости, публичности судебного процесса, не</w:t>
        <w:softHyphen/>
        <w:t>зависимости и беспристрастности суда, законности и др.). Практически все международные принципы  правосудия одновременно отражены и в национальном процессуаль</w:t>
        <w:softHyphen/>
        <w:t>ном законодательстве РФ, в связи с чем они имеют норма</w:t>
        <w:softHyphen/>
        <w:t>тивные источники как в международных договорах и со</w:t>
        <w:softHyphen/>
        <w:t>глашениях, так и в ГПК, других процессуальных законах;</w:t>
      </w:r>
    </w:p>
    <w:p>
      <w:pPr>
        <w:pStyle w:val="Normal"/>
        <w:widowControl w:val="false"/>
        <w:shd w:fill="FFFFFF" w:val="clear"/>
        <w:autoSpaceDE w:val="false"/>
        <w:spacing w:lineRule="auto" w:line="360"/>
        <w:ind w:firstLine="709"/>
        <w:jc w:val="both"/>
        <w:rPr/>
      </w:pPr>
      <w:r>
        <w:rPr>
          <w:color w:val="000000"/>
          <w:sz w:val="28"/>
          <w:szCs w:val="28"/>
          <w:lang w:val="ru-RU"/>
        </w:rPr>
        <w:t>2)  конституционные принципы  - это наиболее важ</w:t>
        <w:softHyphen/>
        <w:t>ные принципы межотраслевого характера, имеющие осо</w:t>
        <w:softHyphen/>
        <w:t>бое политико-правовое значение. Ввиду значения судеб</w:t>
        <w:softHyphen/>
        <w:t>ной власти эти важнейшие начала ее функционирования непосредственно закреплены прямо в Конституции  РФ: осуществление правосудия только судом (ст.   118); неза</w:t>
        <w:softHyphen/>
        <w:t>висимость   судей   и   подчинение   их   только   Конститу</w:t>
        <w:softHyphen/>
        <w:t>ции РФ и федеральному закону (ст. 120); несменяемость судей   (ст.    121);   гласность   судебного   разбирательства (ст. 123); состязательность и равноправие сторон (ст. 19, 123). Принципы, закрепленные в ГПК, в основном регу</w:t>
        <w:softHyphen/>
        <w:t>лируют содержание судебной дея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одержание отдельных принципов гражданского про</w:t>
        <w:softHyphen/>
        <w:t>цессуального пра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юридической истины</w:t>
      </w:r>
      <w:r>
        <w:rPr>
          <w:color w:val="000000"/>
          <w:sz w:val="28"/>
          <w:szCs w:val="28"/>
          <w:lang w:val="ru-RU"/>
        </w:rPr>
        <w:t xml:space="preserve"> — это такое правило, согласно которому суд разрешает гражданские дела в пре</w:t>
        <w:softHyphen/>
        <w:t>делах представленных ему доказательств. Иногда его называют принципом формальной истины, имея в виду, что не должен стремиться выяснить подлинные взаимоот</w:t>
        <w:softHyphen/>
        <w:t>ношения сторон. Суд не вмешивается в процесс доказыва</w:t>
        <w:softHyphen/>
        <w:t>ния, а лишь определяет, какие факты и какая сторона должна докапать, т. е. распределяет между ними обязан</w:t>
        <w:softHyphen/>
        <w:t>ности по доказыванию (ст. 12, 56, 57 ГПК и др.). Принцип юридической истины взаимосвязан с принципом состязательности и определяет, что суд вправе отказать в удовле</w:t>
        <w:softHyphen/>
        <w:t>творении иска (например, за недоказанностью), а сам не будет принимать мер к установлению обстоятельств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 принципа юридической истины вытекают следую</w:t>
        <w:softHyphen/>
        <w:t>щие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исследует обстоятельства дела в пределах дока</w:t>
        <w:softHyphen/>
        <w:t>зательств, представленных стор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не собирает по своей инициатив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уклонения стороны  от участия  в  экспертизе (гг. 79 ГПК) суд вправе признать соответствующий факт установленным либо опровергнутым.</w:t>
      </w:r>
    </w:p>
    <w:p>
      <w:pPr>
        <w:pStyle w:val="Normal"/>
        <w:widowControl w:val="false"/>
        <w:shd w:fill="FFFFFF" w:val="clear"/>
        <w:autoSpaceDE w:val="false"/>
        <w:spacing w:lineRule="auto" w:line="360"/>
        <w:ind w:firstLine="709"/>
        <w:jc w:val="both"/>
        <w:rPr/>
      </w:pPr>
      <w:r>
        <w:rPr>
          <w:color w:val="000000"/>
          <w:sz w:val="28"/>
          <w:szCs w:val="28"/>
          <w:lang w:val="ru-RU"/>
        </w:rPr>
        <w:t>Судебная реформа меняет функции суда в процессе, превращая его больше в арбитра, чем в заинтересованного ч установлении истины участника судебного процесс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доступности судебной защиты прав и интересов</w:t>
      </w:r>
      <w:r>
        <w:rPr>
          <w:color w:val="000000"/>
          <w:sz w:val="28"/>
          <w:szCs w:val="28"/>
          <w:lang w:val="ru-RU"/>
        </w:rPr>
        <w:t xml:space="preserve"> — это такое правило, в соответствии с которым всякое заинтересованное лицо вправе обратиться в порядке, предусмотренном законом, в суд за защитой прав и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  отстаивать их в судебном процессе. При этом отказ от права на обращение в суд недопустим и недействител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анный принцип сформулирован в ст. 46, 48 Конститу</w:t>
        <w:softHyphen/>
        <w:t>ции РФ, ст. 3, 4 ГПК и других нормах гражданского про</w:t>
        <w:softHyphen/>
        <w:t>цессуальн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ыми  элементами данного  принципа  яв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можность каждого лица обратиться за судебной   защитой в соответствующий компетентный суд. При этом и качестве наиболее общих условий возникновения права на обращение в суд выступают процессуальная правоспособность и подведомственность.  Отказ в возбуждении дела в суде возможен только в случаях, предусмотренных законом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личие у сторон и иных лиц, участвующих в дело широких процессуальных прав и возложение на суд обязанности оказывать им содействие в их осуществ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личие  исчерпывающего  перечня оснований для возвращения искового заявления, оставления его без движения, приостановления производства по делу, прекращения производства по делу либо оставления заявления без рассмотрения.  Доступность  судебной  защиты  связана  с  широкой возможностью апелляционного или кассационного обжалования судебного решения, с участием сторон и реальном исполнении судебного решения на стадии испол</w:t>
        <w:softHyphen/>
        <w:t>нительного производства.</w:t>
      </w:r>
    </w:p>
    <w:p>
      <w:pPr>
        <w:pStyle w:val="Normal"/>
        <w:widowControl w:val="false"/>
        <w:shd w:fill="FFFFFF" w:val="clear"/>
        <w:autoSpaceDE w:val="false"/>
        <w:spacing w:lineRule="auto" w:line="360"/>
        <w:ind w:firstLine="709"/>
        <w:jc w:val="both"/>
        <w:rPr/>
      </w:pPr>
      <w:r>
        <w:rPr>
          <w:color w:val="000000"/>
          <w:sz w:val="28"/>
          <w:szCs w:val="28"/>
          <w:lang w:val="ru-RU"/>
        </w:rPr>
        <w:t>В современных условиях следует иметь в виду между</w:t>
        <w:softHyphen/>
        <w:t>народные стандарты доступа к правосудию, которые отра</w:t>
        <w:softHyphen/>
        <w:t>жены в резолюциях и рекомендациях Совета Европы, ря</w:t>
        <w:softHyphen/>
        <w:t>де других международно-правовых документо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диспозитивности</w:t>
      </w:r>
      <w:r>
        <w:rPr>
          <w:color w:val="000000"/>
          <w:sz w:val="28"/>
          <w:szCs w:val="28"/>
          <w:lang w:val="ru-RU"/>
        </w:rPr>
        <w:t xml:space="preserve"> -  это такое правило, со</w:t>
        <w:softHyphen/>
        <w:t>гласно  которому заинтересованные  в  исходе дела лица вправе самостоятельно  распоряжаться  принадлежащим; им субъективными материальными правами и процессу</w:t>
        <w:softHyphen/>
        <w:t>альными средствами их защиты. Содержание принципа диспозитивности выводится из целого ряда норм гражданского процессуального права (ст. 4, 39, 173, 320, 336 ГПК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 диспозитивности является двигательным на</w:t>
        <w:softHyphen/>
        <w:t>чалом гражданского процесса (М. А. Гурвич). Он связыва</w:t>
        <w:softHyphen/>
        <w:t>ет движение и развитие дела по стадиям гражданского процесса, судьбу предмета спора с усмотрением самих за</w:t>
        <w:softHyphen/>
        <w:t>интересованных лиц — истца и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держание принципа диспозитивности входят сле</w:t>
        <w:softHyphen/>
        <w:t>дующие основные эле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буждение гражданского дел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ределение характера и объема исковых требова</w:t>
        <w:softHyphen/>
        <w:t>ний и возражений, возможность их изме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поряжение материальными правами и процессу</w:t>
        <w:softHyphen/>
        <w:t>альными средствами их защиты, в частности отказ от ис</w:t>
        <w:softHyphen/>
        <w:t>ка, признание иска, заключение мирового согла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озбуждение   апелляционного   или   кассационного производства, постановка вопроса о пересмотре дела в над</w:t>
        <w:softHyphen/>
        <w:t>зорном порядке и по вновь открывшимся обстоятельст</w:t>
        <w:softHyphen/>
        <w:t>вам;</w:t>
      </w:r>
    </w:p>
    <w:p>
      <w:pPr>
        <w:pStyle w:val="Normal"/>
        <w:widowControl w:val="false"/>
        <w:shd w:fill="FFFFFF" w:val="clear"/>
        <w:autoSpaceDE w:val="false"/>
        <w:spacing w:lineRule="auto" w:line="360"/>
        <w:ind w:firstLine="709"/>
        <w:jc w:val="both"/>
        <w:rPr/>
      </w:pPr>
      <w:r>
        <w:rPr>
          <w:color w:val="000000"/>
          <w:sz w:val="28"/>
          <w:szCs w:val="28"/>
          <w:lang w:val="ru-RU"/>
        </w:rPr>
        <w:t>5)  требование принудительного исполнения судебного акта по гражданскому делу.</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Принцип состязательности</w:t>
      </w:r>
      <w:r>
        <w:rPr>
          <w:color w:val="000000"/>
          <w:sz w:val="28"/>
          <w:szCs w:val="28"/>
          <w:lang w:val="ru-RU"/>
        </w:rPr>
        <w:t xml:space="preserve"> — это правило» по которому заинтересованные в исходе дела лица вправе отстаивать свою правоту в споре путем представления доказательств, участия в исследовании доказательств, представленных   другими   лицами,   путем   высказывания   своего мнения по всем вопросам, подлежащим рассмотрению в судебном  заседании. Состязательность является конституционным    принципом    гражданского    судопроизводства (ст.   123 Конститу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о данного принципа состоит в том, что стороны состязаются перед судом, убеждая его при помощи раз</w:t>
        <w:softHyphen/>
        <w:t>ных доказательств  в своей правоте. Состязательность подразумевает  возложение бремени доказывания на сами стороны и снятие по общему правилу с суда обязанности по сбору доказательств. Состязательное начало процесса отражает его действующую модель и определяет мотива</w:t>
        <w:softHyphen/>
        <w:t>цию поведения сторон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стязательность предполагает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висимость действий суда от требований истца и ужений ответчика, разрешение судом дела в объеме заявленных сторонами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вободное распоряжение гражданскими правами, составляющими частную сферу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озможность свободного использования средств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озможность участвовать в рассмотрении дела лично либо через представител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5)   обязанность стороны доказать факты, лежащие в обосновании ее требований и возражен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процессуального равноправия сторон</w:t>
      </w:r>
      <w:r>
        <w:rPr>
          <w:color w:val="000000"/>
          <w:sz w:val="28"/>
          <w:szCs w:val="28"/>
          <w:lang w:val="ru-RU"/>
        </w:rPr>
        <w:t xml:space="preserve"> — это такое правило, в соответствии с которым законом обеспечивается равенство возможностей для заинтересованных лиц  при  обращении  в  суд,  а также  при  использ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х средств защиты своих интересов в суде. Данный принцип закреплен в Конституции РФ (ст. 123) и ряде норм гражданского процессуального права (ст.  12, ч. 3 ст. 38 ГПК).</w:t>
      </w:r>
    </w:p>
    <w:p>
      <w:pPr>
        <w:pStyle w:val="Normal"/>
        <w:widowControl w:val="false"/>
        <w:spacing w:lineRule="auto" w:line="360"/>
        <w:ind w:firstLine="709"/>
        <w:jc w:val="both"/>
        <w:rPr>
          <w:color w:val="000000"/>
          <w:sz w:val="28"/>
          <w:szCs w:val="28"/>
          <w:lang w:val="ru-RU"/>
        </w:rPr>
      </w:pPr>
      <w:r>
        <w:rPr>
          <w:color w:val="000000"/>
          <w:sz w:val="28"/>
          <w:szCs w:val="28"/>
          <w:lang w:val="ru-RU"/>
        </w:rPr>
        <w:t>Содержание данного принципа состоит в следующем:</w:t>
      </w:r>
    </w:p>
    <w:p>
      <w:pPr>
        <w:pStyle w:val="Normal"/>
        <w:widowControl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1) равенство сторон при обращении в суд: истец подает , а ответчик вправе предъявить встречный иск, истец возбуждает дело, но копия искового заявления предоставляется ответчику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венство возможностей защиты прав в суде: истец может отказаться от иска, а ответчик от встречного иска. Ответчик может признать иск, стороны могут заключить мировое  соглашение,  договор  об  изменении   подведомст</w:t>
        <w:softHyphen/>
        <w:t>венности, подсудности. Стороны также имеют равные пра</w:t>
        <w:softHyphen/>
        <w:t>ва по апелляционному или кассационному обжалованию, по заявлению ходатайств перед судом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венство возможностей участия сторон в доказательственной деятельности.</w:t>
      </w:r>
    </w:p>
    <w:p>
      <w:pPr>
        <w:pStyle w:val="Normal"/>
        <w:widowControl w:val="false"/>
        <w:shd w:fill="FFFFFF" w:val="clear"/>
        <w:autoSpaceDE w:val="false"/>
        <w:spacing w:lineRule="auto" w:line="360"/>
        <w:ind w:firstLine="709"/>
        <w:jc w:val="both"/>
        <w:rPr/>
      </w:pPr>
      <w:r>
        <w:rPr>
          <w:color w:val="000000"/>
          <w:sz w:val="28"/>
          <w:szCs w:val="28"/>
          <w:lang w:val="ru-RU"/>
        </w:rPr>
        <w:t>В настоящее время существенное значение имеет обес</w:t>
        <w:softHyphen/>
        <w:t>печение не только юридического, но и фактического ра</w:t>
        <w:softHyphen/>
        <w:t>венства сторон.</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нцип судейского руководства</w:t>
      </w:r>
      <w:r>
        <w:rPr>
          <w:color w:val="000000"/>
          <w:sz w:val="28"/>
          <w:szCs w:val="28"/>
          <w:lang w:val="ru-RU"/>
        </w:rPr>
        <w:t xml:space="preserve"> — это такое правило, в соответствии с которым суд обеспечивает руководство ходом судебного заседания, соблюдение порядка, содейст</w:t>
        <w:softHyphen/>
        <w:t>вует сторонам в осуществлении их прав и исполнении обя</w:t>
        <w:softHyphen/>
        <w:t>занностей. Принцип судейского руководства охватывает собой основные функциональные обязанности суда в граж</w:t>
        <w:softHyphen/>
        <w:t>данском процессе (Е. В. Васьковский) и наиболее соответ</w:t>
        <w:softHyphen/>
        <w:t>ствует состязательной модели процесса, поскольку прин</w:t>
        <w:softHyphen/>
        <w:t>цип процессуальной активности суда отражает следствен</w:t>
        <w:softHyphen/>
        <w:t>ное начало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 судейского руководства включает в себя сле</w:t>
        <w:softHyphen/>
        <w:t>дующие полномоч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руководит ходом процесса, следит за соблюдени</w:t>
        <w:softHyphen/>
        <w:t>ем гражданского процессуального регла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обеспечивает порядок в судебном заседании, вы</w:t>
        <w:softHyphen/>
        <w:t>полнение обязанностей перед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 содействует сторонам  в истребовании доказа</w:t>
        <w:softHyphen/>
        <w:t>тельств, которые они не могут получить самостоятельно, указывает   на   неисследованность   фактических   обстоя</w:t>
        <w:softHyphen/>
        <w:t>тельств, обосновываемых ими, и предлагает представить в их обоснование доказательства;</w:t>
      </w:r>
    </w:p>
    <w:p>
      <w:pPr>
        <w:pStyle w:val="Normal"/>
        <w:widowControl w:val="false"/>
        <w:shd w:fill="FFFFFF" w:val="clear"/>
        <w:autoSpaceDE w:val="false"/>
        <w:spacing w:lineRule="auto" w:line="360"/>
        <w:ind w:firstLine="709"/>
        <w:jc w:val="both"/>
        <w:rPr/>
      </w:pPr>
      <w:r>
        <w:rPr>
          <w:color w:val="000000"/>
          <w:sz w:val="28"/>
          <w:szCs w:val="28"/>
          <w:lang w:val="ru-RU"/>
        </w:rPr>
        <w:t>4)  суд разъясняет сторонам и другим участникам про</w:t>
        <w:softHyphen/>
        <w:t>цесса их процессуальные права и обязанности, предупреж</w:t>
        <w:softHyphen/>
        <w:t>дает о последствиях их ненадлежащего осуществления, а также отказа от их соверш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3</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ГРАЖДАНСКИЕ ПРОЦЕССУАЛЬНЫЕ ПРАВООТНОШЕ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гражданских  процессуальных правоотношений и их виды.</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Субъекты гражданских процессуальных правоотно</w:t>
        <w:softHyphen/>
        <w:t>шений.</w:t>
      </w:r>
    </w:p>
    <w:p>
      <w:pPr>
        <w:pStyle w:val="Normal"/>
        <w:widowControl w:val="false"/>
        <w:shd w:fill="FFFFFF" w:val="clear"/>
        <w:autoSpaceDE w:val="false"/>
        <w:spacing w:lineRule="auto" w:line="360"/>
        <w:ind w:firstLine="709"/>
        <w:jc w:val="both"/>
        <w:rPr/>
      </w:pPr>
      <w:r>
        <w:rPr>
          <w:bCs/>
          <w:color w:val="000000"/>
          <w:sz w:val="28"/>
          <w:szCs w:val="28"/>
          <w:lang w:val="ru-RU"/>
        </w:rPr>
        <w:t>3.</w:t>
      </w:r>
      <w:r>
        <w:rPr>
          <w:color w:val="000000"/>
          <w:sz w:val="28"/>
          <w:szCs w:val="28"/>
          <w:lang w:val="ru-RU"/>
        </w:rPr>
        <w:t xml:space="preserve">   </w:t>
      </w:r>
      <w:r>
        <w:rPr>
          <w:bCs/>
          <w:color w:val="000000"/>
          <w:sz w:val="28"/>
          <w:szCs w:val="28"/>
          <w:lang w:val="ru-RU"/>
        </w:rPr>
        <w:t>Гражданская   процессуальная   правоспособность  и дееспособность.</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numPr>
          <w:ilvl w:val="0"/>
          <w:numId w:val="4"/>
        </w:numPr>
        <w:shd w:fill="FFFFFF" w:val="clear"/>
        <w:autoSpaceDE w:val="false"/>
        <w:spacing w:lineRule="auto" w:line="360"/>
        <w:ind w:left="0" w:firstLine="709"/>
        <w:jc w:val="both"/>
        <w:rPr>
          <w:b/>
          <w:b/>
          <w:bCs/>
          <w:color w:val="000000"/>
          <w:sz w:val="28"/>
          <w:szCs w:val="28"/>
          <w:lang w:val="ru-RU"/>
        </w:rPr>
      </w:pPr>
      <w:r>
        <w:rPr>
          <w:b/>
          <w:bCs/>
          <w:color w:val="000000"/>
          <w:sz w:val="28"/>
          <w:szCs w:val="28"/>
          <w:lang w:val="ru-RU"/>
        </w:rPr>
        <w:t>Понятие гражданских процессуальных правоотношений и их вид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    гражданских    процессуальных    правоотношений  складывается гражданский процесс. На протяжении мно</w:t>
        <w:softHyphen/>
        <w:t>гих лет в науке гражданского процессуального права вопрос о процессуальных правоотношениях является дис</w:t>
        <w:softHyphen/>
        <w:t>куссион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того чтобы дать определение гражданских про</w:t>
        <w:softHyphen/>
        <w:t>цессуальных правоотношений, необходимо» раскрыть их чер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ражданские процессуальные правоотношения воз</w:t>
        <w:softHyphen/>
        <w:t>никают  на   основе  норм   гражданского  процессуальное права и носят правовой характер. Действия, не дозволенные законом, не могут порождать правовых послед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ражданские процессуальные отношения — это волевые отношения, так как они возникают по инициативе определенных субъектов (подача  иска,  вызов свидетел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язательным  участником   гражданских   процессу</w:t>
        <w:softHyphen/>
        <w:t>альных правоотношений является  суд.   Непосредственно между лицами,   участвующими  в  деле,   процессуальные правоотношения не возникают;</w:t>
      </w:r>
    </w:p>
    <w:p>
      <w:pPr>
        <w:pStyle w:val="Normal"/>
        <w:widowControl w:val="false"/>
        <w:spacing w:lineRule="auto" w:line="360"/>
        <w:ind w:firstLine="709"/>
        <w:jc w:val="both"/>
        <w:rPr>
          <w:sz w:val="28"/>
          <w:szCs w:val="28"/>
          <w:lang w:val="ru-RU"/>
        </w:rPr>
      </w:pPr>
      <w:r>
        <w:rPr>
          <w:color w:val="000000"/>
          <w:sz w:val="28"/>
          <w:szCs w:val="28"/>
          <w:lang w:val="ru-RU"/>
        </w:rPr>
        <w:t>4)   гражданские   процессуальные   правоотношения  - это властные отношения. Между их субъектами нет равенства, так как суд — орган государства, следовательно, это отношения власти (со стороны суда) и подчинения (со стороны другого участника правоотношения, который противостоит суду — истец, ответчик, свидетель и проч.). Именно данное положение отражает императивный ха</w:t>
        <w:softHyphen/>
        <w:t>рактер гражданского процессуального метода правового регулир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гражданские процессуальные  правоотношения ха</w:t>
        <w:softHyphen/>
        <w:t>рактеризуются взаимностью и множественностью прав и обязанностей их субъектов (праву истца подать иск кор</w:t>
        <w:softHyphen/>
        <w:t>респондируется обязанность суда по принятию иска или отказу в  принятии,  подготовке дела  к рассмотрению  и проч.). Каждое процессуальное действие влечет за собой последствия    и    влияет   на   процессуальное    положение иных субъектов гра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оцессуальные правоотношения возникают только в связи с рассмотрением и разрешением гражданского дела и носят правоприменительный характер. Гражданские процессуальные   правоотношения   выступают   в   качестве средства реализации норм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оцессуальные правоотношении обеспечены граж</w:t>
        <w:softHyphen/>
        <w:t>данско-процессуальными,   гражданско-правовыми,   адми</w:t>
        <w:softHyphen/>
        <w:t>нистративно-правовыми     (штраф),     уголовно-правовыми (ст. 307, 308, 315 Уголовного кодекса РФ (далее — УК) санк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гражданские процессуальные правоотношения носят системный характер (наличие стадий гражданского судо</w:t>
        <w:softHyphen/>
        <w:t>производства,   последовательность  совершения   процессу</w:t>
        <w:softHyphen/>
        <w:t>альных действий и проч.).</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ажданские процессуальные правоотношения — это урегулированные гражданским процессуальным правом правоотношении, складывающиеся между судом и други</w:t>
        <w:softHyphen/>
        <w:t>ми субъектами по поводу рассмотрения и разрешения гражданского дела.</w:t>
      </w:r>
      <w:r>
        <w:rPr>
          <w:color w:val="000000"/>
          <w:sz w:val="28"/>
          <w:szCs w:val="28"/>
          <w:lang w:val="ru-RU"/>
        </w:rPr>
        <w:t xml:space="preserve"> При рассмотрении конкретного дела возникает система гражданских процессуальных правоот</w:t>
        <w:softHyphen/>
        <w:t>ношен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w:t>
      </w:r>
      <w:r>
        <w:rPr>
          <w:color w:val="000000"/>
          <w:sz w:val="28"/>
          <w:szCs w:val="28"/>
          <w:lang w:val="ru-RU"/>
        </w:rPr>
        <w:t xml:space="preserve"> возникновения гражданских процессуаль</w:t>
        <w:softHyphen/>
        <w:t>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личие соответствующей процессуальной нормы, на основе которой возникает процессуальное правоотноше</w:t>
        <w:softHyphen/>
        <w:t>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личие процессуальной правосубъектности,  вклю</w:t>
        <w:softHyphen/>
        <w:t>чающей правоспособность и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личие юридического факта — действия или собы</w:t>
        <w:softHyphen/>
        <w:t>тия. Это может быть единичное процессуальное действие участника процесса, предусмотренное законом (подача ис</w:t>
        <w:softHyphen/>
        <w:t>ка, заявление встречного иска), осуществляемое в уста</w:t>
        <w:softHyphen/>
        <w:t>новленной  форме  и  в определенный  срок.   Однако чаще всего  для   возникновения   гражданских   процессуальных правоотношений требуется наличие юридического состава (действия лица — подача иска и действия суда — приня</w:t>
        <w:softHyphen/>
        <w:t>тие иска и возбуждение гражданског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ытия являются поводом для совершения процессу</w:t>
        <w:softHyphen/>
        <w:t>альных действий, которые влияют на возникновение, из</w:t>
        <w:softHyphen/>
        <w:t>менение и прекращение процессуальных правоотношений. Например, смерть стороны в процессе сама по себе не при</w:t>
        <w:softHyphen/>
        <w:t>водит к изменению правоотношений, для этого требуется совершение определенных действий: вступление в процесс правопреемника, прекращение производства по делу су</w:t>
        <w:softHyphen/>
        <w:t>дом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ие процессуальные правоотношения продол</w:t>
        <w:softHyphen/>
        <w:t>жают существовать при временных остановках процесса (приостановление, отложение), при перемене субъектного состава (правопреемство).</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ъектом</w:t>
      </w:r>
      <w:r>
        <w:rPr>
          <w:color w:val="000000"/>
          <w:sz w:val="28"/>
          <w:szCs w:val="28"/>
          <w:lang w:val="ru-RU"/>
        </w:rPr>
        <w:t xml:space="preserve"> гражданских процессуальных правоотноше</w:t>
        <w:softHyphen/>
        <w:t>ний является тот спор, который суд должен разрешить. Но поскольку в процессе складывается масса элементар</w:t>
        <w:softHyphen/>
        <w:t>ных правоотношений «суд—истец», «суд—свидетель» и проч., то в каждом конкретном правоотношении объектом выступает тот результат, который достигается. Так, в от</w:t>
        <w:softHyphen/>
        <w:t>ношении «суд—эксперт» объектом являются сведения, по</w:t>
        <w:softHyphen/>
        <w:t>лученные в результате проведения экспертиз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Содержание </w:t>
      </w:r>
      <w:r>
        <w:rPr>
          <w:color w:val="000000"/>
          <w:sz w:val="28"/>
          <w:szCs w:val="28"/>
          <w:lang w:val="ru-RU"/>
        </w:rPr>
        <w:t>гражданских процессуальных правоотно</w:t>
        <w:softHyphen/>
        <w:t>шений слагается из прав и обязанностей субъектов, про</w:t>
        <w:softHyphen/>
        <w:t>цессуальных действий по реализации этих прав и обязан</w:t>
        <w:softHyphen/>
        <w:t>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субъектах гражданских процессуальных правоотно</w:t>
        <w:softHyphen/>
        <w:t>шений подробнее речь пойдет ниж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w:t>
      </w:r>
      <w:r>
        <w:rPr>
          <w:color w:val="000000"/>
          <w:sz w:val="28"/>
          <w:szCs w:val="28"/>
          <w:lang w:val="ru-RU"/>
        </w:rPr>
        <w:t xml:space="preserve"> гражданских процессуальных правоотношений выделяются в зависимости от положения обязательного субъекта правоотношения - суда. В частности, разли</w:t>
        <w:softHyphen/>
        <w:t>чают:</w:t>
      </w:r>
    </w:p>
    <w:p>
      <w:pPr>
        <w:pStyle w:val="Normal"/>
        <w:widowControl w:val="false"/>
        <w:spacing w:lineRule="auto" w:line="360"/>
        <w:ind w:firstLine="709"/>
        <w:jc w:val="both"/>
        <w:rPr/>
      </w:pPr>
      <w:r>
        <w:rPr>
          <w:bCs/>
          <w:color w:val="000000"/>
          <w:sz w:val="28"/>
          <w:szCs w:val="28"/>
          <w:lang w:val="ru-RU"/>
        </w:rPr>
        <w:t>1)отношения</w:t>
      </w:r>
      <w:r>
        <w:rPr>
          <w:b/>
          <w:bCs/>
          <w:color w:val="000000"/>
          <w:sz w:val="28"/>
          <w:szCs w:val="28"/>
          <w:lang w:val="ru-RU"/>
        </w:rPr>
        <w:t xml:space="preserve"> </w:t>
      </w:r>
      <w:r>
        <w:rPr>
          <w:color w:val="000000"/>
          <w:sz w:val="28"/>
          <w:szCs w:val="28"/>
          <w:lang w:val="ru-RU"/>
        </w:rPr>
        <w:t>между судом первой инстанции и каж</w:t>
        <w:softHyphen/>
        <w:t>дым лицом, участвующим в рассмотрении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ношения между судом второй инстанции (апелля</w:t>
        <w:softHyphen/>
        <w:t>ция или кассация) и заинтересованны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ношения между судом, осуществляющим надзор</w:t>
        <w:softHyphen/>
        <w:t>ный пересмотр судебных актов, и заинтересованными ли</w:t>
        <w:softHyphen/>
        <w:t>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тношения   между  судом,  осуществляющим  пере</w:t>
        <w:softHyphen/>
        <w:t>смотр судебных актов по вновь открывшимся обстоятель</w:t>
        <w:softHyphen/>
        <w:t>ствам, и заинтересованны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тношения между вышестоящими и нижестоящими судебными орга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уке существует и другое подразделение граждан</w:t>
        <w:softHyphen/>
        <w:t>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лавное правоотношение,  которое складывается ме</w:t>
        <w:softHyphen/>
        <w:t>жду судом и стороной (в исковом производстве), судом и заявителем (в особ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полнительное,    существующее   между   судом    и третьим лицом, судом и прокурором, судом и субъектами, выступающими   в   защиту   чужих   интересов   а   порядке ст. 46, 47 ГПК;</w:t>
      </w:r>
    </w:p>
    <w:p>
      <w:pPr>
        <w:pStyle w:val="Normal"/>
        <w:widowControl w:val="false"/>
        <w:shd w:fill="FFFFFF" w:val="clear"/>
        <w:autoSpaceDE w:val="false"/>
        <w:spacing w:lineRule="auto" w:line="360"/>
        <w:ind w:firstLine="709"/>
        <w:jc w:val="both"/>
        <w:rPr/>
      </w:pPr>
      <w:r>
        <w:rPr>
          <w:color w:val="000000"/>
          <w:sz w:val="28"/>
          <w:szCs w:val="28"/>
          <w:lang w:val="ru-RU"/>
        </w:rPr>
        <w:t>3)  служебно-вспомогательное, складывающееся между судом и свидетелем, судом и другими лицами, содейст</w:t>
        <w:softHyphen/>
        <w:t>вующими правосудию (эксперты, переводчики и проч.).</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2. Субъекты гражданских процессуальных правоотношений</w:t>
      </w:r>
    </w:p>
    <w:p>
      <w:pPr>
        <w:pStyle w:val="Normal"/>
        <w:widowControl w:val="false"/>
        <w:shd w:fill="FFFFFF" w:val="clear"/>
        <w:autoSpaceDE w:val="false"/>
        <w:spacing w:lineRule="auto" w:line="360"/>
        <w:ind w:firstLine="709"/>
        <w:jc w:val="both"/>
        <w:rPr>
          <w:b/>
          <w:b/>
          <w:i/>
          <w:i/>
          <w:sz w:val="28"/>
          <w:szCs w:val="28"/>
          <w:lang w:val="ru-RU"/>
        </w:rPr>
      </w:pPr>
      <w:r>
        <w:rPr>
          <w:b/>
          <w:i/>
          <w:color w:val="000000"/>
          <w:sz w:val="28"/>
          <w:szCs w:val="28"/>
          <w:lang w:val="ru-RU"/>
        </w:rPr>
        <w:t>Субъекты гражданских процессуальных правоотноше</w:t>
        <w:softHyphen/>
        <w:t>ний — это участники складывающихся в суде процессу</w:t>
        <w:softHyphen/>
        <w:t>альных отношений по рассмотрению и разрешению граж</w:t>
        <w:softHyphen/>
        <w:t>данских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субъект» шире, чем понятие «участник гра</w:t>
        <w:softHyphen/>
        <w:t>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субъекты правоотношений в той или иной степени влияют на ход процесса. В зависимости от выполняемой роли они могут быть подразделены на три группы; 1) су</w:t>
        <w:softHyphen/>
        <w:t>ды; 2) лица, участвующие в деле; 3) лица, содействующие правосудию. Некоторые авторы выделяют также лиц, присутствующих в зале судебных засед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как субъект гражданских процессуальных право</w:t>
        <w:softHyphen/>
        <w:t>отношений занимает особое поло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 необходимый участник  гражданских процессу</w:t>
        <w:softHyphen/>
        <w:t>альных правоотношений, без которого невозможно разби</w:t>
        <w:softHyphen/>
        <w:t>рательств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го права и обязанности взаимосвязаны и взаимозависимы (обязанности следить за порядком в зале коррес</w:t>
        <w:softHyphen/>
        <w:t>пондируется   право  наложения  штрафа  на  нарушителя, удаления присутствующих из зала судебного заседания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н не имеет материально-правовой заинтересованности  в исходе дела, так как не является субъектом спор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н имеет процессуальную заинтересованность в ис</w:t>
        <w:softHyphen/>
        <w:t>ходе дела (быстрое и правильное рассмотрение и разреше</w:t>
        <w:softHyphen/>
        <w:t>ние дела), т, е, процессуальный интерес суда не лежит на чьей-то стороне. Его процессуальный интерес предопределен задачами гражданского судопроизводства и функцией по отправлению правосуд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суд» охватывает суды первой, второй (апелляционной, кассационной) и надзорной инстанц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Лица, участвующие в деле</w:t>
      </w:r>
      <w:r>
        <w:rPr>
          <w:color w:val="000000"/>
          <w:sz w:val="28"/>
          <w:szCs w:val="28"/>
          <w:lang w:val="ru-RU"/>
        </w:rPr>
        <w:t>, перечислены в ст. 34 ГПК. Это стороны, третьи лица, прокурор, лица, обращающиеся и суд за защитой прав, свобод и законных интересов других лиц или вступающие в процесс в целях дачи заключе</w:t>
        <w:softHyphen/>
        <w:t>ния по основаниям, предусмотренным ст. 4, 46 и 47 ГПК, заявители и другие заинтересованные лица по делам особого производства и по делам, возникающим из публич</w:t>
        <w:softHyphen/>
        <w:t>ных правоотношений. Перечень лиц, участвующих в деле, неоднороден. Так,  правовой интерес сторон и прокурора различен в процессе. Именно поэтому всех лиц, участвую</w:t>
        <w:softHyphen/>
        <w:t>щих в деле, принято подразделять на две группы по характеру их заинтересованности в исходе дела. Однако  существуют  и   общие   черты,   объединяющие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х действия направлены на возникновение, измене</w:t>
        <w:softHyphen/>
        <w:t>ние, прекращение гра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 них распространяется законная сила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ни действуют от своего имени в защиту своих или чужих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ни заинтересованы (в разной степен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 участвующих в деле, можно разделить на две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вую группу образуют стороны,  заявители и заинтересованные лица, а также третьи лица. Все о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являются участниками спорных материально-правовых отношений (стороны) или имеют иной интерес (третьи лица, не заявляющие самостоятельных требований относительно  предмета  спора,   заявители,   заинтересованны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ют материально-правовую и процессуально-правовую заинтересованность в исходе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в процессе защищают свои права и интере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торую  группу лиц,   участвующих  в деле, образуют прокурор, государственные органы, органы местного самоуправления, организации и граждане, защищающие права, свободы  и</w:t>
      </w:r>
      <w:r>
        <w:rPr>
          <w:smallCaps/>
          <w:color w:val="000000"/>
          <w:sz w:val="28"/>
          <w:szCs w:val="28"/>
          <w:lang w:val="ru-RU"/>
        </w:rPr>
        <w:t xml:space="preserve"> </w:t>
      </w:r>
      <w:r>
        <w:rPr>
          <w:color w:val="000000"/>
          <w:sz w:val="28"/>
          <w:szCs w:val="28"/>
          <w:lang w:val="ru-RU"/>
        </w:rPr>
        <w:t>законные интересы других лиц. Все перечисленны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__  не  являются   участниками   спорных   материально-правов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меют только процессуально- правовую заинтересованность в исходе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__  в процессе защищают права и интересы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ава и обязанности лиц, участвующих в деле, подраз</w:t>
        <w:softHyphen/>
        <w:t>деляются на общие (ст. 35 ГПК) и специальные (ст. 39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Лица, содействующие осуществлению правосудия</w:t>
      </w:r>
      <w:r>
        <w:rPr>
          <w:color w:val="000000"/>
          <w:sz w:val="28"/>
          <w:szCs w:val="28"/>
          <w:lang w:val="ru-RU"/>
        </w:rPr>
        <w:t>,  - это свидетели, переводчики, эксперты, представители сто</w:t>
        <w:softHyphen/>
        <w:t>рон. Долгое время в науке гражданского процессуального права идет спор о месте судебного представителя в системе субъектов гражданских процессуальных правоотношений. По мнению одних, представителя следует отнести к лицам, участвующим в деле, по мнению других — к лицам, содействующим осуществлению правосудия. Однако в си</w:t>
        <w:softHyphen/>
        <w:t>лу закона представитель является лицом, содействующим правосуд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содействующие правосуд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 имеют материально-правовой заинтересованности в исходе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 защищают свои либо чужие права и интересы;</w:t>
      </w:r>
    </w:p>
    <w:p>
      <w:pPr>
        <w:pStyle w:val="Normal"/>
        <w:widowControl w:val="false"/>
        <w:shd w:fill="FFFFFF" w:val="clear"/>
        <w:autoSpaceDE w:val="false"/>
        <w:spacing w:lineRule="auto" w:line="360"/>
        <w:ind w:firstLine="709"/>
        <w:jc w:val="both"/>
        <w:rPr/>
      </w:pPr>
      <w:r>
        <w:rPr>
          <w:color w:val="000000"/>
          <w:sz w:val="28"/>
          <w:szCs w:val="28"/>
          <w:lang w:val="ru-RU"/>
        </w:rPr>
        <w:t>3)  как правило, привлекаются к процессу по волеизъ</w:t>
        <w:softHyphen/>
        <w:t>явлению (инициативе) суда или лиц, участвующих в дел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Гражданская процессуальная правоспособность и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ем возникновения гражданских процессуаль</w:t>
        <w:softHyphen/>
        <w:t>ных правоотношений является гражданская процессуаль</w:t>
        <w:softHyphen/>
        <w:t>ная правоспособность — возможность иметь гражданские процессуальные права и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содержит дефинитивной нормы, определяющей понятие процессуальной правоспособности, устанавливая в общей форме, что гражданская процессуальная правоспособность признается в равной мере за всеми граждана</w:t>
        <w:softHyphen/>
        <w:t>ми и организациями, обладающими согласно законода</w:t>
        <w:softHyphen/>
        <w:t>тельству РФ правом на судебную защиту прав, свобод и  законных интересов {ст. 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ая процессуальная правоспособность граждан  возникает с момента рождения и прекращается со смертью, существует независимо от их психического со</w:t>
        <w:softHyphen/>
        <w:t>стояния. Все граждане обладают гражданской процессуальной правоспособностью в равной мере, она не может быть  огранич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приятия, учреждения, организации обладают гра</w:t>
        <w:softHyphen/>
        <w:t>жданской процессуальной правоспособностью в том слу</w:t>
        <w:softHyphen/>
        <w:t>чае, если они пользуются правами юридического лица, - с момента регистрации устава и до ликвид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ая процессуальная правоспособность возникает одновременно с правоспособностью в материальном праве. И если правоспособность в материальном праве воз</w:t>
        <w:softHyphen/>
        <w:t>никает не с рождения лица, а связана с достижением оп</w:t>
        <w:softHyphen/>
        <w:t>ределенного возраста (брачная или трудовая правоспособ</w:t>
        <w:softHyphen/>
        <w:t>ность), то и гражданская процессуальная правоспособ</w:t>
        <w:softHyphen/>
        <w:t>ность возникает с того же возраст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ажданская процессуальная дееспособность</w:t>
      </w:r>
      <w:r>
        <w:rPr>
          <w:color w:val="000000"/>
          <w:sz w:val="28"/>
          <w:szCs w:val="28"/>
          <w:lang w:val="ru-RU"/>
        </w:rPr>
        <w:t xml:space="preserve"> - способность своими действиями осуществлять процессуаль</w:t>
        <w:softHyphen/>
        <w:t>ные права, выполнять процессуальные обязанности и по</w:t>
        <w:softHyphen/>
        <w:t>ручать ведение дела в суде представителю (ч. 1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ая   гражданская   процессуальная   дееспособность граждан по общему правилу возникает с 18 лет. Возникновение    гражданской    процессуальной    дееспособности юридических лиц совпадает с возникновением гражданской|  процессуальной правоспособ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Гражданская  процессуальная дееспособность  физических лиц подразделяется на в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Виды</w:t>
      </w:r>
      <w:r>
        <w:rPr>
          <w:color w:val="000000"/>
          <w:sz w:val="28"/>
          <w:szCs w:val="28"/>
          <w:lang w:val="ru-RU"/>
        </w:rPr>
        <w:t xml:space="preserve"> дееспособности 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ная дееспособность. В полном объеме дееспособность по общему правилу наступает при достижении совершенноле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в некоторых случаях полная гражданская процессуальная дееспособность может возникнуть и ранее,  а  им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вступлении в брак несовершеннолетнего, которому снижен брачный возраст. Согласно ст. 21 ГК приобретенная в результате заключения брака дееспособность сохраняется в полном объеме и в случае расторжения брака до достижения 18 лет. При признании брака недейст</w:t>
        <w:softHyphen/>
        <w:t>вительным суд может принять решение об утрате несовершеннолетним супругом полной дееспособности с момента, определенного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 эмансипации несовершеннолетнего, В соответствии со ст. 27 ГК несовершеннолетний с 16 лет может быть объявлен полностью дееспособным, если он работает по трудовому договору, в том числе контракту, или с согла</w:t>
        <w:softHyphen/>
        <w:t>сия родителей, усыновителей или попечителей занимается предпринимательской деятельностью. Объявление произ</w:t>
        <w:softHyphen/>
        <w:t>водится решением органа опеки и попечительства с согла</w:t>
        <w:softHyphen/>
        <w:t>сия обоих родителей или судом -  при отсутствии согла</w:t>
        <w:softHyphen/>
        <w:t>сия род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дееспособность. К недееспособным гражданам от</w:t>
        <w:softHyphen/>
        <w:t>носятся две категории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лица до 14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лица, признанные судом недееспособными. Основа</w:t>
        <w:softHyphen/>
        <w:t>нием для признания гражданина недееспособным является наличие психического расстройства, в результате кото</w:t>
        <w:softHyphen/>
        <w:t>рого лицо не понимает значения своих действий или не может ими руковод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свободы и законные интересы граждан, при</w:t>
        <w:softHyphen/>
        <w:t>знанных недееспособными, защищают в процессе их за</w:t>
        <w:softHyphen/>
        <w:t>конные представители — родители, усыновители, опеку</w:t>
        <w:softHyphen/>
        <w:t>ны или иные лица, которым это право предоставлено фе</w:t>
        <w:softHyphen/>
        <w:t>деральным законом (ч. 5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граниченная дееспособность. Ограничение дееспособности  возможно  по  решению  суда.   Основанием  для признания лиц ограниченно дееспособными является зло</w:t>
        <w:softHyphen/>
        <w:t>употребление спиртными напитками или наркотически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едствами, что ставит семью в тяжелое материальное поло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признанные ограниченно дееспособными, могут вести  свои дела в суде сами, за исключением случаев, предусмотренных  ст. 16 ГК (по распоряжению заработком и иными видами доходов и другие споры имущественного характер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4) частичная дееспособность. Частично дееспособными являются несовершеннолетние в возрасте от 14 до 18 лет: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 общему правилу права и интересы несовершеннолетних в возрасте от 14 до 18 лет в суде защищают попечители с обязательным привлечением несовершеннолетне</w:t>
        <w:softHyphen/>
        <w:t>го к процесс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 специальному правилу (в случаях, предусмотрен</w:t>
        <w:softHyphen/>
        <w:t>ных федеральным законом) по делам» возникающим из гражданских,  семейных,  трудовых,  публичных  и  иных правоотношений, несовершенно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w:t>
        <w:softHyphen/>
        <w:t>нолетних (ч, 4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раслевое законодательство может содержать указа</w:t>
        <w:softHyphen/>
        <w:t>ние об участии в рассмотрении дел а суде несовершеннолетних, начиная с определенного возраста. Так, согласно 56  СК  несовершеннолетний   по достижении   14  лег вправе самостоятельно обращаться в суд за защитой нару</w:t>
        <w:softHyphen/>
        <w:t>шенного права, в том числе при невыполнении или ненадлежащем выполнении родителями (одним из них) обязан</w:t>
        <w:softHyphen/>
        <w:t>ностей по воспитанию, образованию либо при злоупотреб</w:t>
        <w:softHyphen/>
        <w:t>лении родительскими правами.</w:t>
      </w:r>
    </w:p>
    <w:p>
      <w:pPr>
        <w:pStyle w:val="Normal"/>
        <w:widowControl w:val="false"/>
        <w:shd w:fill="FFFFFF" w:val="clear"/>
        <w:autoSpaceDE w:val="false"/>
        <w:spacing w:lineRule="auto" w:line="360"/>
        <w:ind w:firstLine="709"/>
        <w:jc w:val="both"/>
        <w:rPr/>
      </w:pPr>
      <w:r>
        <w:rPr>
          <w:color w:val="000000"/>
          <w:sz w:val="28"/>
          <w:szCs w:val="28"/>
          <w:lang w:val="ru-RU"/>
        </w:rPr>
        <w:t>В соответствии со ст. 62 СК несовершеннолетние родители имеют право признавать и оспаривать свое отцовство и материнство на общих основаниях, требовать по достижении ими 14 лет установления отцовства в отношении своих детей в судебном порядк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4</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ОДВЕДОМСТВЕННОСТЬ ГРАЖДАНСКИХ ДЕЛ</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и виды подведомственности.</w:t>
      </w:r>
    </w:p>
    <w:p>
      <w:pPr>
        <w:pStyle w:val="Normal"/>
        <w:widowControl w:val="false"/>
        <w:shd w:fill="FFFFFF" w:val="clear"/>
        <w:autoSpaceDE w:val="false"/>
        <w:spacing w:lineRule="auto" w:line="360"/>
        <w:ind w:firstLine="709"/>
        <w:jc w:val="both"/>
        <w:rPr/>
      </w:pPr>
      <w:r>
        <w:rPr>
          <w:bCs/>
          <w:color w:val="000000"/>
          <w:sz w:val="28"/>
          <w:szCs w:val="28"/>
          <w:lang w:val="ru-RU"/>
        </w:rPr>
        <w:t>2.</w:t>
      </w:r>
      <w:r>
        <w:rPr>
          <w:color w:val="000000"/>
          <w:sz w:val="28"/>
          <w:szCs w:val="28"/>
          <w:lang w:val="ru-RU"/>
        </w:rPr>
        <w:t xml:space="preserve">  </w:t>
      </w:r>
      <w:r>
        <w:rPr>
          <w:bCs/>
          <w:color w:val="000000"/>
          <w:sz w:val="28"/>
          <w:szCs w:val="28"/>
          <w:lang w:val="ru-RU"/>
        </w:rPr>
        <w:t>Общие критерии и правила определении подведом</w:t>
        <w:softHyphen/>
        <w:t>ственности.</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 виды подведом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м разрешать юридические дела, т. е, споры о праве, и другие правовые вопросы (об установлении того или иного юридического факта, правового состояния лица или имущества и др.) по законодательству РФ пользуются различные органы. Во-первых, органы государства, осу</w:t>
        <w:softHyphen/>
        <w:t>ществляющие судебную власть (федеральные суды и суды субъектов РФ). Во-вторых, в отдельных случаях, преду</w:t>
        <w:softHyphen/>
        <w:t>смотренных законом, — органы, входящие в систему ис</w:t>
        <w:softHyphen/>
        <w:t>полнительной власти (например, Палата по патентным спорам Российского агентства по патентам и товарным знакам). В-третьих, органы, создаваемые, назначаемые или избираемые самими сторонами спора, к числу кото</w:t>
        <w:softHyphen/>
        <w:t>рых можно отнести, например, третейские суды, арбитра</w:t>
        <w:softHyphen/>
        <w:t>жи, примирительные комиссии, посредников. В-четвер</w:t>
        <w:softHyphen/>
        <w:t>тых, межгосударственные органы по защите прав и свобод человека, если исчерпаны все имеющиеся внутригосудар</w:t>
        <w:softHyphen/>
        <w:t>ственные средства правовой защиты (например, Европей</w:t>
        <w:softHyphen/>
        <w:t>ский суд по правам человека).</w:t>
      </w:r>
    </w:p>
    <w:p>
      <w:pPr>
        <w:pStyle w:val="Normal"/>
        <w:widowControl w:val="false"/>
        <w:shd w:fill="FFFFFF" w:val="clear"/>
        <w:autoSpaceDE w:val="false"/>
        <w:spacing w:lineRule="auto" w:line="360"/>
        <w:ind w:firstLine="709"/>
        <w:jc w:val="both"/>
        <w:rPr>
          <w:b/>
          <w:b/>
          <w:sz w:val="28"/>
          <w:szCs w:val="28"/>
          <w:lang w:val="ru-RU"/>
        </w:rPr>
      </w:pPr>
      <w:r>
        <w:rPr>
          <w:color w:val="000000"/>
          <w:sz w:val="28"/>
          <w:szCs w:val="28"/>
          <w:lang w:val="ru-RU"/>
        </w:rPr>
        <w:t>Каждый из названных органов, в том числе и суд об</w:t>
        <w:softHyphen/>
        <w:t>щей юрисдикции, вправе разрешать только те дела, ко</w:t>
        <w:softHyphen/>
        <w:t>торые отнесены законом к его ведению, т. е. подведомст</w:t>
        <w:softHyphen/>
        <w:t xml:space="preserve">венны ему. Таким образом, </w:t>
      </w:r>
      <w:r>
        <w:rPr>
          <w:b/>
          <w:color w:val="000000"/>
          <w:sz w:val="28"/>
          <w:szCs w:val="28"/>
          <w:lang w:val="ru-RU"/>
        </w:rPr>
        <w:t>подведомственность — относимость нуждающихся в государственно-властном разрешении споров о праве и других юридических дел к ведению того либо иного государственного и иного орга</w:t>
        <w:softHyphen/>
        <w:t>на, это свойство юридических дел,  в силу которого он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длежат разрешению определенными  юрисдикционными  органами (</w:t>
      </w:r>
      <w:r>
        <w:rPr>
          <w:bCs/>
          <w:color w:val="000000"/>
          <w:sz w:val="28"/>
          <w:szCs w:val="28"/>
          <w:lang w:val="ru-RU"/>
        </w:rPr>
        <w:t>Ю. К. Осип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й признак подведомственности - определение ее правил только в законе (например, в ст. 22 ГПК, ст. 27—33 АПК, ст. 11 ГК, ст. 18—23, 27, 35, 41 СК и т. д.).</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подведомственности</w:t>
      </w:r>
      <w:r>
        <w:rPr>
          <w:color w:val="000000"/>
          <w:sz w:val="28"/>
          <w:szCs w:val="28"/>
          <w:lang w:val="ru-RU"/>
        </w:rPr>
        <w:t>. В зависимости от того, от</w:t>
        <w:softHyphen/>
        <w:t>носит ли закон разрешение определенной категории дел к ведению исключительно каких-либо одних органов или нескольких различных органов, подведомственность мо</w:t>
        <w:softHyphen/>
        <w:t>жет быть подразделена на исключительную и множествен</w:t>
        <w:softHyphen/>
        <w:t>ную. Например, споры о лишении родительских прав, де</w:t>
        <w:softHyphen/>
        <w:t>ла об установлении усыновления разрешаются только су</w:t>
        <w:softHyphen/>
        <w:t>дами общей юрисдикции. Дела о несостоятельности (банкротстве) отнесены к исключительной подведомствен</w:t>
        <w:softHyphen/>
        <w:t>ности арбитражных судов. Следовательно, в отношении таких дел установлена исключительная подведомствен</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отив, имущественные споры между гражданами и между организациями имеют множественную подведомст</w:t>
        <w:softHyphen/>
        <w:t>венность, так как могут разрешаться как различными го</w:t>
        <w:softHyphen/>
        <w:t>сударственными судами (общей юрисдикции, арбитраж</w:t>
        <w:softHyphen/>
        <w:t>ными), так и третейскими судами. Множественная подве</w:t>
        <w:softHyphen/>
        <w:t>домственность в зависимости от способа выбора из нескольких юрисдикционных органов, которым дело под</w:t>
        <w:softHyphen/>
        <w:t>ведомственно по закону, может быть подразделена на до</w:t>
        <w:softHyphen/>
        <w:t>говорную, императивную, альтернативную и смешанну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говорной</w:t>
      </w:r>
      <w:r>
        <w:rPr>
          <w:color w:val="000000"/>
          <w:sz w:val="28"/>
          <w:szCs w:val="28"/>
          <w:lang w:val="ru-RU"/>
        </w:rPr>
        <w:t xml:space="preserve"> является подведомственность» определяе</w:t>
        <w:softHyphen/>
        <w:t>мая взаимным соглашением сторон.</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Императивной</w:t>
      </w:r>
      <w:r>
        <w:rPr>
          <w:color w:val="000000"/>
          <w:sz w:val="28"/>
          <w:szCs w:val="28"/>
          <w:lang w:val="ru-RU"/>
        </w:rPr>
        <w:t xml:space="preserve"> называют подведомственность, при ко</w:t>
        <w:softHyphen/>
        <w:t>торой дело рассматривается несколькими юрисдикционными органами в определенной законом последовательно</w:t>
        <w:softHyphen/>
        <w:t>сти. Так, большинство трудовых споров разрешается сна</w:t>
        <w:softHyphen/>
        <w:t>чала комиссией по трудовым спорам и затем судом (гл. 60 Трудового кодекса (далее — ТК).</w:t>
      </w:r>
    </w:p>
    <w:p>
      <w:pPr>
        <w:pStyle w:val="Normal"/>
        <w:widowControl w:val="false"/>
        <w:shd w:fill="FFFFFF" w:val="clear"/>
        <w:autoSpaceDE w:val="false"/>
        <w:spacing w:lineRule="auto" w:line="360"/>
        <w:ind w:firstLine="709"/>
        <w:jc w:val="both"/>
        <w:rPr/>
      </w:pPr>
      <w:r>
        <w:rPr>
          <w:color w:val="000000"/>
          <w:sz w:val="28"/>
          <w:szCs w:val="28"/>
          <w:lang w:val="ru-RU"/>
        </w:rPr>
        <w:t>При императивной подведомственности каждый после</w:t>
        <w:softHyphen/>
        <w:t>дующий орган из числа участвующих в разрешении дела наделен правом контроля за правильностью принятых до него по спору другими органами решений. Так, суд, рас</w:t>
        <w:softHyphen/>
        <w:t>сматривая трудовой спор, вправе не согласиться с решени</w:t>
        <w:softHyphen/>
        <w:t>ем, принятым по нему комиссией по трудовым спорам, и разрешить его по существ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Альтернативной</w:t>
      </w:r>
      <w:r>
        <w:rPr>
          <w:color w:val="000000"/>
          <w:sz w:val="28"/>
          <w:szCs w:val="28"/>
          <w:lang w:val="ru-RU"/>
        </w:rPr>
        <w:t xml:space="preserve"> называют подведомственность по вы</w:t>
        <w:softHyphen/>
        <w:t>бору лица, ищущего защиты своих прав. В настоящее вре</w:t>
        <w:softHyphen/>
        <w:t>мя она заключается в возможности выбора между судом общей юрисдикции и арбитражным судом по ряду дел (на</w:t>
        <w:softHyphen/>
        <w:t>пример, в сфере исполнительного производства).</w:t>
      </w:r>
    </w:p>
    <w:p>
      <w:pPr>
        <w:pStyle w:val="Normal"/>
        <w:widowControl w:val="false"/>
        <w:shd w:fill="FFFFFF" w:val="clear"/>
        <w:autoSpaceDE w:val="false"/>
        <w:spacing w:lineRule="auto" w:line="360"/>
        <w:ind w:firstLine="709"/>
        <w:jc w:val="both"/>
        <w:rPr/>
      </w:pPr>
      <w:r>
        <w:rPr>
          <w:b/>
          <w:color w:val="000000"/>
          <w:sz w:val="28"/>
          <w:szCs w:val="28"/>
          <w:lang w:val="ru-RU"/>
        </w:rPr>
        <w:t>Смешанной</w:t>
      </w:r>
      <w:r>
        <w:rPr>
          <w:color w:val="000000"/>
          <w:sz w:val="28"/>
          <w:szCs w:val="28"/>
          <w:lang w:val="ru-RU"/>
        </w:rPr>
        <w:t xml:space="preserve"> может быть названа подведомственность, сочетающая в себе признаки, присущие другим видам подведомственности, чаще всего императивной и альтерна</w:t>
        <w:softHyphen/>
        <w:t>тивной. Например, в соответствии с ч. 1 ст. 254 ГПК гра</w:t>
        <w:softHyphen/>
        <w:t>жданин, организация вправе обратиться с заявлением об оспаривании решения органа государственной власти не</w:t>
        <w:softHyphen/>
        <w:t>посредственно в суд или в вышестоящий в порядке подчиненности орган государственной вла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2, Общие критерии и правила определения подведом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ведомственность дел тем или иным органам уста</w:t>
        <w:softHyphen/>
        <w:t>навливается законами и иными правовыми актами, в которых закрепляются общие правила и отдельные исклю</w:t>
        <w:softHyphen/>
        <w:t>чения из них. С помощью этих правил разрешается в ка</w:t>
        <w:softHyphen/>
        <w:t>ждом случае вопрос о том, какой орган управомочен разрешить дело, т, е. разграничивается подведомствен</w:t>
        <w:softHyphen/>
        <w:t>ность дел судам общей юрисдикции и иным органам су</w:t>
        <w:softHyphen/>
        <w:t>дебной, исполнительной власти, третейским судам и дру</w:t>
        <w:softHyphen/>
        <w:t>гим, имеющим соответствующие юрисдикционные полно</w:t>
        <w:softHyphen/>
        <w:t>моч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критериев отнесения отдельных категорий к ведению</w:t>
      </w:r>
      <w:r>
        <w:rPr>
          <w:rFonts w:cs="Arial" w:ascii="Arial" w:hAnsi="Arial"/>
          <w:color w:val="000000"/>
          <w:sz w:val="28"/>
          <w:szCs w:val="28"/>
          <w:lang w:val="ru-RU"/>
        </w:rPr>
        <w:t xml:space="preserve">                </w:t>
      </w:r>
      <w:r>
        <w:rPr>
          <w:color w:val="000000"/>
          <w:sz w:val="28"/>
          <w:szCs w:val="28"/>
          <w:lang w:val="ru-RU"/>
        </w:rPr>
        <w:t xml:space="preserve"> определенных органов, как правило, берутся характер спорного правоотношения и содержание спора, субъектный состав (состав участников спора), спорность либо бесспорность права, наличие договора между сторо</w:t>
        <w:softHyphen/>
        <w:t>нами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вый   критерий   подведомственности</w:t>
      </w:r>
      <w:r>
        <w:rPr>
          <w:rFonts w:cs="Arial" w:ascii="Arial" w:hAnsi="Arial"/>
          <w:color w:val="000000"/>
          <w:sz w:val="28"/>
          <w:szCs w:val="28"/>
          <w:lang w:val="ru-RU"/>
        </w:rPr>
        <w:t xml:space="preserve">   --   </w:t>
      </w:r>
      <w:r>
        <w:rPr>
          <w:b/>
          <w:color w:val="000000"/>
          <w:sz w:val="28"/>
          <w:szCs w:val="28"/>
          <w:lang w:val="ru-RU"/>
        </w:rPr>
        <w:t>характер спорного правоотношения и содержание спора</w:t>
      </w:r>
      <w:r>
        <w:rPr>
          <w:color w:val="000000"/>
          <w:sz w:val="28"/>
          <w:szCs w:val="28"/>
          <w:lang w:val="ru-RU"/>
        </w:rPr>
        <w:t xml:space="preserve"> — опреде</w:t>
        <w:softHyphen/>
        <w:t>ляет подведомственность споров различным органам су</w:t>
        <w:softHyphen/>
        <w:t>дебной власти. Критерий характера правоотношения ис</w:t>
        <w:softHyphen/>
        <w:t>пользуется для разграничения подведомственности между судами общей юрисдикции и арбитражными судами. Со</w:t>
        <w:softHyphen/>
        <w:t>гласно ч. 3 ст. 22 ГПК суды не рассматривают экономиче</w:t>
        <w:softHyphen/>
        <w:t>ские споры и иные дела, отнесенные федеральными зако</w:t>
        <w:softHyphen/>
        <w:t>нами к ведению арбитражны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торой критерий</w:t>
      </w:r>
      <w:r>
        <w:rPr>
          <w:rFonts w:cs="Arial" w:ascii="Arial" w:hAnsi="Arial"/>
          <w:color w:val="000000"/>
          <w:sz w:val="28"/>
          <w:szCs w:val="28"/>
          <w:lang w:val="ru-RU"/>
        </w:rPr>
        <w:t xml:space="preserve">  --  </w:t>
      </w:r>
      <w:r>
        <w:rPr>
          <w:b/>
          <w:color w:val="000000"/>
          <w:sz w:val="28"/>
          <w:szCs w:val="28"/>
          <w:lang w:val="ru-RU"/>
        </w:rPr>
        <w:t>субъектный состав участников спора</w:t>
      </w:r>
      <w:r>
        <w:rPr>
          <w:color w:val="000000"/>
          <w:sz w:val="28"/>
          <w:szCs w:val="28"/>
          <w:lang w:val="ru-RU"/>
        </w:rPr>
        <w:t xml:space="preserve"> — разграничивает подведомственность между двумя органами судебной власти: судами общей юрисдикции и арбитражными су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ретий критерий — </w:t>
      </w:r>
      <w:r>
        <w:rPr>
          <w:b/>
          <w:color w:val="000000"/>
          <w:sz w:val="28"/>
          <w:szCs w:val="28"/>
          <w:lang w:val="ru-RU"/>
        </w:rPr>
        <w:t>спорность либо бесспорность пра</w:t>
        <w:softHyphen/>
        <w:t>ва</w:t>
      </w:r>
      <w:r>
        <w:rPr>
          <w:color w:val="000000"/>
          <w:sz w:val="28"/>
          <w:szCs w:val="28"/>
          <w:lang w:val="ru-RU"/>
        </w:rPr>
        <w:t xml:space="preserve"> — разграничивает подведомственность юридических дел между судами и органами исполнительной власти, осуществляющими регистрацию фактов бесспорного ха</w:t>
        <w:softHyphen/>
        <w:t>рактера, а также нотариус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Четвертый критерий — </w:t>
      </w:r>
      <w:r>
        <w:rPr>
          <w:b/>
          <w:color w:val="000000"/>
          <w:sz w:val="28"/>
          <w:szCs w:val="28"/>
          <w:lang w:val="ru-RU"/>
        </w:rPr>
        <w:t>наличие договора между сто</w:t>
        <w:softHyphen/>
        <w:t>ронами спора</w:t>
      </w:r>
      <w:r>
        <w:rPr>
          <w:color w:val="000000"/>
          <w:sz w:val="28"/>
          <w:szCs w:val="28"/>
          <w:lang w:val="ru-RU"/>
        </w:rPr>
        <w:t xml:space="preserve"> — разграничивает подведомственность меж</w:t>
        <w:softHyphen/>
        <w:t>ду государственными органами судебной власти и третей</w:t>
        <w:softHyphen/>
        <w:t>скими су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иметь в виду, что в законодательстве могут применяться в отдельных случаях и иные дополнитель</w:t>
        <w:softHyphen/>
        <w:t>ные критерии разграничения подведомственности. Так, нормоконтроль осуществляется всеми федеральными суда</w:t>
        <w:softHyphen/>
        <w:t>ми и судами субъектов РФ в соответствии с видом и уров</w:t>
        <w:softHyphen/>
        <w:t>нем нормативного акта.</w:t>
      </w:r>
    </w:p>
    <w:p>
      <w:pPr>
        <w:pStyle w:val="Normal"/>
        <w:widowControl w:val="false"/>
        <w:shd w:fill="FFFFFF" w:val="clear"/>
        <w:autoSpaceDE w:val="false"/>
        <w:spacing w:lineRule="auto" w:line="360"/>
        <w:ind w:firstLine="709"/>
        <w:jc w:val="both"/>
        <w:rPr>
          <w:b/>
          <w:b/>
          <w:sz w:val="28"/>
          <w:szCs w:val="28"/>
          <w:lang w:val="ru-RU"/>
        </w:rPr>
      </w:pPr>
      <w:r>
        <w:rPr>
          <w:color w:val="000000"/>
          <w:sz w:val="28"/>
          <w:szCs w:val="28"/>
          <w:lang w:val="ru-RU"/>
        </w:rPr>
        <w:t xml:space="preserve">Анализ законодательства позволяет сформулировать </w:t>
      </w:r>
      <w:r>
        <w:rPr>
          <w:b/>
          <w:color w:val="000000"/>
          <w:sz w:val="28"/>
          <w:szCs w:val="28"/>
          <w:lang w:val="ru-RU"/>
        </w:rPr>
        <w:t>пять общих правил подведомственности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суды общей юрисдикции согласно ст. 22 ГПК рас</w:t>
        <w:softHyphen/>
        <w:t>сматривают и разрешают исковые дела с участием граж</w:t>
        <w:softHyphen/>
        <w:t>дан, организаций, органов государственной власти, мест</w:t>
        <w:softHyphen/>
        <w:t>ного самоуправления, должностных лиц, иностранных лиц, международных организаций о защите нарушенных или оспариваемых прав, свобод, законных интересов, по спорам, возникающим из гражданских, семейных, трудо</w:t>
        <w:softHyphen/>
        <w:t>вых, жилищных, земельных, экологических и иных пра</w:t>
        <w:softHyphen/>
        <w:t>воотношений, которые не носят по общему правилу эконо</w:t>
        <w:softHyphen/>
        <w:t>мический характер, за изъятиями, установленными феде</w:t>
        <w:softHyphen/>
        <w:t>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суды рассматривают и разреш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приказного производства (ст. 1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возникающие из публичных правоотношений (ст. 24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особого производства (ст. 26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а об оспаривании решений третейских судов и о выдаче исполнительных листов на принудительное испол</w:t>
        <w:softHyphen/>
        <w:t>нение решений третейских судов (гл. 46 и 47 ГПК);</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lang w:val="ru-RU"/>
        </w:rPr>
        <w:t>дела о признании и приведении в исполнение реше</w:t>
        <w:softHyphen/>
        <w:t>ний иностранных судов и иностранных арбитражных ре</w:t>
        <w:softHyphen/>
        <w:t>шений (гл. 4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ы общей юрисдикции рассматривают и разрешают дела с участием иностранных граждан, лиц без граждан</w:t>
        <w:softHyphen/>
        <w:t>ства, иностранных организаций, организаций с иностран</w:t>
        <w:softHyphen/>
        <w:t>ными инвестициями, международны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ля определения, какой суд — общей юрисдикции или арбитражный — компетентен разрешить конкретный спор, необходимо выяснить, обладает ли участвующий в ном гражданин статусом индивидуального предпринима</w:t>
        <w:softHyphen/>
        <w:t>теля и связан ли возникший спор с предпринимательской деятельностью.    Первое   обстоятельство    подтверждается свидетельством о государственной регистрации в качестве индивидуального предпринимателя, а второе — путем вы</w:t>
        <w:softHyphen/>
        <w:t>яснения цели, которую преследовал гражданин, вступая в гражданское   правоотношение.   Если   им   преследовалась цель систематического получения прибыли (п. 1 ст. 2 ГК), спор следует считать связанным с предпринимательской деятельностью  и,   следовательно,  подведомственным   ар</w:t>
        <w:softHyphen/>
        <w:t>битражному суду. Если же у гражданина — индивидуаль</w:t>
        <w:softHyphen/>
        <w:t>ного предпринимателя такая цель отсутствовала (когда он в гражданском обороте выступал, например, как потреби</w:t>
        <w:softHyphen/>
        <w:t>тель по договору купли — продажи), компетентным разре</w:t>
        <w:softHyphen/>
        <w:t>шить возникший спор следует признать суд общей юрис</w:t>
        <w:softHyphen/>
        <w:t>ди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то же время в случаях, предусмотренных АПК (ст. 33} и другими федеральными законами, арбитражно</w:t>
        <w:softHyphen/>
        <w:t>му суду подведомственны дела из гражданских правоотно</w:t>
        <w:softHyphen/>
        <w:t>шений, когда одной из сторон является гражданин, не имеющий статуса индивидуального предпринимателя, де</w:t>
        <w:softHyphen/>
        <w:t>ла, отнесенные к специальной подведомственности арбит</w:t>
        <w:softHyphen/>
        <w:t>ражного суда (например, дела о несосто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экономические  споры,   возникающие  из  граждан</w:t>
        <w:softHyphen/>
        <w:t>ских правоотношений в процессе предпринимательской и иной экономической деятельности, между организациями, гражданами,    осуществляющими    предпринимательскую деятельность без образования юридического лица и имею</w:t>
        <w:softHyphen/>
        <w:t>щими статус индивидуального предпринимателя,  подве</w:t>
        <w:softHyphen/>
        <w:t>домственны арбитражным суд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зъятие из этого правила некоторые гражданско-правовые споры между организациями подведомственны судам общей юрисдикции, например, по субъектному со</w:t>
        <w:softHyphen/>
        <w:t>ставу. Кроме того, в отдельных случаях взыскание с ор</w:t>
        <w:softHyphen/>
        <w:t>ганизации может быть произведено в бесспорном поряд</w:t>
        <w:softHyphen/>
        <w:t>ке. Вместе с тем решение, принятое в административном порядке,  может быть  в дальнейшем  обжаловано  в суд (ст. 11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ла по спорам между государственными органами, органами местного самоуправления, а также между ними и различными коммерческими и некоммерческими орга</w:t>
        <w:softHyphen/>
        <w:t>низациями,   возникающие   из   публичных   правоотноше</w:t>
        <w:softHyphen/>
        <w:t>ний, в том  числе финансовых, налоговых, бюджетных, государственно-правовых   отношений,   разрешаются   раз</w:t>
        <w:softHyphen/>
        <w:t>личными органами судебной власти в соответствии с уста</w:t>
        <w:softHyphen/>
        <w:t>новленной законом подведомственностью каждого из су</w:t>
        <w:softHyphen/>
        <w:t>дов. Данное правило вытекает  из анализа ст.   22 ГПК, ст. 29 АПК, Закона  «О Конституционном Суде Россий</w:t>
        <w:softHyphen/>
        <w:t>ской. Федерации», административного, бюджетного и ино</w:t>
        <w:softHyphen/>
        <w:t>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щественные организации и их органы, а также третейские суды, арбитражи  вправе разрешать лишь те споры о праве, которые соответствующими законодатель</w:t>
        <w:softHyphen/>
        <w:t>ными актами прямо отнесены к их ведению, и лишь при соблюдении условий, указанных в этих ак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определяя подведомственность того или иного юридического дела, необходимо исходить из содержания и характера правоотношения (имеет ли спор экономический характер или нет), состава сторон, нали</w:t>
        <w:softHyphen/>
        <w:t>чия или отсутствия спора либо договора о подведомст</w:t>
        <w:softHyphen/>
        <w:t>венности между сторонами, а кроме того, иметь в виду исключения, установленные законом в изъятие из изло</w:t>
        <w:softHyphen/>
        <w:t>женных выше правил, и иные дополнительные крите</w:t>
        <w:softHyphen/>
        <w:t>ри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Так, в соответствии с ч. 4 ст. 22 ГПК при обращении в суд с заявлением, содержащим несколько связанных меж</w:t>
        <w:softHyphen/>
        <w:t>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w:t>
        <w:softHyphen/>
        <w:t>венных суду общей юрисдикции, и об отказе в принятии требований, подведомственных арбитражному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ведомственность юридических дел обычно опре</w:t>
        <w:softHyphen/>
        <w:t>деляется теми органами (судами: Конституционным, об</w:t>
        <w:softHyphen/>
        <w:t>щей юрисдикции, арбитражными, субъектов РФ, а также нотариусом, органами административной юрисдикции и т, п.), к которым обращаются за их разрешением заинтересованные лица.  Допускаемые при этом  ошибки ис</w:t>
        <w:softHyphen/>
        <w:t xml:space="preserve">правляются соответствующими  вышестоящими  судебными и административными </w:t>
      </w:r>
      <w:r>
        <w:rPr>
          <w:iCs/>
          <w:color w:val="000000"/>
          <w:sz w:val="28"/>
          <w:szCs w:val="28"/>
          <w:lang w:val="ru-RU"/>
        </w:rPr>
        <w:t>органами</w:t>
      </w:r>
      <w:r>
        <w:rPr>
          <w:i/>
          <w:iCs/>
          <w:color w:val="000000"/>
          <w:sz w:val="28"/>
          <w:szCs w:val="28"/>
          <w:lang w:val="ru-RU"/>
        </w:rPr>
        <w:t xml:space="preserve"> </w:t>
      </w:r>
      <w:r>
        <w:rPr>
          <w:color w:val="000000"/>
          <w:sz w:val="28"/>
          <w:szCs w:val="28"/>
          <w:lang w:val="ru-RU"/>
        </w:rPr>
        <w:t>по жалобам заинтере</w:t>
        <w:softHyphen/>
        <w:t>сованных лиц.</w:t>
      </w:r>
    </w:p>
    <w:p>
      <w:pPr>
        <w:pStyle w:val="Normal"/>
        <w:widowControl w:val="false"/>
        <w:shd w:fill="FFFFFF" w:val="clear"/>
        <w:autoSpaceDE w:val="false"/>
        <w:spacing w:lineRule="auto" w:line="360"/>
        <w:ind w:firstLine="709"/>
        <w:jc w:val="both"/>
        <w:rPr/>
      </w:pPr>
      <w:r>
        <w:rPr>
          <w:color w:val="000000"/>
          <w:sz w:val="28"/>
          <w:szCs w:val="28"/>
          <w:lang w:val="ru-RU"/>
        </w:rPr>
        <w:t>Споры между юрисдикционными органами по поводу того, кому из них подведомственна определенная категория дел, разрешаются в законодательном порядке, путем обращения к Конституционному Суду РФ или посредством принятия совместных постановлений высших судебных    органов    заинтересованных    юрисдикционных    ведомст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Лекция  5</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ОДСУДНОСТЬ ГРАЖДАНСКИХ ДЕЛ</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равила и виды подсудности. Правила родовой под</w:t>
        <w:softHyphen/>
        <w:t>су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Правила </w:t>
      </w:r>
      <w:r>
        <w:rPr>
          <w:bCs/>
          <w:color w:val="000000"/>
          <w:sz w:val="28"/>
          <w:szCs w:val="28"/>
          <w:lang w:val="ru-RU"/>
        </w:rPr>
        <w:t>территориальной подсудности.</w:t>
      </w:r>
    </w:p>
    <w:p>
      <w:pPr>
        <w:pStyle w:val="Normal"/>
        <w:widowControl w:val="false"/>
        <w:shd w:fill="FFFFFF" w:val="clear"/>
        <w:autoSpaceDE w:val="false"/>
        <w:spacing w:lineRule="auto" w:line="360"/>
        <w:ind w:firstLine="709"/>
        <w:jc w:val="both"/>
        <w:rPr/>
      </w:pPr>
      <w:r>
        <w:rPr>
          <w:bCs/>
          <w:color w:val="000000"/>
          <w:sz w:val="28"/>
          <w:szCs w:val="28"/>
          <w:lang w:val="ru-RU"/>
        </w:rPr>
        <w:t>3.</w:t>
      </w:r>
      <w:r>
        <w:rPr>
          <w:color w:val="000000"/>
          <w:sz w:val="28"/>
          <w:szCs w:val="28"/>
          <w:lang w:val="ru-RU"/>
        </w:rPr>
        <w:t xml:space="preserve">  </w:t>
      </w:r>
      <w:r>
        <w:rPr>
          <w:bCs/>
          <w:color w:val="000000"/>
          <w:sz w:val="28"/>
          <w:szCs w:val="28"/>
          <w:lang w:val="ru-RU"/>
        </w:rPr>
        <w:t>Правила передачи дел из одного суда в другой.</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1, Правила и виды подсудности. Правила родовой подсудно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ведомственные судам общей юрисдикции граждан</w:t>
        <w:softHyphen/>
        <w:t>ские дела разрешаются Верховным Судом РФ, областны</w:t>
        <w:softHyphen/>
        <w:t>ми, краевыми судами, образованными на уровне субъек</w:t>
        <w:softHyphen/>
        <w:t>тов РФ, районными судами и мировыми судьям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бщим для всех судов является их право разрешать гражданские дела в качестве суда первой инстанции. Од</w:t>
        <w:softHyphen/>
        <w:t>нако каждый из них вправе разрешать лишь те дела, ко</w:t>
        <w:softHyphen/>
        <w:t>торые отнесены законом к его компетенции. В связи с этим возникает необходимость четко определить их полно</w:t>
        <w:softHyphen/>
        <w:t>мочия на рассмотрение гражданских дел по существу, что достигается с помощью правил подсудности. Правила под</w:t>
        <w:softHyphen/>
        <w:t>судности гарантируют реализацию ч. 1 ст. 47 Конститу</w:t>
        <w:softHyphen/>
        <w:t>ции РФ, согласно которой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shd w:fill="FFFFFF" w:val="clear"/>
        <w:autoSpaceDE w:val="false"/>
        <w:spacing w:lineRule="auto" w:line="360"/>
        <w:ind w:firstLine="709"/>
        <w:jc w:val="both"/>
        <w:rPr/>
      </w:pPr>
      <w:r>
        <w:rPr>
          <w:color w:val="000000"/>
          <w:sz w:val="28"/>
          <w:szCs w:val="28"/>
          <w:lang w:val="ru-RU"/>
        </w:rPr>
        <w:t>В отличие от подведомственности, с помощью которой разграничиваются полномочия на разрешение юридиче</w:t>
        <w:softHyphen/>
        <w:t>ских дел между различными юрисдикционными органа</w:t>
        <w:softHyphen/>
        <w:t>ми, подсудность разграничивает компетенцию в одной области, но только - между различными судами. В зависимости от рода подлежащих разрешению дел и от территории, на которой действует тот или иной суд, принято различать подсудность родовую, или предметную, и территориаль</w:t>
        <w:softHyphen/>
        <w:t>ную, или пространственную (местну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Родовой (предметной) </w:t>
      </w:r>
      <w:r>
        <w:rPr>
          <w:color w:val="000000"/>
          <w:sz w:val="28"/>
          <w:szCs w:val="28"/>
          <w:lang w:val="ru-RU"/>
        </w:rPr>
        <w:t>считается подсудность дел су</w:t>
        <w:softHyphen/>
        <w:t>дам, относящимся к различным звеньям судебной систе</w:t>
        <w:softHyphen/>
        <w:t>мы. С ее помощью разграничивается компетенция миро</w:t>
        <w:softHyphen/>
        <w:t>вых судей, районных судов, судов, образованных на уров</w:t>
        <w:softHyphen/>
        <w:t>не субъектов РФ и Верховного Суда РФ, а также военных судов как специализированных судов. Это достигается пу</w:t>
        <w:softHyphen/>
        <w:t>тем отнесения к ведению каждого звена судебной системы дел строго определенного рода по предмету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24 ГПК гражданские дела, подве</w:t>
        <w:softHyphen/>
        <w:t>домственные судам, рассматриваются районным судом по первой инстанции, за исключением дел, отнесенных к подсудности мирового судьи и вышестоящи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на основании ст. 27 ГПК Верховный Суд РФ рас</w:t>
        <w:softHyphen/>
        <w:t>сматривает по первой инстанции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   оспаривании   ненормативных   правовых   актов Президента  РФ,   палат  Федерального  Собрания,   Прави</w:t>
        <w:softHyphen/>
        <w:t>тельств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оспаривании нормативных правовых актов Пре</w:t>
        <w:softHyphen/>
        <w:t>зидента РФ, Правительства РФ и иных федеральных орга</w:t>
        <w:softHyphen/>
        <w:t>нов государственной власти, затрагивающих права, свобо</w:t>
        <w:softHyphen/>
        <w:t>ды и законные интересы граждан и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 оспаривании постановлений о приостановлении или прекращении полномочий судей либо о прекращении их отстав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w:t>
        <w:softHyphen/>
        <w:t>ванных религиозных организаций, имеющих местные ре</w:t>
        <w:softHyphen/>
        <w:t>лигиозные организации на территориях двух и более субъект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 обжаловании решений (уклонения от принятия решений) Центральной  избирательной комиссии РФ,  за исключением решений, оставляющих в силе решения ни</w:t>
        <w:softHyphen/>
        <w:t>жестоящих избирательных комиссий  или соответствую</w:t>
        <w:softHyphen/>
        <w:t>щих комиссий референду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но разрешению споров между федеральными органа</w:t>
        <w:softHyphen/>
        <w:t>ми государственной власти и органами государственной власти субъектов РФ,  между органами государственной власти субъектов РФ, переданных на рассмотрение в Вер</w:t>
        <w:softHyphen/>
        <w:t>ховный Суд РФ Президентом РФ в соответствии со ст. 85 Конституции РФ.</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Согласно ст. 26 ГПК к родовой подсудности</w:t>
      </w:r>
      <w:r>
        <w:rPr>
          <w:b/>
          <w:bCs/>
          <w:color w:val="000000"/>
          <w:sz w:val="28"/>
          <w:szCs w:val="28"/>
          <w:lang w:val="ru-RU"/>
        </w:rPr>
        <w:t xml:space="preserve"> верховных судов республик, краевых, областных и других прирав</w:t>
        <w:softHyphen/>
        <w:t xml:space="preserve">ненных к ним судов </w:t>
      </w:r>
      <w:r>
        <w:rPr>
          <w:bCs/>
          <w:color w:val="000000"/>
          <w:sz w:val="28"/>
          <w:szCs w:val="28"/>
          <w:lang w:val="ru-RU"/>
        </w:rPr>
        <w:t>отнесены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вязанные с государственной тай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оспаривании нормативных правовых актов орга</w:t>
        <w:softHyphen/>
        <w:t>нов   государственной   власти   субъектов   РФ,   затрагиваю</w:t>
        <w:softHyphen/>
        <w:t>щих права, свободы и законные интересы граждан и орга</w:t>
        <w:softHyphen/>
        <w:t>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приостановлении деятельности  или ликвидации регионального отделения либо иного структурного под</w:t>
        <w:softHyphen/>
        <w:t>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w:t>
        <w:softHyphen/>
        <w:t>гиозных   организаций,   находящихся   в   пределах   одного субъекта   РФ;   о   запрете  деятельности   не   являющихся юридическими   лицами   межрегиональных   и   региональ</w:t>
        <w:softHyphen/>
        <w:t>ных общественных объединений и местных религиозных организаций,   централизованных   религиозных   организа</w:t>
        <w:softHyphen/>
        <w:t>ций,  состоящих   из  местных  религиозных организаций, находящихся в пределах одного субъекта РФ; о приоста</w:t>
        <w:softHyphen/>
        <w:t>новлении или прекращении деятельности средств массо</w:t>
        <w:softHyphen/>
        <w:t>вой информации, распространяемых преимущественно на территории одного субъекта РФ;</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об оспаривании решений (уклонения от принятия решений) избирательных комиссий субъектов РФ, окруж</w:t>
        <w:softHyphen/>
        <w:t>ных избирательных комиссий по выборам в федеральные органы  государственной   власти,   окружных   избиратель</w:t>
        <w:softHyphen/>
        <w:t>ных комиссий по выборам в законодательные (представи</w:t>
        <w:softHyphen/>
        <w:t>тельные) органы государственной власти субъектов РФ, соответствующих комиссий референдума, за исключением решений, оставляющих в силе решения нижестоящих из</w:t>
        <w:softHyphen/>
        <w:t>бирательных   комиссий  или  соответствующих   комиссий  референду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 подсудности </w:t>
      </w:r>
      <w:r>
        <w:rPr>
          <w:b/>
          <w:color w:val="000000"/>
          <w:sz w:val="28"/>
          <w:szCs w:val="28"/>
          <w:lang w:val="ru-RU"/>
        </w:rPr>
        <w:t>военных судов</w:t>
      </w:r>
      <w:r>
        <w:rPr>
          <w:color w:val="000000"/>
          <w:sz w:val="28"/>
          <w:szCs w:val="28"/>
          <w:lang w:val="ru-RU"/>
        </w:rPr>
        <w:t xml:space="preserve"> отнесены гражданские дела о защите нарушенных или оспариваемых прав, сво</w:t>
        <w:softHyphen/>
        <w:t>бод и охраняемых законом интересов воен нослужащих Вооруженных Сил РФ, других войск, воинских формиро</w:t>
        <w:softHyphen/>
        <w:t>ваний и органов, граждан, проходящих военные сборы, от действий (бездействия) органов военного управления, во</w:t>
        <w:softHyphen/>
        <w:t>инских должностных лиц и принятых ими решений в слу</w:t>
        <w:softHyphen/>
        <w:t>чаях, когда это предусмотрено федеральными конституци</w:t>
        <w:softHyphen/>
        <w:t>онными законами (ст. 7 Федерального конституционного закона «О военных судах Российской Федерации») и феде</w:t>
        <w:softHyphen/>
        <w:t>ральными зак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ая подсудность установлена в ст. 23 ГПК для ми</w:t>
        <w:softHyphen/>
        <w:t xml:space="preserve">ровых судей. </w:t>
      </w:r>
      <w:r>
        <w:rPr>
          <w:b/>
          <w:color w:val="000000"/>
          <w:sz w:val="28"/>
          <w:szCs w:val="28"/>
          <w:lang w:val="ru-RU"/>
        </w:rPr>
        <w:t>Мировые судьи</w:t>
      </w:r>
      <w:r>
        <w:rPr>
          <w:color w:val="000000"/>
          <w:sz w:val="28"/>
          <w:szCs w:val="28"/>
          <w:lang w:val="ru-RU"/>
        </w:rPr>
        <w:t xml:space="preserve"> в качестве суда первой ин</w:t>
        <w:softHyphen/>
        <w:t>станции рассматривают следующие граждански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 выдаче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 расторжении брака, если между супругами отсут</w:t>
        <w:softHyphen/>
        <w:t>ствует спор о дет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разделе  между  супругами   совместно   нажитого имущества независимо от цены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ные возникающие из семейно-правовых отношений дела, за исключением дел об оспаривании отцовства (мате</w:t>
        <w:softHyphen/>
        <w:t>ринства),  об установлении отцовства,  о лишении  роди</w:t>
        <w:softHyphen/>
        <w:t>тельских прав, об усыновлении (удочерении)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 имущественным спорам при цене иска, не превы</w:t>
        <w:softHyphen/>
        <w:t>шающей    500    минимальных    размеров    оплаты    труда (далее — МРОТ), установленных федеральным законом на день подач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озникающие из трудовых отношений, за исключе</w:t>
        <w:softHyphen/>
        <w:t>нием дел о восстановлении на работе и дел о разрешении коллективных трудовых сп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б определении порядка пользования имуществ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Федеральными законами к подсудности мировых су</w:t>
        <w:softHyphen/>
        <w:t>дей, областного и приравненных к ним судов, Верховного Суда РФ могут быть отнесены и другие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numPr>
          <w:ilvl w:val="0"/>
          <w:numId w:val="4"/>
        </w:numPr>
        <w:shd w:fill="FFFFFF" w:val="clear"/>
        <w:autoSpaceDE w:val="false"/>
        <w:spacing w:lineRule="auto" w:line="360"/>
        <w:ind w:left="0" w:firstLine="709"/>
        <w:jc w:val="both"/>
        <w:rPr>
          <w:b/>
          <w:b/>
          <w:color w:val="000000"/>
          <w:sz w:val="28"/>
          <w:szCs w:val="28"/>
          <w:lang w:val="ru-RU"/>
        </w:rPr>
      </w:pPr>
      <w:r>
        <w:rPr>
          <w:b/>
          <w:color w:val="000000"/>
          <w:sz w:val="28"/>
          <w:szCs w:val="28"/>
          <w:lang w:val="ru-RU"/>
        </w:rPr>
        <w:t>Правила территориальной подсудност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Территориальной (пространственной)</w:t>
      </w:r>
      <w:r>
        <w:rPr>
          <w:color w:val="000000"/>
          <w:sz w:val="28"/>
          <w:szCs w:val="28"/>
          <w:lang w:val="ru-RU"/>
        </w:rPr>
        <w:t xml:space="preserve"> именуется под</w:t>
        <w:softHyphen/>
        <w:t>судность дела суду в зависимости от территории; на кото</w:t>
        <w:softHyphen/>
        <w:t>рую распространяется деятельность данного суда. С ее по</w:t>
        <w:softHyphen/>
        <w:t>мощью разграничивается компетенция однородных судов (одного звена судебной системы). Например, известно, что все имущественные споры между гражданами подсудны суду общей юрисдикции, но какому из них (по месту на</w:t>
        <w:softHyphen/>
        <w:t>хождения истца или ответчика) подсудно конкретное де</w:t>
        <w:softHyphen/>
        <w:t>ло, определяется процессуальными нормами о территори</w:t>
        <w:softHyphen/>
        <w:t>альной подсудности. Нормы права подразделяют террито</w:t>
        <w:softHyphen/>
        <w:t>риальную подсудность на общую, альтернативную, исключительную, договорную и подсудность по связи дел.</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ая территориальная</w:t>
      </w:r>
      <w:r>
        <w:rPr>
          <w:color w:val="000000"/>
          <w:sz w:val="28"/>
          <w:szCs w:val="28"/>
          <w:lang w:val="ru-RU"/>
        </w:rPr>
        <w:t xml:space="preserve"> подсудность определяется ме</w:t>
        <w:softHyphen/>
        <w:t>стом жительства ответчика. Суть ее состоит в том, что гра</w:t>
        <w:softHyphen/>
        <w:t>жданское дело (если инее не предусмотрено законом) подсудно суду по месту жительства, т. е. по месту постоянно</w:t>
        <w:softHyphen/>
        <w:t>го или преимущественного проживания (ст. 20 ГК) ответчика. Иск к организации предъявляется по месту ее нахождения (ст. 28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Альтернативной</w:t>
      </w:r>
      <w:r>
        <w:rPr>
          <w:color w:val="000000"/>
          <w:sz w:val="28"/>
          <w:szCs w:val="28"/>
          <w:lang w:val="ru-RU"/>
        </w:rPr>
        <w:t xml:space="preserve"> считается подсудность, при которой дело может рассматриваться одним из нескольких указан</w:t>
        <w:softHyphen/>
        <w:t>ных в законе судов по выбору истца. Статья 29 ГПК, не исключая, как правило, возможности применения общей территориальной подсудности, предусматривает перечень случаев, когда иски, кроме того, могут также предъяв</w:t>
        <w:softHyphen/>
        <w:t>ля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 ответчику, место жительства которого неизвестно или который не имеет места жительства в Российской Фе</w:t>
        <w:softHyphen/>
        <w:t>дерации, — в суд по месту нахождения его имущества или по его последнему известному месту жительства в Россий</w:t>
        <w:softHyphen/>
        <w:t>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 организации, вытекающий из деятельности ее фи</w:t>
        <w:softHyphen/>
        <w:t>лиала или представительства, — в суд по месту нахожде</w:t>
        <w:softHyphen/>
        <w:t>ния ее филиала или представ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и о взыскании алиментов и об установлении от</w:t>
        <w:softHyphen/>
        <w:t>цовства — в суд по месту жительства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расторжении брака — в суд  по месту житель</w:t>
        <w:softHyphen/>
        <w:t>ства истца в случаях, если при нем находится несовершен</w:t>
        <w:softHyphen/>
        <w:t>нолетний или по состоянию здоровья выезд истца к месту жительства ответчика представляется для него затрудни</w:t>
        <w:softHyphen/>
        <w:t>тель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возмещении вреда, причиненного увечьем, иным  повреждением здоровья  или  в результате смерти кормильца, - в суд по месту его жительства или месту причинения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восстановлении трудовых, пенсионных и жи</w:t>
        <w:softHyphen/>
        <w:t>лищных  прав,  возврате  имущества  или его стоимости, связанные с возмещением убытков, причиненных гражда</w:t>
        <w:softHyphen/>
        <w:t>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w:t>
        <w:softHyphen/>
        <w:t>писки о невыезде либо незаконным наложением админи</w:t>
        <w:softHyphen/>
        <w:t>стративного наказания в виде ареста, — в суд по месту жительства истца;</w:t>
      </w:r>
    </w:p>
    <w:p>
      <w:pPr>
        <w:pStyle w:val="Normal"/>
        <w:widowControl w:val="false"/>
        <w:spacing w:lineRule="auto" w:line="360"/>
        <w:ind w:firstLine="709"/>
        <w:jc w:val="both"/>
        <w:rPr/>
      </w:pPr>
      <w:r>
        <w:rPr>
          <w:color w:val="000000"/>
          <w:sz w:val="28"/>
          <w:szCs w:val="28"/>
          <w:lang w:val="ru-RU"/>
        </w:rPr>
        <w:t>-  иски о защите прав потребителей — в суд по месту жительства или месту пребывания истца либо по месту за</w:t>
        <w:softHyphen/>
        <w:t>ключения или месту исполн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и о возмещении убытков, причиненных столкно</w:t>
        <w:softHyphen/>
        <w:t>вением судов, взыскании вознаграждения за оказание по</w:t>
        <w:softHyphen/>
        <w:t>мощи и спасание на море — в суд по месту нахождения судно ответчика или порта приписки суд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и, вытекающие из договоров, в которых указано место их исполнения, — в суд по месту исполнения такого договор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лючительной</w:t>
      </w:r>
      <w:r>
        <w:rPr>
          <w:color w:val="000000"/>
          <w:sz w:val="28"/>
          <w:szCs w:val="28"/>
          <w:lang w:val="ru-RU"/>
        </w:rPr>
        <w:t xml:space="preserve"> является подсудность, допускающая рассмотрение определенных категорий дел лишь судами, точно указанными в законе (ст. 30 ГПК), В порядке ис</w:t>
        <w:softHyphen/>
        <w:t>ключительной подсудности рассматриваются следующие категории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о правах на земельные участки, участки недр, обособленные водные объекты, леса, многолетние насаж</w:t>
        <w:softHyphen/>
        <w:t>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кредиторов наследодателя, предъявляемые до принятия   наследства   наследниками,   подсудны  суду  по месту открытия насле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и к перевозчикам, вытекающие из договоров пе</w:t>
        <w:softHyphen/>
        <w:t>ревозки, предъявляются в суд по месту нахождения пере</w:t>
        <w:softHyphen/>
        <w:t>возчика,   к   которому   в   установленном   порядке   была предъявлена претенз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говорной</w:t>
      </w:r>
      <w:r>
        <w:rPr>
          <w:color w:val="000000"/>
          <w:sz w:val="28"/>
          <w:szCs w:val="28"/>
          <w:lang w:val="ru-RU"/>
        </w:rPr>
        <w:t xml:space="preserve"> называется подсудность, устанавливаемая по соглашению сторон (ст. 32 ГПК). Однако стороны не могут изменять при этом родовую (кроме подсудности ми</w:t>
        <w:softHyphen/>
        <w:t>ровых судей), а также исключительную территориальную подсудность. Предоставление сторонам правя изменять территориальную подсудность дел по соглашению между собой направлено на обеспечение их интересов.</w:t>
      </w:r>
    </w:p>
    <w:p>
      <w:pPr>
        <w:pStyle w:val="Normal"/>
        <w:widowControl w:val="false"/>
        <w:shd w:fill="FFFFFF" w:val="clear"/>
        <w:autoSpaceDE w:val="false"/>
        <w:spacing w:lineRule="auto" w:line="360"/>
        <w:ind w:firstLine="709"/>
        <w:jc w:val="both"/>
        <w:rPr/>
      </w:pPr>
      <w:r>
        <w:rPr>
          <w:color w:val="000000"/>
          <w:sz w:val="28"/>
          <w:szCs w:val="28"/>
          <w:lang w:val="ru-RU"/>
        </w:rPr>
        <w:t xml:space="preserve">Подсудность </w:t>
      </w:r>
      <w:r>
        <w:rPr>
          <w:b/>
          <w:color w:val="000000"/>
          <w:sz w:val="28"/>
          <w:szCs w:val="28"/>
          <w:lang w:val="ru-RU"/>
        </w:rPr>
        <w:t>по связи</w:t>
      </w:r>
      <w:r>
        <w:rPr>
          <w:color w:val="000000"/>
          <w:sz w:val="28"/>
          <w:szCs w:val="28"/>
          <w:lang w:val="ru-RU"/>
        </w:rPr>
        <w:t xml:space="preserve"> </w:t>
      </w:r>
      <w:r>
        <w:rPr>
          <w:b/>
          <w:color w:val="000000"/>
          <w:sz w:val="28"/>
          <w:szCs w:val="28"/>
          <w:lang w:val="ru-RU"/>
        </w:rPr>
        <w:t>дел</w:t>
      </w:r>
      <w:r>
        <w:rPr>
          <w:color w:val="000000"/>
          <w:sz w:val="28"/>
          <w:szCs w:val="28"/>
          <w:lang w:val="ru-RU"/>
        </w:rPr>
        <w:t xml:space="preserve"> состоит в том, что независи</w:t>
        <w:softHyphen/>
        <w:t>мо от территории спор подлежит разбирательству в суде, где рассматривается другое дело, с которым связан спор. Так, в соответствии со ст. 31 ГПК иск к нескольким ответ</w:t>
        <w:softHyphen/>
        <w:t>чикам, проживающим или находящимся в разных местах, предъявляется в суд по месту жительства или месту нахо</w:t>
        <w:softHyphen/>
        <w:t>ждении одного из ответчиков по выбору истца. Встречный иск предъявляется в суд по месту рассмотрения первона</w:t>
        <w:softHyphen/>
        <w:t>чального иска. Гражданский иск, вытекающий из уголов</w:t>
        <w:softHyphen/>
        <w:t>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общим правилам подсуд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numPr>
          <w:ilvl w:val="0"/>
          <w:numId w:val="4"/>
        </w:numPr>
        <w:shd w:fill="FFFFFF" w:val="clear"/>
        <w:autoSpaceDE w:val="false"/>
        <w:spacing w:lineRule="auto" w:line="360"/>
        <w:ind w:left="0" w:firstLine="709"/>
        <w:jc w:val="both"/>
        <w:rPr>
          <w:b/>
          <w:b/>
          <w:bCs/>
          <w:color w:val="000000"/>
          <w:sz w:val="28"/>
          <w:szCs w:val="28"/>
          <w:lang w:val="ru-RU"/>
        </w:rPr>
      </w:pPr>
      <w:r>
        <w:rPr>
          <w:b/>
          <w:bCs/>
          <w:color w:val="000000"/>
          <w:sz w:val="28"/>
          <w:szCs w:val="28"/>
          <w:lang w:val="ru-RU"/>
        </w:rPr>
        <w:t>Правила передачи дел из одного суда в друг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ло, принятое судом к своему производству с соблю</w:t>
        <w:softHyphen/>
        <w:t>дением правил подсудности, должно быть разрешено им по существу, хотя бы в дальнейшем оно стало подсудным другому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согласно ст. 33 ГПК вправе передать дело на рас</w:t>
        <w:softHyphen/>
        <w:t>смотрение другого суда,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ветчик, место жительства или место нахождения которого не было известно ранее, заявит ходатайство о пе</w:t>
        <w:softHyphen/>
        <w:t>редаче дела в суд по месту его жительства или месту его нахожд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е стороны заявили ходатайство о рассмотрении де</w:t>
        <w:softHyphen/>
        <w:t>ла по месту нахождения большинства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при рассмотрении дела в данном суде выявилось, что оно было принято к производству с нарушением пра</w:t>
        <w:softHyphen/>
        <w:t>вил подсуд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widowControl w:val="false"/>
        <w:shd w:fill="FFFFFF" w:val="clear"/>
        <w:autoSpaceDE w:val="false"/>
        <w:spacing w:lineRule="auto" w:line="360"/>
        <w:ind w:firstLine="709"/>
        <w:jc w:val="both"/>
        <w:rPr/>
      </w:pPr>
      <w:r>
        <w:rPr>
          <w:color w:val="000000"/>
          <w:sz w:val="28"/>
          <w:szCs w:val="28"/>
          <w:lang w:val="ru-RU"/>
        </w:rPr>
        <w:t>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w:t>
        <w:softHyphen/>
        <w:t>гой суд осуществляется по истечении срока обжалования этого определения, а в случае подачи жалобы — после вы</w:t>
        <w:softHyphen/>
        <w:t>несения определения суда об оставлении жалобы без удов</w:t>
        <w:softHyphen/>
        <w:t>летворения.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6</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СТОРОНЫ В ГРАЖДАНСКОМ ПРОЦЕССЕ</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нятие сторон в гражданском процессе. Права и обязанности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ражданское процессуальное соучаст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надлежащие стороны в гражданском процессе: понятие, условия и порядок замены ненадлежащего от</w:t>
        <w:softHyphen/>
        <w:t>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Гражданское процессуальное правопреем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Понятие сторон в гражданском процессе. Правя и обязанности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в гражданском процессе — это лица, участ</w:t>
        <w:softHyphen/>
        <w:t>вующие в деле, материально-правовой спор между кото</w:t>
        <w:softHyphen/>
        <w:t>рыми подлежит рассмотрению и разрешению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34 ГПК относит стороны к лицам, участвую</w:t>
        <w:softHyphen/>
        <w:t>щим в деле. Поэтому на характеристику сторон распро</w:t>
        <w:softHyphen/>
        <w:t>страняются черты, свойственные всем участвующим в де</w:t>
        <w:softHyphen/>
        <w:t>ле лицам. Для того чтобы стать сторонами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лица должны быть сторонами спорного материаль</w:t>
        <w:softHyphen/>
        <w:t>но-правового отношения. По этой причине их интересы противоположны друг друг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дин из участников спора должен обратиться к суду за защитой своего при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ло   по   разрешению   спорного   правоотношения должно быть подведомственно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лица должны быть правоспособными. Поэтому сто</w:t>
        <w:softHyphen/>
        <w:t>роной в процессе (например, по делам о взыскании али</w:t>
        <w:softHyphen/>
        <w:t>ментов но содержание несовершеннолетнего ребенка) мо</w:t>
        <w:softHyphen/>
        <w:t>жет быть даже новорожден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участвуют в процессе от своего имени и в сво</w:t>
        <w:softHyphen/>
        <w:t>их интересах. Относительно сторон выносится судебное решение, между ними распределяются судебные расх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существуют в исковом производстве, в произ</w:t>
        <w:softHyphen/>
        <w:t>водстве по делам, возникающим из публичных правоотно</w:t>
        <w:softHyphen/>
        <w:t>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ковом производстве стороны называются истец и ответчик. Независимо от множественности участников на стороне истца и (или) ответчика в процессе участвуют лишь две названные сторо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тец — это лицо, права которого предположительно нарушены или оспариваются кем-то.</w:t>
      </w:r>
      <w:r>
        <w:rPr>
          <w:color w:val="000000"/>
          <w:sz w:val="28"/>
          <w:szCs w:val="28"/>
          <w:lang w:val="ru-RU"/>
        </w:rPr>
        <w:t xml:space="preserve"> Истец является ак</w:t>
        <w:softHyphen/>
        <w:t>тивной стороной, так как именно он обращается к суду за защитой (либо определенные субъекты обращаются в суд в защиту интересов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месте с тем истцом может быть лицо, самостоятельно не обращающееся к суду за защитой, когда за защитой его нарушенного права в суд обращаются другие субъекты процесса (например, его законные представители или про</w:t>
        <w:softHyphen/>
        <w:t>курор, а также органы государственной власти, органы местного самоуправления, организации или граждане, участвующие в процессе по основаниям, указанным в ст. 46 ГПК). Независимо от того, кто обратился в суд за защитой интересов, истцом является субъект спорного ма</w:t>
        <w:softHyphen/>
        <w:t>териального правоотношения. Так, истцом по делу о взы</w:t>
        <w:softHyphen/>
        <w:t>скании алиментов на содержание новорожденного ребенка является ребенок, мать действует в качестве законного представителя, выполняя от имени и в интересах своего ребенка все процессуальные действ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тветчик — это лицо, привлекаемое судом к граждан</w:t>
        <w:softHyphen/>
        <w:t>скому процессу в связи с заявлением истца о том, что им оспариваются или нарушаются принадлежащие ему пра</w:t>
        <w:softHyphen/>
        <w:t>ва.</w:t>
      </w:r>
      <w:r>
        <w:rPr>
          <w:color w:val="000000"/>
          <w:sz w:val="28"/>
          <w:szCs w:val="28"/>
          <w:lang w:val="ru-RU"/>
        </w:rPr>
        <w:t xml:space="preserve"> Ответчик является пассивной стороной, так как при</w:t>
        <w:softHyphen/>
        <w:t>влекается к суду без собственной инициати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 окончания процесса истец остается истцом, а ответ</w:t>
        <w:softHyphen/>
        <w:t>чик — ответчиком, даже если становится ясно, что в дей</w:t>
        <w:softHyphen/>
        <w:t>ствительности нарушены права ответчи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ава и обязанности сторон</w:t>
      </w:r>
      <w:r>
        <w:rPr>
          <w:color w:val="000000"/>
          <w:sz w:val="28"/>
          <w:szCs w:val="28"/>
          <w:lang w:val="ru-RU"/>
        </w:rPr>
        <w:t>. Стороны в процессе обла</w:t>
        <w:softHyphen/>
        <w:t>дают равными правами. Права сторон подразделяются на общие и специаль</w:t>
        <w:softHyphen/>
        <w:t>ные. Общими правами обладают все участвующие в деле лица, специальными — только стороны.</w:t>
      </w:r>
    </w:p>
    <w:p>
      <w:pPr>
        <w:pStyle w:val="Normal"/>
        <w:widowControl w:val="false"/>
        <w:spacing w:lineRule="auto" w:line="360"/>
        <w:ind w:firstLine="709"/>
        <w:jc w:val="both"/>
        <w:rPr>
          <w:sz w:val="28"/>
          <w:szCs w:val="28"/>
          <w:lang w:val="ru-RU"/>
        </w:rPr>
      </w:pPr>
      <w:r>
        <w:rPr>
          <w:color w:val="000000"/>
          <w:sz w:val="28"/>
          <w:szCs w:val="28"/>
          <w:lang w:val="ru-RU"/>
        </w:rPr>
        <w:t>Общие права перечислены в ст. 35 ГПК: право знако</w:t>
        <w:softHyphen/>
        <w:t>миться с материалами дела, делать выписки из них, сни</w:t>
        <w:softHyphen/>
        <w:t>мать копии, заявлять отводы, представлять доказательст</w:t>
        <w:softHyphen/>
        <w:t>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w:t>
        <w:softHyphen/>
        <w:t>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w:t>
        <w:softHyphen/>
        <w:t>жданском судопроизводстве другие процессуальные права. Перечень не является исчерпыва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ьные права сторон предусмотрены в ст. 39 ГПК. Истец вправе изменить основание или предмет иска, увеличить или уменьшить размер исковых требований или отказаться от иска. Ответчик вправе признать иск. Стороны могут окончить дело мировым соглаш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нности зависят от положения стороны в процессе (ответчик — обязанная сторона) и подразделяются на об</w:t>
        <w:softHyphen/>
        <w:t>щие (характерные для всех участвующих в деле лиц) и специальные (распространяющиеся на стороны). Общими являются обязанности соблюдения закона при совершении  процессуальных действий, добросовестное отношение к предоставленным правам и проч., специальными - обя</w:t>
        <w:softHyphen/>
        <w:t>занность нести судебные расходы, представлять доказа</w:t>
        <w:softHyphen/>
        <w:t>тельства в соответствия с распределением бремени дока</w:t>
        <w:softHyphen/>
        <w:t>зывания, сообщать об изменении места жительств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выполнения обязанностей сторона может привлекаться к ответственности. Например, на сторону, недобросовестно заявившую неосновательный иск или спор против иска либо систематически противодействую</w:t>
        <w:softHyphen/>
        <w:t>щую правильному и своевременному рассмотрению и раз</w:t>
        <w:softHyphen/>
        <w:t>решению дела, суд может взыскать в пользу другой сторо</w:t>
        <w:softHyphen/>
        <w:t>ны компенсацию за фактическую потерю времени (ст. 9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Гражданское процессуальное соучаст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ажданское процессуальное соучастие — одновремен</w:t>
        <w:softHyphen/>
        <w:t>ное участие в гражданском процессе нескольких лиц на стороне истца или (и) ответчика.</w:t>
      </w:r>
      <w:r>
        <w:rPr>
          <w:color w:val="000000"/>
          <w:sz w:val="28"/>
          <w:szCs w:val="28"/>
          <w:lang w:val="ru-RU"/>
        </w:rPr>
        <w:t xml:space="preserve"> Эти лица называются со</w:t>
        <w:softHyphen/>
        <w:t>истцами (несколько лиц на стороне истца) и соответчика</w:t>
        <w:softHyphen/>
        <w:t>ми (несколько лиц на стороне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ч. 2 ст. 40 ГПК процессуальное соучастие допускается,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метом спора являются общие права или обязанности нескольких истцов или ответ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а и обязанности нескольких истцов или ответчиков имеют одно осн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метом спора являются однородные права и обя</w:t>
        <w:softHyphen/>
        <w:t>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гражданского процессуального соучас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участники — это субъекты спорного материально правового 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нтересы соистцов (или соответчиков) не противоречат друг другу, но противостоят интересам противоположной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личие одного гражданского процесса, в котором рассматривается дело с участием соистцов и (или) соответ</w:t>
        <w:softHyphen/>
        <w:t>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соучастие может возник</w:t>
        <w:softHyphen/>
        <w:t>нуть в момент возбуждения гражданского дела, если в суд обращается несколько соистцов или иск предъявляется к нескольким соответчикам. Возникновение соучастия воз</w:t>
        <w:softHyphen/>
        <w:t>можно и на более поздних стад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д объединяет несколько исковых требований, имеющихся в производстве данного суда, в порядке ст. 151 ГПК. Соучастие возникает после вынесения опре</w:t>
        <w:softHyphen/>
        <w:t>де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оучастник может вступить в начатый гражданский процесс. Для вступления в процесс соответчика его согла</w:t>
        <w:softHyphen/>
        <w:t>сие не требуется.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 (ч. 3 ст. 4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истец вступает в процесс по своей воле. В этом про</w:t>
        <w:softHyphen/>
        <w:t>является принцип диспозитивности. Если суд полагает, что права, защищаемые истцом, принадлежат еще каким-то лицам, то сообщает потенциальным истцам об их праве на обращение к суд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Виды </w:t>
      </w:r>
      <w:r>
        <w:rPr>
          <w:color w:val="000000"/>
          <w:sz w:val="28"/>
          <w:szCs w:val="28"/>
          <w:lang w:val="ru-RU"/>
        </w:rPr>
        <w:t>гражданского процессуального соучастия выделяются  в зависимости  от обязательности  соучастия,  от правового положения соучастников и т. д. В зависимости от того, на чьей стороне выступает соучастник, гражданское процессуальное соучастие делится на: 1) активное (на стороне истца несколько соучастников); 2) пассивное (на стороне ответчика несколько соучастников); 3) смешанное (и на стороне истца, и на стороне ответчика несколько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обязательности привлечения соучаст</w:t>
        <w:softHyphen/>
        <w:t>ников гражданское процессуальное соучастие может быть обязательным (необходимым) и факультативны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язательное (необходимое) соучастие</w:t>
      </w:r>
      <w:r>
        <w:rPr>
          <w:color w:val="000000"/>
          <w:sz w:val="28"/>
          <w:szCs w:val="28"/>
          <w:lang w:val="ru-RU"/>
        </w:rPr>
        <w:t xml:space="preserve"> -  это соуча</w:t>
        <w:softHyphen/>
        <w:t>стие, возникающее в силу предписания закона, характера спорного материального правоотношения и не зависящее от усмотрения суда или участвующих в деле лиц. Рассмот</w:t>
        <w:softHyphen/>
        <w:t>рение дела в отсутствие хотя бы одного из соучастников невозможно, так как способно привести к принятию не</w:t>
        <w:softHyphen/>
        <w:t>правосудного судебного ак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Из смысла законодательства вытекает необходимость привлечения соучастников. Например, </w:t>
      </w:r>
      <w:r>
        <w:rPr>
          <w:i/>
          <w:iCs/>
          <w:color w:val="000000"/>
          <w:sz w:val="28"/>
          <w:szCs w:val="28"/>
          <w:lang w:val="ru-RU"/>
        </w:rPr>
        <w:t xml:space="preserve">из </w:t>
      </w:r>
      <w:r>
        <w:rPr>
          <w:color w:val="000000"/>
          <w:sz w:val="28"/>
          <w:szCs w:val="28"/>
          <w:lang w:val="ru-RU"/>
        </w:rPr>
        <w:t xml:space="preserve">ст. </w:t>
      </w:r>
      <w:r>
        <w:rPr>
          <w:color w:val="000000"/>
          <w:sz w:val="28"/>
          <w:szCs w:val="28"/>
          <w:u w:val="single"/>
          <w:lang w:val="ru-RU"/>
        </w:rPr>
        <w:t xml:space="preserve">53 </w:t>
      </w:r>
      <w:r>
        <w:rPr>
          <w:color w:val="000000"/>
          <w:sz w:val="28"/>
          <w:szCs w:val="28"/>
          <w:lang w:val="ru-RU"/>
        </w:rPr>
        <w:t>Жилищ</w:t>
        <w:softHyphen/>
        <w:t>ного кодекса РСФСР {далее — ЖК) следует, что члены се</w:t>
        <w:softHyphen/>
        <w:t>мьи нанимателя, проживающие с ним, пользуются с нани</w:t>
        <w:softHyphen/>
        <w:t>мателем равными правами и несут равные обязанности, вытекающие из договора найма жилого помещения. Сле</w:t>
        <w:softHyphen/>
        <w:t>довательно, по спорам о выселении, разделе жилья, обме</w:t>
        <w:softHyphen/>
        <w:t>не жилого помещения и прочее к рассмотрению дела необ</w:t>
        <w:softHyphen/>
        <w:t>ходимо привлекать всех совершеннолетних членов семьи нанимателя, проживающих с н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ое соучастие возникает по делам об общей собственности, о наследовании, по искам об исключении имущества из описи, о защите чести и достоинства, о пра</w:t>
        <w:softHyphen/>
        <w:t>ве пользования жилым помещением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ой обязательного соучастия может служить ха</w:t>
        <w:softHyphen/>
        <w:t>рактер объекта спора: рассмотрение дела о праве собствен</w:t>
        <w:softHyphen/>
        <w:t>ности, праве наследования одного лица зависит от уста</w:t>
        <w:softHyphen/>
        <w:t>новления прав других лиц на тот же объект, что обуслов</w:t>
        <w:softHyphen/>
        <w:t>ливает наличие обязательного соучастия по такого рода 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ое соучастие касается соответчиков, кото</w:t>
        <w:softHyphen/>
        <w:t>рых суд обязан привлечь к рассмотрению дела. При необ</w:t>
        <w:softHyphen/>
        <w:t>ходимости соучастия на стороне истца суд не вправе и принудительном порядке привлекать соистцов к процесс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Факультативное соучастие</w:t>
      </w:r>
      <w:r>
        <w:rPr>
          <w:color w:val="000000"/>
          <w:sz w:val="28"/>
          <w:szCs w:val="28"/>
          <w:lang w:val="ru-RU"/>
        </w:rPr>
        <w:t xml:space="preserve"> — соучастие, которое воз</w:t>
        <w:softHyphen/>
        <w:t>никает по усмотрению суда. В этом случае дела соучастников могут слушаться раздельно, что не повлияет на закон</w:t>
        <w:softHyphen/>
        <w:t>ность вывода, к которому приходи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м основанием для объединения дел яв</w:t>
        <w:softHyphen/>
        <w:t>ляется положение ч. 4 ст. 151 ГПК, согласно которой су</w:t>
        <w:softHyphen/>
        <w:t>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w:t>
        <w:softHyphen/>
        <w:t>нию и разреш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для применения ст. 151 ГПК необходи</w:t>
        <w:softHyphen/>
        <w:t>мо установ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ородность дел, находящихся в производстве суда. Обычно однородность дел определяется сходным предме</w:t>
        <w:softHyphen/>
        <w:t>том   исковых   требований   (восстановление   на   работе   и проч.), основанием иска (единое основание увольнения не</w:t>
        <w:softHyphen/>
        <w:t>скольких лиц — сокращение штатов и проч.), что в итоге определяет   круг   обстоятельств,   из   которых   слагается предмет доказывания по делу. Например, иск не будет од</w:t>
        <w:softHyphen/>
        <w:t>нородным, если один истец просит восстановить его на ра</w:t>
        <w:softHyphen/>
        <w:t>боте вследствие незаконного увольнения, а другой просит возместить вред, причиненный ему тем же самым ответчи</w:t>
        <w:softHyphen/>
        <w:t>ком. Здесь различны как предмет, так и основание иска, отсюда и предмет доказывания будет раз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ходство субъектного состава: одни и те же стороны либо в производстве суда имеется несколько дел по искам одного истца  к  различным  ответчикам   или  различных истцов к одному и тому же ответч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удет ли объединение дел способствовать более пра</w:t>
        <w:softHyphen/>
        <w:t>вильному и своевременному рассмотрению и разрешению дела;</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4)  мнение сторон.</w:t>
      </w:r>
    </w:p>
    <w:p>
      <w:pPr>
        <w:pStyle w:val="Normal"/>
        <w:widowControl w:val="false"/>
        <w:spacing w:lineRule="auto" w:line="360"/>
        <w:ind w:firstLine="709"/>
        <w:jc w:val="both"/>
        <w:rPr>
          <w:sz w:val="28"/>
          <w:szCs w:val="28"/>
          <w:lang w:val="ru-RU"/>
        </w:rPr>
      </w:pPr>
      <w:r>
        <w:rPr>
          <w:color w:val="000000"/>
          <w:sz w:val="28"/>
          <w:szCs w:val="28"/>
          <w:lang w:val="ru-RU"/>
        </w:rPr>
        <w:t>Материально-правовое основание возникновения фа</w:t>
        <w:softHyphen/>
        <w:t>культативного соучастия существует при солидарном при</w:t>
        <w:softHyphen/>
        <w:t>чинении вреда. Согласно ч. 1 ст. 323 ГК при солидарной обязанности должников кредитор вправе требовать испол</w:t>
        <w:softHyphen/>
        <w:t>нения как от всех должников совместно, так и от любого из них в отдельности. Таким образом, кредитор сам опре</w:t>
        <w:softHyphen/>
        <w:t>деляет, к кому предъявлять иск, поэтому соучастие может возникнуть (предъявление иска ко всем должникам), а может и отсутствовать (предъявление иска к одному из долж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и обязанности соучастников. Соучастники поль</w:t>
        <w:softHyphen/>
        <w:t>зуются правами и несут обязанности сторон в процессе. На них распространяются общие (ст. 35 ГПК) и специаль</w:t>
        <w:softHyphen/>
        <w:t>ные (ст. 39 ГПК) права сторон. Вместе с тем соучастники в гражданском процессе обладают дополнительными права</w:t>
        <w:softHyphen/>
        <w:t>ми и несут дополнительные обязанности. Так, к дополни</w:t>
        <w:softHyphen/>
        <w:t>тельным правам можно отнести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гласно ч. 3 ст. 40 ГПК соучастники могут пору</w:t>
        <w:softHyphen/>
        <w:t>чить ведение дела одному из со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аждый соучастник действует в процессе самостоя</w:t>
        <w:softHyphen/>
        <w:t>тельно против другой стороны и независим в своих действи</w:t>
        <w:softHyphen/>
        <w:t>ях от соучастников. Например, К. предъявил иск о призна</w:t>
        <w:softHyphen/>
        <w:t>нии недействительным договора приватизации квартиры, согласно которому ответчица приватизировала квартиру без согласия истца (истец и ответчик — супруги). Соответ</w:t>
        <w:softHyphen/>
        <w:t>чиком по делу выступала администрация соответствующего города. В процессе слушания дела администрация города иск признала, К. не признала иск. Аналогичным образом каждый из соучастников вправе подавать самостоятельные ходатайства и совершать иные действ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Ненадлежащие стороны в гражданском процессе: понятие, условия и порядок замены ненадлежащего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е стороны, которые в действительности являются субъектами спорного правоотношения, называются надле</w:t>
        <w:softHyphen/>
        <w:t>жащими сторонами. Надлежащая сторона определяется, прежде всего, на основе норм материального права с помо</w:t>
        <w:softHyphen/>
        <w:t>щью фактов активной и пассивной легитимации. Обраща</w:t>
        <w:softHyphen/>
        <w:t>ясь в суд, истец должен доказать, что именно ему принад</w:t>
        <w:softHyphen/>
        <w:t>лежит оспариваемое право (активная легитимация) и то, что именно ответчик — то лицо, которое несет ответствен</w:t>
        <w:softHyphen/>
        <w:t>ность за нарушенное право истца (пассивная легитима</w:t>
        <w:softHyphen/>
        <w:t>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возбуждении дела в суде предполагается, что сто</w:t>
        <w:softHyphen/>
        <w:t>роны являются субъектами спорного правоотношения. Од</w:t>
        <w:softHyphen/>
        <w:t>нако в процессе подготовки и рассмотрения дела может быть установлено, что иск предъявлен не тем лицом, кото</w:t>
        <w:softHyphen/>
        <w:t>рому принадлежит право требования, и не к тому лицу, которое должно отвечать по иску. В этом случае одна из сторон (или обе стороны) является ненадлежаще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Ненадлежащая сторона — это лицо, которое первона</w:t>
        <w:softHyphen/>
        <w:t>чально считалось субъектом, спорного материального правоотношения, но в действительности таковым не яв</w:t>
        <w:softHyphen/>
        <w:t>л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помощью легитимации можно определить надлежа</w:t>
        <w:softHyphen/>
        <w:t>щий характер сторон в конкретном деле. Например, мать предъявила иск о взыскании алиментов на содержание двух несовершеннолетних детей к своему супругу, хотя ответчик не является отцом одного из детей, что подтвер</w:t>
        <w:softHyphen/>
        <w:t>ждено документами. Следовательно, между этим ребен</w:t>
        <w:softHyphen/>
        <w:t>ком и ответчиком нет семейно-правовых отношений, на ответчике не лежит обязанность по содержанию данного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предусматривает возможности замены ненадле</w:t>
        <w:softHyphen/>
        <w:t>жащего истца, что полностью соответствует принципу диспозитивности. Если будет установлено, что истец не</w:t>
        <w:softHyphen/>
        <w:t>надлежащий, суд отказывает в удовлетворении заявлен</w:t>
        <w:softHyphen/>
        <w:t>ных им требований. В свою очередь надлежащий истец вправе обратиться в суд с ис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замены ненадлежащего ответчика предусмот</w:t>
        <w:softHyphen/>
        <w:t>рен ст. 4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на ненадлежащего ответчика надлежащим означа</w:t>
        <w:softHyphen/>
        <w:t>ет, что первый освобождается от участия в процессе, а вто</w:t>
        <w:softHyphen/>
        <w:t>рой привлекается к участию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е замены ненадлежащего ответчика одно — со</w:t>
        <w:softHyphen/>
        <w:t>гласие истца на замену ненадлежащего ответчика.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w:t>
        <w:softHyphen/>
        <w:t>ся с самого начала (ч. 1 ст. 4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стец не согласен на замену ненадлежащего от</w:t>
        <w:softHyphen/>
        <w:t>ветчика, суд рассматривает дело по предъявленному иску (ч. 2 ст. 41 ГПК).</w:t>
      </w:r>
    </w:p>
    <w:p>
      <w:pPr>
        <w:pStyle w:val="Normal"/>
        <w:widowControl w:val="false"/>
        <w:spacing w:lineRule="auto" w:line="360"/>
        <w:ind w:firstLine="709"/>
        <w:jc w:val="both"/>
        <w:rPr/>
      </w:pPr>
      <w:r>
        <w:rPr>
          <w:color w:val="000000"/>
          <w:sz w:val="28"/>
          <w:szCs w:val="28"/>
          <w:lang w:val="ru-RU"/>
        </w:rPr>
        <w:t>Замена ненадлежащего ответчика оформляется опреде</w:t>
        <w:softHyphen/>
        <w:t>лением. После замены ненадлежащей стороны процесс на</w:t>
        <w:softHyphen/>
        <w:t>чинается сначала, т. е. все совершенные до этого действия для надлежащей стороны не имеют юридического знач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на ненадлежащего ответчика может иметь место при подготовке дела и во время его рассмотрения в суде по первой инстанции.</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4. Гражданское процессуальное правопреемство</w:t>
      </w:r>
    </w:p>
    <w:p>
      <w:pPr>
        <w:pStyle w:val="Normal"/>
        <w:widowControl w:val="false"/>
        <w:shd w:fill="FFFFFF" w:val="clear"/>
        <w:autoSpaceDE w:val="false"/>
        <w:spacing w:lineRule="auto" w:line="360"/>
        <w:ind w:firstLine="709"/>
        <w:jc w:val="both"/>
        <w:rPr>
          <w:b/>
          <w:b/>
          <w:i/>
          <w:i/>
          <w:sz w:val="28"/>
          <w:szCs w:val="28"/>
          <w:lang w:val="ru-RU"/>
        </w:rPr>
      </w:pPr>
      <w:r>
        <w:rPr>
          <w:b/>
          <w:i/>
          <w:color w:val="000000"/>
          <w:sz w:val="28"/>
          <w:szCs w:val="28"/>
          <w:lang w:val="ru-RU"/>
        </w:rPr>
        <w:t>Гражданское процессуальное правопреемство — это переход процессуальных прав и обязанностей от одного лица, являвшегося в процессе стороной или третьим ли</w:t>
        <w:softHyphen/>
        <w:t>цом с самостоятельными требованиями на предмет спора, к другому лицу в связи с переходом к нему субъективных материаль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му правопреемству посвящена ст. 44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Основания </w:t>
      </w:r>
      <w:r>
        <w:rPr>
          <w:color w:val="000000"/>
          <w:sz w:val="28"/>
          <w:szCs w:val="28"/>
          <w:lang w:val="ru-RU"/>
        </w:rPr>
        <w:t>для процессуального правопреем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ереход субъективных материальных прав и обязан</w:t>
        <w:softHyphen/>
        <w:t>ностей в результа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мерти гражданина. Процессуальное правопреемст</w:t>
        <w:softHyphen/>
        <w:t>во возникнет, если это допускают материально-правовые отношения. Процессуальное правопреемство возможно по имущественным спором и не допускается по спорам, свя</w:t>
        <w:softHyphen/>
        <w:t>занным с личностью стороны (расторжение брака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организации юридического лица (ст. 57, 58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ступки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вода дол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ругих случаев перемены лиц в обязательств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личие возбужденного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ыбытие из процесса определенных субъектов  - сторон. Выбытие иных субъектов не приводит к возникно</w:t>
        <w:softHyphen/>
        <w:t>вению процессуального правопреемства. Данное положе</w:t>
        <w:softHyphen/>
        <w:t>ние возможно толковать расширительно,  распространяя его на третьих лиц, заявивших самостоятельные требова</w:t>
        <w:softHyphen/>
        <w:t>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атериально-правовое правопреемство не порождает процессуальное правопреемство автоматически, для этого необходимо волеизъявление правопреемника. Кроме того, в суд должны быть представлены доказательства, подтвер</w:t>
        <w:softHyphen/>
        <w:t>ждающие наличие оснований для правопреемства (свиде</w:t>
        <w:softHyphen/>
        <w:t>тельство о праве наследования, договор о переводе долга и проч.). Процессуальное правопреемство оформляется опре</w:t>
        <w:softHyphen/>
        <w:t>делением суда и допускается в любой стадии гражданско</w:t>
        <w:softHyphen/>
        <w:t>го процесса, а также в исполнительном производстве. Для правопреемника все действия, совершенные в процессе до его вступления, обязательны в той мере, в какой они были обязательны для лица, которое заменил правопреемник (ч. 2 ст. 4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а о замене или об отказе в замене правопреемника может быть подана частная жалоба.</w:t>
      </w:r>
    </w:p>
    <w:p>
      <w:pPr>
        <w:pStyle w:val="Normal"/>
        <w:widowControl w:val="false"/>
        <w:spacing w:lineRule="auto" w:line="360"/>
        <w:ind w:firstLine="709"/>
        <w:jc w:val="both"/>
        <w:rPr/>
      </w:pPr>
      <w:r>
        <w:rPr>
          <w:color w:val="000000"/>
          <w:sz w:val="28"/>
          <w:szCs w:val="28"/>
          <w:lang w:val="ru-RU"/>
        </w:rPr>
        <w:t>Процессуальное правопреемство отличается от инсти</w:t>
        <w:softHyphen/>
        <w:t>тута ненадлежащих сторон по ряду моментов. Во-первых, правопреемник является субъектом спорного правоотно</w:t>
        <w:softHyphen/>
        <w:t>шения, а ненадлежащая сторона — нет. Во-вторых, при вступлении правопреемника в процесс он продолжается, а при замене ненадлежащей стороны дело слушается снача</w:t>
        <w:softHyphen/>
        <w:t>ла. Соответственно для правопреемника имеют юридиче</w:t>
        <w:softHyphen/>
        <w:t>ское значение все действия, совершенные его правопред-шественником. Для надлежащей стороны, вступившей в процесс, не имеет значения то, что было совершено до это</w:t>
        <w:softHyphen/>
        <w:t>го ненадлежащей стороной в процессе.</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7</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ТРЕТЬИ ЛИЦ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нятие третьих лиц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Третьи лица, заявляющие самостоятельные требова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Третьи лица, не заявляющие самостоятельных тре</w:t>
        <w:softHyphen/>
        <w:t>бований относительно предмета спор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третьих лиц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среди лиц, участвующих в деле, называет третьих лиц (ст. 34 ГПК), т. е. лиц, которые наряду со сторонами могут быть заинтересованы в исходе дела. Характер заин</w:t>
        <w:softHyphen/>
        <w:t>тересованности третьих лиц может быть различным. По</w:t>
        <w:softHyphen/>
        <w:t>этому закон выделя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тьих лиц, заявляющих самостоятельные требова</w:t>
        <w:softHyphen/>
        <w:t>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тьих лиц, не заявляющих самостоятельных тре</w:t>
        <w:softHyphen/>
        <w:t>бований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третьих лиц характерны общие черты, относящие</w:t>
        <w:softHyphen/>
        <w:t>ся ко всем участвующим в деле лицам, и специфические, свойственные лишь третьим лиц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ие черты следующ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ретьи лица отнесены законом к лицам, участвую</w:t>
        <w:softHyphen/>
        <w:t>щим в деле, что определяет их правовое положение и со</w:t>
        <w:softHyphen/>
        <w:t>вокупность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тьи лица имеют определенную степень заинтере</w:t>
        <w:softHyphen/>
        <w:t>сованности в исходе дела. Например, третье лицо с само</w:t>
        <w:softHyphen/>
        <w:t>стоятельными   требованиями   заявляет   самостоятельные требования на предмет спора, а третье лицо без самостоя</w:t>
        <w:softHyphen/>
        <w:t>тельных требований на предмет спора заинтересовано в исходе дела, потому что к нему впоследствии возможно предъявить регрессный и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ешение по делу значимо для третьих лиц, но это значение зависит от вида треть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ля третьего лица с самостоятельными требования ми решение содержит ответ на заявленные притязания на предмет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ля третьего лица без самостоятельных требований решение суда имеет преюдициальн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нтересы третьих лиц не совпадают с интересами первоначальных истцов и ответ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третьи лица вступают или привлекаются в начатый гражданский процесс. Третье лицо, заявляя самостоятель</w:t>
        <w:softHyphen/>
        <w:t>ные требования относительно предмета спора, вступает в начатый процесс путем подачи иска. Третье лицо, не заяв</w:t>
        <w:softHyphen/>
        <w:t>ляющее самостоятельных требований относительно пред</w:t>
        <w:softHyphen/>
        <w:t>мета спора, привлекается судом в качестве таков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третьи лица — это лица, участвующие в деле, которые вступают или привлекаются в начатый процесс, имеют определенную заинтересованность в исхо</w:t>
        <w:softHyphen/>
        <w:t>де дела, так как решение может повлиять на их права и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ми лицами могут быть как граждане, так и юридические лиц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Третьи лица, заявляющие самостоятельные требова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рассматривает иск Таева к Таевой о разделе дома, находящегося на праве общей собственности. После начала слушания дела Кудрявцева, мать Таевой, обращается в суд с заявлением, утверждая, что дом является ее собственно</w:t>
        <w:softHyphen/>
        <w:t>стью и был построен на ее деньги. Дочь и зять вселились в дом позже, не обладают правом собственности на н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чевидно, что истцом по делу является Таев, ответчи</w:t>
        <w:softHyphen/>
        <w:t>ком - Таева. Интересы Кудрявцевой не совпадают ни с интересами истца, ни с интересами ответчика. Кудрявцева выступает третьим лицом, заявляющим самостоятельные требования относительно предмета спора. Рассмотрим на данном примере черты третьих лиц, заявляющих само</w:t>
        <w:softHyphen/>
        <w:t>стоятельные требования на предмет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 лица, заявляющие самостоятельные требования относительно предмета спора:</w:t>
      </w:r>
    </w:p>
    <w:p>
      <w:pPr>
        <w:pStyle w:val="Normal"/>
        <w:widowControl w:val="false"/>
        <w:numPr>
          <w:ilvl w:val="0"/>
          <w:numId w:val="3"/>
        </w:numPr>
        <w:tabs>
          <w:tab w:val="clear" w:pos="720"/>
          <w:tab w:val="left" w:pos="-360" w:leader="none"/>
        </w:tabs>
        <w:spacing w:lineRule="auto" w:line="360"/>
        <w:ind w:left="0" w:firstLine="709"/>
        <w:jc w:val="both"/>
        <w:rPr/>
      </w:pPr>
      <w:r>
        <w:rPr>
          <w:color w:val="000000"/>
          <w:sz w:val="28"/>
          <w:szCs w:val="28"/>
          <w:lang w:val="ru-RU"/>
        </w:rPr>
        <w:t>являются субъектами спорного материального пра</w:t>
        <w:softHyphen/>
        <w:t>воотношения. В нашем примере Кудрявцева, Таев и Тае</w:t>
        <w:softHyphen/>
        <w:t>ва — субъекты одного спорного материального правоотно</w:t>
        <w:softHyphen/>
        <w:t>шения — отношения собственности на 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ступают в процесс добровольно.   Принудительное привлечение к судебному разбирательству данного вида третьего лица не допускается в силу принципа диспозитивности. Однако суд в порядке подготовки дела к судеб</w:t>
        <w:softHyphen/>
        <w:t>ному разбирательству может рекомендовать конкретным лицам   вступить   в   существующий   процесс   в   качестве третьего лица, заявляющего самостоятельные требования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ступают в процесс путем подачи искового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ступают в начатый процесс до вынесения решении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могут претендовать на весь предмет спора или на его часть. В приведенном примере Кудрявцева претендовала на весь предмет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имеют интересы, которые противостоят, как прави</w:t>
        <w:softHyphen/>
        <w:t>ло, обеим сторонам или могут противоречить одной из сто</w:t>
        <w:softHyphen/>
        <w:t>рон. В нашем примере интересы третьего лица противо</w:t>
        <w:softHyphen/>
        <w:t>стояли и истцу, и ответчику. Но возможен и другой при</w:t>
        <w:softHyphen/>
        <w:t>мер: Л. предъявил иск к своему соседу Д, о выселении из квартиры. В процесс вступает третье лицо с самостоятельными требованиями о выселении А. из данной квартиры (притязания третьего лица обращены лишь к одной из сторон, но не совпадают с интересами другой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заявляют требования на тот же предмет спора, что и стороны в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 лица, заявляющие самостоятельные требования относительно предмета спора, во многом сходны с истцами. Практически, предъяви третье лицо иск раньше, то оно ста</w:t>
        <w:softHyphen/>
        <w:t>ло бы истцом. Если суд не допустит третье лицо, заявляю</w:t>
        <w:softHyphen/>
        <w:t>щее самостоятельные требования относительно предмета спора, до участия в процессе, то оно вправе подать иск и в итоге становится истцом в другом процессе. Поэтому очень важно отличать третье лицо, заявляющее самостоятельные требования относительно предмета спора, от соистц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личил третьих лиц, заявляющих самостоятельные требования относительно предмета спора, от соистц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истцы могут вступить в начатый процесс, но могут вместе возбудить дело путем подачи иска; третьи лица вступают в начатый процесс;</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2)у</w:t>
      </w:r>
      <w:r>
        <w:rPr>
          <w:i/>
          <w:iCs/>
          <w:color w:val="000000"/>
          <w:sz w:val="28"/>
          <w:szCs w:val="28"/>
          <w:lang w:val="ru-RU"/>
        </w:rPr>
        <w:t xml:space="preserve"> </w:t>
      </w:r>
      <w:r>
        <w:rPr>
          <w:color w:val="000000"/>
          <w:sz w:val="28"/>
          <w:szCs w:val="28"/>
          <w:lang w:val="ru-RU"/>
        </w:rPr>
        <w:t>соистцов совпадают интересы; интересы третьего лица противоположны, как правило, интересам и истца, и ответ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истцу противостоит ответчик; третьему лицу, как правило, противостоит и истец, и ответч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ступления в процесс третьих лиц, заявляю</w:t>
        <w:softHyphen/>
        <w:t>щих самостоятельные требования относительно предмета спора, определен ГПК (ст. 42). Для вступления в процесс им необходимо подать исковое заявление. Судья выносит определение о допуске в дело третьего лица. При вступле</w:t>
        <w:softHyphen/>
        <w:t>нии в процесс третьего лица, заявляющего самостоятель</w:t>
        <w:softHyphen/>
        <w:t>ные требования относительно предмета спора, рассмотре</w:t>
        <w:softHyphen/>
        <w:t>ние дела начинается сначала. Закон допускает частное об</w:t>
        <w:softHyphen/>
        <w:t>жалование определения суда о признании третьим лицом, заявляющим самостоятельные требования, и об отказе в признании третьим лицом, заявляющим самостоятельные требования относительно предмета спора (ч. 1 ст. 42 ГПК). У не допущенного в процесс третьего лица, заявляющего самостоятельные требования относительно предмета спо</w:t>
        <w:softHyphen/>
        <w:t>ра, кроме того, есть право подать иск и выступить в новом процессе в качестве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оцессуальные </w:t>
      </w:r>
      <w:r>
        <w:rPr>
          <w:b/>
          <w:color w:val="000000"/>
          <w:sz w:val="28"/>
          <w:szCs w:val="28"/>
          <w:lang w:val="ru-RU"/>
        </w:rPr>
        <w:t>права и обязанности</w:t>
      </w:r>
      <w:r>
        <w:rPr>
          <w:color w:val="000000"/>
          <w:sz w:val="28"/>
          <w:szCs w:val="28"/>
          <w:lang w:val="ru-RU"/>
        </w:rPr>
        <w:t xml:space="preserve"> третьих лиц, за</w:t>
        <w:softHyphen/>
        <w:t>являющих самостоятельные требования относительно предмета спора, аналогичны правам и обязанностям сто</w:t>
        <w:softHyphen/>
        <w:t>рон. В соответствии со ст. 35 ГПК они имеют общие пра</w:t>
        <w:softHyphen/>
        <w:t>ва, распространяющиеся на всех лиц, участвующих в де</w:t>
        <w:softHyphen/>
        <w:t>ле. В силу ст. 39 ГПК на третьих лиц с самостоятельными требованиями относительно предмета спора распространя</w:t>
        <w:softHyphen/>
        <w:t>ются и специальные права сторон.</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Третьи лица, не заявляющие самостоятельных требований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ьше третьи лица, не заявляющие самостоятельных требований относительно предмета спора, назывались «по</w:t>
        <w:softHyphen/>
        <w:t>собниками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амом названии данного вида третьих лиц определе</w:t>
        <w:softHyphen/>
        <w:t>на их сущность — участие этих лиц в гражданском про</w:t>
        <w:softHyphen/>
        <w:t>цессе не сопряжено с самостоятельными притязаниями на предмет спора. Примером третьего лица, не заявляющего самостоятельных требований относительно предмета спо</w:t>
        <w:softHyphen/>
        <w:t>ра, является водитель в деле о возмещении вреда, причи</w:t>
        <w:softHyphen/>
        <w:t>ненного здоровью пешехода в результате дорожно-транс</w:t>
        <w:softHyphen/>
        <w:t>портного происше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оллейбус совершил наезд на пешехода. Здоровью пе</w:t>
        <w:softHyphen/>
        <w:t>шехода причинен вред, о возмещении которого он просит в суде. Истцом по делу является пешеход, ответчиком - владелец источника повышенной опасности, т. е. трамвайно-троллейбусное управление. Третьим лицом, не заявляющим самостоятельных требований относительно пред</w:t>
        <w:softHyphen/>
        <w:t>мета спора, на стороне ответчика выступает водитель троллейбуса, совершивший наезд. В решении по иску о возмещении причиненного вреда здоровью гражданина суд разрешает спор между истцом и ответчиком. Факты, установленные этим решением, не должны доказываться вновь при предъявлении трамвайно-троллейбусным управ</w:t>
        <w:softHyphen/>
        <w:t>лением регрессного иска к водителю троллейбу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 лица, не заявляющие самостоятельных требований относительно предме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 являются субъектом спорного материального пра</w:t>
        <w:softHyphen/>
        <w:t>воотношения,  существующего между истцом и ответчи</w:t>
        <w:softHyphen/>
        <w:t>ком. Так, в нашем примере истец и ответчик связаны ма</w:t>
        <w:softHyphen/>
        <w:t>териально-правовым отношением по возмещению причи</w:t>
        <w:softHyphen/>
        <w:t>ненного   вреда,   ответчик   и   третье  лицо   -    трудовыми правоотношен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между ними и противоположной стороной не суще</w:t>
        <w:softHyphen/>
        <w:t>ствует   материально-правовых   отношений,   третьи   лица действуют в процессе самостоя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снование их участия в деле — материально-правовая заинтересованность. Эта заинтересованность часто обу</w:t>
        <w:softHyphen/>
        <w:t>словлена возможностью предъявления регрессного иска. Например, из гардероба института украдено пальто. Ист</w:t>
        <w:softHyphen/>
        <w:t>цом является  гражданин,   чье  пальто  украли,  ответчи</w:t>
        <w:softHyphen/>
        <w:t>ком — соответствующая организация. Третьим лицом, не заявляющим   самостоятельных  требований  относительно предмета спора, — гардеробщик. Если иск гражданина бу</w:t>
        <w:softHyphen/>
        <w:t>дет  удовлетворен,   организация   вправе   предъявить   иск гардеробщику.  Заинтересованность третьего лица может быть обусловлена и другими обстоятельствами. Например, в делах о взыскании алиментов,  если с ответчика уже взыскиваются алименты на содержание других лиц, то эти лица привлекаются к участию в деле. Такой подход обусловлен   тем,   что   если   иск   будет   удовлетворен,   то уменьшится сумма, взыскиваемая на их содерж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ешение суда имеет для них преюдициальное значе</w:t>
        <w:softHyphen/>
        <w:t>ние для рассмотрения регрессного требования, т. е. факты, установленные в решении по первому делу, не подлежат новому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е лицо, не заявляющее самостоятельных требова</w:t>
        <w:softHyphen/>
        <w:t>ний относительно предмета спора, может вступать в про</w:t>
        <w:softHyphen/>
        <w:t>цесс по собственной инициативе или привлекаться к про</w:t>
        <w:softHyphen/>
        <w:t>цессу по ходатайству сторон, прокурора, по инициативе суда. Третьи лица, не заявляющие самостоятельных требований относительно предмета спора, вступают в процесс на основе вынесенного судьей определения. Например, по делам о принудительном обмене суд в качестве третьего лица без самостоятельных требований привлекает тех лиц, с которыми будет производиться обмен, о чем выно</w:t>
        <w:softHyphen/>
        <w:t>сится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ще всего третьи лица, не заявляющие самостоятель</w:t>
        <w:softHyphen/>
        <w:t>ных требований относительно предмета спора, выступают на стороне ответчика. Но возможно участие третьих лиц и на стороне истца. Например, в результате уступки требо</w:t>
        <w:softHyphen/>
        <w:t>вания новый кредитор предъявил иск в суд к должнику. Суд вправе привлечь в качестве третьего лица на стороне истца первоначального кредит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тупление третьего лица в процесс допустимо до вы</w:t>
        <w:softHyphen/>
        <w:t>несения судом реше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бходимость привлечения третьих лиц, не заявляю</w:t>
        <w:softHyphen/>
        <w:t>щих самостоятельных требований относительно предмета спора, часто вытекает из норм материального права (на</w:t>
        <w:softHyphen/>
        <w:t>пример, ст. 461, 462 ГК), постановлений Пленума Верхов</w:t>
        <w:softHyphen/>
        <w:t>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третьих лиц, не заявляющих самостоятельных требований относительно предмета спора, уже, чем права сторон. На этих третьих лиц распространяются лишь об</w:t>
        <w:softHyphen/>
        <w:t>щие права лиц, участвующих в деле (ст. 35 ГПК), но не распространяются специальные права сторон: они не впра</w:t>
        <w:softHyphen/>
        <w:t>во изменять основание и предмет иска, увеличивать или уменьшать исковые требования, отказываться от иска, признавать иск, заключать мировое соглашение, требо</w:t>
        <w:softHyphen/>
        <w:t>вать принудительного исполнения решения (ст. 39 ГПК), к ним не предъявляется встречный иск, так как это не сторона спорного материального правоотношения.</w:t>
      </w:r>
    </w:p>
    <w:p>
      <w:pPr>
        <w:pStyle w:val="Normal"/>
        <w:widowControl w:val="false"/>
        <w:spacing w:lineRule="auto" w:line="360"/>
        <w:ind w:firstLine="709"/>
        <w:jc w:val="both"/>
        <w:rPr/>
      </w:pPr>
      <w:r>
        <w:rPr>
          <w:color w:val="000000"/>
          <w:sz w:val="28"/>
          <w:szCs w:val="28"/>
          <w:lang w:val="ru-RU"/>
        </w:rPr>
        <w:t>Третье лицо, не заявляющее самостоятельных требова</w:t>
        <w:softHyphen/>
        <w:t>ний относительно предмета спора, надо отличать от соуча</w:t>
        <w:softHyphen/>
        <w:t>стников. Основное отличие в том, что соучастникам проти</w:t>
        <w:softHyphen/>
        <w:t>востоит другая сторона, с которой они находятся в опорных материальных правоотношениях. Третье лицо, не заявляю</w:t>
        <w:softHyphen/>
        <w:t>щее самостоятельных требований относительно предмета спора, связано лишь со стороной, на которой выступает.</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8</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УЧАСТИЕ ПРОКУРОРА В ГРАЖДАНСКОМ ПРОЦЕССЕ</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Характеристика прокурора как субъекта граждан</w:t>
        <w:softHyphen/>
        <w:t>ских процессуальных правоотно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нования и формы участия прокурора в граждан</w:t>
        <w:softHyphen/>
        <w:t>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1.  Обращение в суд с заявлением в защиту прав, свобод и  законных интересов граждан,  неопреде</w:t>
        <w:softHyphen/>
        <w:t>ленного круга лиц или интересов Российской Феде</w:t>
        <w:softHyphen/>
        <w:t>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2.  Вступление в процесс для дачи заключ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Характеристика прокурора как субъекта гражданских процессуаль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атура как «око государево» была создана Пет</w:t>
        <w:softHyphen/>
        <w:t xml:space="preserve">ром </w:t>
      </w:r>
      <w:r>
        <w:rPr>
          <w:color w:val="000000"/>
          <w:sz w:val="28"/>
          <w:szCs w:val="28"/>
        </w:rPr>
        <w:t>I</w:t>
      </w:r>
      <w:r>
        <w:rPr>
          <w:color w:val="000000"/>
          <w:sz w:val="28"/>
          <w:szCs w:val="28"/>
          <w:lang w:val="ru-RU"/>
        </w:rPr>
        <w:t xml:space="preserve"> и преимущественно осуществляла надзор за админи</w:t>
        <w:softHyphen/>
        <w:t>страцией на местах. В результате судебной реформы 1864 г. основная деятельность была перенесена в сферу судопроиз</w:t>
        <w:softHyphen/>
        <w:t>водства. Прокурор выступал в качестве примыкающей сто</w:t>
        <w:softHyphen/>
        <w:t>роны, представляя суду заключение после состязания сто</w:t>
        <w:softHyphen/>
        <w:t>рон. Но иногда прокурор выступал как «главная сторона» (процессуальный истец), если дело носило публичный ха</w:t>
        <w:softHyphen/>
        <w:t xml:space="preserve">рактер. Начиная с 30-х гг. </w:t>
      </w:r>
      <w:r>
        <w:rPr>
          <w:color w:val="000000"/>
          <w:sz w:val="28"/>
          <w:szCs w:val="28"/>
        </w:rPr>
        <w:t>XX</w:t>
      </w:r>
      <w:r>
        <w:rPr>
          <w:color w:val="000000"/>
          <w:sz w:val="28"/>
          <w:szCs w:val="28"/>
          <w:lang w:val="ru-RU"/>
        </w:rPr>
        <w:t xml:space="preserve"> в, прокуратура осуществля</w:t>
        <w:softHyphen/>
        <w:t>ла надзор за соблюдением законности в суде. Упрочение су</w:t>
        <w:softHyphen/>
        <w:t>дебной власти как третьей власти в государстве привело к тому, что с 1992 г. прокуратура перестала осуществлять надзор за соблюдением законности при рассмотрении дел в суде. В настоящее время функции прокуратуры в сфере су</w:t>
        <w:softHyphen/>
        <w:t>допроизводства ограничиваются участием прокурора в рас</w:t>
        <w:softHyphen/>
        <w:t>смотрении дел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ие прокурора в рассмотрении гражданских дел судом определяется Федеральным законом в редакции от 17 ноября 1995 г. № 168-ФЗ «О прокуратуре Российской Федерации», ГПК, другими нормативными акт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им из направлений деятельности прокуратуры РФ является участие прокурора в рассмотрении судами адми</w:t>
        <w:softHyphen/>
        <w:t>нистративных, гражданских, уголовных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использует обобщенный термин «прокурор», что включает в себя прокурора, его заместителей, помощников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4 ГПК прокурор является ли</w:t>
        <w:softHyphen/>
        <w:t>цом, участвующим в деле. При этом при участии в деле в порядке ст. 45 ГПК прокурор не является субъектом спор</w:t>
        <w:softHyphen/>
        <w:t>ных материально-правовых отношений, а выступает в за</w:t>
        <w:softHyphen/>
        <w:t>щиту прав, свобод и законных интересов других лиц, не</w:t>
        <w:softHyphen/>
        <w:t>определенного круга лиц, в защиту интересов Российской Фе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ор, будучи лицом, участвующим в деле, облада</w:t>
        <w:softHyphen/>
        <w:t>ет общими правами лиц, участвующих в деле (ст. 35 ГПК), а также может использовать большинство специ</w:t>
        <w:softHyphen/>
        <w:t>альных прав, предоставленных сторонам (ст. 39 ГПК), за исключением права на заключение мирового соглашения и обязанности по уплате судебных расходов (ч. 2 ст. 45 ГПК). В то же время полномочия прокурора в процессе об</w:t>
        <w:softHyphen/>
        <w:t>ладают определенной спецификой, что связано с задача</w:t>
        <w:softHyphen/>
        <w:t>ми, которые призвана выполнять прокуратура. Так, про</w:t>
        <w:softHyphen/>
        <w:t>курор вступает в процесс для дачи заключения по делам, перечисленным в ч. 3 ст. 4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положение прокурора в гражданском процес</w:t>
        <w:softHyphen/>
        <w:t>се отличается от положения иных субъектов гражданских процессуальных правоотношений.</w:t>
      </w:r>
    </w:p>
    <w:p>
      <w:pPr>
        <w:pStyle w:val="Normal"/>
        <w:widowControl w:val="false"/>
        <w:spacing w:lineRule="auto" w:line="360"/>
        <w:ind w:firstLine="709"/>
        <w:jc w:val="both"/>
        <w:rPr/>
      </w:pPr>
      <w:r>
        <w:rPr>
          <w:color w:val="000000"/>
          <w:sz w:val="28"/>
          <w:szCs w:val="28"/>
          <w:lang w:val="ru-RU"/>
        </w:rPr>
        <w:t>В отличие от сторон прокурор не выступает субъектом спорных материально-правовых отношений, когда подает иск. Прокурор защищает интересы других лиц, а не собст</w:t>
        <w:softHyphen/>
        <w:t>венные. Именно поэтому он не может совершать некото</w:t>
        <w:softHyphen/>
        <w:t>рые действия, которые вправе осуществлять стороны. Вместе с тем прокурор может быть и стороной в процессе, когда он или прокуратура выступает участником спорного правоотношения (например, в деле по иску о восстановле</w:t>
        <w:softHyphen/>
        <w:t>нии на работе лица из аппарата прокуратуры прокуратура выступает ответчиком). В данной главе рассматриваются иные формы участия прокурора в гражданском процессе: когда прокурор действует в защиту интересов других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ор отличается и от субъектов, обращающихся в суд за защитой чужих интересов в порядке ст. 46, 47 ГПК. Прокурор в отличие от государственных органов, ор</w:t>
        <w:softHyphen/>
        <w:t xml:space="preserve">ганов местного самоуправления, организаций и граждан, действующих в порядке ст. 46 ГПК, может инициировать возбуждение дела в суде в защиту интересов Российской Федерации, субъектов РФ, муниципальных </w:t>
      </w:r>
      <w:r>
        <w:rPr>
          <w:bCs/>
          <w:color w:val="000000"/>
          <w:sz w:val="28"/>
          <w:szCs w:val="28"/>
          <w:lang w:val="ru-RU"/>
        </w:rPr>
        <w:t>образований.</w:t>
      </w:r>
      <w:r>
        <w:rPr>
          <w:b/>
          <w:bCs/>
          <w:color w:val="000000"/>
          <w:sz w:val="28"/>
          <w:szCs w:val="28"/>
          <w:lang w:val="ru-RU"/>
        </w:rPr>
        <w:t xml:space="preserve"> </w:t>
      </w:r>
      <w:r>
        <w:rPr>
          <w:color w:val="000000"/>
          <w:sz w:val="28"/>
          <w:szCs w:val="28"/>
          <w:lang w:val="ru-RU"/>
        </w:rPr>
        <w:t>Прокурор дает заключение по делам, определенным в ч. 3</w:t>
      </w:r>
      <w:r>
        <w:rPr>
          <w:i/>
          <w:iCs/>
          <w:color w:val="000000"/>
          <w:sz w:val="28"/>
          <w:szCs w:val="28"/>
          <w:lang w:val="ru-RU"/>
        </w:rPr>
        <w:t xml:space="preserve"> </w:t>
      </w:r>
      <w:r>
        <w:rPr>
          <w:color w:val="000000"/>
          <w:sz w:val="28"/>
          <w:szCs w:val="28"/>
          <w:lang w:val="ru-RU"/>
        </w:rPr>
        <w:t>ст. 45 ГПК, а также в иных случаях, предусмотренных ГПК и другими федеральными законами. Государствен</w:t>
        <w:softHyphen/>
        <w:t>ные органы и органы местного самоуправления дают за</w:t>
        <w:softHyphen/>
        <w:t>ключения, если это предусмотрено федеральным законо</w:t>
        <w:softHyphen/>
        <w:t>дательством, по вопросам своей компетенции. Круг вопро</w:t>
        <w:softHyphen/>
        <w:t>сов, включаемых в заключение прокурора, шире, поскольку шире полномочия прокурату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представителя прокурор, участвуя в суде, действует от своего имени. В процессе судебного разбира</w:t>
        <w:softHyphen/>
        <w:t>тельства прокурор не связан позицией истца, а правовая позиция представителя не может противоречить позиции стороны, чьи интересы он представля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временное процессуальное законодательство значи</w:t>
        <w:softHyphen/>
        <w:t>тельно сузило участие прокурора в гражданском процессе, что продиктовано укреплением принципа диспозитивности судопроизводства. В настоящее время ограничено чис</w:t>
        <w:softHyphen/>
        <w:t>ло случаев, когда прокурор может инициировать возбуж</w:t>
        <w:softHyphen/>
        <w:t>дение дела в суде, сужен круг дел, по которым прокурор вступает в процесс для дачи заключения. Полномочия прокурора в ходе рассмотрения дел также претерпели из</w:t>
        <w:softHyphen/>
        <w:t>менения (сужена роль прокуратуры в надзорном судопро</w:t>
        <w:softHyphen/>
        <w:t>изводстве, не стало обязательного заключения прокурора, если он подавал иск в защиту чужих интересов, и т. д.).</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Основания и формы участия прокурор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дательно определены основания и формы уча</w:t>
        <w:softHyphen/>
        <w:t>стия прокурора в рассмотрении гражданских дел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участия прокурора в гражданском судопро</w:t>
        <w:softHyphen/>
        <w:t>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ямое указание закона. В определенных случаях закон прямо устанавливает обязательное участие прокуро</w:t>
        <w:softHyphen/>
        <w:t>ра в рассмотрении некоторых категорий дел (о лишении родительских прав — ст. 70 СК и т. д.). Если прокурор вступает в процесс для дачи заключения по делам, преду</w:t>
        <w:softHyphen/>
        <w:t>смотренным в федеральном законодательстве, его неявка {при условии надлежащего извещения о времени и месте рассмотрения дела) не является препятствием к разбира</w:t>
        <w:softHyphen/>
        <w:t>тельству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нициатива самого прокурора. Так, ч. 1 ст. 45 ГПК предусматривает право прокурора обратиться в суд в за</w:t>
        <w:softHyphen/>
        <w:t>щиту прав, свобод и законных интересов граждан, неопре</w:t>
        <w:softHyphen/>
        <w:t>деленного круга лиц пли интересов Российской Федера</w:t>
        <w:softHyphen/>
        <w:t>ции, субъектов РФ, муниципальных образований. Повода</w:t>
        <w:softHyphen/>
        <w:t>ми для участия прокурора могут быть обращения (письменные и устные) граждан, представителей соответ</w:t>
        <w:softHyphen/>
        <w:t>ствующих органов, публикации в средствах массовой ин</w:t>
        <w:softHyphen/>
        <w:t>формации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45 ГПК предусматривает две формы участия прокурора в рассмотрении гражданских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ращение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ступление в процесс для дачи заключения. Участие прокурора в указанных формах возможно на любой стадии гражданского судопроизводства в исковом, особом производстве или производстве, возникающем из публичных правоотношени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2.1. </w:t>
      </w:r>
      <w:r>
        <w:rPr>
          <w:b/>
          <w:color w:val="000000"/>
          <w:sz w:val="28"/>
          <w:szCs w:val="28"/>
          <w:lang w:val="ru-RU"/>
        </w:rPr>
        <w:t>Обращение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данную форму участия прокурора в соот</w:t>
        <w:softHyphen/>
        <w:t>ветствии со стадиями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первой инстанции</w:t>
      </w:r>
      <w:r>
        <w:rPr>
          <w:color w:val="000000"/>
          <w:sz w:val="28"/>
          <w:szCs w:val="28"/>
          <w:lang w:val="ru-RU"/>
        </w:rPr>
        <w:t>. Прокурор обраща</w:t>
        <w:softHyphen/>
        <w:t>ется в суд первой инстанции с заявлением, которое содер</w:t>
        <w:softHyphen/>
        <w:t>жит требование о защите определенных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определенного круга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оссийской Федерации, субъектов РФ, муниципаль</w:t>
        <w:softHyphen/>
        <w:t>ных образований.</w:t>
      </w:r>
    </w:p>
    <w:p>
      <w:pPr>
        <w:pStyle w:val="Normal"/>
        <w:widowControl w:val="false"/>
        <w:spacing w:lineRule="auto" w:line="360"/>
        <w:ind w:firstLine="709"/>
        <w:jc w:val="both"/>
        <w:rPr>
          <w:sz w:val="28"/>
          <w:szCs w:val="28"/>
          <w:lang w:val="ru-RU"/>
        </w:rPr>
      </w:pPr>
      <w:r>
        <w:rPr>
          <w:color w:val="000000"/>
          <w:sz w:val="28"/>
          <w:szCs w:val="28"/>
          <w:lang w:val="ru-RU"/>
        </w:rPr>
        <w:t>Заявление в защиту прав, свобод и законных интере</w:t>
        <w:softHyphen/>
        <w:t>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ч. 1 ст. 15 ГПК). Это новое положение процессуального закона, полностью соответст</w:t>
        <w:softHyphen/>
        <w:t>вующее принципу диспозити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ращение в суд должно основываться на проверенных материалах и соответствовать предъявляемым законом требованиям. Судья вправе отказать прокурору в приня</w:t>
        <w:softHyphen/>
        <w:t>тии его заявления при наличии оснований, указанных в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я, подаваемые прокурором в суд, не облагают</w:t>
        <w:softHyphen/>
        <w:t>ся государственной пошли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в чьих интересах подан иск прокурором, высту</w:t>
        <w:softHyphen/>
        <w:t>пает истцом и извещается о возникше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цессе судебного разбирательства прокурор не свя</w:t>
        <w:softHyphen/>
        <w:t>зан своей правовой позицией с позицией истца. В ходе су</w:t>
        <w:softHyphen/>
        <w:t>дебного разбирательства прокурор вправе отказаться от заявленных требований, что не лишает лицо, в чьих инте</w:t>
        <w:softHyphen/>
        <w:t>ресах был подан иск, права требовать рассмотрения дела но существу. Если это лицо не желает рассмотрения дан</w:t>
        <w:softHyphen/>
        <w:t>ного дела, то после отказа прокурора от иска производство по делу прекращается. Новое обращение в суд с тождест</w:t>
        <w:softHyphen/>
        <w:t>венным иском недопустимо.</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второй инстанции (апелляционный и кассационный пересмотр судебных актов, не вступивших в законную силу)</w:t>
      </w:r>
      <w:r>
        <w:rPr>
          <w:color w:val="000000"/>
          <w:sz w:val="28"/>
          <w:szCs w:val="28"/>
          <w:lang w:val="ru-RU"/>
        </w:rPr>
        <w:t>. Право принесения как апелляционного, так и кассационного представления законодателем постав</w:t>
        <w:softHyphen/>
        <w:t>лено в зависимость от участия прокурора в рассмотрении дела по первой инстанции. Обжалование решений мирово</w:t>
        <w:softHyphen/>
        <w:t>го судьи допускается в апелляционном порядке (решений других судов — в кассационном порядке) лицами, участ</w:t>
        <w:softHyphen/>
        <w:t>вующими в деле. Если прокурор участвовал в</w:t>
      </w:r>
      <w:r>
        <w:rPr>
          <w:smallCaps/>
          <w:color w:val="000000"/>
          <w:sz w:val="28"/>
          <w:szCs w:val="28"/>
          <w:lang w:val="ru-RU"/>
        </w:rPr>
        <w:t xml:space="preserve"> </w:t>
      </w:r>
      <w:r>
        <w:rPr>
          <w:color w:val="000000"/>
          <w:sz w:val="28"/>
          <w:szCs w:val="28"/>
          <w:lang w:val="ru-RU"/>
        </w:rPr>
        <w:t>рассмотре</w:t>
        <w:softHyphen/>
        <w:t>нии дела по первой инстанции, он может принести апел</w:t>
        <w:softHyphen/>
        <w:t>ляционное представление на решение мирового судьи (ч. 2 ст. 320 ГПК) либо кассационное представление на реше</w:t>
        <w:softHyphen/>
        <w:t>ние любого другого суда (ст. 3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курор приносит представление на незаконное, необоснованное решен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надзорной инстанции.</w:t>
      </w:r>
      <w:r>
        <w:rPr>
          <w:color w:val="000000"/>
          <w:sz w:val="28"/>
          <w:szCs w:val="28"/>
          <w:lang w:val="ru-RU"/>
        </w:rPr>
        <w:t xml:space="preserve"> Право на обра</w:t>
        <w:softHyphen/>
        <w:t>щение в суд надзорной инстанции с представлением о пе</w:t>
        <w:softHyphen/>
        <w:t>ресмотре вступивших в законную силу решений и опреде</w:t>
        <w:softHyphen/>
        <w:t>лений суда, если в рассмотрении дела участвовал прокурор,   имеют   должностные   лица   органов   прокуратуры, указанные в ст. 377 ГПК. К ним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енеральный прокурор РФ и его заместители (обла</w:t>
        <w:softHyphen/>
        <w:t>дают правом внесения представления в любой суд надзор</w:t>
        <w:softHyphen/>
        <w:t>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окурор республики, края, области, города феде</w:t>
        <w:softHyphen/>
        <w:t>рального значения, автономной области, автономного ок</w:t>
        <w:softHyphen/>
        <w:t>руга, военного округа (флота) — соответственно в прези</w:t>
        <w:softHyphen/>
        <w:t>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для подачи надзорного представления необходимо, помимо участия в рассмотрении дела, чтобы представление было принесено строго определенным зако</w:t>
        <w:softHyphen/>
        <w:t>ном должностным лицом прокуратур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дача представления о пересмотре решений, опреде</w:t>
        <w:softHyphen/>
        <w:t>лений суда по вновь открывшимся обстоятельствам.</w:t>
      </w:r>
      <w:r>
        <w:rPr>
          <w:color w:val="000000"/>
          <w:sz w:val="28"/>
          <w:szCs w:val="28"/>
          <w:lang w:val="ru-RU"/>
        </w:rPr>
        <w:t xml:space="preserve"> В со</w:t>
        <w:softHyphen/>
        <w:t>ответствии со ст. 394 ГПК представление о пересмотре по вновь открывшимся обстоятельствам решения, определе</w:t>
        <w:softHyphen/>
        <w:t>ния суда подается прокурором, участвующим в деле, в суд, принявший решение или определен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2. Вступление в процесс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вступления прокурора в процесс — дача заключе</w:t>
        <w:softHyphen/>
        <w:t>ния по делу. В силу ч, 3 ст. 45 ГПК прокурор вступает в процесс и дает заключение по делам о выселении, о вос</w:t>
        <w:softHyphen/>
        <w:t>становлении на работе, о возмещении вреда, причиненно</w:t>
        <w:softHyphen/>
        <w:t>го жизни или здоровью, а также в иных случаях, преду</w:t>
        <w:softHyphen/>
        <w:t>смотренных ГПК (ст. 252, 260, 273, 278, 288, 304 и др.) и другими федеральными законами, в целях осуществления возложенных на него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прокурора по существу дела заслушивает</w:t>
        <w:softHyphen/>
        <w:t>ся судом после прений сторон. Прокурор, давая заключе</w:t>
        <w:softHyphen/>
        <w:t>ние по делу, выступает от имени государства, и его заклю</w:t>
        <w:softHyphen/>
        <w:t>чение должно включать определенные положения: проку</w:t>
        <w:softHyphen/>
        <w:t>рор анализирует собранные и исследованные в суде доказательства, дает им правовую оценку, делает выводы о фактических правах и обязанностях сторон, рекоменду</w:t>
        <w:softHyphen/>
        <w:t>ет суду разрешить дело определенным образом.</w:t>
      </w:r>
    </w:p>
    <w:p>
      <w:pPr>
        <w:pStyle w:val="Normal"/>
        <w:widowControl w:val="false"/>
        <w:spacing w:lineRule="auto" w:line="360"/>
        <w:ind w:firstLine="709"/>
        <w:jc w:val="both"/>
        <w:rPr>
          <w:sz w:val="28"/>
          <w:szCs w:val="28"/>
          <w:lang w:val="ru-RU"/>
        </w:rPr>
      </w:pPr>
      <w:r>
        <w:rPr>
          <w:color w:val="000000"/>
          <w:sz w:val="28"/>
          <w:szCs w:val="28"/>
          <w:lang w:val="ru-RU"/>
        </w:rPr>
        <w:t>Независимо от формы участия в гражданском процессе прокурор обладает правами, общими для всех участвующих в деле лиц. Он имеет право знакомиться с материала</w:t>
        <w:softHyphen/>
        <w:t>ми дела, делать выписки из них, снимать копни, заявлять отводы, представлять доказательства, участвовать в иссле</w:t>
        <w:softHyphen/>
        <w:t>довании доказательств, задавать вопросы другим лицам, участвующим в деле, свидетелям и экспертам, заявлять ходатайства, давать устные и письменные объяснения су</w:t>
        <w:softHyphen/>
        <w:t>ду, представлять свои доводы и соображения по всем воз</w:t>
        <w:softHyphen/>
        <w:t>никающим в ходе судебного разбирательства вопросам возражать против ходатайств, доводов и соображений других лиц, участвующих в деле,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рокурор подал иск, то он участвует в судебных прениях, обладает правом на реплику так же, как и все иные лица, подавшие заявление в защиту собственных ин</w:t>
        <w:softHyphen/>
        <w:t>терес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9</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УЧАСТИЕ В ГРАЖДАНСКОМ ПРОЦЕССЕ ОРГАНОВ  ГОСУДАРСТВЕННОЙ ВЛАСТИ, ОРГАНОВ МЕСТНОГО САМОУПРАВЛЕНИЯ, </w:t>
      </w:r>
      <w:r>
        <w:rPr>
          <w:b/>
          <w:bCs/>
          <w:color w:val="000000"/>
          <w:sz w:val="28"/>
          <w:szCs w:val="28"/>
          <w:lang w:val="ru-RU"/>
        </w:rPr>
        <w:t xml:space="preserve">ОРГАНИЗАЦИЙ </w:t>
      </w:r>
      <w:r>
        <w:rPr>
          <w:b/>
          <w:color w:val="000000"/>
          <w:sz w:val="28"/>
          <w:szCs w:val="28"/>
          <w:lang w:val="ru-RU"/>
        </w:rPr>
        <w:t>И ГРАЖДАН, ЗАЩИЩАЮЩИХ ПРАВА, СВОБОДЫ И ЗАКОННЫЕ ИНТЕРЕСЫ</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ДРУГИХ ЛИЦ</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равовая природа участия в гражданском процессе органов государственной власти, органов местного само</w:t>
        <w:softHyphen/>
        <w:t>управления, организаций и граждан, защищающих пра</w:t>
        <w:softHyphen/>
        <w:t>ва, свободы и законные интересы других лиц.</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Основания и формы участия в гражданском процес</w:t>
        <w:softHyphen/>
        <w:t>се органов государственной власти, органов местного са</w:t>
        <w:softHyphen/>
        <w:t>моуправления,   организаций    и   граждан,   защищающих права, свободы и законные интересы других лиц.</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1.</w:t>
      </w:r>
      <w:r>
        <w:rPr>
          <w:color w:val="000000"/>
          <w:sz w:val="28"/>
          <w:szCs w:val="28"/>
          <w:lang w:val="ru-RU"/>
        </w:rPr>
        <w:t xml:space="preserve">  </w:t>
      </w:r>
      <w:r>
        <w:rPr>
          <w:bCs/>
          <w:color w:val="000000"/>
          <w:sz w:val="28"/>
          <w:szCs w:val="28"/>
          <w:lang w:val="ru-RU"/>
        </w:rPr>
        <w:t>Обращение с заявлением в суд.</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2.</w:t>
      </w:r>
      <w:r>
        <w:rPr>
          <w:color w:val="000000"/>
          <w:sz w:val="28"/>
          <w:szCs w:val="28"/>
          <w:lang w:val="ru-RU"/>
        </w:rPr>
        <w:t xml:space="preserve">  </w:t>
      </w:r>
      <w:r>
        <w:rPr>
          <w:bCs/>
          <w:color w:val="000000"/>
          <w:sz w:val="28"/>
          <w:szCs w:val="28"/>
          <w:lang w:val="ru-RU"/>
        </w:rPr>
        <w:t>Вступление в процесс для дачи заключения по делу.</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равовая природа участия в гражданском процессе органов государственной власти, органов местного самоуправления, организаций и граждан, защищающих права, свободы и законные интересы других лиц</w:t>
      </w:r>
    </w:p>
    <w:p>
      <w:pPr>
        <w:pStyle w:val="Normal"/>
        <w:widowControl w:val="false"/>
        <w:spacing w:lineRule="auto" w:line="360"/>
        <w:ind w:firstLine="709"/>
        <w:jc w:val="both"/>
        <w:rPr/>
      </w:pPr>
      <w:r>
        <w:rPr>
          <w:color w:val="000000"/>
          <w:sz w:val="28"/>
          <w:szCs w:val="28"/>
          <w:lang w:val="ru-RU"/>
        </w:rPr>
        <w:t>Исторически после Октябрьской революции участие в гражданском процессе органов государственной власти, органов местного самоуправления, организаций и граж</w:t>
        <w:softHyphen/>
        <w:t>дан, защищающих права, свободы и законные интересы других лиц, возникло для защиты неграмотных граждан в суде. В настоящее время данный правовой институт слу</w:t>
        <w:softHyphen/>
        <w:t>жит защите определенных категорий лиц (несовершенно</w:t>
        <w:softHyphen/>
        <w:t>летних, недееспособных граждан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34 ГПК относит органы государственной вла</w:t>
        <w:softHyphen/>
        <w:t>сти, органы местного самоуправления, организации и гра</w:t>
        <w:softHyphen/>
        <w:t>ждан, защищающих нарушенные или оспариваемые пра</w:t>
        <w:softHyphen/>
        <w:t>ва, свободы и охраняемые законом интересы других лиц, к лицам, участвующим о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рганов государственной власти, органов местного самоуправления, организаций, граждан, защищающих права других лиц характерно то, что о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вуют в рассмотрении дела от своего имени, но и защиту не своих интересов, а интересов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  являются  субъектами  спорного  материального правоотношения, потому не выступают в качестве стороны в процессе, не имеют материально-правовой заинтересо</w:t>
        <w:softHyphen/>
        <w:t>ванност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меют процессуально-правовую заинтересованность в исходе дела, так как действуют в соответствии с преду</w:t>
        <w:softHyphen/>
        <w:t>смотренной законом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частвуют в судопроизводстве в силу указания зако</w:t>
        <w:softHyphen/>
        <w:t>на на возможность их участия при рассмотрении опреде</w:t>
        <w:softHyphen/>
        <w:t>ленных категорий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ладают   полномочиями,   которые,   как   правило, предопределены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ие органов государственной власти, органов мест</w:t>
        <w:softHyphen/>
        <w:t>ного самоуправления, организаций и граждан, защищаю</w:t>
        <w:softHyphen/>
        <w:t>щих права, свободы и законные интересы других лиц, в гражданском процессе имеет определенное сходство с уча</w:t>
        <w:softHyphen/>
        <w:t>стием прокурора в рассмотрении дел. И в том и в другом случае субъе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йствуют от своего имени,  защищая интересы и права других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 имеют материально-правовой заинтересованност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ладают процессуально-правовой заинтересованно</w:t>
        <w:softHyphen/>
        <w:t>стью в разрешении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Но в то же время имеются и отличия, а именно: </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прокурор вправе обращаться в суд с заявлением, ес</w:t>
        <w:softHyphen/>
        <w:t>ли этого требует охрана интересов Российской Федерации, субъектов РФ, муниципальных образований. Органы госу</w:t>
        <w:softHyphen/>
        <w:t>дарственной власти, органы местного самоуправления, ор</w:t>
        <w:softHyphen/>
        <w:t>ганизации и граждане могут обращаться в суд с просьбой о возбуждении дела только в тех случаях, когда это преду</w:t>
        <w:softHyphen/>
        <w:t>смотрено закон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прокурор дает правовое заключение по всему делу. Государственные органы, органы местного самоуправле</w:t>
        <w:softHyphen/>
        <w:t xml:space="preserve">ния дают заключение только по вопросом, отнесенным к их компетенции. Иные субъекты, участвующие в деле в порядке ст. 46 ГПК, не вправе давать заключение. </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убъекты, действующие в порядке ст. 4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рганы государственной власти и органы местного самоуправления.   Как   правило,   они   обладают   правами юридического лица и потому могут участвовать в процессе в качестве стороны, третьего лица. Статья 46 ГПК говорит об особой форме участия в процессе, когда соответствую</w:t>
        <w:softHyphen/>
        <w:t>щие органы выступают в защиту интересов других лиц. Так, органы опоки и попечительства защищают в суде ин</w:t>
        <w:softHyphen/>
        <w:t>тересы недееспособных, несовершеннолетних граждан, ан</w:t>
        <w:softHyphen/>
        <w:t>тимонопольные органы (федеральные и на местах) осуще</w:t>
        <w:softHyphen/>
        <w:t>ствляют контроль за качеством и безопасностью товаров и услу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рганизации.   В   законодательстве   предусмотрена различные случаи обращения в суд организаций в защиту чужих интересов. Так, профсоюзы в случае нарушения за</w:t>
        <w:softHyphen/>
        <w:t>конодательства о труде вправе по собственной инициативе обращаться с заявлениями в защиту трудовых прав чле</w:t>
        <w:softHyphen/>
        <w:t>нов профсоюза и других работников в органы, рассматри</w:t>
        <w:softHyphen/>
        <w:t>вающие трудовые споры, включая суд;</w:t>
      </w:r>
    </w:p>
    <w:p>
      <w:pPr>
        <w:pStyle w:val="Normal"/>
        <w:widowControl w:val="false"/>
        <w:spacing w:lineRule="auto" w:line="360"/>
        <w:ind w:firstLine="709"/>
        <w:jc w:val="both"/>
        <w:rPr/>
      </w:pPr>
      <w:r>
        <w:rPr>
          <w:color w:val="000000"/>
          <w:sz w:val="28"/>
          <w:szCs w:val="28"/>
          <w:lang w:val="ru-RU"/>
        </w:rPr>
        <w:t>3)  граждане. В законодательстве предусмотрены слу</w:t>
        <w:softHyphen/>
        <w:t xml:space="preserve">чаи обращения в суд граждан, защищающих нарушенные и  оспариваемые права,  свободы  и  охраняемые законом интересы других лиц. </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Основания и формы участия в гражданском процессе органов государственной власти, органов местного самоуправления, организаци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 граждан, защищающих права, свободы и законные интересы других лиц</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Согласно ст. 46, </w:t>
      </w:r>
      <w:r>
        <w:rPr>
          <w:b/>
          <w:bCs/>
          <w:i/>
          <w:iCs/>
          <w:color w:val="000000"/>
          <w:sz w:val="28"/>
          <w:szCs w:val="28"/>
          <w:lang w:val="ru-RU"/>
        </w:rPr>
        <w:t xml:space="preserve">47 </w:t>
      </w:r>
      <w:r>
        <w:rPr>
          <w:b/>
          <w:bCs/>
          <w:color w:val="000000"/>
          <w:sz w:val="28"/>
          <w:szCs w:val="28"/>
          <w:lang w:val="ru-RU"/>
        </w:rPr>
        <w:t>ГПК защита интересов других лиц возможна в двух форм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ращение к суду с заявлением в защиту нарушен</w:t>
        <w:softHyphen/>
        <w:t>ных или оспариваемых прав, свобод и охраняемых зако</w:t>
        <w:softHyphen/>
        <w:t>ном интересов других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2) дача заключения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1. Обращение с заявлением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46 ГПК в случаях, предусмотрен</w:t>
        <w:softHyphen/>
        <w:t>ных законом, органы государственной власти, органы ме</w:t>
        <w:softHyphen/>
        <w:t>стного самоуправления, организации и граждане могут об</w:t>
        <w:softHyphen/>
        <w:t>ратиться в суд с заявлением в защиту прав, свобод и за</w:t>
        <w:softHyphen/>
        <w:t>конных интересов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участия органов государственной власти, органов местного самоуправления, организаций и граж</w:t>
        <w:softHyphen/>
        <w:t>дан, выступающих в защиту чужих интересов в граждан</w:t>
        <w:softHyphen/>
        <w:t>ском судо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ямое указание закона о возможности участия на</w:t>
        <w:softHyphen/>
        <w:t>званных субъектов в гражданском судопроизводстве по определенным категориям дел. Участие в гражданском процессе по определенным категориям дел органов госу</w:t>
        <w:softHyphen/>
        <w:t>дарственной власти» органов местного самоуправления, организаций в защиту чужих интересов определяется их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сутствие собственного материально-правового ин</w:t>
        <w:softHyphen/>
        <w:t>тереса. Субъекты, указанные в ст. 46 ГПК, не являются участниками спорных материально-правов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гласие субъекта, чьи права, свободы или интересы защищаются. Согласно ч. 1 ст. 46 ГПК в случаях, преду</w:t>
        <w:softHyphen/>
        <w:t>смотренных законом, органы государственной власти, ор</w:t>
        <w:softHyphen/>
        <w:t>ганы местного самоуправления, организации и граждане вправе обратиться в суд с иском в защиту прав, свобод и законных интересов других лиц по их просьбе или в защи</w:t>
        <w:softHyphen/>
        <w:t>ту прав,  свобод и законных  интересов  неопределенного круга лиц. Иск в защиту прав, свобод и законных интере</w:t>
        <w:softHyphen/>
        <w:t>сов недееспособного или несовершеннолетнего гражданина может быть предъявлен независимо от просьбы заинтере</w:t>
        <w:softHyphen/>
        <w:t>сованного лица или его законного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обращение в суд с заявлением в защиту интересов и прав других лиц в соответствии со стадиями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 первой инстанции</w:t>
      </w:r>
      <w:r>
        <w:rPr>
          <w:color w:val="000000"/>
          <w:sz w:val="28"/>
          <w:szCs w:val="28"/>
          <w:lang w:val="ru-RU"/>
        </w:rPr>
        <w:t>. Право обращения к суду с заявлением в защиту интересов других лиц пре</w:t>
        <w:softHyphen/>
        <w:t>доставлено всем субъектам, перечисленным в ст. 46 ГПК.</w:t>
      </w:r>
    </w:p>
    <w:p>
      <w:pPr>
        <w:pStyle w:val="Normal"/>
        <w:widowControl w:val="false"/>
        <w:shd w:fill="FFFFFF" w:val="clear"/>
        <w:autoSpaceDE w:val="false"/>
        <w:spacing w:lineRule="auto" w:line="360"/>
        <w:ind w:firstLine="709"/>
        <w:jc w:val="both"/>
        <w:rPr/>
      </w:pPr>
      <w:r>
        <w:rPr>
          <w:color w:val="000000"/>
          <w:sz w:val="28"/>
          <w:szCs w:val="28"/>
          <w:lang w:val="ru-RU"/>
        </w:rPr>
        <w:t>Статья 46 ГПК отсылает правоприменителя к другому законодательству, в котором перечислены случаи, когда те или иные субъекты наделены правом обращаться в суд с защитой прав других лиц. Приведем приме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1.  Дела о лишении родительских прав. С иском в суд могут обращаться органы опеки и попечительства, комис</w:t>
        <w:softHyphen/>
        <w:t>сии по делам несовершеннолетних, учреждения для детей-сирот и детей, оставшихся без попечения родителей (ч. 1 ст. 70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ла о признании брака недействительным. По этим делам в суд могут обращаться органы опеки и попечитель</w:t>
        <w:softHyphen/>
        <w:t>ства, если брак заключен с лицом, не достигшим брачного возраста, при отсутствии разрешения на заключение бра</w:t>
        <w:softHyphen/>
        <w:t>ка до достижения этим лицом брачного возраста (ч.   1 ст. 28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ла об ограничении родительских нрав. Правом на обращение в суд с просьбой возбудить дело обладают орга</w:t>
        <w:softHyphen/>
        <w:t>ны опеки и попечительства, комиссии по делам несовер</w:t>
        <w:softHyphen/>
        <w:t>шеннолетних, учреждения для детей-сирот и детей, остав</w:t>
        <w:softHyphen/>
        <w:t>шихся без попечения родителей,  дошкольные образова</w:t>
        <w:softHyphen/>
        <w:t>тельные  учреждения,   общеобразовательные  учреждения (ст. 73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ла о взыскании алиментов на содержание несовер</w:t>
        <w:softHyphen/>
        <w:t>шеннолетних детей, если отсутствует соглашение между родителями об уплате алиментов и не предоставляется со</w:t>
        <w:softHyphen/>
        <w:t>держание, а также отсутствует иск родителей. Орган опе</w:t>
        <w:softHyphen/>
        <w:t>ки и попечительства вправе обращаться в суд с иском о взыскании алиментов (ч. 3 ст. 80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ела о признании недействительным соглашения об уплате   алиментов,   нарушающих   интересы   получателя алиментов. Право обращения в суд предоставлено органу опеки и попечительства (ст. 102 СК).</w:t>
      </w:r>
    </w:p>
    <w:p>
      <w:pPr>
        <w:pStyle w:val="Normal"/>
        <w:widowControl w:val="false"/>
        <w:spacing w:lineRule="auto" w:line="360"/>
        <w:ind w:firstLine="709"/>
        <w:jc w:val="both"/>
        <w:rPr>
          <w:color w:val="000000"/>
          <w:sz w:val="28"/>
          <w:szCs w:val="28"/>
          <w:lang w:val="ru-RU"/>
        </w:rPr>
      </w:pPr>
      <w:r>
        <w:rPr>
          <w:color w:val="000000"/>
          <w:sz w:val="28"/>
          <w:szCs w:val="28"/>
          <w:lang w:val="ru-RU"/>
        </w:rPr>
        <w:t>6.  Дела об отмене усыновления. Орган опеки и попечи</w:t>
        <w:softHyphen/>
        <w:t>тельства вправе обратиться в суд в защиту интересов ре</w:t>
        <w:softHyphen/>
        <w:t>бенка (ст. 142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Дела о признании гражданина недееспособным и ог</w:t>
        <w:softHyphen/>
        <w:t>раниченно дееспособным. С заявлением в суд вправе обра</w:t>
        <w:softHyphen/>
        <w:t>титься органы опеки и попечительства, психиатрическое или психоневрологическое учреждение (ст. 28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Избиратели, кандидаты, их доверенные лица, избирательные объединения, избирательные блоки, их дове</w:t>
        <w:softHyphen/>
        <w:t>ренные лица, политические партии, их региональные от</w:t>
        <w:softHyphen/>
        <w:t>деления, иные общественные объединения, инициативные группы по проведению референдума и наблюдатели, про</w:t>
        <w:softHyphen/>
        <w:t>курор, считающие, что решениями или действиями (бездействием) органа государственной власти, органа местно</w:t>
        <w:softHyphen/>
        <w:t>го самоуправления, общественных объединений, избира</w:t>
        <w:softHyphen/>
        <w:t>тельной комиссии, комиссии референдума, должностного лица нарушаются избирательные права или право на уча</w:t>
        <w:softHyphen/>
        <w:t>стие в референдуме граждан РФ, вправе обратиться с за</w:t>
        <w:softHyphen/>
        <w:t>явлением в суд о защите избирательных прав и права на участие в референдуме граждан РФ. ЦИК, избирательные комиссии субъектов РФ, избирательные комиссии муни</w:t>
        <w:softHyphen/>
        <w:t>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избирательного законодательст</w:t>
        <w:softHyphen/>
        <w:t>ва, законодательства о референдуме органом государствен</w:t>
        <w:softHyphen/>
        <w:t>ной власти, органом местного самоуправления, должност</w:t>
        <w:softHyphen/>
        <w:t>ными лицами, кандидатом, избирательным объединением, избирательным блоком, политической партией, ее регио</w:t>
        <w:softHyphen/>
        <w:t>нальным отделением, а также иным общественным объе</w:t>
        <w:softHyphen/>
        <w:t>динением, инициативной группой по проведению референ</w:t>
        <w:softHyphen/>
        <w:t>дума, избирательной комиссией, комиссией референдума (ст. 259 ГПК)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обращении в суд в защиту прав и интересов других лиц должны быть соблюдены определенные усло</w:t>
        <w:softHyphen/>
        <w:t>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лицо, в чьих интересах возбуждается дело, должно иметь право на обращение к суду. Например, под опекой К. находилась его несовершеннолетняя дочь, получавшая пенсию в связи со смертью кормильца (матери). Являясь хроническим алкоголиком, К. всю пенсию пропивал. Органы опеки и попечительства подали заявление о призна</w:t>
        <w:softHyphen/>
        <w:t>нии К. ограниченно 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компетенцию соответствующего органа, организа</w:t>
        <w:softHyphen/>
        <w:t>ции должно входить правомочие по обращению в суд;</w:t>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бъект, обращающийся в суд в защиту прав и инте</w:t>
        <w:softHyphen/>
        <w:t>ресов другого лица, не является субъектом спорного мате</w:t>
        <w:softHyphen/>
        <w:t>риаль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личие просьбы лица, в чьих интересах подается иск (заявление). Наличие такой просьбы не требуется, ес</w:t>
        <w:softHyphen/>
        <w:t>ли субъект, действующий в порядке ст. 46 ГПК, защищает интересы неопределенного круга лиц или подает иск в защиту прав, свобод и законных интересов недееспособно</w:t>
        <w:softHyphen/>
        <w:t>го или несовершеннолетнего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облюден порядок предъявления иска. Содержание деятельности при  предъявлении  иска  в суд. До подачи искового заявления субъекты, перечислен</w:t>
        <w:softHyphen/>
        <w:t>ные в ст. 46 ГПК, должны выяснить обстоятельства дела. Заявление, оформленное в соответствии с требованиями закона, подается от имени соответствующего органа, орга</w:t>
        <w:softHyphen/>
        <w:t>низации. Судья вправе отказать в принятии искового за</w:t>
        <w:softHyphen/>
        <w:t>явления при наличии оснований, перечисленных в ст. 134 ГПК, или оставить без движения по правилам ст. 135 ГПК. Лица, предъявившие иск в защиту прав, свобод и законных интересов других лиц, пользуются всеми про</w:t>
        <w:softHyphen/>
        <w:t>цессуальными правами и исполняют все процессуальные обязанности истца, за исключением права на заключение мирового соглашения и обязанности нести судебные рас</w:t>
        <w:softHyphen/>
        <w:t>ходы. В случае отказа органов государственной власти, ор</w:t>
        <w:softHyphen/>
        <w:t>ганон местного самоуправления, организаций, граждан поддерживать требование, заявленное ими в интересах другого лица, рассмотрение дела по существу продолжает</w:t>
        <w:softHyphen/>
        <w:t>ся, если лицо, в чьих интересах заявлено требование, или его законный представитель не заявят об отказе от иска. Если истец отказывается от иска, то суд прекращает про</w:t>
        <w:softHyphen/>
        <w:t>изводство по делу, о чем выносится определение.</w:t>
      </w:r>
    </w:p>
    <w:p>
      <w:pPr>
        <w:pStyle w:val="Normal"/>
        <w:widowControl w:val="false"/>
        <w:spacing w:lineRule="auto" w:line="360"/>
        <w:ind w:firstLine="709"/>
        <w:jc w:val="both"/>
        <w:rPr>
          <w:sz w:val="28"/>
          <w:szCs w:val="28"/>
          <w:lang w:val="ru-RU"/>
        </w:rPr>
      </w:pPr>
      <w:r>
        <w:rPr>
          <w:color w:val="000000"/>
          <w:sz w:val="28"/>
          <w:szCs w:val="28"/>
          <w:lang w:val="ru-RU"/>
        </w:rPr>
        <w:t>Особо следует сказать об обращении к суду в защиту ин</w:t>
        <w:softHyphen/>
        <w:t>тересов неопределенного круга лиц. Так, Закон РФ от 7 февраля 1992 г. «О защите прав потребителей» предусматривает возможность обращения к суду в защиту прав и интересов не только конкретных лиц, но и неопреде</w:t>
        <w:softHyphen/>
        <w:t>ленного круга лиц. Нередко в судах рассматриваются дела по искам обществ по защите прав потребителей о защите прав неограниченного круга потребителей. Омская фирма «Мираф» по договору с иностранной фирмой завезла в г. Омск большую партию кофе, которую передала оптовому покупателю для последующей реализации населению через торгующие организации. Омское областное общество защиты прав потребителей, ссылаясь на то, что кофе не соответ</w:t>
        <w:softHyphen/>
        <w:t>ствует предъявляемым к его качеству требованиям и содер</w:t>
        <w:softHyphen/>
        <w:t>жит вредные для организма человека вещества, обратилось в суд с иском к названной фирме и нескольким торгующим организациям о признании их действий по продаже кофе ненадлежащего качества противоправными в отношении неопределенного круга потребителей и прекращении эти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групповым искам можно отнести иски антимоно</w:t>
        <w:softHyphen/>
        <w:t>польных комитетов и экологических организаций в защи</w:t>
        <w:softHyphen/>
        <w:t>ту неопределенного круга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2. Вступление в процесс для дачи заключе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ях, предусмотренных федеральным законом, государственные органы, органы местного самоуправле</w:t>
        <w:softHyphen/>
        <w:t>ния до принятия решения судом первой инстанции всту</w:t>
        <w:softHyphen/>
        <w:t>пают в дело по своей инициативе или по инициативе лиц, участвующих в деле, для дачи заключения по делу в це</w:t>
        <w:softHyphen/>
        <w:t>лях осуществления возложенных на них обязанностей и защиты прав, свобод и законных интересов других лиц или интересов Российской Федерации, субъектов РФ, муниципальных образований. В иных необходимых случаях (как предусмотренных федеральным законом, так и не предусмотренных им) суд по своей инициативе может привлечь к участию в деле государственный орган или ор</w:t>
        <w:softHyphen/>
        <w:t>ган местного самоуправления (ст. 4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закона только государственные органы и орга</w:t>
        <w:softHyphen/>
        <w:t>ны местного самоуправления вправе давать заключение по делу (например, к органам, которые дают заключение по делу, относятся органы опеки и попечительства, комиссии по делам несовершеннолетних и защите их прав, органы жилищно-коммунального хозяйства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вступления в гражданский процесс государ</w:t>
        <w:softHyphen/>
        <w:t>ственного органа и органа местного самоуправления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ямое указание закона о необходимости участия со</w:t>
        <w:softHyphen/>
        <w:t>ответствующего орган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ступление в процесс или по собственной инициати</w:t>
        <w:softHyphen/>
        <w:t>ве» или по инициативе лиц, участвующих в деле, либо привлечение к участию в деле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существление путем дачи заключения возложен</w:t>
        <w:softHyphen/>
        <w:t>ных на них обязанностей по защите прав, свобод и закон</w:t>
        <w:softHyphen/>
        <w:t>ных интересов других лиц или интересов Российской Фе</w:t>
        <w:softHyphen/>
        <w:t>дерации, субъектов РФ,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две формы участия государственных орга</w:t>
        <w:softHyphen/>
        <w:t>нов, органов местного самоуправления для дачи заключе</w:t>
        <w:softHyphen/>
        <w:t>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енный орган вступает в процесс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осударственный орган  привлекается судом в про</w:t>
        <w:softHyphen/>
        <w:t>цесс для дачи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участия в конкретном деле государственный ор</w:t>
        <w:softHyphen/>
        <w:t>ган, орган местного самоуправления выделяет представи</w:t>
        <w:softHyphen/>
        <w:t>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составленное соответствующим органом в письменной форме, оценивается в совокупности с другими материалами дела и не обязательно для суда. Однако при вынесении решения суд должен обосновать, почему он от</w:t>
        <w:softHyphen/>
        <w:t>вергает заключение соответствующего органа в целом или в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утверждается руководителем соответст</w:t>
        <w:softHyphen/>
        <w:t>вующего орга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иболее часто привлекаются к участию в суде органы опеки и попечительства. Так, при рассмотрении судом споров, связанных с воспитанием детей, независимо от то</w:t>
        <w:softHyphen/>
        <w:t>го, ком предъявлен иск в защиту ребенка, к участию в де</w:t>
        <w:softHyphen/>
        <w:t>ле должен быть привлечен орган опеки и попечительства. Участие органа опеки и попечительства обязательно и по некоторым другим делам (например, о лишении или огра</w:t>
        <w:softHyphen/>
        <w:t>ничении родительских прав, о признании брака, заклю</w:t>
        <w:softHyphen/>
        <w:t>ченного с лицом, не достигшим брачного возраста, недей</w:t>
        <w:softHyphen/>
        <w:t>ствительным, об ограничении родительских прав, об отме</w:t>
        <w:softHyphen/>
        <w:t>не усы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дачи заключений привлекаются и жилищно-ком</w:t>
        <w:softHyphen/>
        <w:t>мунальные органы, которые дают заключения по делам о выселении, разделе домов, находящихся на праве собст</w:t>
        <w:softHyphen/>
        <w:t>венности; о предоставлении жилой площади в связи со сносом домов, принадлежащих на праве личной собствен</w:t>
        <w:softHyphen/>
        <w:t>ности, об определении степени благоустроенности жилого помещения и т. д.</w:t>
      </w:r>
    </w:p>
    <w:p>
      <w:pPr>
        <w:pStyle w:val="Normal"/>
        <w:widowControl w:val="false"/>
        <w:spacing w:lineRule="auto" w:line="360"/>
        <w:ind w:firstLine="709"/>
        <w:jc w:val="both"/>
        <w:rPr>
          <w:sz w:val="28"/>
          <w:szCs w:val="28"/>
          <w:lang w:val="ru-RU"/>
        </w:rPr>
      </w:pPr>
      <w:r>
        <w:rPr>
          <w:color w:val="000000"/>
          <w:sz w:val="28"/>
          <w:szCs w:val="28"/>
          <w:lang w:val="ru-RU"/>
        </w:rPr>
        <w:t>Заключение государственного органа содержит компе</w:t>
        <w:softHyphen/>
        <w:t>тентную правовую оценку, сделанную на основе установ</w:t>
        <w:softHyphen/>
        <w:t>ленных и исследованных обстоятельств дела, являясь одной из форм использования специальных знаний, поэтому оно имеет некоторое сходство с заключением эксперта, рассматривается в качестве доказательств и соответствен</w:t>
        <w:softHyphen/>
        <w:t>но оценивается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ые органы, органы местного самоуправ</w:t>
        <w:softHyphen/>
        <w:t>ления в своем заключении дают правовую оценку по во</w:t>
        <w:softHyphen/>
        <w:t>просам, относящимся к их компетенции. Экспертное за</w:t>
        <w:softHyphen/>
        <w:t>ключение содержит ответы на вопросы в области науки, техники, искус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ые органы, органы местного самоуправ</w:t>
        <w:softHyphen/>
        <w:t>ления имеют процессуальную заинтересованность в исходе дела. Эксперты как лица, содействующие осуществлению правосудия, не имеют какой бы то ни было заинтересованности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государственных органов и органов мест</w:t>
        <w:softHyphen/>
        <w:t>ного самоуправления имеет определенное сходство с за</w:t>
        <w:softHyphen/>
        <w:t>ключением прокурора. Однако государственные органы и органы местного самоуправления дают заключение по во</w:t>
        <w:softHyphen/>
        <w:t>просам собственной компетенции, прокурор — по право</w:t>
        <w:softHyphen/>
        <w:t>вым вопросам. Кроме того, заключение государственного органа и органа местного самоуправления касается от</w:t>
        <w:softHyphen/>
        <w:t>дельных вопросов, возникших в ходе судебного разбирательства, прокурорское заключение, как правило, касает</w:t>
        <w:softHyphen/>
        <w:t>ся дела в цел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Лекция  10. ПРЕДСТАВИТЕЛЬСТВО В СУД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Виды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убъекты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 xml:space="preserve">Полномочия представителя </w:t>
      </w:r>
      <w:r>
        <w:rPr>
          <w:bCs/>
          <w:i/>
          <w:iCs/>
          <w:color w:val="000000"/>
          <w:sz w:val="28"/>
          <w:szCs w:val="28"/>
          <w:lang w:val="ru-RU"/>
        </w:rPr>
        <w:t xml:space="preserve">в </w:t>
      </w:r>
      <w:r>
        <w:rPr>
          <w:bCs/>
          <w:color w:val="000000"/>
          <w:sz w:val="28"/>
          <w:szCs w:val="28"/>
          <w:lang w:val="ru-RU"/>
        </w:rPr>
        <w:t>суде и порядок их оформ</w:t>
        <w:softHyphen/>
        <w:t>ле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е представительство возникло в резуль</w:t>
        <w:softHyphen/>
        <w:t>тате судебной реформы 1864 г., ознаменовав переход от инквизиционного судопроизводства к состязательно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представительства в суде — оказать профессио</w:t>
        <w:softHyphen/>
        <w:t>нальную помощь участвующим в деле лицам, вовлечен</w:t>
        <w:softHyphen/>
        <w:t>ным в судебное разбирательство. Представительство содействует реализации конституционного права на судебную защиту и получение квалифицированной юридической по</w:t>
        <w:softHyphen/>
        <w:t>мо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ость участия в судебном процессе через пред</w:t>
        <w:softHyphen/>
        <w:t>ставителя делает права граждан более защищенными, осо</w:t>
        <w:softHyphen/>
        <w:t>бенно в настоящее время, когда отмечается появление но</w:t>
        <w:softHyphen/>
        <w:t>вых категорий дел и усложнение имеющихся споров. Без представительства невозможна защита интересов несовер</w:t>
        <w:softHyphen/>
        <w:t>шеннолетних, недееспособных граждан, юридических лиц и проч. Поэтому представительство — это важный процес</w:t>
        <w:softHyphen/>
        <w:t>суальный институт, содействующий надлежащей защите прав и интересов участвующих в судопроизводстве лиц. Для российского представительства характерны следую</w:t>
        <w:softHyphen/>
        <w:t>щие чер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ие представителя необяза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ем может быть не только адвокат, но и лицо, не обладающее юридическим образованием;</w:t>
      </w:r>
    </w:p>
    <w:p>
      <w:pPr>
        <w:pStyle w:val="Normal"/>
        <w:widowControl w:val="false"/>
        <w:spacing w:lineRule="auto" w:line="360"/>
        <w:ind w:firstLine="709"/>
        <w:jc w:val="both"/>
        <w:rPr>
          <w:sz w:val="28"/>
          <w:szCs w:val="28"/>
          <w:lang w:val="ru-RU"/>
        </w:rPr>
      </w:pPr>
      <w:r>
        <w:rPr>
          <w:color w:val="000000"/>
          <w:sz w:val="28"/>
          <w:szCs w:val="28"/>
          <w:lang w:val="ru-RU"/>
        </w:rPr>
        <w:t>3)  представляемый  вправе  наравне с представителем принимать участие в судебном разбирательстве. Суд рассматривает их как две самостоятельные процессуальные фигу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ПК нет законодательного определения представи</w:t>
        <w:softHyphen/>
        <w:t>тельства, сказано лишь, что граждане вправе вести свои дела в суде лично или через представителей (ст. 48 ГПК). Это означает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е свободны в выборе вести свои дела через представителя или вести дела самостоятельно, но с помо</w:t>
        <w:softHyphen/>
        <w:t>щью представителя (законом установлены обязательные случаи представительства, например, родители, опекуны, попечители, усыновители представляют интересы несовер</w:t>
        <w:softHyphen/>
        <w:t>шеннолет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обода выбора касается граждан, юридические ли</w:t>
        <w:softHyphen/>
        <w:t>ца действуют только через свои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ставительство  предусматривает  ведение  дел  в суде, под этим понимается гражданское судопроизвод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аким образом, представительство — это выполнение процессуальных действий одним лицом (представителем) от имени и в интересах другого лица или организации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е представительство возникает с момен</w:t>
        <w:softHyphen/>
        <w:t>та возбуждения гражданского дела в суде. Лицо, поручаю</w:t>
        <w:softHyphen/>
        <w:t>щее представителю ведение своего дела, называется пред</w:t>
        <w:softHyphen/>
        <w:t>ставляемым или доверителем. Лицо, которому поручено ведение дела, — представи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о в суде характеризуется следу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ь выступает от имени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ь осуществляет  права  и  обязанности представляемого и в результате своих действий создает права и обязанности для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ставитель действует в интересах представляемо</w:t>
        <w:softHyphen/>
        <w:t>го. По общему правилу представитель не является субъек</w:t>
        <w:softHyphen/>
        <w:t>том спорного материально-правового отношения. Единст</w:t>
        <w:softHyphen/>
        <w:t>венное исключение из данного положения — случай, ко</w:t>
        <w:softHyphen/>
        <w:t>гда соучастники в силу закона могут поручить ведение своего дела одному из соучастников  -  в таком случае представитель является участником спорного материаль</w:t>
        <w:softHyphen/>
        <w:t>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авовая позиция представителя не может противо</w:t>
        <w:softHyphen/>
        <w:t>речить правовой позиции представляем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едставитель является лицом, содействующим от</w:t>
        <w:softHyphen/>
        <w:t>правлению правосудия, что вытекает из содержания ст. 34 ГПК. Но в науке этот вопрос является дискуссионным — многие ученые склонны относить представителя к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едставитель действует в объеме полномочий, предоставленных ему в соответствии с законом 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через представителей могут действовать любые ли</w:t>
        <w:softHyphen/>
        <w:t>ца, участвующие в деле: стороны, третьи лица, органы го</w:t>
        <w:softHyphen/>
        <w:t>сударственной власти, органы местного самоуправления, организации   и   граждане,   действующие   на   основании ст. 46 ГПК, заявители и заинтересованные лица. Проку</w:t>
        <w:softHyphen/>
        <w:t>рор, будучи участвующим в деле лицом, действует в суде самостоя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едставительство допускается на всех стади</w:t>
        <w:softHyphen/>
        <w:t>ях и по всем видам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о надо отличать от участия в суде ор</w:t>
        <w:softHyphen/>
        <w:t>ганов государственной власти, органов местного само</w:t>
        <w:softHyphen/>
        <w:t>управления, организаций и граждан, действующих в по</w:t>
        <w:softHyphen/>
        <w:t>рядке ст. 46 ГПК. Представители и государственные органы действуют в процессе не в своих интересах, а в ин</w:t>
        <w:softHyphen/>
        <w:t>тересах других лиц и не являются субъектами спорного материального правоотношения. Однако они занимают различное процессуальное положение: представитель от</w:t>
        <w:softHyphen/>
        <w:t>несен к лицам, содействующим правосудию, а субъекты, перечисленные в ст. 46, являются лицами, участвующими в деле, что отражается на объеме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 действует от имени представляемого, субъекты, выступающие в суде в порядке ст. 46, — от сво</w:t>
        <w:softHyphen/>
        <w:t>его и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 осуществляет права и обязанности пред</w:t>
        <w:softHyphen/>
        <w:t>ставляемого. Субъекты, указанные в ст. 46 ГПК, выпол</w:t>
        <w:softHyphen/>
        <w:t>няют полномочия, предусмотренные их компетен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о возможно по всем делам, участие субъектов в порядке ст. 46 ГПК — в случаях, указанных в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представителя зависят от того, в каком размере они предоставлены лицом, участвующим в деле. Полномочия субъектов, перечисленных в ст. 46 ГПК, в процессе практически равнозначны полномочиям сторон, за исключением права на заключение мирового соглаше</w:t>
        <w:softHyphen/>
        <w:t>ния и обязанности нести судебные расходы.</w:t>
      </w:r>
    </w:p>
    <w:p>
      <w:pPr>
        <w:pStyle w:val="Normal"/>
        <w:widowControl w:val="false"/>
        <w:spacing w:lineRule="auto" w:line="360"/>
        <w:ind w:firstLine="709"/>
        <w:jc w:val="both"/>
        <w:rPr>
          <w:sz w:val="28"/>
          <w:szCs w:val="28"/>
          <w:lang w:val="ru-RU"/>
        </w:rPr>
      </w:pPr>
      <w:r>
        <w:rPr>
          <w:color w:val="000000"/>
          <w:sz w:val="28"/>
          <w:szCs w:val="28"/>
          <w:lang w:val="ru-RU"/>
        </w:rPr>
        <w:t>Процессуальное представительство отличается от граж</w:t>
        <w:softHyphen/>
        <w:t>данско-правового представительства. Во-первых, цели двух видов представительства различны. Судебное (про</w:t>
        <w:softHyphen/>
        <w:t>цессуальное) представительство — это защита прав и интересов представляемого лица в суде. Цель гражданско-правового представительства -  создание, изменение и прекращение гражданских прав и обязанностей для пред</w:t>
        <w:softHyphen/>
        <w:t>ставляемого (ст. 182 ГК). Во-вторых, в гражданском про</w:t>
        <w:softHyphen/>
        <w:t>цессе не исключено одновременное участие в совершении процессуальных действий как представляемого, так и представителя (например, не только представитель, но и представляемый может задавать вопросы свидетелям, выступать в судебных прениях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защиты по уголовным делам представи</w:t>
        <w:softHyphen/>
        <w:t>тельство по гражданским делам в суде требует единства правовой позиции представляемого и представител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Виды представительств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едставительство может быть подразделено на виды. В научной и учебной литературе предлагаются разные классификации судебного представительства. Так, в зависимости от обязательности участия представителя в деле предлагается подразделять его на факультативное (представительство дееспособных граждан и юридических лиц) и обязательное (представительство недееспособных, несовершеннолетних, ограниченно дееспособных, безвест</w:t>
        <w:softHyphen/>
        <w:t>но отсутствующих лиц, а также юридических лиц с кол</w:t>
        <w:softHyphen/>
        <w:t>лективным органом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оснований возникновения выделяет</w:t>
        <w:softHyphen/>
        <w:t>ся добровольное, законное представительство и представи</w:t>
        <w:softHyphen/>
        <w:t>тельство на основании уставов, полож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ают также представительство: законное, дого</w:t>
        <w:softHyphen/>
        <w:t>ворное, общественное, уставное, официаль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названные виды представитель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онное представительство</w:t>
      </w:r>
      <w:r>
        <w:rPr>
          <w:color w:val="000000"/>
          <w:sz w:val="28"/>
          <w:szCs w:val="28"/>
          <w:lang w:val="ru-RU"/>
        </w:rPr>
        <w:t xml:space="preserve"> (ст. 52 ГПК) — это про</w:t>
        <w:softHyphen/>
        <w:t>цессуальные действия родителей, усыновителей, опекунов или попечителей по защите прав и охраняемых законом интересов недееспособных граждан и граждан, не обла</w:t>
        <w:softHyphen/>
        <w:t>дающих полной дееспособностью. Основанием возникнове</w:t>
        <w:softHyphen/>
        <w:t>ния законного представительства является наличие зако</w:t>
        <w:softHyphen/>
        <w:t>на, в силу которого определенные лица становятся пред</w:t>
        <w:softHyphen/>
        <w:t>ставител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ое представительство физических лиц. Согласно ч. 1 ст. 52 ГПК права, свободы и законные интересы не</w:t>
        <w:softHyphen/>
        <w:t>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w:t>
        <w:softHyphen/>
        <w:t>доставлено феде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основанием возникновения законного представительства может быть наличие родственных отно</w:t>
        <w:softHyphen/>
        <w:t>шений, факта усыновления или отношений по опеке и по</w:t>
        <w:softHyphen/>
        <w:t>печи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ными   представителями   несовершеннолетних являются их родители, усыновители, опекуны или попе</w:t>
        <w:softHyphen/>
        <w:t>чит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устанавливает исключение из общего правила. В случаях, предусмотренных федеральным законом, по делам, возникающим из гражданских, семейных, трудо</w:t>
        <w:softHyphen/>
        <w:t>вых, публичных и иных правоотношений, несовершенно</w:t>
        <w:softHyphen/>
        <w:t>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 (ч. 4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онными представителями недееспособных, при</w:t>
        <w:softHyphen/>
        <w:t>знанных таковыми по решению суда, являются опеку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конными представителями ограниченно дееспособ</w:t>
        <w:softHyphen/>
        <w:t>ных являются попечители. Суд обязан привлекать к уча</w:t>
        <w:softHyphen/>
        <w:t>стию в делах граждан, ограниченных в дееспособности. Вместе с тем по делам неимущественного характера огра</w:t>
        <w:softHyphen/>
        <w:t>ниченное в дееспособности лицо может участвовать в су</w:t>
        <w:softHyphen/>
        <w:t>дебном  разбирательстве дела  самостоятельно   или  через представителя по своему усмотр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конным представителем гражданина, признанного в установленном порядке безвестно отсутствующим, вы</w:t>
        <w:softHyphen/>
        <w:t>ступает лицо, которому передано в доверительное управ</w:t>
        <w:softHyphen/>
        <w:t>ление имущество безвестно отсутствующего (ч.  2 ст.  52 ГПК), Последствием признания гражданина безвестно от</w:t>
        <w:softHyphen/>
        <w:t>сутствующим является то, что его имущество при необхо</w:t>
        <w:softHyphen/>
        <w:t>димости постоянного управления им передается по реше</w:t>
        <w:softHyphen/>
        <w:t>нию суда лицу, которое определяется органом опеки и по</w:t>
        <w:softHyphen/>
        <w:t>печительства,    и    действует    на    основании   договора    о доверительном управлении, заключаемого с этим органом (ч. 1 ст. 43 ГК). В ГПК данное представительство отнесено к законному, однако в некоторых учебниках такое пред</w:t>
        <w:softHyphen/>
        <w:t>ставительство получило название официального.</w:t>
      </w:r>
    </w:p>
    <w:p>
      <w:pPr>
        <w:pStyle w:val="Normal"/>
        <w:widowControl w:val="false"/>
        <w:spacing w:lineRule="auto" w:line="360"/>
        <w:ind w:firstLine="709"/>
        <w:jc w:val="both"/>
        <w:rPr>
          <w:sz w:val="28"/>
          <w:szCs w:val="28"/>
          <w:lang w:val="ru-RU"/>
        </w:rPr>
      </w:pPr>
      <w:r>
        <w:rPr>
          <w:color w:val="000000"/>
          <w:sz w:val="28"/>
          <w:szCs w:val="28"/>
          <w:lang w:val="ru-RU"/>
        </w:rPr>
        <w:t>Ранее действовавший ГПК относил к законному пред</w:t>
        <w:softHyphen/>
        <w:t>ставительству еще одно: законным представителем наслед</w:t>
        <w:softHyphen/>
        <w:t>ника до принятия им наследства выступал опекун, назна</w:t>
        <w:softHyphen/>
        <w:t>ченный для охраны и управления наследственным имуществом. Поскольку новый ГПК не включил данное представительство в законное, можно согласиться с пози</w:t>
        <w:softHyphen/>
        <w:t>цией тех авторов, которые называют его официаль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перечисленные случаи законного представительства физических лиц возникают на основе родственных от</w:t>
        <w:softHyphen/>
        <w:t>ношений либо на основе административного акта. Так, опекуны, попечители назначаются уполномоченными на то органами, о чем выносится административный ак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ые представители не нуждаются в доверенности представляемых, однако сами вправе заключить договор о представительстве (и выступать в суде через представите</w:t>
        <w:softHyphen/>
        <w:t>ля). Законодательством предусмотрены определенные ог</w:t>
        <w:softHyphen/>
        <w:t>раничения полномочий законного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37 ГК опекун не вправе без предваритель</w:t>
        <w:softHyphen/>
        <w:t>ного разрешения органа опеки и попечительства совер</w:t>
        <w:softHyphen/>
        <w:t>шать, а попечитель давать согласие на совершение сделок по отчуждению, в том числе обмену или дарению имуще</w:t>
        <w:softHyphen/>
        <w:t>ства подопечного, сдаче его в наем (в аренду), в безвоз</w:t>
        <w:softHyphen/>
        <w:t>мездное пользование или в залог, сделок, влекущих отказ от принадлежащих подопечному прав, раздел его имуще</w:t>
        <w:softHyphen/>
        <w:t>ства или выдел из него долей, а также любых других сде</w:t>
        <w:softHyphen/>
        <w:t>лок, влекущих уменьшение имущества подопечного. Опе</w:t>
        <w:softHyphen/>
        <w:t>кун, попечитель, их супруги, близкие родственники не вправе совершать сделки с подопечным, за исключением указанных в ч. 3 ст. 37 Г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онное представительство юридических лиц.</w:t>
      </w:r>
      <w:r>
        <w:rPr>
          <w:color w:val="000000"/>
          <w:sz w:val="28"/>
          <w:szCs w:val="28"/>
          <w:lang w:val="ru-RU"/>
        </w:rPr>
        <w:t xml:space="preserve"> ГПК не перечисляет случаи законного представительства в отно</w:t>
        <w:softHyphen/>
        <w:t>шении юридических лиц, оно вытекает из иного законода</w:t>
        <w:softHyphen/>
        <w:t>тельства. Законное представительство юридических лиц возникает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ным представителем ликвидируемых предпри</w:t>
        <w:softHyphen/>
        <w:t>ятий является ликвидационная комиссия (п. 3 ст. 62 ГК). С момента назначения ликвидационной комиссии к ней переходят полномочия по управлению делами юридиче</w:t>
        <w:softHyphen/>
        <w:t>ского лица, от имени ликвидируемого юридического лица она выступает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онными представителями соответствующих юри</w:t>
        <w:softHyphen/>
        <w:t>дических лиц при возбуждении дел о несостоятельности (банкротстве) предприятий являются арбитражный управ</w:t>
        <w:softHyphen/>
        <w:t>ляющий при внешнем управлении имуществом и конкурс</w:t>
        <w:softHyphen/>
        <w:t>ный управляющий при осуществлении конкурсного про</w:t>
        <w:softHyphen/>
        <w:t>изводства  (Федеральный   закон   от   26   октября   2002   г. № 127-ФЗ   «О несостоятельности  (банкротстве) предпри</w:t>
        <w:softHyphen/>
        <w:t>ят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конным   представителем  акционерного  общества (АО) может выступать акционер (акционеры), владеющий в совокупности не менее чем 1% размещенных обыкновен</w:t>
        <w:softHyphen/>
        <w:t>ных  акций общества, по делам  о возмещении  убытков, причиненных АО в результате виновных действий наблю</w:t>
        <w:softHyphen/>
        <w:t>дательного совета,  директора АО,  правления, дирекции и т. п. В литературе подобные иски получили название – «косвенные ис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конным представителем может быть назначен ад</w:t>
        <w:softHyphen/>
        <w:t>вокат в случае отсутствия представителя у ответчика, ме</w:t>
        <w:softHyphen/>
        <w:t>сто жительства которого неизвестно,  а также в других предусмотренных федеральным законом случаях (ст.  5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другим предусмотренным законом случаям можно отнести представительство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ов - по рассматриваемым судами первой ин</w:t>
        <w:softHyphen/>
        <w:t>станции делам о взыскании алиментов, возмещении вре</w:t>
        <w:softHyphen/>
        <w:t>да, причиненного смертью кормильца, увечьем или иным повреждением здоровья, связанным с трудовой деятельно</w:t>
        <w:softHyphen/>
        <w:t>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етеранов Великой Отечественной войны - по во</w:t>
        <w:softHyphen/>
        <w:t>просам, не связанным с предпринимательской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граждан РФ, пострадавших от политических репрес</w:t>
        <w:softHyphen/>
        <w:t>сий, — по вопросам, связанным с реабилита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есовершеннолетних, содержащихся в учреждениях системы профилактики безнадзорности и правонарушений несовершеннолет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граждан  -    при рассмотрении дел об их принуди</w:t>
        <w:softHyphen/>
        <w:t>тельной   госпитализации   в   психиатрический   стационар или о продлении срока принудительной госпитализации гражданина,    страдающего    психическим   расстройством (ст. 30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в настоящее время законом не предусмотрен механизм привлечения адвоката в процесс в случаях его обязательного участия.</w:t>
      </w:r>
    </w:p>
    <w:p>
      <w:pPr>
        <w:pStyle w:val="Normal"/>
        <w:widowControl w:val="false"/>
        <w:spacing w:lineRule="auto" w:line="360"/>
        <w:ind w:firstLine="709"/>
        <w:jc w:val="both"/>
        <w:rPr>
          <w:sz w:val="28"/>
          <w:szCs w:val="28"/>
          <w:lang w:val="ru-RU"/>
        </w:rPr>
      </w:pPr>
      <w:r>
        <w:rPr>
          <w:b/>
          <w:color w:val="000000"/>
          <w:sz w:val="28"/>
          <w:szCs w:val="28"/>
          <w:lang w:val="ru-RU"/>
        </w:rPr>
        <w:t>Договорное представительство</w:t>
      </w:r>
      <w:r>
        <w:rPr>
          <w:color w:val="000000"/>
          <w:sz w:val="28"/>
          <w:szCs w:val="28"/>
          <w:lang w:val="ru-RU"/>
        </w:rPr>
        <w:t xml:space="preserve"> -  представительство, возникающее на основании гражданско-правового догово</w:t>
        <w:softHyphen/>
        <w:t>ра поручения (агентирования) или трудового договора, по которому представляемый поручает представителю веде</w:t>
        <w:softHyphen/>
        <w:t>ние своего дела в суде. Это наиболее распространенный вид представительства в суде. Для договорного представи</w:t>
        <w:softHyphen/>
        <w:t>тельства характерно следующ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никает только на основе добровольного волеизъ</w:t>
        <w:softHyphen/>
        <w:t>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нованием  возникновения договорного  представительства является гражданско-правовой договор поруче</w:t>
        <w:softHyphen/>
        <w:t>ния или трудовой договор. Так, гражданин или юридиче</w:t>
        <w:softHyphen/>
        <w:t>ское лицо заключает договор поручения, на основании ко</w:t>
        <w:softHyphen/>
        <w:t>торого адвокат осуществляет его представительство в суде. Юрист предприятия представляет интересы этого пред</w:t>
        <w:softHyphen/>
        <w:t>приятия на основе трудового договора. Наличие трудового договора не препятствует юридическому лицу заключить договор с юридической консультацией о представительст</w:t>
        <w:softHyphen/>
        <w:t>ве интересов предприятия в суде или поручить ведение де</w:t>
        <w:softHyphen/>
        <w:t>ла предприятия в суде не юристу, а какому-то иному ра</w:t>
        <w:softHyphen/>
        <w:t>ботнику данного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лномочия представителя оформляются доверенно</w:t>
        <w:softHyphen/>
        <w:t>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ще всего этот вид представительства осуществляется через адвокатов, действующих на основе Федерального за</w:t>
        <w:softHyphen/>
        <w:t>кона от 31 мая 2002 г. № 63-ФЗ «Об адвокатской деятель</w:t>
        <w:softHyphen/>
        <w:t>ности и адвокатуре в Российской Федера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ественное представительство</w:t>
      </w:r>
      <w:r>
        <w:rPr>
          <w:color w:val="000000"/>
          <w:sz w:val="28"/>
          <w:szCs w:val="28"/>
          <w:lang w:val="ru-RU"/>
        </w:rPr>
        <w:t xml:space="preserve"> - совершение про</w:t>
        <w:softHyphen/>
        <w:t>цессуальных действий общественными объединениями по защите прав и интересов членов этих объединений и других лиц. Согласно Федеральному закону от 19 мая 1995 г, № 82-ФЗ «Об общественных объединениях» под общественным объединением понимается добровольное, самоуправляемое, некоммерческое формирование, создан</w:t>
        <w:softHyphen/>
        <w:t>ное по инициативе граждан, объединившихся на основе общности интересов для осуществления уставных ц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ое объединение вправе представлять и за</w:t>
        <w:softHyphen/>
        <w:t>щищать свои права, законные интересы своих членов и участников, а также права и законные интересы других граждан в органах государственной власти, органах мест</w:t>
        <w:softHyphen/>
        <w:t>ного самоуправления и общественных объединениях. Для осуществления представительства прав своих членов в су</w:t>
        <w:softHyphen/>
        <w:t>де соответствующее положение должно быть закреплено в уставе общественного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ругие законодательные акты также могут предусмат</w:t>
        <w:softHyphen/>
        <w:t>ривать общественное представительство. Так, Законом РФ от 9 июля 1993 г. № 5351-1 «Об авторском праве и смеж</w:t>
        <w:softHyphen/>
        <w:t>ных правах»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ено, могут создаваться организации, управляющие имущественными правами указанных лиц на коллективной основе. Такие организации создаются не</w:t>
        <w:softHyphen/>
        <w:t>посредственно обладателями авторских и смежных прав и действуют в пределах полученных полномочий на основе устава. Организация, управляющая имущественными правами на коллективной основе, должна выполнять от име</w:t>
        <w:softHyphen/>
        <w:t>ни представляемых ею обладателей авторских и смежных прав и на основе полученных от них полномочий различ</w:t>
        <w:softHyphen/>
        <w:t>ные функции, в том числе совершать любые юридические действия, необходимые для защиты прав, управлением которых занимается такая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своих членов в суде могут защищать и иные об</w:t>
        <w:softHyphen/>
        <w:t>щественные организации (например, общества по защите прав потреб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тавное представительство -  это право вышестоя</w:t>
        <w:softHyphen/>
        <w:t>щей организации без специального поручения выступать в защиту нижестоящей организа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фициальное представительство</w:t>
      </w:r>
      <w:r>
        <w:rPr>
          <w:color w:val="000000"/>
          <w:sz w:val="28"/>
          <w:szCs w:val="28"/>
          <w:lang w:val="ru-RU"/>
        </w:rPr>
        <w:t>. К данному виду представительства, как уже отмечалось выше, некоторые авторы относят участие опекуна, назначенного для охра</w:t>
        <w:softHyphen/>
        <w:t>ны имущества безвестно отсутствующего по делам, в кото</w:t>
        <w:softHyphen/>
        <w:t>рых должен участвовать гражданин, признанный в уста</w:t>
        <w:softHyphen/>
        <w:t>новленном порядке безвестно отсутствующим, а также участие в качестве представителя наследника опекуна, на</w:t>
        <w:softHyphen/>
        <w:t>значенного для охраны и управления наследственным имуществом, но делам, в которых должен участвовать на</w:t>
        <w:softHyphen/>
        <w:t>следник лица, умершего или объявленного в установлен</w:t>
        <w:softHyphen/>
        <w:t>ном порядке умершим, если наследство еще никем не при</w:t>
        <w:softHyphen/>
        <w:t>нято. Но в данном курсе лекций оба случая отнесены к за</w:t>
        <w:softHyphen/>
        <w:t>конному представительств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Субъекты представительства в суде</w:t>
      </w:r>
    </w:p>
    <w:p>
      <w:pPr>
        <w:pStyle w:val="Normal"/>
        <w:widowControl w:val="false"/>
        <w:spacing w:lineRule="auto" w:line="360"/>
        <w:ind w:firstLine="709"/>
        <w:jc w:val="both"/>
        <w:rPr/>
      </w:pPr>
      <w:r>
        <w:rPr>
          <w:color w:val="000000"/>
          <w:sz w:val="28"/>
          <w:szCs w:val="28"/>
          <w:lang w:val="ru-RU"/>
        </w:rPr>
        <w:t>Представительство предполагает совершение от имени и в интересах представляемого широкого круга действий в суде, поэтому представитель должен соответствовать опре</w:t>
        <w:softHyphen/>
        <w:t>деленным общим требова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ем должно быть совершеннолетнее и дееспособное лицо, не состоящее под опекой или попечи</w:t>
        <w:softHyphen/>
        <w:t>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в силу законодательства несовершеннолетние иногда могут быть представителями (например, когда они при вступлении в брак обретают полную гражданскую процессуальную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ем  может  быть  и  организация.   При этом организация необязательно должна обладать стату</w:t>
        <w:softHyphen/>
        <w:t>сом юридического лица, достаточно, чтобы она по закону наделялась представительскими функциями. В основном это   положение   относится   к   общественному   представительству, но может относиться и к законному представи</w:t>
        <w:softHyphen/>
        <w:t>тельству.   Например,   выполнение  обязанностей опекунов и попечителей в отношении детей,  воспитание которых осуществляется   полностью   детскими   учреждениями,   а также совершеннолетних лиц,  нуждающихся в опеке и попечительстве и  помещенных в специальные учрежде</w:t>
        <w:softHyphen/>
        <w:t>ния, возложено на администрацию соответствующих уч</w:t>
        <w:softHyphen/>
        <w:t>режд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дельных случаях к представителю могут предъяв</w:t>
        <w:softHyphen/>
        <w:t>ляться дополнительные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ем не может быть судья, следователь, прокурор, за исключением случаев законного представи</w:t>
        <w:softHyphen/>
        <w:t>тельства и участия в процессе в качестве уполномоченных соответствующего суда или прокуратуры. Подобные огра</w:t>
        <w:softHyphen/>
        <w:t>ничения связаны с родом деятельности судей, прокуроров, следователей и установлены законом как запрет для со</w:t>
        <w:softHyphen/>
        <w:t>вмещения  основной  деятельности  с  иной оплачиваемой деятельностью, кроме научной, преподавательской, лите</w:t>
        <w:softHyphen/>
        <w:t>ратурной и иной творческой деятельности.  Ограничения установлены и в отношении государственных служащих, которым законом запрещено выступать представителями в суде» если они не являются законными представителями или не представляют в суде интересы соответствующих организаций. Аналогичное ограничение установлено в от</w:t>
        <w:softHyphen/>
        <w:t>ношении нотариусов.  Опекуны и попечители не вправе быть представителями подопечных в суде по спору между подопечным  и супругом опекуна или  попечителя и  их близкими родственни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ями не могут быть адвокаты, приняв</w:t>
        <w:softHyphen/>
        <w:t>шие поручение об оказании юридической помощи с нару</w:t>
        <w:softHyphen/>
        <w:t>шением правил, установленных в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законом адвокат не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имать от лица, обратившегося к нему за оказа</w:t>
        <w:softHyphen/>
        <w:t>нием юридической помощи, поручение в случаях,  если оно имеет заведомо незако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имать от лица, обратившегося к нему за оказа</w:t>
        <w:softHyphen/>
        <w:t>нием юридической помощи, поручение в случаях, если 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ет самостоятельный интерес по предмету согла</w:t>
        <w:softHyphen/>
        <w:t>шения с доверителем, отличный от интереса д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частвовал в деле в качестве судьи, третейского судьи или арбитра, посредника, прокурора, следователя, доз</w:t>
        <w:softHyphen/>
        <w:t>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оказывает юридическую помощь доверителю, инте</w:t>
        <w:softHyphen/>
        <w:t>ресы которого противоречат интересам данного лиц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Полномочия представителя в суде и порядок их оформ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вершения действий в суде представители наделе</w:t>
        <w:softHyphen/>
        <w:t>ны соответствующими полномочиями (правами). Полно</w:t>
        <w:softHyphen/>
        <w:t>мочия представителя принято подразделять на общие и специальны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ие полномочия</w:t>
      </w:r>
      <w:r>
        <w:rPr>
          <w:color w:val="000000"/>
          <w:sz w:val="28"/>
          <w:szCs w:val="28"/>
          <w:lang w:val="ru-RU"/>
        </w:rPr>
        <w:t xml:space="preserve"> — это широкий перечень полномо</w:t>
        <w:softHyphen/>
        <w:t>чий представителя, не включающий право на совершение распорядительных действий. Осуществление общих пол</w:t>
        <w:softHyphen/>
        <w:t>номочий не требует специального оформ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общим полномочиям относятся права знакомиться с материалами дела, делать выписки из них, снимать ко</w:t>
        <w:softHyphen/>
        <w:t>пни, заявлять отводы, представлять доказательства, уча</w:t>
        <w:softHyphen/>
        <w:t>ствовать в исследовании доказательств, задавать вопросы другим лицам, участвующим в деле, свидетелям и экспер</w:t>
        <w:softHyphen/>
        <w:t>там, заявлять ходатайства, представлять доводы и сообра</w:t>
        <w:softHyphen/>
        <w:t>жения по всем возникающим в ходе судебного разбира</w:t>
        <w:softHyphen/>
        <w:t>тельства вопросам, возражать против ходатайств, доводов и соображений других лиц, участвующих в деле, и проч.</w:t>
      </w:r>
    </w:p>
    <w:p>
      <w:pPr>
        <w:pStyle w:val="Normal"/>
        <w:widowControl w:val="false"/>
        <w:spacing w:lineRule="auto" w:line="360"/>
        <w:ind w:firstLine="709"/>
        <w:jc w:val="both"/>
        <w:rPr>
          <w:sz w:val="28"/>
          <w:szCs w:val="28"/>
          <w:lang w:val="ru-RU"/>
        </w:rPr>
      </w:pPr>
      <w:r>
        <w:rPr>
          <w:b/>
          <w:color w:val="000000"/>
          <w:sz w:val="28"/>
          <w:szCs w:val="28"/>
          <w:lang w:val="ru-RU"/>
        </w:rPr>
        <w:t>Специальные полномочия</w:t>
      </w:r>
      <w:r>
        <w:rPr>
          <w:color w:val="000000"/>
          <w:sz w:val="28"/>
          <w:szCs w:val="28"/>
          <w:lang w:val="ru-RU"/>
        </w:rPr>
        <w:t xml:space="preserve"> </w:t>
      </w:r>
      <w:r>
        <w:rPr>
          <w:b/>
          <w:color w:val="000000"/>
          <w:sz w:val="28"/>
          <w:szCs w:val="28"/>
          <w:lang w:val="ru-RU"/>
        </w:rPr>
        <w:t>представителя</w:t>
      </w:r>
      <w:r>
        <w:rPr>
          <w:color w:val="000000"/>
          <w:sz w:val="28"/>
          <w:szCs w:val="28"/>
          <w:lang w:val="ru-RU"/>
        </w:rPr>
        <w:t xml:space="preserve"> предусмотре</w:t>
        <w:softHyphen/>
        <w:t>ны в ст. 54 ГПК: подписание искового заявления, предъявление его в суд, передача спора на рассмотрение третей</w:t>
        <w:softHyphen/>
        <w:t>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w:t>
        <w:softHyphen/>
        <w:t>ния иска, заключение мирового соглашения, передача полномочий другому лицу (передоверие), обжалование су</w:t>
        <w:softHyphen/>
        <w:t>дебного постановления, предъявление исполнительного документа к взысканию, получение присужденного иму</w:t>
        <w:softHyphen/>
        <w:t>щества или дене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представителя на совершение каждого из перечисленных действий должны быть специально огово</w:t>
        <w:softHyphen/>
        <w:t>рены в доверенности, выданной представляем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м полномочий зависит и от вида представительст</w:t>
        <w:softHyphen/>
        <w:t>ва. Например, законные представители ограничены в сво</w:t>
        <w:softHyphen/>
        <w:t>их правах в силу прямого указания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ые организации, выступая в суде в качестве представителей, приобретают общие полномочия. Пре</w:t>
        <w:softHyphen/>
        <w:t>доставление специальных полномочий осуществляется до</w:t>
        <w:softHyphen/>
        <w:t>верителе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формление полномочий представителя</w:t>
      </w:r>
      <w:r>
        <w:rPr>
          <w:color w:val="000000"/>
          <w:sz w:val="28"/>
          <w:szCs w:val="28"/>
          <w:lang w:val="ru-RU"/>
        </w:rPr>
        <w:t>. Полномочия представителей должны быть надлежащим образом оформлены. Оформление полномочий зависит от вида представ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ые представители подтверждают свой статус и наличие полномочий представлением следующих доку</w:t>
        <w:softHyphen/>
        <w:t>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одители, усыновители представляют в суд свои пас</w:t>
        <w:softHyphen/>
        <w:t>порта или свидетельство о рождении детей. Усыновители могут дополнительно представить решение об усыновле</w:t>
        <w:softHyphen/>
        <w:t>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екуны и попечители представляют удостоверение об их назначении в качестве опекуна или попечителя, ре</w:t>
        <w:softHyphen/>
        <w:t>шение органа опеки и попечительства о назначении над лицом опеки или попеч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адвоката удостоверяются ордером, выдан</w:t>
        <w:softHyphen/>
        <w:t>ным соответствующим адвокатским образова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полномоченные профессиональных союзов и других организаций должны представить суду документы, удо</w:t>
        <w:softHyphen/>
        <w:t>стоверяющие поручение соответствующих организаций на осуществление представительства по данному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деле участвует представитель на основании п. б ст. 53 ГПК, то его полномочия могут быть подтверждены в устном заявлении доверителя во время судебного заседания, о чем делается отметка в протоколе судебного заседа</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уководители организаций, выступающие в суде как орган юридического лица, представляют документы, под</w:t>
        <w:softHyphen/>
        <w:t>тверждающие их полномочия, устав (или выписку из не</w:t>
        <w:softHyphen/>
        <w:t>го), протокол об избрании или приказ о назначении на долж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договорного представительства характерно оформ</w:t>
        <w:softHyphen/>
        <w:t xml:space="preserve">ление полномочий представителя </w:t>
      </w:r>
      <w:r>
        <w:rPr>
          <w:b/>
          <w:color w:val="000000"/>
          <w:sz w:val="28"/>
          <w:szCs w:val="28"/>
          <w:lang w:val="ru-RU"/>
        </w:rPr>
        <w:t>в доверенности</w:t>
      </w:r>
      <w:r>
        <w:rPr>
          <w:color w:val="000000"/>
          <w:sz w:val="28"/>
          <w:szCs w:val="28"/>
          <w:lang w:val="ru-RU"/>
        </w:rPr>
        <w:t>. В соот</w:t>
        <w:softHyphen/>
        <w:t>ветствии с законом доверенности, выдаваемые граждана</w:t>
        <w:softHyphen/>
        <w:t>ми, удостоверяются в нотариальном порядке. Вместе с тем доверенности могут быть удостоверены также организацией, в которой работает или учится доверитель, жилищно-эксплуатационной организацией по месту жительства до</w:t>
        <w:softHyphen/>
        <w:t>верителя, администрацией учреждения социальной защи</w:t>
        <w:softHyphen/>
        <w:t>ты населения, в котором находится доверитель, а также стационарного лечебного учреждения, в котором довери</w:t>
        <w:softHyphen/>
        <w:t>тель находится на излечении, командиром (начальником) соответствующих воинских части, соединения, учрежде</w:t>
        <w:softHyphen/>
        <w:t>ния, военно-учебного заведения, если доверенности выда</w:t>
        <w:softHyphen/>
        <w:t>ются военнослужащими, работниками этих части, соеди</w:t>
        <w:softHyphen/>
        <w:t>нения, учреждения, военно-учебного заведения или члена</w:t>
        <w:softHyphen/>
        <w:t>ми их семей. Доверенности лиц, находящихся в местах лишения слободы, удостоверяются начальником соответ</w:t>
        <w:softHyphen/>
        <w:t>ствующего места лишения свободы (ч. 2 ст. 5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веренности могут быть двух видов: общие и специ</w:t>
        <w:softHyphen/>
        <w:t>альные. Общая доверенность дает право представлять до</w:t>
        <w:softHyphen/>
        <w:t>верителя по всем делам и во всех судах. Специальная до</w:t>
        <w:softHyphen/>
        <w:t>веренность выдается для представительства по конкретно</w:t>
        <w:softHyphen/>
        <w:t>му делу или на совершение отдельных процессуальных действий.</w:t>
      </w:r>
    </w:p>
    <w:p>
      <w:pPr>
        <w:pStyle w:val="Normal"/>
        <w:widowControl w:val="false"/>
        <w:spacing w:lineRule="auto" w:line="360"/>
        <w:ind w:firstLine="709"/>
        <w:jc w:val="both"/>
        <w:rPr>
          <w:color w:val="000000"/>
          <w:sz w:val="28"/>
          <w:szCs w:val="28"/>
          <w:lang w:val="ru-RU"/>
        </w:rPr>
      </w:pPr>
      <w:r>
        <w:rPr>
          <w:color w:val="000000"/>
          <w:sz w:val="28"/>
          <w:szCs w:val="28"/>
          <w:lang w:val="ru-RU"/>
        </w:rPr>
        <w:t>Срок действия доверенности не более трех лет. Если в доверенности не указан срок ее действия, то она действи</w:t>
        <w:softHyphen/>
        <w:t>тельна в течение одного года со дня ее совершения. Дове</w:t>
        <w:softHyphen/>
        <w:t>ренность, в которой не указана дата ее совершения, явля</w:t>
        <w:softHyphen/>
        <w:t>ется ничтожно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1</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УДЕБНОЕ ДОКАЗЫВАНИЕ И ДОКАЗАТЕЛЬСТВА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ебное доказывание по гражданским 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нятие и виды судеб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носимость и допустим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стоверность и достаточн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едмет доказывания. Факты, не подлежащие дока</w:t>
        <w:softHyphen/>
        <w:t>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Распределение между сторонами обязанности дока</w:t>
        <w:softHyphen/>
        <w:t>зы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Средств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удебное поручение. Обеспечени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ценка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Судебное доказывание но гражданским делам</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Доказывание — это сложный процесс, охватывающий мыслительную и процессуальную деятельность субъектов, обосновывающих те или иные положения и выводящих на основе этого новые знания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лица, участвующие в деле, приводят факты и до</w:t>
        <w:softHyphen/>
        <w:t>воды, подтверждающие их правовую позицию по делу, ко</w:t>
        <w:softHyphen/>
        <w:t>торая может меняться в процессе судебного разбирательст</w:t>
        <w:softHyphen/>
        <w:t>ва под влиянием различных обстоятельств. На основе ис</w:t>
        <w:softHyphen/>
        <w:t>следованных в суде доказательств эти лица делают умозаключение об устойчивости своей позиции и либо продолжают участие в деле, либо отказываются от иска, ищут, пути заключения мирового соглашения, признают иск и т. д. Суд анализирует приведенные факты и доводы сторон, предлагает сторонам представить дополнительные доказательства по делу, содействует собиранию доказа</w:t>
        <w:softHyphen/>
        <w:t>тельств. В итоге суд делает умозаключение по всему делу, которое отражает в ре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в доказывании суд и участвующие в де</w:t>
        <w:softHyphen/>
        <w:t>ле лица обосновывают обстоятельства предмета доказыва</w:t>
        <w:softHyphen/>
        <w:t>ния, его элементы с помощью доказательств, что приводит к формированию нового знания, имеющего значение для разреш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видетели, эксперты, специалисты, будучи участника</w:t>
        <w:softHyphen/>
        <w:t>ми процесса доказывания, оказывают помощь в отправле</w:t>
        <w:softHyphen/>
        <w:t>нии правосудия, не неся обязанности доказать какие-либо обстоятель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ывание в суде осуществляется в соответствии с гражданским процессуальным законодательством и поэто</w:t>
        <w:softHyphen/>
        <w:t>му неизбежно обладает чертами, выделяющими его как разновидность позн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м аспектом доказывания является его осуществ</w:t>
        <w:softHyphen/>
        <w:t xml:space="preserve">ление в </w:t>
      </w:r>
      <w:r>
        <w:rPr>
          <w:b/>
          <w:color w:val="000000"/>
          <w:sz w:val="28"/>
          <w:szCs w:val="28"/>
          <w:lang w:val="ru-RU"/>
        </w:rPr>
        <w:t>процессуальной форме</w:t>
      </w:r>
      <w:r>
        <w:rPr>
          <w:color w:val="000000"/>
          <w:sz w:val="28"/>
          <w:szCs w:val="28"/>
          <w:lang w:val="ru-RU"/>
        </w:rPr>
        <w:t>, свойственной  для всего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процессуальной формы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одательная урегулированность процесса доказы</w:t>
        <w:softHyphen/>
        <w:t>вания. Доказывание в гражданском процессе регламенти</w:t>
        <w:softHyphen/>
        <w:t>руется законом, прежде всего ГПК. Однако существенной особенностью законодательного регулирования доказыва</w:t>
        <w:softHyphen/>
        <w:t>ния является сочетание процессуальных и материально-правовых источников. Например, предмет доказывания по конкретным делам,  правовые презумпции, допустимость доказательств и многое другое регулируются нормами материального права. Общие же положения о процедуре доказы</w:t>
        <w:softHyphen/>
        <w:t>вания закреплены в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тальность правовой регламентации доказывания в суде по гражданским делам. Как последовательность дей</w:t>
        <w:softHyphen/>
        <w:t>ствий по доказыванию, так и их содержание подробно ре</w:t>
        <w:softHyphen/>
        <w:t>гулируются нормами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ниверсальность процессуальной формы доказыва</w:t>
        <w:softHyphen/>
        <w:t>ния. Оно рассчитано на все виды и стадии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мперативность процессуальной  формы доказыва</w:t>
        <w:softHyphen/>
        <w:t>ния, т. е, обязательность нормативных предписаний для всех субъектов доказывания без исключ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5)   подчиненность  доказывания   принципам  граждан</w:t>
        <w:softHyphen/>
        <w:t>ского процесса.</w:t>
      </w:r>
    </w:p>
    <w:p>
      <w:pPr>
        <w:pStyle w:val="Normal"/>
        <w:widowControl w:val="false"/>
        <w:shd w:fill="FFFFFF" w:val="clear"/>
        <w:autoSpaceDE w:val="false"/>
        <w:spacing w:lineRule="auto" w:line="360"/>
        <w:ind w:firstLine="709"/>
        <w:jc w:val="both"/>
        <w:rPr/>
      </w:pPr>
      <w:r>
        <w:rPr>
          <w:color w:val="000000"/>
          <w:sz w:val="28"/>
          <w:szCs w:val="28"/>
          <w:lang w:val="ru-RU"/>
        </w:rPr>
        <w:t xml:space="preserve">Таким образом, </w:t>
      </w:r>
      <w:r>
        <w:rPr>
          <w:b/>
          <w:color w:val="000000"/>
          <w:sz w:val="28"/>
          <w:szCs w:val="28"/>
          <w:lang w:val="ru-RU"/>
        </w:rPr>
        <w:t>процессуальная форма доказывания</w:t>
      </w:r>
      <w:r>
        <w:rPr>
          <w:color w:val="000000"/>
          <w:sz w:val="28"/>
          <w:szCs w:val="28"/>
          <w:lang w:val="ru-RU"/>
        </w:rPr>
        <w:t xml:space="preserve"> в суде — это детальная законодательная урегулированность доказывания, отличающаяся универсальностью, импера</w:t>
        <w:softHyphen/>
        <w:t>тивностью и подчиненностью принципам гражданского процесс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онятие и виды судебных доказательст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Доказательствами по делу являются полученные в предусмотренном законом порядке сведения о фактах, па основе которых суд устанавливает наличие или отсутст</w:t>
        <w:softHyphen/>
        <w:t>вий обстоятельств, обосновывающих требования и возра</w:t>
        <w:softHyphen/>
        <w:t>жения сторон, а также иных обстоятельств, имеющих значение для правильного рассмотрения и разрешении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ч. 1 ст. 5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ательства  характеризуются следующими призна</w:t>
        <w:softHyphen/>
        <w:t>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казательства - это сведения о фактах, относя</w:t>
        <w:softHyphen/>
        <w:t>щихся к делу. Иными словами, доказательства отражают обстоятельства, входящие в предмет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заимосвязь   сведений  с   предметом  доказывания. С помощью доказательств возможно установление нали</w:t>
        <w:softHyphen/>
        <w:t>чия или отсутствия обстоятельств, обосновывающих тре</w:t>
        <w:softHyphen/>
        <w:t>бования   и   возражения  сторон,   и  иных  обстоятельств, имеющих значение для правильного рассмотрения и раз</w:t>
        <w:softHyphen/>
        <w:t>решения дела. Этот признак отражает относимость доказа</w:t>
        <w:softHyphen/>
        <w:t>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становление фактов средствами доказывания, пере</w:t>
        <w:softHyphen/>
        <w:t>численными  в  законе:  объяснениями  сторон  и  третьих лиц, показаниями свидетелей, письменными доказатель</w:t>
        <w:softHyphen/>
        <w:t>ствами, вещественными доказательствами, аудио- и видео</w:t>
        <w:softHyphen/>
        <w:t>записями и заключениями экспертов. Данный признак от</w:t>
        <w:softHyphen/>
        <w:t>ражает допустим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олучение и исследование доказательств  в процессу</w:t>
        <w:softHyphen/>
        <w:t>альной форме, т. е. в порядке, установленном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признаки доказательств существуют в совокупно</w:t>
        <w:softHyphen/>
        <w:t>сти, отсутствие хотя бы одного из них свидетельствует о невозможности использования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им пример, В суде разбиралось дело по иску о праве собственности на часть дома. Суд вынес решение, обосновывая его, в частности, данными заключения экс</w:t>
        <w:softHyphen/>
        <w:t>перта. Ответчик обжаловал решение, ссылаясь на то, что у сторон не были испрошены вопросы к эксперту. Таким об</w:t>
        <w:softHyphen/>
        <w:t>разом, нарушен порядок назначения экспертизы, опреде</w:t>
        <w:softHyphen/>
        <w:t>ленный ГПК: каждое лицо, участвующее в деле, вправе представить суду вопросы, которые должны быть разъяс</w:t>
        <w:softHyphen/>
        <w:t>нены экспертом. Здесь была нарушена процессуальная форма получения доказательст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доказательств</w:t>
      </w:r>
      <w:r>
        <w:rPr>
          <w:color w:val="000000"/>
          <w:sz w:val="28"/>
          <w:szCs w:val="28"/>
          <w:lang w:val="ru-RU"/>
        </w:rPr>
        <w:t>. Классификацию судебных доказа</w:t>
        <w:softHyphen/>
        <w:t>тельств  принято проводить по трем основаниям: характер связи доказательств с обстоятельствами дела; источник формирования доказательств; процесс формирования до</w:t>
        <w:softHyphen/>
        <w:t>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характеру связи доказательства с подлежащими ус</w:t>
        <w:softHyphen/>
        <w:t>тановлению обстоятельствами различ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w:t>
      </w:r>
      <w:r>
        <w:rPr>
          <w:b/>
          <w:color w:val="000000"/>
          <w:sz w:val="28"/>
          <w:szCs w:val="28"/>
          <w:lang w:val="ru-RU"/>
        </w:rPr>
        <w:t>)  прямые доказательства</w:t>
      </w:r>
      <w:r>
        <w:rPr>
          <w:color w:val="000000"/>
          <w:sz w:val="28"/>
          <w:szCs w:val="28"/>
          <w:lang w:val="ru-RU"/>
        </w:rPr>
        <w:t xml:space="preserve"> — непосредственно связаны с устанавливаемыми обстоятельствами (например, свиде</w:t>
        <w:softHyphen/>
        <w:t>тельство о заключении брака — это прямое доказательст</w:t>
        <w:softHyphen/>
        <w:t>во,   подтверждающее  наличие соответствующего  факта). Как правило, прямые доказательства имеют непосредст</w:t>
        <w:softHyphen/>
        <w:t>венную, однозначную связь, устанавливающую или опро</w:t>
        <w:softHyphen/>
        <w:t>вергающую наличие какого-то об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 xml:space="preserve"> косвенные доказательства</w:t>
      </w:r>
      <w:r>
        <w:rPr>
          <w:color w:val="000000"/>
          <w:sz w:val="28"/>
          <w:szCs w:val="28"/>
          <w:lang w:val="ru-RU"/>
        </w:rPr>
        <w:t xml:space="preserve"> — имеют более сложную и многозначную связь с устанавливаемым обстоятельст</w:t>
        <w:softHyphen/>
        <w:t>вом, В этом случае сложно сделать однозначный вывод о наличии   или   отсутствии   обстоятельства,   можно   лишь предполагать несколько выводов. Для подтверждения об</w:t>
        <w:softHyphen/>
        <w:t>стоятельства недостаточно сослаться лишь на одно косвен</w:t>
        <w:softHyphen/>
        <w:t>ное дока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источнику формирования доказательства подразде</w:t>
        <w:softHyphen/>
        <w:t>ляют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b/>
          <w:color w:val="000000"/>
          <w:sz w:val="28"/>
          <w:szCs w:val="28"/>
          <w:lang w:val="ru-RU"/>
        </w:rPr>
        <w:t>вещественные доказательства</w:t>
      </w:r>
      <w:r>
        <w:rPr>
          <w:color w:val="000000"/>
          <w:sz w:val="28"/>
          <w:szCs w:val="28"/>
          <w:lang w:val="ru-RU"/>
        </w:rPr>
        <w:t xml:space="preserve"> — это письменные до</w:t>
        <w:softHyphen/>
        <w:t>кументы и вещественные до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личные доказательства</w:t>
      </w:r>
      <w:r>
        <w:rPr>
          <w:color w:val="000000"/>
          <w:sz w:val="28"/>
          <w:szCs w:val="28"/>
          <w:lang w:val="ru-RU"/>
        </w:rPr>
        <w:t xml:space="preserve"> — это свидетельские показа</w:t>
        <w:softHyphen/>
        <w:t>ния и объяснения сторон и третьих лиц, заключения экс</w:t>
        <w:softHyphen/>
        <w:t>пертов. Личные доказательства несут на себе отпечаток личности, воспринимавшей события, а затем воспроизво</w:t>
        <w:softHyphen/>
        <w:t>дившей их в суде, что необходимо учитывать при оценке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о процессу формирования доказательства подразделя</w:t>
        <w:softHyphen/>
        <w:t>ют на:</w:t>
      </w:r>
    </w:p>
    <w:p>
      <w:pPr>
        <w:pStyle w:val="Normal"/>
        <w:widowControl w:val="false"/>
        <w:shd w:fill="FFFFFF" w:val="clear"/>
        <w:autoSpaceDE w:val="false"/>
        <w:spacing w:lineRule="auto" w:line="360"/>
        <w:ind w:firstLine="709"/>
        <w:jc w:val="both"/>
        <w:rPr/>
      </w:pPr>
      <w:r>
        <w:rPr>
          <w:color w:val="000000"/>
          <w:sz w:val="28"/>
          <w:szCs w:val="28"/>
          <w:lang w:val="ru-RU"/>
        </w:rPr>
        <w:t>1)</w:t>
      </w:r>
      <w:r>
        <w:rPr>
          <w:b/>
          <w:color w:val="000000"/>
          <w:sz w:val="28"/>
          <w:szCs w:val="28"/>
          <w:lang w:val="ru-RU"/>
        </w:rPr>
        <w:t>первоначальные доказательства</w:t>
      </w:r>
      <w:r>
        <w:rPr>
          <w:color w:val="000000"/>
          <w:sz w:val="28"/>
          <w:szCs w:val="28"/>
          <w:lang w:val="ru-RU"/>
        </w:rPr>
        <w:t xml:space="preserve"> — это сведения, по</w:t>
        <w:softHyphen/>
        <w:t>лученные из первичного источника. Они содержатся в по</w:t>
        <w:softHyphen/>
        <w:t>казаниях свидетелей-очевидцев, оригиналах договоров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w:t>
      </w:r>
      <w:r>
        <w:rPr>
          <w:b/>
          <w:color w:val="000000"/>
          <w:sz w:val="28"/>
          <w:szCs w:val="28"/>
          <w:lang w:val="ru-RU"/>
        </w:rPr>
        <w:t>) производные доказательства</w:t>
      </w:r>
      <w:r>
        <w:rPr>
          <w:color w:val="000000"/>
          <w:sz w:val="28"/>
          <w:szCs w:val="28"/>
          <w:lang w:val="ru-RU"/>
        </w:rPr>
        <w:t xml:space="preserve"> — возникают в резуль</w:t>
        <w:softHyphen/>
        <w:t>тате вторичного отражения и являются отображением следов, возникших в результате первичного отражения. Так, показания свидетеля, данные со слов очевидца, ко</w:t>
        <w:softHyphen/>
        <w:t>пия договора, фотография недоброкачественного товара и проч. — это примеры производных доказательств. Перво</w:t>
        <w:softHyphen/>
        <w:t>начальное доказательство обладает большей достоверно</w:t>
        <w:softHyphen/>
        <w:t>стью, чем производ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сведения, содержащиеся в показании свиде</w:t>
        <w:softHyphen/>
        <w:t>теля дорожно-транспортного происшествия, о факте наез</w:t>
        <w:softHyphen/>
        <w:t>да являются прямым, личным и первоначальным доказа</w:t>
        <w:softHyphen/>
        <w:t>тельством. Копия расписки о передаче  денег в долг по де</w:t>
        <w:softHyphen/>
        <w:t>лу о признании права собственности на дом</w:t>
      </w:r>
      <w:r>
        <w:rPr>
          <w:rFonts w:cs="Arial" w:ascii="Arial" w:hAnsi="Arial"/>
          <w:color w:val="000000"/>
          <w:sz w:val="28"/>
          <w:szCs w:val="28"/>
          <w:lang w:val="ru-RU"/>
        </w:rPr>
        <w:t xml:space="preserve"> - </w:t>
      </w:r>
      <w:r>
        <w:rPr>
          <w:color w:val="000000"/>
          <w:sz w:val="28"/>
          <w:szCs w:val="28"/>
          <w:lang w:val="ru-RU"/>
        </w:rPr>
        <w:t>это косвенное, вещественное, производное дока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икакие доказательства не имеют для суда заранее ус</w:t>
        <w:softHyphen/>
        <w:t>тановленной сил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собо следует сказать о </w:t>
      </w:r>
      <w:r>
        <w:rPr>
          <w:b/>
          <w:color w:val="000000"/>
          <w:sz w:val="28"/>
          <w:szCs w:val="28"/>
          <w:lang w:val="ru-RU"/>
        </w:rPr>
        <w:t>необходимых доказательствах.</w:t>
      </w:r>
      <w:r>
        <w:rPr>
          <w:color w:val="000000"/>
          <w:sz w:val="28"/>
          <w:szCs w:val="28"/>
          <w:lang w:val="ru-RU"/>
        </w:rPr>
        <w:t xml:space="preserve"> По каждой категории дел есть доказательства, без кото</w:t>
        <w:softHyphen/>
        <w:t>рых дело не может быть разрешено (например, дело о рас</w:t>
        <w:softHyphen/>
        <w:t>торжении брака не может быть рассмотрено без свидетель</w:t>
        <w:softHyphen/>
        <w:t>ства о заключении брака, спор о восстановлении на рабо</w:t>
        <w:softHyphen/>
        <w:t>те — без копий приказов о приеме и увольнении с работы и т. д.). Необходимые доказательства не обладают заранее определенной доказательственной силой, не имеют каких-то преимуществ перед другими доказательствами. Но при отсутствии необходимых доказательств суд не может уста</w:t>
        <w:softHyphen/>
        <w:t>новить правоотношения, существующие между сторона</w:t>
        <w:softHyphen/>
        <w:t>ми. Непредставление необходимых доказательств ведет к затягиванию процесса, а в итоге — к невозможности пра</w:t>
        <w:softHyphen/>
        <w:t>вильного разрешения спора. Поэтому необходимо знать, по какой категории дел и какие доказательства должны быть представл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ы материального права, очерчивая предмет дока</w:t>
        <w:softHyphen/>
        <w:t>зывания, помогают определить и необходимые по делу до</w:t>
        <w:softHyphen/>
        <w:t>казательства (так, ст. 69 СК, перечисляя основания лише</w:t>
        <w:softHyphen/>
        <w:t>ния родительских прав, практически подводит к выводу о необходимых доказательств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может устанавливать необходимые доказательства, без исследо</w:t>
        <w:softHyphen/>
        <w:t>вания которых решение суда не может рассматриваться как обоснованное. Так, по делам о признании гражданина недееспособным (дееспособным) обязательно проведение судебно-психиатрической экспертизы.</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Относимость и допустим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ательства должны быть относимыми и допусти</w:t>
        <w:softHyphen/>
        <w:t>м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кончательно вопрос об относимости и допустимости доказательств решает суд. Но стороны, их представители должны знать принципы определения относимости и до</w:t>
        <w:softHyphen/>
        <w:t>пустимости доказательств, так как это позволяет правиль</w:t>
        <w:softHyphen/>
        <w:t>но определить свою правовую полицию по дел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тносимость доказательств</w:t>
      </w:r>
      <w:r>
        <w:rPr>
          <w:color w:val="000000"/>
          <w:sz w:val="28"/>
          <w:szCs w:val="28"/>
          <w:lang w:val="ru-RU"/>
        </w:rPr>
        <w:t>. В соответствии со ст. 59 ГПК суд принимает только те из представляемых доказа</w:t>
        <w:softHyphen/>
        <w:t>тельств, которые имеют значение для рассмотрения и раз</w:t>
        <w:softHyphen/>
        <w:t>решения дела. Отсюда следует, что относимыми доказа</w:t>
        <w:softHyphen/>
        <w:t>тельствами признаются судом только те, которые имеют значение для дела. В решении вопроса об относимости до</w:t>
        <w:softHyphen/>
        <w:t>казательств к делу следует руководствоваться следую</w:t>
        <w:softHyphen/>
        <w:t>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пределить, имеют ли значение для дела факты, для установления которых предлагается дока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факт имеет значение, то может ли доказатель</w:t>
        <w:softHyphen/>
        <w:t>ство его подтвердить или опровергну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тносимость доказательств подразумевает связь дока</w:t>
        <w:softHyphen/>
        <w:t>зательства с предметом доказывания. Стороны нередко ссылаются на факты, не имеющие значения для дела, сле</w:t>
        <w:softHyphen/>
        <w:t>довательно, и доказательства, представляемые в их под</w:t>
        <w:softHyphen/>
        <w:t>тверждение, будут признаны не относящимися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кольку одним из источников определения предмета доказывания является основание иска, то теоретические знания о нем могут оказать существенную помощь в опре</w:t>
        <w:softHyphen/>
        <w:t>делении относимости доказательств. Особенно значимым для определения относимых доказательств является выде</w:t>
        <w:softHyphen/>
        <w:t>ление правообразующих фактов, фактов пассивной и ак</w:t>
        <w:softHyphen/>
        <w:t>тивной легитимации, фактов повода к иску. Например, в деле о восстановлении на работе правообразующие факты свидетельствуют о существовании трудовых отношений, что подтверждается приказом о принятии на работу. Фак</w:t>
        <w:softHyphen/>
        <w:t>ты активной и пассивной легитимации указывают на связь конкретного истца и ответчика с заявленными тре</w:t>
        <w:softHyphen/>
        <w:t>бованиями. Если с истцом по делам об увольнении слож</w:t>
        <w:softHyphen/>
        <w:t>ности не возникают, то для определения ответчика необ</w:t>
        <w:softHyphen/>
        <w:t>ходимо установить, кто принимал на работу соответст</w:t>
        <w:softHyphen/>
        <w:t>вующего работника, кто его уволил. Реорганизация, приватизация предприятий может влиять на определение ответчика. Если не установить факт пассивной легитима</w:t>
        <w:softHyphen/>
        <w:t>ции, то иск может оказаться предъявленным к ненадле</w:t>
        <w:softHyphen/>
        <w:t>жащему ответчику. Факт повода к иску - это увольне</w:t>
        <w:softHyphen/>
        <w:t>ние, что подтверждается приказом об увольнении. В зави</w:t>
        <w:softHyphen/>
        <w:t>симости от оснований увольнения необходимо доказать определенные факт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пустимость доказательств</w:t>
      </w:r>
      <w:r>
        <w:rPr>
          <w:color w:val="000000"/>
          <w:sz w:val="28"/>
          <w:szCs w:val="28"/>
          <w:lang w:val="ru-RU"/>
        </w:rPr>
        <w:t>. Согласно ст.  60 ГПК об</w:t>
        <w:softHyphen/>
        <w:t>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w:t>
        <w:softHyphen/>
        <w:t>ми доказательст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тносимость характеризует существо доказа</w:t>
        <w:softHyphen/>
        <w:t>тельств, то допустимость — форму доказательств. Неотно</w:t>
        <w:softHyphen/>
        <w:t>симое доказательство не может быть допустимым, по</w:t>
        <w:softHyphen/>
        <w:t>скольку доказательства, полученные с нарушением зако</w:t>
        <w:softHyphen/>
        <w:t>на, не имеют юридической силы и не могут быть положены в основу решения суда (ч. 2 ст. 5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пустимость доказательств может носить общий и специальный характер. Общий характер допустимости оз</w:t>
        <w:softHyphen/>
        <w:t>начает, что по всем делам независимо от их категории должно соблюдаться требование о получении информации из определенных законом средств доказывания с соблюде</w:t>
        <w:softHyphen/>
        <w:t>нием порядка собирания, представления и исследования доказательств. Нарушение этих требований приводит к недопустимости доказательств. Следовательно, допусти</w:t>
        <w:softHyphen/>
        <w:t>мость доказательств прежде всего обусловливается соблю</w:t>
        <w:softHyphen/>
        <w:t>дением процессуальной формы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ьный характер допустимости — это правила, предписывающие использование определенных доказа</w:t>
        <w:softHyphen/>
        <w:t>тельств для установления обстоятельств дела (позитив</w:t>
        <w:softHyphen/>
        <w:t>ная допустимость) или запрещающие использование оп</w:t>
        <w:softHyphen/>
        <w:t>ределенных доказательств (негативная допустимость). Ес</w:t>
        <w:softHyphen/>
        <w:t>ли в соответствии с требованием закона сделка подлежит нотариальному удостоверению или государственной реги</w:t>
        <w:softHyphen/>
        <w:t>страции, то суд должен располагать соответствующим документом, обладающим необходимыми реквизитами. Негативный характер имеет норма относительно послед</w:t>
        <w:softHyphen/>
        <w:t>ствий несоблюдения простой письменной формы сделки. Если сделка заключена с нарушением простой письмен</w:t>
        <w:softHyphen/>
        <w:t>ной формы, то согласно ст. 162 ГК в случае спора сторо</w:t>
        <w:softHyphen/>
        <w:t>ны лишаются права ссылаться в подтверждение сделки и ее условий на свидетельские показания. При этом за</w:t>
        <w:softHyphen/>
        <w:t>кон разрешает использование иных доказательств. Однако на свидетельские показания допустимо ссылаться, если дело касается признания сделки недействительной (ст. 166-179 ГК).</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Достоверность и достаточность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казательства должны быть достоверны и их должно быть достаточно для вынесения решения по дел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стоверность доказательств</w:t>
      </w:r>
      <w:r>
        <w:rPr>
          <w:color w:val="000000"/>
          <w:sz w:val="28"/>
          <w:szCs w:val="28"/>
          <w:lang w:val="ru-RU"/>
        </w:rPr>
        <w:t>. Вывод о наличии или от</w:t>
        <w:softHyphen/>
        <w:t>сутствии искомых фактов суд делает на основании досто</w:t>
        <w:softHyphen/>
        <w:t>верных доказательств. Достоверность — это качество до</w:t>
        <w:softHyphen/>
        <w:t>казательства, характеризующее точность, правильность отражения обстоятельств, входящих в предмет доказыва</w:t>
        <w:softHyphen/>
        <w:t>ния. Достоверность доказательств может подтверждать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1)  получением доказательства из доброкачественного источника информации. Но даже самый доброкачествен</w:t>
        <w:softHyphen/>
        <w:t>ный свидетель может заблуждаться, ошибаться. Современ</w:t>
        <w:softHyphen/>
        <w:t>ные методы экспертных исследований могут оказаться не</w:t>
        <w:softHyphen/>
        <w:t>достаточными для формулирования заключения, и прочие особенности источника могут повлиять на качество доказа</w:t>
        <w:softHyphen/>
        <w:t>тельства. Достоверность показаний свидетеля зависит от того, при каких условиях происходило восприятие, запо</w:t>
        <w:softHyphen/>
        <w:t>минание, а затем воспроизведение событий. Важное значе</w:t>
        <w:softHyphen/>
        <w:t>ние в этом процессе играют личностные особенности кон</w:t>
        <w:softHyphen/>
        <w:t>кретного человека. При оценке достоверности заключения эксперта имеет значение избранная методика исследова</w:t>
        <w:softHyphen/>
        <w:t>ния, ее бесспорность, возможность получения окончатель</w:t>
        <w:softHyphen/>
        <w:t>ного, а не вероятностного вывода и проч. Достоверность письменных доказательств  проверяется на предмет нали</w:t>
        <w:softHyphen/>
        <w:t>чия всех необходимых реквизитов. Подчистки, нечеткость печати, подписи и т. п. могут свидетельствовать о недосто</w:t>
        <w:softHyphen/>
        <w:t>верности доказательств. Условия хранения вещественных доказательств с момента их изъятия и до предъявления в суд могут повлиять на достоверность информации, полу</w:t>
        <w:softHyphen/>
        <w:t>ченной при их исследовании в судебном заседании;</w:t>
      </w:r>
    </w:p>
    <w:p>
      <w:pPr>
        <w:pStyle w:val="Normal"/>
        <w:widowControl w:val="false"/>
        <w:shd w:fill="FFFFFF" w:val="clear"/>
        <w:autoSpaceDE w:val="false"/>
        <w:spacing w:lineRule="auto" w:line="360"/>
        <w:ind w:firstLine="709"/>
        <w:jc w:val="both"/>
        <w:rPr/>
      </w:pPr>
      <w:r>
        <w:rPr>
          <w:color w:val="000000"/>
          <w:sz w:val="28"/>
          <w:szCs w:val="28"/>
          <w:lang w:val="ru-RU"/>
        </w:rPr>
        <w:t>2)  сопоставлением нескольких доказательств. Обнару</w:t>
        <w:softHyphen/>
        <w:t>жение   противоречивых,   взаимоисключающих   сведений говорит о недостоверности каких-то из доказательств. При этом  немаловажную  роль играет  выяснение отношений между лицами, участвующими в деле, свидетелями. На</w:t>
        <w:softHyphen/>
        <w:t>пример, вряд ли правильно строить решение суда только на   основе  показаний   свидетеля,   являющегося близким другом истца или ответчика, необходимо сопоставить э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казания с другими доказательствами по делу, чтобы убедиться в их объекти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ценкой всей совокупности доказательств, имею</w:t>
        <w:softHyphen/>
        <w:t>щихся по дел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статочность доказательств.</w:t>
      </w:r>
      <w:r>
        <w:rPr>
          <w:color w:val="000000"/>
          <w:sz w:val="28"/>
          <w:szCs w:val="28"/>
          <w:lang w:val="ru-RU"/>
        </w:rPr>
        <w:t xml:space="preserve"> Если относимость, до</w:t>
        <w:softHyphen/>
        <w:t>пустимость, достоверность доказательств оцениваются на любой стадии гражданского процесса, то достаточность до</w:t>
        <w:softHyphen/>
        <w:t>казательств в основном определяется при разрешении де</w:t>
        <w:softHyphen/>
        <w:t>ла. По каждому конкретному делу достаточность доказа</w:t>
        <w:softHyphen/>
        <w:t>тельств оценивается индивидуально. Достаточность дока</w:t>
        <w:softHyphen/>
        <w:t>зательств</w:t>
      </w:r>
      <w:r>
        <w:rPr>
          <w:rFonts w:cs="Arial" w:ascii="Arial" w:hAnsi="Arial"/>
          <w:color w:val="000000"/>
          <w:sz w:val="28"/>
          <w:szCs w:val="28"/>
          <w:lang w:val="ru-RU"/>
        </w:rPr>
        <w:t xml:space="preserve">   -    </w:t>
      </w:r>
      <w:r>
        <w:rPr>
          <w:color w:val="000000"/>
          <w:sz w:val="28"/>
          <w:szCs w:val="28"/>
          <w:lang w:val="ru-RU"/>
        </w:rPr>
        <w:t>это качество совокупности имеющихся доказательств, необходимых для разрешения дела. Невоз</w:t>
        <w:softHyphen/>
        <w:t>можно дать какой бы то ни было однозначный совет о дос</w:t>
        <w:softHyphen/>
        <w:t>таточности доказательств, приемлемый для всех случаев. Можно лишь сказать, что доказательств достаточно тогда, когда суд в состоянии разрешить дело. При этом достаточ</w:t>
        <w:softHyphen/>
        <w:t>ность доказательств — это не количественный, а качест</w:t>
        <w:softHyphen/>
        <w:t>венный показатель.</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Предмет доказывания. Факты, не подлежащие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не со</w:t>
        <w:softHyphen/>
        <w:t>держит определения предмета доказывания. Однако ч. 2 ст. 56 ГПК раскрывает суть предмета доказывания, уста</w:t>
        <w:softHyphen/>
        <w:t>навливая, что суд определяет, какие обстоятельства име</w:t>
        <w:softHyphen/>
        <w:t>ют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чниками определения предмета доказывания по каждому конкретному делу яв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орма материального права. Норма права, регули</w:t>
        <w:softHyphen/>
        <w:t>рующая правоотношение, содержит в себе указание на об</w:t>
        <w:softHyphen/>
        <w:t>стоятельства, которые следует доказать не по конкретно</w:t>
        <w:softHyphen/>
        <w:t>му, а по абстрактному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нования исковых требований и возражений. Они конкретизируют  обстоятельства,   подлежащие  доказыванию  по конкретному делу. Так, норма права, регулирую</w:t>
        <w:softHyphen/>
        <w:t>щая конкретное правоотношение, содержит указание на общие обстоятельства, которые подлежат доказыванию по всем делам данной категории. Например, согласно ст. 151 ГК если гражданину причинен моральный вред (физиче</w:t>
        <w:softHyphen/>
        <w:t>ские или нравственные страдания) действиями, нарушаю</w:t>
        <w:softHyphen/>
        <w:t>щими его личные неимущественные права либо посягаю</w:t>
        <w:softHyphen/>
        <w:t>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ое исковое требование о компенсации морального вреда будет конкретизировать те обстоятельства, которые необходимо доказать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ы, входящие в предмет доказывания, можно под</w:t>
        <w:softHyphen/>
        <w:t>разделить на материально-правовые и процессуально-пра</w:t>
        <w:softHyphen/>
        <w:t>вов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атериально-правовые факты, входящие в предмет до</w:t>
        <w:softHyphen/>
        <w:t>казывания, складываются из: правопроизводящих фактов (фактов, свидетельствующих о наличии материально-пра</w:t>
        <w:softHyphen/>
        <w:t>вовых отношений между сторонами, например факт нахо</w:t>
        <w:softHyphen/>
        <w:t>ждения в браке по делу о его расторжении); фактов актив</w:t>
        <w:softHyphen/>
        <w:t>ной и пассивной легитимации (фактов, подтверждающих надлежащий характер истца и ответчика), фактов повода к иску (факт, послуживший причиной обращения в суд, на</w:t>
        <w:softHyphen/>
        <w:t>пример невыполнение обязательств и проч.).</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В науке гражданского процессуального права вопрос о предмете доказывания является дискуссионным. Одни ученые полагают, что предмет доказывания охватывает лишь факты материально-правового характера, другие включают в предмет доказывания факты как материаль</w:t>
        <w:softHyphen/>
        <w:t>но-правового, так и процессуально-правового характера. При этом сторонники первой позиции признают необходи</w:t>
        <w:softHyphen/>
        <w:t>мость доказывания фактов процессуально-правового ха</w:t>
        <w:softHyphen/>
        <w:t>рактера, но относят эти факты не к предмету, а к преде</w:t>
        <w:softHyphen/>
        <w:t>лам доказывания. Таким образом, пределы доказывания шире предмета доказывания. Вместе с тем представляется более правильным включать в предмет доказывания процессуально-правовые факты. Так, одним из источников формирования предмета доказывания являются основания исковых требований и возражений на них. Возражения ответчика могут носить и материально-правовой, и про</w:t>
        <w:softHyphen/>
        <w:t>цессуально-правовой характер. В качестве процессуально-правового возражения ответчик может ссылаться на не</w:t>
        <w:softHyphen/>
        <w:t>подведомственность дела суду, на несоблюдение сторонами досудебного порядка разрешения спора и проч. Все эти факты подлежат доказыванию, в противном случае суд не сможет вынести законное решен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роцессуально-правовые факты охватывают предпо</w:t>
        <w:softHyphen/>
        <w:t>сылки права на иск и условия реализации этого права, иными словами, факты, перечисленные в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доказывания по каждому делу определяет суд. Именно по этой причине суд вправе предложить ли</w:t>
        <w:softHyphen/>
        <w:t>цам, участвующим в деле, представить дополнительные доказательств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едмет доказывания — это совокупность имеющих значение для дела обстоятельств, которые необходимо ус</w:t>
        <w:softHyphen/>
        <w:t>тановить для разрешения существующего дела в суд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Факты, не подлежащие доказыванию</w:t>
      </w:r>
      <w:r>
        <w:rPr>
          <w:color w:val="000000"/>
          <w:sz w:val="28"/>
          <w:szCs w:val="28"/>
          <w:lang w:val="ru-RU"/>
        </w:rPr>
        <w:t>. ГПК предусмат</w:t>
        <w:softHyphen/>
        <w:t>ривает две категории фактов, которые могут быть положе</w:t>
        <w:softHyphen/>
        <w:t>ны в основу решения по делу без доказыва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щеизвестные факты</w:t>
      </w:r>
      <w:r>
        <w:rPr>
          <w:color w:val="000000"/>
          <w:sz w:val="28"/>
          <w:szCs w:val="28"/>
          <w:lang w:val="ru-RU"/>
        </w:rPr>
        <w:t xml:space="preserve"> признаются таковыми судом, рассматривающим дело. Общеизвестные факты подразде</w:t>
        <w:softHyphen/>
        <w:t>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семирно известные факты — факты, известные во всем мире (начало мировых войн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кты, известные на территории РФ (например, да</w:t>
        <w:softHyphen/>
        <w:t>ты  начала  и окончания  Великой Отечественной  войн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окально известные факты — факты, известные на ограниченной   территории   (пожары,   наводнения,   сходы лавин и проч., имевшие место в районе, городе, об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изнания факта общеизвестным требуется, чтобы он был известен широкому кругу лиц, а также составу су</w:t>
        <w:softHyphen/>
        <w:t>дей, рассматривающему дел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бщеизвестности локальных фактов на соответст</w:t>
        <w:softHyphen/>
        <w:t>вующей территории должна быть сделана отметка в судеб</w:t>
        <w:softHyphen/>
        <w:t>ном решении (на случай апелляционного, кассационного или надзорного пересмотр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юдициальные факты</w:t>
      </w:r>
      <w:r>
        <w:rPr>
          <w:color w:val="000000"/>
          <w:sz w:val="28"/>
          <w:szCs w:val="28"/>
          <w:lang w:val="ru-RU"/>
        </w:rPr>
        <w:t xml:space="preserve"> — факты, установленные ра</w:t>
        <w:softHyphen/>
        <w:t>нее вынесенным решением или приговором суда и не под</w:t>
        <w:softHyphen/>
        <w:t>лежащие повторному доказыванию (ч. 2 ст. 61 ГПК). Пре</w:t>
        <w:softHyphen/>
        <w:t>юдициальные факты не могут быть опровергнуты, если решение или приговор суда, которыми они установлены, не отменены в установленном зако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юдициальность имеет свои субъективные и объек</w:t>
        <w:softHyphen/>
        <w:t>тивные пределы. Субъективный предел — в обоих делах участвуют одни и те же лица или их правопреемники. Объективный предел — совокупность (объем) фактов, ус</w:t>
        <w:softHyphen/>
        <w:t>тановленных вступившим в законную силу решением или приговором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еюдициальности решений и приговоров суда оп</w:t>
        <w:softHyphen/>
        <w:t>ределены разные объективные предел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тупивший в законную силу приговор суда по уголов</w:t>
        <w:softHyphen/>
        <w:t>ному делу обязателен для суда, рассматривающего дело о гражданско-правовых последствиях действий лица, в от</w:t>
        <w:softHyphen/>
        <w:t>ношении которого вынесен приговор суда, по вопросам, имели ли место эти действия и совершены ли они данным лицом (ч. 4 ст. 61 ГПК). Размер же причиненного вреда конкретному истцу подлежит установлению в граждан</w:t>
        <w:softHyphen/>
        <w:t>ском судопроизводстве (например, при предъявлении гра</w:t>
        <w:softHyphen/>
        <w:t>жданского иска из уголовного дела). При рассмотрении гражданского дела не подлежит вторичному установлению факт совершения преступления лицом, осужденным при</w:t>
        <w:softHyphen/>
        <w:t>говором суда. Однако истцы обязаны представить доказа</w:t>
        <w:softHyphen/>
        <w:t>тельства размера причиненного им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стоятельства, установленные вступившим в закон</w:t>
        <w:softHyphen/>
        <w:t>ную силу судебным постановлением по ранее рассмотрен</w:t>
        <w:softHyphen/>
        <w:t>ному делу, обязательны для суда. Они не доказываются вновь и не подлежат оспариванию при рассмотрении дру</w:t>
        <w:softHyphen/>
        <w:t>гого дела, в котором участвуют те же лица (ч. 2 ст. 61 ГПК). Следовательно, преюдициальность судебных актов в системе судов общей юрисдикции (по гражданским делам) значительно расширилась. В настоящее время преюдици</w:t>
        <w:softHyphen/>
        <w:t>альны не только судебные решения, но и иные вступив</w:t>
        <w:softHyphen/>
        <w:t>шие в законную силу постановл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стоятельства, установленные вступившим в закон</w:t>
        <w:softHyphen/>
        <w:t>ную силу решением арбитражного суда, при рассмотрении гражданского дела не должны доказываться и не могут ос</w:t>
        <w:softHyphen/>
        <w:t>париваться лицами, если они участвовали в деле, которое было разрешено арбитражным судом (ч. 3 ст. 61 ГПК).</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6. Распределение между сторонами обязанности доказыва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о общему правилу каждая сторона должна доказы</w:t>
        <w:softHyphen/>
        <w:t>вать те обстоятельства, на которые она ссылается как на основания своих требований и возражений (ч. 1 ст. 56 ГПК). Так, в деле о компенсации морального вреда истец доказывает факт причинения морального вреда, его раз</w:t>
        <w:softHyphen/>
        <w:t>мер, ответчик приводит свои доводы о размере причинен</w:t>
        <w:softHyphen/>
        <w:t>ного морального вреда.</w:t>
      </w:r>
    </w:p>
    <w:p>
      <w:pPr>
        <w:pStyle w:val="Normal"/>
        <w:widowControl w:val="false"/>
        <w:shd w:fill="FFFFFF" w:val="clear"/>
        <w:autoSpaceDE w:val="false"/>
        <w:spacing w:lineRule="auto" w:line="360"/>
        <w:ind w:firstLine="709"/>
        <w:jc w:val="both"/>
        <w:rPr/>
      </w:pPr>
      <w:r>
        <w:rPr>
          <w:color w:val="000000"/>
          <w:sz w:val="28"/>
          <w:szCs w:val="28"/>
          <w:lang w:val="ru-RU"/>
        </w:rPr>
        <w:t>В ряде случаев из общего правила об обязанности дока</w:t>
        <w:softHyphen/>
        <w:t>зывания допускаются отступления, которые устанавлива</w:t>
        <w:softHyphen/>
        <w:t>йся с помощью правовых презумпц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зумпции в гражданском нраве</w:t>
      </w:r>
      <w:r>
        <w:rPr>
          <w:color w:val="000000"/>
          <w:sz w:val="28"/>
          <w:szCs w:val="28"/>
          <w:lang w:val="ru-RU"/>
        </w:rPr>
        <w:t>. Согласно ч. 2 ст. 1064 ГК лицо, причинившее вред, освобождается от воз</w:t>
        <w:softHyphen/>
        <w:t>мещения вреда, если докажет, что вред причинен не по его вине (так называемая презумпция вины причинителя вре</w:t>
        <w:softHyphen/>
        <w:t>да). Применительно к обязанности доказывания это озна</w:t>
        <w:softHyphen/>
        <w:t>чает, что истец в исковом заявлении ссылается на вину ответчика, но не обязан ее доказывать. Вина ответчика презюмируется. Ответчик (причинитель вреда) сам доказывает отсутствие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 о возмещении вреда, причинен</w:t>
        <w:softHyphen/>
        <w:t>ного деятельностью, создающей повышенную опасность для окружающих, также установлена правовая презумп</w:t>
        <w:softHyphen/>
        <w:t>ция. Юридические лица и граждане, деятельность которых связана с повышенной опасностью для окружающих, обя</w:t>
        <w:softHyphen/>
        <w:t>заны возместить вред, причиненный источником повышен</w:t>
        <w:softHyphen/>
        <w:t>ной опасности, если не докажут, что вред возник вследст</w:t>
        <w:softHyphen/>
        <w:t>вие непреодолимой силы или умысла потерпевшего (ч. 1 ст. 1079 ГК). Эта презумпция, в частности, имеет место во всех делах по возмещению вреда, причиненного в результа</w:t>
        <w:softHyphen/>
        <w:t>те дорожно-транспортных происшествий. Истец (потерпев</w:t>
        <w:softHyphen/>
        <w:t>ший в результате дорожно-транспортного происшествия) ссылается на вину водителя автомобиля, но не обязан ее до</w:t>
        <w:softHyphen/>
        <w:t>казывать. Ответчик может опровергнуть презумпц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зумпции предусмотрены и другими нормами граж</w:t>
        <w:softHyphen/>
        <w:t>данского права (ст. 401, 796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иболее распространенной презумпцией в семейном праве является презумпция происхождения ребенка от ро</w:t>
        <w:softHyphen/>
        <w:t>дителей, состоящих в браке (ч. 2 ст. 48 СК). Отцом ребен</w:t>
        <w:softHyphen/>
        <w:t>ка, родившегося от лиц, состоящих в браке между собой, а также в течение 300 дней с момента расторжения брака, признания его недействительным или с момента смерти супруга матери ребенка, признается супруг (бывший суп</w:t>
        <w:softHyphen/>
        <w:t>руг) матери, если не доказа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правовые презумпции «сдвигают» обязанность до</w:t>
        <w:softHyphen/>
        <w:t>казывания, освобождая одну из сторон от доказывания об</w:t>
        <w:softHyphen/>
        <w:t>стоятельств, на которые она ссылалась. Все презумпции в российском праве могут быть опровергнуты.</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7. Средств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азывает шесть средств доказывания: объяснения сторон и третьих лиц, показания свидетелей, письменные и вещественные доказательства, аудио- и видеозаписи, за</w:t>
        <w:softHyphen/>
        <w:t>ключения экспертов (ст. 55).</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ъяснения сторон и третьих лиц</w:t>
      </w:r>
      <w:r>
        <w:rPr>
          <w:color w:val="000000"/>
          <w:sz w:val="28"/>
          <w:szCs w:val="28"/>
          <w:lang w:val="ru-RU"/>
        </w:rPr>
        <w:t>. Специфические особенности данного средств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ъяснения даются самыми заинтересованными лицами, которые одновременно лучше всех иных осведомле</w:t>
        <w:softHyphen/>
        <w:t>ны о сути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оном не предусмотрено предупреждение сторон и третьих лиц об уголовной ответственности за отказ от дачи показаний (объяснения) или за дачу заведомо ложного показ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ГПК вводит специальное требование о необходимости проверки и оценки объяснений, данных сторонами и третьими лицами, наряду с другими собранными доказательствами по делу (ч. 1 ст. 68). При проверке достоверно</w:t>
        <w:softHyphen/>
        <w:t>сти сведений, сообщенных сторонами и третьими лицами, должна учитываться их заинтересованность в исход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азывает в качестве средства доказывания объяснения только сторон и третьих лиц, но это средство доказывания (как и все остальные средства доказывания) существует в исковом, особом производстве и производстве, возникающем из публичных правоотношений, независимо от названия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ми разновидностями объяснений сторон и треть</w:t>
        <w:softHyphen/>
        <w:t>их лиц являются утверждения и призна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Утверждение </w:t>
      </w:r>
      <w:r>
        <w:rPr>
          <w:color w:val="000000"/>
          <w:sz w:val="28"/>
          <w:szCs w:val="28"/>
          <w:lang w:val="ru-RU"/>
        </w:rPr>
        <w:t>— это сведения, сообщаемые сторонами и третьими лицами, о тех обстоятельствах, которые являют</w:t>
        <w:softHyphen/>
        <w:t>ся основанием их требований и возражений, соответствен</w:t>
        <w:softHyphen/>
        <w:t>но доказывая их.</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Признание</w:t>
      </w:r>
      <w:r>
        <w:rPr>
          <w:color w:val="000000"/>
          <w:sz w:val="28"/>
          <w:szCs w:val="28"/>
          <w:lang w:val="ru-RU"/>
        </w:rPr>
        <w:t xml:space="preserve"> — это согласие с фактом, на котором дру</w:t>
        <w:softHyphen/>
        <w:t>гая сторона основывает свои требования или возражения. Признание факта связано с распределением обязанности доказывания, в соответствии с которым каждая сторона доказывает определенные факты.</w:t>
      </w:r>
    </w:p>
    <w:p>
      <w:pPr>
        <w:pStyle w:val="Normal"/>
        <w:widowControl w:val="false"/>
        <w:shd w:fill="FFFFFF" w:val="clear"/>
        <w:autoSpaceDE w:val="false"/>
        <w:spacing w:lineRule="auto" w:line="360"/>
        <w:ind w:firstLine="709"/>
        <w:jc w:val="both"/>
        <w:rPr/>
      </w:pPr>
      <w:r>
        <w:rPr>
          <w:color w:val="000000"/>
          <w:sz w:val="28"/>
          <w:szCs w:val="28"/>
          <w:lang w:val="ru-RU"/>
        </w:rPr>
        <w:t>Признание стороной факта влияет на процесс доказы</w:t>
        <w:softHyphen/>
        <w:t>вания, так как освобождает другую сторону от необходи</w:t>
        <w:softHyphen/>
        <w:t>мости доказывания этого факта. Однако признание сторо</w:t>
        <w:softHyphen/>
        <w:t>ной фактов не является обязательным для суда. Суд мо</w:t>
        <w:softHyphen/>
        <w:t>жет не принять признание факта, если у него есть основания полагать, что признание совершено с целью скрыть действительные обстоятельства дела или соверше</w:t>
        <w:softHyphen/>
        <w:t>но под влиянием обмана, насилия, угрозы, добросовестно</w:t>
        <w:softHyphen/>
        <w:t>го заблуждения (ч. 3 ст. 6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изнание может быть сделано как в </w:t>
      </w:r>
      <w:r>
        <w:rPr>
          <w:i/>
          <w:iCs/>
          <w:color w:val="000000"/>
          <w:sz w:val="28"/>
          <w:szCs w:val="28"/>
          <w:lang w:val="ru-RU"/>
        </w:rPr>
        <w:t xml:space="preserve"> </w:t>
      </w:r>
      <w:r>
        <w:rPr>
          <w:color w:val="000000"/>
          <w:sz w:val="28"/>
          <w:szCs w:val="28"/>
          <w:lang w:val="ru-RU"/>
        </w:rPr>
        <w:t>устной, так и в письменной форме. Письменное признание приобщается к делу, устное заносится в протоко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может быть сделано в суде (судебное при</w:t>
        <w:softHyphen/>
        <w:t>знание) или вне суда (внесудебное признание). Судебное признание совершается во время судебного разбирательст</w:t>
        <w:softHyphen/>
        <w:t>ва, где суд решает принимать его или нет в силу требова</w:t>
        <w:softHyphen/>
        <w:t>ний ч. 2 ст. 68 ГПК. Внесудебное признание является лишь доказательственным фактом, следовательно, подле</w:t>
        <w:softHyphen/>
        <w:t>жит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может быть полным (признаются все фак</w:t>
        <w:softHyphen/>
        <w:t>ты, доказываемые противоположной стороной) или час</w:t>
        <w:softHyphen/>
        <w:t>тичным (признание лишь некоторых ф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ются также признания простые и квалифици</w:t>
        <w:softHyphen/>
        <w:t>рованные. Простое признание содержит признание факта без каких-либо оговорок (например, ответчик соглашает</w:t>
        <w:softHyphen/>
        <w:t>ся, что пешеход двигался по пешеходному переходу). Ква</w:t>
        <w:softHyphen/>
        <w:t>лифицированное признание содержит оговорку (да, пеше</w:t>
        <w:softHyphen/>
        <w:t>ход шел по переходу, но уже загорелся для него красный свет светофора). В этом случае истец остается обязанным доказывать те обстоятельства, на которые ссылается (го</w:t>
        <w:softHyphen/>
        <w:t>рел зеленый свет светофора), а ответчик доказывает сде</w:t>
        <w:softHyphen/>
        <w:t>ланную оговорку (горел красный св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факта заносится в протокол судебного засе</w:t>
        <w:softHyphen/>
        <w:t>дания и подписывается той стороной, которая признала этот факт. После этого суд выносит определение о приня</w:t>
        <w:softHyphen/>
        <w:t>тии или непринятии признания факт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казания свидетелей</w:t>
      </w:r>
      <w:r>
        <w:rPr>
          <w:color w:val="000000"/>
          <w:sz w:val="28"/>
          <w:szCs w:val="28"/>
          <w:lang w:val="ru-RU"/>
        </w:rPr>
        <w:t>. Свидетель — это любое лицо, которому могут быть известны какие-либо сведения об об</w:t>
        <w:softHyphen/>
        <w:t>стоятельствах, относящихся к делу, имеющих значение для рассмотрения и разрешения дела (ч. 1 ст. 69 ГПК). Не являются доказательствами сведения, сообщенные свиде</w:t>
        <w:softHyphen/>
        <w:t>телем, если он не может указать источник своей осведом</w:t>
        <w:softHyphen/>
        <w:t>л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дательство не устанавливает возрастных ограни</w:t>
        <w:softHyphen/>
        <w:t>чений для свидетелей, но вводит некоторые процессуаль</w:t>
        <w:softHyphen/>
        <w:t>ные особенности в осуществлении допроса несовершенно</w:t>
        <w:softHyphen/>
        <w:t>летних (ст. 179 ГПК), Из смысла закона вытекает, что свидетель -  это юридически незаинтересованное лицо, так как он не является субъектом спорных материально-правовых отношений. Вместе с тем не исключается иная заинтересованность свидетеля, поскольку по большинству дел свидетелями выступают друзья, сослуживц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енно поэтому в процедуру допроса свидетеля включает</w:t>
        <w:softHyphen/>
        <w:t>ся выяснение его отношений со сторонами, что позволяет оценить достоверность показа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Закон определяет категории лиц, которые не могут быть вызваны в качестве свидетеля и допрошены в суде, и тех, сто вправе отказаться от дачи свидетельских показаний.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подлежат допросу в качестве свидетелей (ч. 3 ст. 6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ставители по гражданскому делу или защитники по уголовному делу, делу об административном право</w:t>
        <w:softHyphen/>
        <w:t>нарушении — об обстоятельствах, которые стали им из</w:t>
        <w:softHyphen/>
        <w:t>вестны в связи с исполнением обязанностей представителя или защит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w:t>
        <w:softHyphen/>
        <w:t>сении решения суда или при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вященнослужители религиозных организаций, про</w:t>
        <w:softHyphen/>
        <w:t>шедших государственную регистрацию, — об обстоятель</w:t>
        <w:softHyphen/>
        <w:t>ствах, которые стали им известны из исповед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праве отказаться от дачи свидетельских показаний (ч. 4 ст. 6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ражданин против самого себ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ратья, сестры друг против друга, дедушка, бабушка против внуков и внуки против дедушки, бабуш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путаты законодательных органов — в отношении сведений, ставших им известными в связи с исполнением депутатских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Уполномоченный по правам человека в Российской федерации — в отношении сведений, ставших ему извест</w:t>
        <w:softHyphen/>
        <w:t>ными в связи с выполнением своих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бъекты, которые не подлежат допросу в качестве свидетелей, не могут выступать в качестве свидетелей да</w:t>
        <w:softHyphen/>
        <w:t>же по собственному желанию. Те же, кто вправе отказать</w:t>
        <w:softHyphen/>
        <w:t>ся от дачи показания, обладают таким же правом давать свидетельские показания.</w:t>
      </w:r>
    </w:p>
    <w:p>
      <w:pPr>
        <w:pStyle w:val="Normal"/>
        <w:widowControl w:val="false"/>
        <w:spacing w:lineRule="auto" w:line="360"/>
        <w:ind w:firstLine="709"/>
        <w:jc w:val="both"/>
        <w:rPr/>
      </w:pPr>
      <w:r>
        <w:rPr>
          <w:color w:val="000000"/>
          <w:sz w:val="28"/>
          <w:szCs w:val="28"/>
          <w:lang w:val="ru-RU"/>
        </w:rPr>
        <w:t>ГПК подробно регламентирует процедуру допроса сви</w:t>
        <w:softHyphen/>
        <w:t>детелей в суде (ст. 177—180). Особое внимание в ГПК уде</w:t>
        <w:softHyphen/>
        <w:t>ляется допросу несовершеннолетнего свиде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совершеннолетние свидетели (до 16 лет) не преду</w:t>
        <w:softHyphen/>
        <w:t>преждаются об уголовной ответственности за отказ от да</w:t>
        <w:softHyphen/>
        <w:t>чи показаний и за дачу заведомо ложных показ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дья  разъясняет  несовершеннолетнему свидетелю (до 16 лет) нравственное требование говорить прав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прос свидетеля, не достигшего 14 лет, и по усмот</w:t>
        <w:softHyphen/>
        <w:t>рению суда допрос несовершеннолетнего в возрасте от 14 до 16 лет производится с участием педагога. Могут быть вызваны родители, опекуны или попечители, которые с разрешения суда вправе задавать несовершеннолетнему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время допроса несовершеннолетнего свидетеля возможно удаление из зала судебного заседания конкрет</w:t>
        <w:softHyphen/>
        <w:t>ного лица, участвующего в деле, если это необходимо для установления обстоятельств дела. Но затем удаленному из зала должно быть сообщено содержание показаний несо</w:t>
        <w:softHyphen/>
        <w:t>вершеннолетнего свидетеля и  предоставлена  возможность задать свидетелю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совершеннолетние свидетели (до 16 лет) после да</w:t>
        <w:softHyphen/>
        <w:t>чи показаний и до окончания процесса удаляются из зала судебных заседаний, кроме случаев, когда суд признает их присутствие необходимым.</w:t>
      </w:r>
    </w:p>
    <w:p>
      <w:pPr>
        <w:pStyle w:val="Normal"/>
        <w:widowControl w:val="false"/>
        <w:shd w:fill="FFFFFF" w:val="clear"/>
        <w:tabs>
          <w:tab w:val="left" w:pos="720" w:leader="none"/>
        </w:tabs>
        <w:autoSpaceDE w:val="false"/>
        <w:spacing w:lineRule="auto" w:line="360"/>
        <w:ind w:firstLine="709"/>
        <w:jc w:val="both"/>
        <w:rPr>
          <w:sz w:val="28"/>
          <w:szCs w:val="28"/>
          <w:lang w:val="ru-RU"/>
        </w:rPr>
      </w:pPr>
      <w:r>
        <w:rPr>
          <w:b/>
          <w:color w:val="000000"/>
          <w:sz w:val="28"/>
          <w:szCs w:val="28"/>
          <w:lang w:val="ru-RU"/>
        </w:rPr>
        <w:t>Письменные доказательства</w:t>
      </w:r>
      <w:r>
        <w:rPr>
          <w:color w:val="000000"/>
          <w:sz w:val="28"/>
          <w:szCs w:val="28"/>
          <w:lang w:val="ru-RU"/>
        </w:rPr>
        <w:t xml:space="preserve"> -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w:t>
        <w:softHyphen/>
        <w:t>ненные в форме цифровой, графической записи, в том числе полученные посредством факсимильной, электрон</w:t>
        <w:softHyphen/>
        <w:t>ной или другой связи либо иным позволяющим устано</w:t>
        <w:softHyphen/>
        <w:t>вить достоверность документа способом (ч. 1 ст. 71 ГПК). К письменным доказательствам относятся приговоры и ре</w:t>
        <w:softHyphen/>
        <w:t>шения суда, иные судебные постановления, протоколы со</w:t>
        <w:softHyphen/>
        <w:t>вершения процессуальных действий, протоколы судебных заседаний, приложения к протоколам совершения процес</w:t>
        <w:softHyphen/>
        <w:t>суальных действий (схемы, карты, планы, чертеж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71 ГПК не содержит законодательного опреде</w:t>
        <w:softHyphen/>
        <w:t>ления письменных доказательств, лишь перечисляет до</w:t>
        <w:softHyphen/>
        <w:t>кументы, отнесенные к письменным доказательствам. Вместе с тем документы — акты, договоры, справки — могут быть не письменными, а вещественными доказа</w:t>
        <w:softHyphen/>
        <w:t>тельствами. 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Если же сведения получены исходя из свойства мате</w:t>
        <w:softHyphen/>
        <w:t>риала документа, речь идет о вещественном доказательст</w:t>
        <w:softHyphen/>
        <w:t>ве. Изложенные в письменной форме показания свидете</w:t>
        <w:softHyphen/>
        <w:t>лей, объяснения лиц, участвующих в деле, заключения экспертов относятся не к письменным, а к личным дока</w:t>
        <w:softHyphen/>
        <w:t>за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письмен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предметах при помощи определенных знаков, дос</w:t>
        <w:softHyphen/>
        <w:t>тупных для восприятия человеком, отражаются сведения, имеющие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ведения о фактах исходят от лиц, не занимающих еще   процессуального  положения   стороны,   других  лиц, участвующих в деле, эксперта. Это признак более частно</w:t>
        <w:softHyphen/>
        <w:t>го характера, отграничивающий письменные доказатель</w:t>
        <w:softHyphen/>
        <w:t>ства от письменных объяснений сторон и третьих лиц, за</w:t>
        <w:softHyphen/>
        <w:t>ключений экспер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исьменные доказательства преимущественно возни</w:t>
        <w:softHyphen/>
        <w:t>кают до возбуждения гражданского процесса, вне связи с н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исьменные доказательства принято классифициро</w:t>
        <w:softHyphen/>
        <w:t>вать по ряду осн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убъекту, от которого исходит документ, письмен</w:t>
        <w:softHyphen/>
        <w:t>ные доказательства делятся на официальные и частные (неофициаль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фициальные документы обладают определенными признаками. Они исходят от органов государства, общест</w:t>
        <w:softHyphen/>
        <w:t>венных организаций, должностных лиц и т. п., т. е. от тех, кто управомочен их издавать. Вследствие этого офи</w:t>
        <w:softHyphen/>
        <w:t>циальные документы должны обладать определенными реквизитами, соответствовать компетенции органа, их из</w:t>
        <w:softHyphen/>
        <w:t>давшего, либо требованиям, установленным законом для совершения тех или иных юридических действий.</w:t>
      </w:r>
    </w:p>
    <w:p>
      <w:pPr>
        <w:pStyle w:val="Normal"/>
        <w:widowControl w:val="false"/>
        <w:shd w:fill="FFFFFF" w:val="clear"/>
        <w:autoSpaceDE w:val="false"/>
        <w:spacing w:lineRule="auto" w:line="360"/>
        <w:ind w:firstLine="709"/>
        <w:jc w:val="both"/>
        <w:rPr/>
      </w:pPr>
      <w:r>
        <w:rPr>
          <w:color w:val="000000"/>
          <w:sz w:val="28"/>
          <w:szCs w:val="28"/>
          <w:lang w:val="ru-RU"/>
        </w:rPr>
        <w:t>К неофициальным документам принято относить те, которые исходят от частных лиц или не связаны с выпол</w:t>
        <w:softHyphen/>
        <w:t>нением каких-то полномочий.</w:t>
      </w:r>
    </w:p>
    <w:p>
      <w:pPr>
        <w:pStyle w:val="Normal"/>
        <w:widowControl w:val="false"/>
        <w:shd w:fill="FFFFFF" w:val="clear"/>
        <w:autoSpaceDE w:val="false"/>
        <w:spacing w:lineRule="auto" w:line="360"/>
        <w:ind w:firstLine="709"/>
        <w:jc w:val="both"/>
        <w:rPr/>
      </w:pPr>
      <w:r>
        <w:rPr>
          <w:color w:val="000000"/>
          <w:sz w:val="28"/>
          <w:szCs w:val="28"/>
          <w:lang w:val="ru-RU"/>
        </w:rPr>
        <w:t>По содержанию письменные доказательства подразде</w:t>
        <w:softHyphen/>
        <w:t>ляются на распорядительные и справочно-информационные. Для распорядительных документов характерен власт</w:t>
        <w:softHyphen/>
        <w:t>но-волевой характер (приказы об увольнении, переводе на другую работу и проч.).  Справочно-информационные дока</w:t>
        <w:softHyphen/>
        <w:t>зательства носят осведомительный характер о каких-то об</w:t>
        <w:softHyphen/>
        <w:t>стоятельствах (акты, отчеты, протоколы, письм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пособу образования документы могут быть под</w:t>
        <w:softHyphen/>
        <w:t>линниками или копиями. Оригинал договора — подлин</w:t>
        <w:softHyphen/>
        <w:t>ное доказательство, его ксерокопия является соответствен</w:t>
        <w:softHyphen/>
        <w:t>но копие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ещественные доказательства</w:t>
      </w:r>
      <w:r>
        <w:rPr>
          <w:color w:val="000000"/>
          <w:sz w:val="28"/>
          <w:szCs w:val="28"/>
          <w:lang w:val="ru-RU"/>
        </w:rPr>
        <w:t xml:space="preserve"> — это предметы, кото</w:t>
        <w:softHyphen/>
        <w:t>рые по своему внешнему виду, свойствам, месту нахождения или по иным признакам могут служить средством ус</w:t>
        <w:softHyphen/>
        <w:t>тановления  обстоятельств,  имеющих  значение для  рас</w:t>
        <w:softHyphen/>
        <w:t>смотрения и разрешения дела (ст. 7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ещественные доказательства в гражданском процессе могут быть собственно доказательствами (например, плом</w:t>
        <w:softHyphen/>
        <w:t>бы на контейнерах и проч.). Но часто вещественные дока</w:t>
        <w:softHyphen/>
        <w:t>зательства одновременно выступают объектом материаль</w:t>
        <w:softHyphen/>
        <w:t>но-правового спора (например, по делу о признании права собственности на дом объектом материально-правового спора и в то же время вещественным доказательством яв</w:t>
        <w:softHyphen/>
        <w:t>ляется стро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исследование вещественного доказательства влияют его размеры, свойства и многое другое. Так, одни доказа</w:t>
        <w:softHyphen/>
        <w:t>тельства могут быть доставлены в суд, и там проводится их исследование. Другие вещественные доказательства (земельные участки, строения и проч.) не могут быть представлены в суд, и их осмотр осуществляется на месте. При этом может проводиться фотографирование, видео</w:t>
        <w:softHyphen/>
        <w:t>съемка. В том случае, если вещественное доказательство подвергается быстрой порче, оно немедленно осматривает</w:t>
        <w:softHyphen/>
        <w:t>ся и исследуется в месте ег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ещественные доказательства представляются лицами, участвующими в деле. В том случае, если участвующие в деле лица не могут самостоятельно получить необходимое вещественное доказательство, они вправе обратиться в суд с ходатайством об истребовании этого доказательства. В ходатайстве должна быть описана вещь, указаны причи</w:t>
        <w:softHyphen/>
        <w:t>ны, препятствующие самостоятельному ее получению, и основания, по которым лицо считает, что вещь находится у данного лица или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вещественные доказательства, под</w:t>
        <w:softHyphen/>
        <w:t>лежащие представлению в суд, хранятся в суде. Некруп</w:t>
        <w:softHyphen/>
        <w:t>ные вещественные доказательства, бумаги хранятся в досье дела. Для хранения крупных вещей принято использовать камеру хранения. Все вещи в этом случае описываются, оригинал описи находится в материалах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ещественные доказательства, которые не могут быть уставлены в суд, хранятся в месте их нахождения. Они также должны быть описаны, при необходимости — сфотографированы или засняты на видеоплен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вступления решения суда в законную силу веще</w:t>
        <w:softHyphen/>
        <w:t>ственные доказательств возвращаются тем лицам, от которых они были получены, либо передаются тем, за кем признано право на эти предметы. Если же предметы не могут находиться в обладании граждан, то они передаются соответствующим организациям. По вопросам распоряжения вещественными доказательствами суд выносит определение, на которое может быть подана частная жалоба (ст. 76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Аудио- и видеозаписи</w:t>
      </w:r>
      <w:r>
        <w:rPr>
          <w:color w:val="000000"/>
          <w:sz w:val="28"/>
          <w:szCs w:val="28"/>
          <w:lang w:val="ru-RU"/>
        </w:rPr>
        <w:t>. ГПК закрепил в качестве само</w:t>
        <w:softHyphen/>
        <w:t>деятельного средства доказывания аудио- и видеозапись (ст. 77). По ранее действовавшему законодательству аудио- и  видеозаписи рассматривались в качестве вещест</w:t>
        <w:softHyphen/>
        <w:t>вен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содержит законодательного определения поня</w:t>
        <w:softHyphen/>
        <w:t>тия аудио- и видеозаписи. Лицо, представляющее аудиозапись или видеозапись, должно указать, когда, кем и при каких условиях была осуществлена эта запись, В противном случае  аудио- и видеозапись не допускается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еобходимых случаях может быть назначена экспер</w:t>
        <w:softHyphen/>
        <w:t>тиза для установления достоверности записи, идентифика</w:t>
        <w:softHyphen/>
        <w:t>ции лица, голоса и т. д.</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Носителями аудио- и видеозаписи являются дискеты, кассеты и проч. Они должны храниться в суде, как и лю</w:t>
        <w:softHyphen/>
        <w:t>бые иные доказательства. Суд должен принять меры для сохранения их в неизменном состоянии. По общему пра</w:t>
        <w:softHyphen/>
        <w:t>вилу носители аудио- и видеозаписи не подлежат возврату и хранятся в суде. Лишь в исключительных случаях (ко</w:t>
        <w:softHyphen/>
        <w:t>торые не определены в законе) носители аудио- и видеоза</w:t>
        <w:softHyphen/>
        <w:t>писи могут быть возвращены лицу или организации, от которых они были получены. По ходатайству лица, участ</w:t>
        <w:softHyphen/>
        <w:t>вующего в деле, ему могут быть выданы изготовленные за его счет копии  аудио- и видеозаписи. При возврате носите</w:t>
        <w:softHyphen/>
        <w:t>лей аудио- и видеозаписи суд выносит определение, кото</w:t>
        <w:softHyphen/>
        <w:t>рое может быть обжаловано в частном порядк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лючения экспертов</w:t>
      </w:r>
      <w:r>
        <w:rPr>
          <w:color w:val="000000"/>
          <w:sz w:val="28"/>
          <w:szCs w:val="28"/>
          <w:lang w:val="ru-RU"/>
        </w:rPr>
        <w:t>. Для разъяснения возникающих при рассмотрении дела вопросов, требующих специальных знаний в различных областях науки, техники, искусства, ремесла, суд назначает экспертизу (ч. 1 ст. 7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м судопроизводстве наиболее частыми яв</w:t>
        <w:softHyphen/>
        <w:t>ляются почерковедческие, товароведческие, строительно-технические, судебно-медицинские, судебно-психиатрические, психологические экспертиз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с помощью почерковедческой экспертизы может быть установлена подлинность подписей в догово</w:t>
        <w:softHyphen/>
        <w:t>рах и проч. Товароведческая экспертиза предназначена для изучения готовых товаров, их свойств, соответствия качества товара государственным стандартам, степени снижения сортности товара, соответствия качества товара прейскурантной или договорной цене и проч. По делам о разделе дома может быть назначена строительно-техниче</w:t>
        <w:softHyphen/>
        <w:t>ская экспертиза. Помощь судебно-медицинской эксперти</w:t>
        <w:softHyphen/>
        <w:t>зы, в частности метод генотипоскопии, используется в де</w:t>
        <w:softHyphen/>
        <w:t>лах об установлении отцовства. Судебно-психиатрическая экспертиза проводится по делам о признании гражданина недееспособным, о признании выздоровевшего граждани</w:t>
        <w:softHyphen/>
        <w:t>на дееспособным, при рассмотрении дел о признании не</w:t>
        <w:softHyphen/>
        <w:t>действительными сделок по мотиву совершения их граж</w:t>
        <w:softHyphen/>
        <w:t>данином, не способным понимать значения своих дейст</w:t>
        <w:softHyphen/>
        <w:t>вий или руководить ими (ст. 177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делам о защите чести и достоинства проводится психолого-лингвистическая эксперти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выделил два вида экспертизы — комплексную и комиссионную — в отдельные стат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правомерности проведения комплексной экспертизы долгое время в науке шли дискуссии</w:t>
      </w:r>
      <w:r>
        <w:rPr>
          <w:color w:val="000000"/>
          <w:sz w:val="28"/>
          <w:szCs w:val="28"/>
          <w:vertAlign w:val="superscript"/>
          <w:lang w:val="ru-RU"/>
        </w:rPr>
        <w:t>2</w:t>
      </w:r>
      <w:r>
        <w:rPr>
          <w:color w:val="000000"/>
          <w:sz w:val="28"/>
          <w:szCs w:val="28"/>
          <w:lang w:val="ru-RU"/>
        </w:rPr>
        <w:t>. Однако в последнее время данный вид экспертизы сначала получил распростра</w:t>
        <w:softHyphen/>
        <w:t>нение на практике, затем был закреплен в ГПК (ст. 82).</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ведении комплексной экспертизы принимают уча</w:t>
        <w:softHyphen/>
        <w:t>стие специалисты разных областей или различных научных направлений в пределах одной области знания (ч. 1 ст. 82 ГПК). Важен синтез их знаний, поэтому и заключение ком</w:t>
        <w:softHyphen/>
        <w:t>плексной экспертизы — это не сумма невзаимосвязанных мнений, а единый вывод специалистов различных сфер зна</w:t>
        <w:softHyphen/>
        <w:t>ний. К комплексной можно отнести психолого-лингвисти</w:t>
        <w:softHyphen/>
        <w:t>ческую экспертизу, где участвуют специалисты двух сфер знаний (психологи и лингвисты); медицинскую экспертизу, если она затрагивает разные направления в пределах одной области знания (медицины) и проводится экспертами в об</w:t>
        <w:softHyphen/>
        <w:t>ласти психиатрии, терапии и проч.; экологическую экспер</w:t>
        <w:softHyphen/>
        <w:t>тизу, в которой могут принимать участие экологи, биологи, химики, агротехники и прочие специалис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комплексной экспертизы — это синтез вы</w:t>
        <w:softHyphen/>
        <w:t>водов, воплощенный в едином заключении. В заключении экспертов указывается, какие исследования и в каком объеме провел каждый эксперт, какие факты он устано</w:t>
        <w:softHyphen/>
        <w:t>вил и к каким выводам пришел. Если эксперт не привле</w:t>
        <w:softHyphen/>
        <w:t>кается к формулированию общего вывода, он подписывает только свою исследовательскую часть. Общий вывод по ре</w:t>
        <w:softHyphen/>
        <w:t>зультатам проведенной комплексной экспертизы делают эксперты, компетентные в оценке полученных результа</w:t>
        <w:softHyphen/>
        <w:t>тов и формулировании данного вывода. Возможна ситуа</w:t>
        <w:softHyphen/>
        <w:t>ция, когда эксперты проводят соответствующий вид ис</w:t>
        <w:softHyphen/>
        <w:t>следования, а к формированию общего вывода привлека</w:t>
        <w:softHyphen/>
        <w:t>ются те из них, кто компетентен в оценке совокупности полученных результатов для формирования заключения. Эксперты, не согласные с выводом, подписывают только свою исследовательскую часть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и комиссионной экспертизы заключаются в том, что она проводится несколькими (не менее чем дву</w:t>
        <w:softHyphen/>
        <w:t>мя) экспертами одной специальности (ст. 83 ГПК). Комис</w:t>
        <w:softHyphen/>
        <w:t>сионный характер экспертизы определяет суд. Необходи</w:t>
        <w:softHyphen/>
        <w:t>мость в комиссионной экспертизе возникает, как правило, при наличии сложностей в установлении обстоятельств, для чего требуется привлечение нескольких специалистов из одной сферы знаний. Все эксперты, участвующие в проведении комиссионной экспертизы, обладают равными правами. Если комиссия экспертов не пришла к единому мнению — каждый эксперт, участвовавший в проведении экспертизы, дает отдельное заключение по всем или от</w:t>
        <w:softHyphen/>
        <w:t>дельным вопросим, вызвавшим разногласия. Если лишь один эксперт не согласен с мнением остальных, то он со</w:t>
        <w:softHyphen/>
        <w:t>ставляет отдельное заключение по всем или отдельным во</w:t>
        <w:softHyphen/>
        <w:t>просам, вызвавшим разногласия.</w:t>
      </w:r>
    </w:p>
    <w:p>
      <w:pPr>
        <w:pStyle w:val="Normal"/>
        <w:widowControl w:val="false"/>
        <w:spacing w:lineRule="auto" w:line="360"/>
        <w:ind w:firstLine="709"/>
        <w:jc w:val="both"/>
        <w:rPr>
          <w:sz w:val="28"/>
          <w:szCs w:val="28"/>
          <w:lang w:val="ru-RU"/>
        </w:rPr>
      </w:pPr>
      <w:r>
        <w:rPr>
          <w:color w:val="000000"/>
          <w:sz w:val="28"/>
          <w:szCs w:val="28"/>
          <w:lang w:val="ru-RU"/>
        </w:rPr>
        <w:t>Заключение экспертов не может затрагивать правовых вопросов, так как экспертиза назначается при необходимости специальных познаний, но не в области правовых зн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назначения экспертизы состоит из несколь</w:t>
        <w:softHyphen/>
        <w:t>ких юридически важных шагов (ст. 79 ГПК). Участвую</w:t>
        <w:softHyphen/>
        <w:t>щие в деле лица вправе (но не обязаны) представить суду вопросы, которые должны быть разъяснены при проведе</w:t>
        <w:softHyphen/>
        <w:t>нии экспертизы. При этом окончательно круг вопросов для экспертного исследования формирует суд. Отклонение предложенных вопросов суд обязан мотивиров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назначении экспертизы суд выносит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о назначении экспертизы направляется ли</w:t>
        <w:softHyphen/>
        <w:t>бо конкретному специалисту, либо в адрес экспертного уч</w:t>
        <w:softHyphen/>
        <w:t>реждения. Стороны, другие лица, участвующие в деле, име</w:t>
        <w:softHyphen/>
        <w:t>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w:t>
        <w:softHyphen/>
        <w:t>лировать вопросы для эксперта; знакомиться с определени</w:t>
        <w:softHyphen/>
        <w:t>ем суда о назначении экспертизы и со сформулированными в нем вопросами; знакомиться с заключением эксперта; хо</w:t>
        <w:softHyphen/>
        <w:t>датайствовать перед судом о назначении повторной, допол</w:t>
        <w:softHyphen/>
        <w:t>нительной комплексной или комиссионной экспертизы. Если определение о назначении экспертизы направлено в экспертное учреждение, то руководитель экспертного учре</w:t>
        <w:softHyphen/>
        <w:t>ждения назначает экспертов, предупреждает их об уголов</w:t>
        <w:softHyphen/>
        <w:t>ной ответственности за дачу заведомо ложного заключения, выполняет иные контрольные функции. При направлении определения суда в адрес конкретного эксперта он также предупреждается об уголовной ответственности за дачу за</w:t>
        <w:softHyphen/>
        <w:t>ведомо ложного заключения. Возможно проведение экспер</w:t>
        <w:softHyphen/>
        <w:t>тизы несколькими экспертами. Экспертное исследование может проводиться в зале суда или вне  его. Заключение экс</w:t>
        <w:softHyphen/>
        <w:t>перта должно быть составлено в письменной форме. Если эксперт при производстве экспертизы установит обстоя</w:t>
        <w:softHyphen/>
        <w:t>тельства, имеющие значение для дела, по поводу которых ему не были поставлены вопросы, он вправе включить выво</w:t>
        <w:softHyphen/>
        <w:t>ды об этих обстоятельствах в свое заклю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вправе присутствовать при проведении экспертизы, за исключением случаев, если та</w:t>
        <w:softHyphen/>
        <w:t>кое присутствие может помешать исследованию, совеща</w:t>
        <w:softHyphen/>
        <w:t>нию экспертов и составлению заключения (ч. 3 ст. 8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о назначение дополнительной или повторной экспертизы. Дополнительная экспертиза назначается при недостаточной ясности или неполноте заключения эксперта. Проведение дополнительной экспертизы может быть поручено тем же самым эксперт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вторная экспертиза назначается по тем же вопросам связи с возникшими сомнениями в правильности или обоснованности ранее данного заключения, наличием про</w:t>
        <w:softHyphen/>
        <w:t>тиворечий в заключениях нескольких экспер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ведение повторной экспертизы поручается другому эксперту (другим эксперт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ксперт дает заключение в письменной форме (ст. 86 ГПК). Заключение должно содержать подробное описание проведенного исследования, сделанные в результате его выводы и ответы на поставленные судом вопросы.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лючение эксперта для суда необязательно и оцени</w:t>
        <w:softHyphen/>
        <w:t>вается судом по правилам, установленным ГПК,</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8. Судебное поручение. Обеспечение доказательств</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С</w:t>
      </w:r>
      <w:r>
        <w:rPr>
          <w:color w:val="000000"/>
          <w:sz w:val="28"/>
          <w:szCs w:val="28"/>
          <w:lang w:val="ru-RU"/>
        </w:rPr>
        <w:t>удебное поручение — это собирание доказательств  в другом городе, районе с помощью другого суда, который осуществляет определенное процессуальное действие (ст. 62 ГПК).</w:t>
      </w:r>
    </w:p>
    <w:p>
      <w:pPr>
        <w:pStyle w:val="Normal"/>
        <w:widowControl w:val="false"/>
        <w:shd w:fill="FFFFFF" w:val="clear"/>
        <w:autoSpaceDE w:val="false"/>
        <w:spacing w:lineRule="auto" w:line="360"/>
        <w:ind w:firstLine="709"/>
        <w:jc w:val="both"/>
        <w:rPr/>
      </w:pPr>
      <w:r>
        <w:rPr>
          <w:color w:val="000000"/>
          <w:sz w:val="28"/>
          <w:szCs w:val="28"/>
          <w:lang w:val="ru-RU"/>
        </w:rPr>
        <w:t>Судебное поручение является исключительным спосо</w:t>
        <w:softHyphen/>
        <w:t>бом собирания доказательств, это исключение из принци</w:t>
        <w:softHyphen/>
        <w:t>па непосредственности, поэтому допускается в тех случа</w:t>
        <w:softHyphen/>
        <w:t>ях, когда доказательства по каким-либо причинам не мо</w:t>
        <w:softHyphen/>
        <w:t>гут быть представлены в суд, рассматривающий дело. Судебным поручением охватываются объяснения сторон и третьих лиц, допрос свидетелей, осмотр и исследование письменных или вещественных доказательств.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 Лицо, намеревающееся об</w:t>
        <w:softHyphen/>
        <w:t>ратиться с ходатайством о производстве судебного поруче</w:t>
        <w:softHyphen/>
        <w:t>ния, должно письменно мотивировать необходимость это</w:t>
        <w:softHyphen/>
        <w:t>го доказательства для рассмотр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судебном поручении выносится определение суда (су</w:t>
        <w:softHyphen/>
        <w:t>дьи), в котором кратко излагается существо рассматривае</w:t>
        <w:softHyphen/>
        <w:t>мого дела, указываются обстоятельства, подлежащие выяс</w:t>
        <w:softHyphen/>
        <w:t>нению, доказательства, которые должен собрать суд, вы</w:t>
        <w:softHyphen/>
        <w:t>полняющий поручение. Это определение обязательно для суда, которому оно адресовано, и должно быть выполнено в течение месяца (допрошены свидетели, произведен осмотр письменных или вещественных доказательств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полнение судебного поручения проводится в судеб</w:t>
        <w:softHyphen/>
        <w:t>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осуществления судебного поручения преду</w:t>
        <w:softHyphen/>
        <w:t>смотрена ст. 63 ГПК. Лицо, участвующие в деле, извеща</w:t>
        <w:softHyphen/>
        <w:t>ются о времени и месте заседания. Однако их неявка не препятствует выполнению поручения. Процессуальные действия осуществляются по всем правилам, установлен</w:t>
        <w:softHyphen/>
        <w:t>ным гражданским процессуальным законо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ы и все собранные при выполнении поруче</w:t>
        <w:softHyphen/>
        <w:t>ния материалы немедленно пересылаются в суд, рассмат</w:t>
        <w:softHyphen/>
        <w:t>ривающий дело. При рассмотрении дела в суде протоколы и материалы, собранные при выполнении судебного пору</w:t>
        <w:softHyphen/>
        <w:t>чения, должны быть оглаше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еспечение доказательств</w:t>
      </w:r>
      <w:r>
        <w:rPr>
          <w:color w:val="000000"/>
          <w:sz w:val="28"/>
          <w:szCs w:val="28"/>
          <w:lang w:val="ru-RU"/>
        </w:rPr>
        <w:t xml:space="preserve"> - процессуальное дейст</w:t>
        <w:softHyphen/>
        <w:t>вие, необходимость в котором возникает тогда, когда есть основания опасаться, что впоследствии представление не</w:t>
        <w:softHyphen/>
        <w:t>обходимых доказательств станет невозможным или за</w:t>
        <w:softHyphen/>
        <w:t>труднительным (например, вещественные доказательст</w:t>
        <w:softHyphen/>
        <w:t>ва — скоропортящиеся продукты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обеспечения доказательств — закрепить процес</w:t>
        <w:softHyphen/>
        <w:t>суальным путем фактические данные для их дальнейшего использования в качеств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еспечение доказательств возможно после возбужде</w:t>
        <w:softHyphen/>
        <w:t>ния гражданского дела в суде (осуществляется судом) или до возбуждения гражданского дела в суде (осуществляется нотариус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тариальная процедура обеспечения доказательств предусмотрена Основами законодательства Российской Федерации о нотариате. Нотариус вправе проводить; до</w:t>
        <w:softHyphen/>
        <w:t>прос свидетеля, осмотр вещественного доказательства, ос</w:t>
        <w:softHyphen/>
        <w:t>мотр письменного доказательства, назначать экспертиз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и </w:t>
      </w:r>
      <w:r>
        <w:rPr>
          <w:bCs/>
          <w:color w:val="000000"/>
          <w:sz w:val="28"/>
          <w:szCs w:val="28"/>
          <w:lang w:val="ru-RU"/>
        </w:rPr>
        <w:t>обеспечении</w:t>
      </w:r>
      <w:r>
        <w:rPr>
          <w:b/>
          <w:bCs/>
          <w:color w:val="000000"/>
          <w:sz w:val="28"/>
          <w:szCs w:val="28"/>
          <w:lang w:val="ru-RU"/>
        </w:rPr>
        <w:t xml:space="preserve"> </w:t>
      </w:r>
      <w:r>
        <w:rPr>
          <w:color w:val="000000"/>
          <w:sz w:val="28"/>
          <w:szCs w:val="28"/>
          <w:lang w:val="ru-RU"/>
        </w:rPr>
        <w:t>доказательств нотариус руководству</w:t>
        <w:softHyphen/>
        <w:t>ется нормами ГПК. Он извещает о времени и месте обеспе</w:t>
        <w:softHyphen/>
        <w:t>чения доказательств заинтересованных лиц, но их неявка не препятствует выполнению действий по обеспечению.Без извещения лиц, участвующих в деле, обеспечение до</w:t>
        <w:softHyphen/>
        <w:t>казательств производится в случаях, не терпящих отлага</w:t>
        <w:softHyphen/>
        <w:t>тельств, и когда нельзя определить будущих лиц, участ</w:t>
        <w:softHyphen/>
        <w:t>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ая процедура обеспечения доказательств преду</w:t>
        <w:softHyphen/>
        <w:t>смотрена в ст. 64—6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уг доказательств, которые могут быть обеспечены, не ограничен. В заявлении должно быть у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держание рассматриваемог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ведения о сторонах и месте их проживания или месте их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казательства, которые необходимо обеспеч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стоятельства, для подтверждения которых необхо</w:t>
        <w:softHyphen/>
        <w:t>димы эти дока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чины, побудившие заявителя обратиться с прось</w:t>
        <w:softHyphen/>
        <w:t>бой об обеспечении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ы и все собранные в порядке обеспечения до</w:t>
        <w:softHyphen/>
        <w:t>казательств материалы пересылаются в тот суд, который рассматривает данное дело, с уведомлением об этом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отметить, что обеспеченные доказательства впоследствии могут быть признаны судом неотносимыми.</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9. Оценка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оценивает доказательства по своему внутреннему убеждению, основанному на всестороннем, полном, объек</w:t>
        <w:softHyphen/>
        <w:t>тивном и непосредственном исследовании имеющихся в деле доказательств (ст. 67 ГПК). Никакие доказательства не имеют для суда заранее установленной сил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В решении суд даст оценку доказательствам, которые были представлены сторонами и исследованы в суде.</w:t>
      </w:r>
    </w:p>
    <w:p>
      <w:pPr>
        <w:pStyle w:val="Normal"/>
        <w:widowControl w:val="false"/>
        <w:shd w:fill="FFFFFF" w:val="clear"/>
        <w:autoSpaceDE w:val="false"/>
        <w:spacing w:lineRule="auto" w:line="360"/>
        <w:ind w:firstLine="709"/>
        <w:jc w:val="both"/>
        <w:rPr/>
      </w:pPr>
      <w:r>
        <w:rPr>
          <w:color w:val="000000"/>
          <w:sz w:val="28"/>
          <w:szCs w:val="28"/>
          <w:lang w:val="ru-RU"/>
        </w:rPr>
        <w:t>Суд оценивает доказательства по своему внутреннему убеждению. Не существует формальных требовании о том, какие доказательства следует признавать достоверными. Никто не вправе давать суду указания о том, как надо оценить те или иные доказательства. Суд оценивает дока</w:t>
        <w:softHyphen/>
        <w:t>зательства независимо от постороннего влияния, исходя из совокупности имеющихся доказательств, каждое из ко</w:t>
        <w:softHyphen/>
        <w:t>торых не имеет заранее установленной силы, т. е. оцени</w:t>
        <w:softHyphen/>
        <w:t>вает доказательства по своему внутреннему убежд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нутреннее убеждение исходит из всестороннего, пол</w:t>
        <w:softHyphen/>
        <w:t>ного, объективного и непосредственного исследования имеющихся в деле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сутствие заинтересованности в исходе рассматривае</w:t>
        <w:softHyphen/>
        <w:t>мого дела позволяет суду рассматривать доказательства всесторонне. Если представители сторон действуют в рам</w:t>
        <w:softHyphen/>
        <w:t>ках своих правовых позиций и исследуют доказательства в соответствии со своими требованиями или возражения</w:t>
        <w:softHyphen/>
        <w:t>ми, то суд исследует доказательства всесторонне: как со стороны истца, так и со стороны ответчика. Всесторон</w:t>
        <w:softHyphen/>
        <w:t>ность означает принятие во внимание доводов всех участ</w:t>
        <w:softHyphen/>
        <w:t>вующих в деле лиц, исследование и оценку доказательств с позиции независимого арбит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е рассмотрение доказательств предполагает на</w:t>
        <w:softHyphen/>
        <w:t>личие доказательств, достаточных для вывода суда по делу, и оценку всей совокупности имеющихся в деле до</w:t>
        <w:softHyphen/>
        <w:t>казательств. При этом суд может предложить участвую</w:t>
        <w:softHyphen/>
        <w:t>щим в деле лицам представить дополнительные доказа</w:t>
        <w:softHyphen/>
        <w:t>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ктивное рассмотрение доказательств означает от</w:t>
        <w:softHyphen/>
        <w:t>сутствие заинтересованности суда в разрешаемом деле, от</w:t>
        <w:softHyphen/>
        <w:t>сутствие предвзятости и предубеждения при оценке дока</w:t>
        <w:softHyphen/>
        <w:t>зательств. На беспристрастность исследования доказа</w:t>
        <w:softHyphen/>
        <w:t>тельств  проецируется положение принципа независимости су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посредственное исследование доказательств являет</w:t>
        <w:softHyphen/>
        <w:t>ся залогом того, что суд может установить обстоятельства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ценка доказательств может быть как окончательной, так и промежуточной, может относиться к доказательст</w:t>
        <w:softHyphen/>
        <w:t>вам, исследуемым для разрешения дела, и к доказательст</w:t>
        <w:softHyphen/>
        <w:t>вам, обосновывающим необходимость совершения отдель</w:t>
        <w:softHyphen/>
        <w:t>ных процессуа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ценка доказательств — это не только процессуальная, но и мыслительная деятельность. Как и любая мыслитель</w:t>
        <w:softHyphen/>
        <w:t>ная деятельность, оценка доказательств подчинена зако</w:t>
        <w:softHyphen/>
        <w:t>нам познания, логики. Одновременно оценка доказа</w:t>
        <w:softHyphen/>
        <w:t>тельств   строится под влиянием правовых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ценке доказательств  принимают участие практиче</w:t>
        <w:softHyphen/>
        <w:t>ски все субъекты доказывания. Деятельность сторон по оценке исследованных доказательств не предусматривает</w:t>
        <w:softHyphen/>
        <w:t>ся в ГПК. Вместе с тем это не означает, что  стороны и другие участвующие в дела лица не оценивают доказательства — от их оценки зависит дальнейшая судьба про</w:t>
        <w:softHyphen/>
        <w:t>цесс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Суд оценивает доказательства не только при разрешении дела по существу, но и на более ранних стадиях, например, предлагает участвующим в деле лицам представить допол</w:t>
        <w:softHyphen/>
        <w:t>нительные доказательства, если сочтет невозможным рас</w:t>
        <w:softHyphen/>
        <w:t>смотрение дела па основе имеющихся доказательств.</w:t>
      </w:r>
    </w:p>
    <w:p>
      <w:pPr>
        <w:pStyle w:val="Normal"/>
        <w:widowControl w:val="false"/>
        <w:shd w:fill="FFFFFF" w:val="clear"/>
        <w:autoSpaceDE w:val="false"/>
        <w:spacing w:lineRule="auto" w:line="360"/>
        <w:ind w:firstLine="709"/>
        <w:jc w:val="both"/>
        <w:rPr/>
      </w:pPr>
      <w:r>
        <w:rPr>
          <w:color w:val="000000"/>
          <w:sz w:val="28"/>
          <w:szCs w:val="28"/>
          <w:lang w:val="ru-RU"/>
        </w:rPr>
        <w:t>Результаты оценки доказательств суд обязан отразить в решении, в котором приводятся мотивы, по которым од</w:t>
        <w:softHyphen/>
        <w:t>ни доказательства приняты в качестве средств обоснова</w:t>
        <w:softHyphen/>
        <w:t>ния выводов суда, другие доказательства отвергнуты су</w:t>
        <w:softHyphen/>
        <w:t>дом, а также основания, по которым одним доказательст</w:t>
        <w:softHyphen/>
        <w:t>вам отдано предпочтение перед другими (ч. 4 ст. 67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2</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СУДЕБНЫЕ РАСХОДЫ.</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УДЕБНЫЕ ШТРАФ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w:t>
      </w:r>
      <w:r>
        <w:rPr>
          <w:color w:val="000000"/>
          <w:sz w:val="28"/>
          <w:szCs w:val="28"/>
          <w:lang w:val="ru-RU"/>
        </w:rPr>
        <w:t xml:space="preserve">  </w:t>
      </w:r>
      <w:r>
        <w:rPr>
          <w:b/>
          <w:bCs/>
          <w:color w:val="000000"/>
          <w:sz w:val="28"/>
          <w:szCs w:val="28"/>
          <w:lang w:val="ru-RU"/>
        </w:rPr>
        <w:t>Судебные расходы. Государственная пошлин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w:t>
      </w:r>
      <w:r>
        <w:rPr>
          <w:color w:val="000000"/>
          <w:sz w:val="28"/>
          <w:szCs w:val="28"/>
          <w:lang w:val="ru-RU"/>
        </w:rPr>
        <w:t xml:space="preserve">  </w:t>
      </w:r>
      <w:r>
        <w:rPr>
          <w:b/>
          <w:bCs/>
          <w:color w:val="000000"/>
          <w:sz w:val="28"/>
          <w:szCs w:val="28"/>
          <w:lang w:val="ru-RU"/>
        </w:rPr>
        <w:t>Судебные издержк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w:t>
      </w:r>
      <w:r>
        <w:rPr>
          <w:color w:val="000000"/>
          <w:sz w:val="28"/>
          <w:szCs w:val="28"/>
          <w:lang w:val="ru-RU"/>
        </w:rPr>
        <w:t xml:space="preserve">  </w:t>
      </w:r>
      <w:r>
        <w:rPr>
          <w:b/>
          <w:bCs/>
          <w:color w:val="000000"/>
          <w:sz w:val="28"/>
          <w:szCs w:val="28"/>
          <w:lang w:val="ru-RU"/>
        </w:rPr>
        <w:t>Распределение судебных расходов.</w:t>
      </w:r>
    </w:p>
    <w:p>
      <w:pPr>
        <w:pStyle w:val="Normal"/>
        <w:widowControl w:val="false"/>
        <w:shd w:fill="FFFFFF" w:val="clear"/>
        <w:autoSpaceDE w:val="false"/>
        <w:spacing w:lineRule="auto" w:line="360"/>
        <w:ind w:firstLine="709"/>
        <w:jc w:val="both"/>
        <w:rPr/>
      </w:pPr>
      <w:r>
        <w:rPr>
          <w:b/>
          <w:bCs/>
          <w:color w:val="000000"/>
          <w:sz w:val="28"/>
          <w:szCs w:val="28"/>
          <w:lang w:val="ru-RU"/>
        </w:rPr>
        <w:t>4.</w:t>
      </w:r>
      <w:r>
        <w:rPr>
          <w:color w:val="000000"/>
          <w:sz w:val="28"/>
          <w:szCs w:val="28"/>
          <w:lang w:val="ru-RU"/>
        </w:rPr>
        <w:t xml:space="preserve"> </w:t>
      </w:r>
      <w:r>
        <w:rPr>
          <w:b/>
          <w:bCs/>
          <w:color w:val="000000"/>
          <w:sz w:val="28"/>
          <w:szCs w:val="28"/>
          <w:lang w:val="ru-RU"/>
        </w:rPr>
        <w:t>Судебные штраф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Судебные расходы. Государственная пошл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правление правосудия — это дорогостоящая государ</w:t>
        <w:softHyphen/>
        <w:t>ственная деятельность, и введение судебных расходов пре</w:t>
        <w:softHyphen/>
        <w:t>следует несколько ц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ервых, сродства от уплаты государственной по</w:t>
        <w:softHyphen/>
        <w:t>шлины хотя и в незначительной степени, но способствуют покрытию тех расходов, которые сопровождают судебную деятельность. Вместе с тем возмещение расходов по осу</w:t>
        <w:softHyphen/>
        <w:t>ществлению правосудия не поступает непосредственно в суд, поэтому финансирование судов не зависит от суммы, получаемой в качестве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вторых, наличие государственной пошлины при</w:t>
        <w:softHyphen/>
        <w:t>звано дисциплинировать граждан, юридических лиц, предотвращая необоснованное заявление исковых требо</w:t>
        <w:softHyphen/>
        <w:t>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третьих, наличие сравнительно высоких ставок госу</w:t>
        <w:softHyphen/>
        <w:t>дарственной пошлины должно стимулировать доброволь</w:t>
        <w:softHyphen/>
        <w:t>ное исполнение обязанностей (под страхом уплаты судеб</w:t>
        <w:softHyphen/>
        <w:t>н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государственная пошлина, ее размер должны позволять каждому гражданину обратиться к суду за за</w:t>
        <w:softHyphen/>
        <w:t>щитой. По этой причине гражданский процессуальный механизм обладает специальными институтами, гаранти</w:t>
        <w:softHyphen/>
        <w:t>рующими защищенность граждан (освобождение от упла</w:t>
        <w:softHyphen/>
        <w:t>ты государственной пошлины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расходы слагаются из:</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держек, связанных с рассмотрением дел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осударственная пошлина — это установленный госу</w:t>
        <w:softHyphen/>
        <w:t>дарством обязательный и действующий на всей террито</w:t>
        <w:softHyphen/>
        <w:t>рии РФ денежный платеж, взимаемый с физических и юридических лиц, в чьих интересах уполномоченные ор</w:t>
        <w:softHyphen/>
        <w:t>ганы или должностные лица совершают юридически зна</w:t>
        <w:softHyphen/>
        <w:t>чимые действия и выдают доку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широкое понимание государственной пошлины, так как она уплачивается не только при отправлении пра</w:t>
        <w:softHyphen/>
        <w:t>восудия, но и при совершении действий нотариальными органами, органами загс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ативное регулирование вопросов оплаты и разме</w:t>
        <w:softHyphen/>
        <w:t>ра государственной пошлины содержится в Законе РФ от 9 декабря 1991 г. № 2005-1 «О государственной пошлине», а также в инструкции Государственной налоговой служ</w:t>
        <w:softHyphen/>
        <w:t>бы РФ от 15 мая 1996 г. № 42.</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ая пошлина в суде взимается со следую</w:t>
        <w:softHyphen/>
        <w:t>щи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ковых заявлений (первоначальный и встречный иск, исковые заявления третьих лиц, заявляющих само</w:t>
        <w:softHyphen/>
        <w:t>стоятельные требования относительно предмета спора, за</w:t>
        <w:softHyphen/>
        <w:t>мена ненадлежащего истца, правопреемство, если право-предшественником  пошлина не была уплачена, выделение  исков,  иск об изменении размеров  и сроков  платежей, предъявленный  после  вступления решения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й по делам из 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й по де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апелляционных и кассационных жалоб;</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надзорных жалоб, если постановление не обжаловалось в апелляционном или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ыдаваемых судом копий (дубликатов) документов. При этом государственная пошлина уплачивается до подачи заявления или жалобы и при выдаче судом копий документов.</w:t>
      </w:r>
    </w:p>
    <w:p>
      <w:pPr>
        <w:pStyle w:val="Normal"/>
        <w:widowControl w:val="false"/>
        <w:shd w:fill="FFFFFF" w:val="clear"/>
        <w:autoSpaceDE w:val="false"/>
        <w:spacing w:lineRule="auto" w:line="360"/>
        <w:ind w:firstLine="709"/>
        <w:jc w:val="both"/>
        <w:rPr>
          <w:color w:val="000000"/>
          <w:sz w:val="28"/>
          <w:szCs w:val="28"/>
          <w:lang w:val="ru-RU"/>
        </w:rPr>
      </w:pPr>
      <w:r>
        <w:rPr>
          <w:b/>
          <w:color w:val="000000"/>
          <w:sz w:val="28"/>
          <w:szCs w:val="28"/>
          <w:lang w:val="ru-RU"/>
        </w:rPr>
        <w:t>Виды</w:t>
      </w:r>
      <w:r>
        <w:rPr>
          <w:color w:val="000000"/>
          <w:sz w:val="28"/>
          <w:szCs w:val="28"/>
          <w:lang w:val="ru-RU"/>
        </w:rPr>
        <w:t xml:space="preserve"> государственной пошлины:</w:t>
      </w:r>
    </w:p>
    <w:p>
      <w:pPr>
        <w:pStyle w:val="Normal"/>
        <w:widowControl w:val="false"/>
        <w:shd w:fill="FFFFFF" w:val="clear"/>
        <w:autoSpaceDE w:val="false"/>
        <w:spacing w:lineRule="auto" w:line="360"/>
        <w:ind w:firstLine="709"/>
        <w:jc w:val="both"/>
        <w:rPr/>
      </w:pPr>
      <w:r>
        <w:rPr>
          <w:b/>
          <w:color w:val="000000"/>
          <w:sz w:val="28"/>
          <w:szCs w:val="28"/>
          <w:lang w:val="ru-RU"/>
        </w:rPr>
        <w:t>простая</w:t>
      </w:r>
      <w:r>
        <w:rPr>
          <w:color w:val="000000"/>
          <w:sz w:val="28"/>
          <w:szCs w:val="28"/>
          <w:lang w:val="ru-RU"/>
        </w:rPr>
        <w:t xml:space="preserve"> — это установленная законом государственная пошлина в твердой денежной форме (например, однократный размер минимального размера оплаты труда ус</w:t>
        <w:softHyphen/>
        <w:t>тановлен в качестве государственной пошлины с исковых заявлений о расторжении бр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w:t>
      </w:r>
      <w:r>
        <w:rPr>
          <w:b/>
          <w:color w:val="000000"/>
          <w:sz w:val="28"/>
          <w:szCs w:val="28"/>
          <w:lang w:val="ru-RU"/>
        </w:rPr>
        <w:t>)  пропорциональная</w:t>
      </w:r>
      <w:r>
        <w:rPr>
          <w:color w:val="000000"/>
          <w:sz w:val="28"/>
          <w:szCs w:val="28"/>
          <w:lang w:val="ru-RU"/>
        </w:rPr>
        <w:t xml:space="preserve"> — это установленная законом го</w:t>
        <w:softHyphen/>
        <w:t>сударственная пошлина, исчисляемая в процентном отно</w:t>
        <w:softHyphen/>
        <w:t>шении от какой-то суммы (так, иск о расторжении брака с недееспособным оплачивается государственной  пошлиной в размере 20%   от однократного размера  минимального размера оплаты тр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 xml:space="preserve">смешанная </w:t>
      </w:r>
      <w:r>
        <w:rPr>
          <w:color w:val="000000"/>
          <w:sz w:val="28"/>
          <w:szCs w:val="28"/>
          <w:lang w:val="ru-RU"/>
        </w:rPr>
        <w:t>(комбинированная)   -     это сочетание в размере государственной пошлины твердой денежной сум</w:t>
        <w:softHyphen/>
        <w:t>мы и процентов от какой-то суммы. Например, с исковых заявлений имущественного характера при цене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ыше 1000 руб. до 10 тыс. руб. размер государст</w:t>
        <w:softHyphen/>
        <w:t>венной пошлины составляет 50 руб. 4- 4% от суммы свы</w:t>
        <w:softHyphen/>
        <w:t>ше 1000 руб.;</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ыше 10 тыс. руб. до 50 тыс. руб. -— 410 руб. + 3% от суммы свыше 10 тыс. руб.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пределения размера смешанной государственной пошлины важно правильно определить цену иска, т. е. де</w:t>
        <w:softHyphen/>
        <w:t>нежное выражение стоимости спор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на иска определ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исках о взыскании денег — взыскиваемой сумм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исках об истребовании имущества — стоимостью отыскиваемого имущества (например, в споре о праве соб</w:t>
        <w:softHyphen/>
        <w:t>ственности на приватизированную квартиру цена иска -стоимость отыскиваемого имущества — не может быть ни</w:t>
        <w:softHyphen/>
        <w:t>же оценки Б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исках о взыскании алиментов — совокупностью платежей за один год (например, заработная плата ответ</w:t>
        <w:softHyphen/>
        <w:t>чика 400 руб. Алименты на одного ребенка — 100 руб. в месяц,   За   12  месяцев  совокупность  платежей  составит 1200 руб. — это и есть цена иска. Государственная пошли</w:t>
        <w:softHyphen/>
        <w:t>на — 50 руб, + 4% от суммы свыше 1000 руб. (в данном случае от 200 руб.), т. е. 58 руб.);</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исках о срочных платежах и выдачах — совокуп</w:t>
        <w:softHyphen/>
        <w:t>ностью всех платежей или выдач, но не более чем за три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 исках о бессрочных или пожизненных платежах и выдачах — совокупностью платежей или выдач за три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 исках об уменьшении или увеличении платежей или выдач — суммой, на которую уменьшаются или увели</w:t>
        <w:softHyphen/>
        <w:t>чиваются платежи или выдачи, но не более чем за один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в исках о прекращении платежей или выдач — сово</w:t>
        <w:softHyphen/>
        <w:t>купностью оставшихся платежей или выдач, но не более чем за один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в исках о досрочном расторжении договора имущест</w:t>
        <w:softHyphen/>
        <w:t>венного найма — совокупностью платежей за пользование имуществом в течение оставшегося срока действия догово</w:t>
        <w:softHyphen/>
        <w:t>ра, но не более чем за три года и т. д. (ст. 9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на иска определяется истцом до подачи иска в суд. В случае явного несоответствия указанной цены действи</w:t>
        <w:softHyphen/>
        <w:t>тельной стоимости имущества цену иска определяет судь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неимущественного характера облагаются государственной пошлиной в соответствии с установлен</w:t>
        <w:softHyphen/>
        <w:t>ной законом ставкой (например, с заявлений, жалоб ко де</w:t>
        <w:softHyphen/>
        <w:t>лам особого производства взыскивается государственная пошлина в размере 10% от минимального размера оплаты тр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исковых заявлений о праве собственности на имуще</w:t>
        <w:softHyphen/>
        <w:t>ство, о признании права на долю в имуществе, о выделе доли из общего имущества, если спор о признании права собственности на это имущество не решался судом, госу</w:t>
        <w:softHyphen/>
        <w:t>дарственная пошлина взимается как с заявлений имуще</w:t>
        <w:softHyphen/>
        <w:t>ственного характера, подлежащих оценке. С исковых явлений об истребовании наследниками принадлежащей им доли имущества, если спор о признании права собст</w:t>
        <w:softHyphen/>
        <w:t>венности на это имущество судом ранее был разрешен, го</w:t>
        <w:softHyphen/>
        <w:t>сударственная пошлина взимается как с исковых заявле</w:t>
        <w:softHyphen/>
        <w:t>ний имущественного характера, не подлежащих оцен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редко исковое заявление сочетает в себе требования имущественного и неимущественного характера. В этом случае взимается одновременно государственная пошлина, установленная для исковых заявлений имущественного характера и для исковых требований неимущественного характера. Например, при предъявлении иска о расторже</w:t>
        <w:softHyphen/>
        <w:t>нии брака и разделе совместно нажитого имущества госу</w:t>
        <w:softHyphen/>
        <w:t>дарственная пошлина взимается как за расторжение бра</w:t>
        <w:softHyphen/>
        <w:t>ка, так и за раздел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ъяснения вопросов уплаты государственной пошли</w:t>
        <w:softHyphen/>
        <w:t>ны могут содержаться в постановлениях Пленума Верхов</w:t>
        <w:softHyphen/>
        <w:t>ного Суда РФ. Например, в соответствии с п. 10 постанов</w:t>
        <w:softHyphen/>
        <w:t>ления Пленума Верховного Суда РФ от 20 декабря 1994 г. № 10 «О некоторых вопросах применения законодательст</w:t>
        <w:softHyphen/>
        <w:t>ва о компенсации морального вреда», поскольку мораль</w:t>
        <w:softHyphen/>
        <w:t>ный вред признается законом вредом неимущественным, хотя он компенсируется в денежной или иной материаль</w:t>
        <w:softHyphen/>
        <w:t>ной форме, государственная пошлина взимается как с ис</w:t>
        <w:softHyphen/>
        <w:t>ковых заявлений неимущественного характе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затруднениях в определении цены иска законом предусмотрены доплата и возвращение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плата государственной пошлины</w:t>
      </w:r>
      <w:r>
        <w:rPr>
          <w:color w:val="000000"/>
          <w:sz w:val="28"/>
          <w:szCs w:val="28"/>
          <w:lang w:val="ru-RU"/>
        </w:rPr>
        <w:t xml:space="preserve"> взимается (ст. 9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затруднительности  определения   цены  иска   в момент его предъявления (размер государственной пошли</w:t>
        <w:softHyphen/>
        <w:t>ны  предварительно устанавливается судьей с последую</w:t>
        <w:softHyphen/>
        <w:t>щим довзысканном пошлины сообразно цене иска, опреде</w:t>
        <w:softHyphen/>
        <w:t>ленной судом при разрешении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увеличении исковых требований (недостающая сумма доплачивается  истцом в соответствии с увеличен</w:t>
        <w:softHyphen/>
        <w:t>ной ценой ис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врат государственной пошлины</w:t>
      </w:r>
      <w:r>
        <w:rPr>
          <w:color w:val="000000"/>
          <w:sz w:val="28"/>
          <w:szCs w:val="28"/>
          <w:lang w:val="ru-RU"/>
        </w:rPr>
        <w:t xml:space="preserve"> (полностью или частично) возможен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несения пошлины в большем размере, чем преду</w:t>
        <w:softHyphen/>
        <w:t>смотрено законодательством о налогах и сбор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каза в принятии заявления о вынесении судебного приказа по основаниям,  предусмотренным  ч.   1  ст.   12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тказа в принятии заявления к рассмотрению по ос</w:t>
        <w:softHyphen/>
        <w:t>нованиям, предусмотренным ч. 1 ст. 1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вращения заявления по основаниям, предусмот</w:t>
        <w:softHyphen/>
        <w:t>ренным ч. 1 ст. 135 и ч. 2 ст. 1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кращения производства по делу по основаниям, предусмотренным абз. 2, 3, 6 ст. 22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ставления заявления без рассмотрения по основа</w:t>
        <w:softHyphen/>
        <w:t>ниям, предусмотренным абз. 2, 3 ст. 2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вращения апелляционной, кассационной, надзор</w:t>
        <w:softHyphen/>
        <w:t>ной жалобы по основаниям, предусмотренным ст. 324, 342 и 38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возврата уплаченной государственной пошлины Истец (иное лицо, уплатившее государственную пошлину) подает об этом заявление судье. Судья выносит соответст</w:t>
        <w:softHyphen/>
        <w:t>вующее определение. Государственная пошлина возвраща</w:t>
        <w:softHyphen/>
        <w:t>ется государственной налоговой службой через банки и иные финансово-кредитные учреждения в течение одного Месяца со дня вынесения опреде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вобождение от уплаты судебных расходов.</w:t>
      </w:r>
      <w:r>
        <w:rPr>
          <w:color w:val="000000"/>
          <w:sz w:val="28"/>
          <w:szCs w:val="28"/>
          <w:lang w:val="ru-RU"/>
        </w:rPr>
        <w:t xml:space="preserve"> Освобож</w:t>
        <w:softHyphen/>
        <w:t>дение от уплаты государственной пошлины производится на основании закона в зависимости от характера спора или от субъекта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89 ГПК содержит перечень оснований освобож</w:t>
        <w:softHyphen/>
        <w:t>дения от уплаты судебных расходов. Этот перечень вклю</w:t>
        <w:softHyphen/>
        <w:t>чает определенные категории дел, по которым истцы осво</w:t>
        <w:softHyphen/>
        <w:t>бождаются от уплаты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ы — по искам о восстановлении на работе, взы</w:t>
        <w:softHyphen/>
        <w:t>скании заработной платы (денежного содержания) и иным требованиям, вытекающим из трудов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тцы — по спорам об авторстве; авторы — по ис</w:t>
        <w:softHyphen/>
        <w:t>кам, вытекающим из авторского права, из права на изо</w:t>
        <w:softHyphen/>
        <w:t>бретение,   полезную  модель,   промышленный  образец,   а также   из   других   прав   на  интеллектуальную  собствен</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тцы — по искам о взыскании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стцы — по искам о возмещении вреда, причиненно</w:t>
        <w:softHyphen/>
        <w:t>го увечьем,  иным повреждением здоровья или смертью кормиль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фонды государственного социального страхования — по регрессным искам о взыскании с причинителя вреда сумм пособий,   выплаченных потерпевшему или членам его сем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органы   внутренних дел,  подразделения  судебных приставов, налоговые, таможенные органы, органы госу</w:t>
        <w:softHyphen/>
        <w:t>дарственных внебюджетных фондов — в соответствии с их  компетенцией но искам о взыскании расходов, связанных с  розыском  лиц,  уклоняющихся от уплаты алиментов, возмещения вреда, причиненного увечьем, иным повреж</w:t>
        <w:softHyphen/>
        <w:t>дением здоровья или смертью кормильца, уплаты нало</w:t>
        <w:softHyphen/>
        <w:t>гов, сборов и других обязательных платежей в бюджеты всех уровней; расходов, связанных с розыском должника и его имущества или отобранного у должника по решению суда ребенка, а также расходов, связанных с хранением арестованного имущества, изъятого у должника, и имуще</w:t>
        <w:softHyphen/>
        <w:t>ства должника, выселенного из занимаемого им жилого помещ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истцы     -   по искам о возмещении  материального ущерба, причиненного преступ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истцы — по искам, связанным с нарушением прав потребителе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9)  истцы — по искам о взыскании пособий социальной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истцы — по искам о взыскании подлежащих удер</w:t>
        <w:softHyphen/>
        <w:t>жанию с должника денежных сумм, но не удержанных по вине организации или гражданина-предпринимателя либо удержанных с должника, но не перечисленных по их вине взыска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стороны — по спорам, связанным с возмещением вреда, причиненного гражданину незаконным осуждени</w:t>
        <w:softHyphen/>
        <w:t>ем, незаконным привлечением к уголовной ответственно</w:t>
        <w:softHyphen/>
        <w:t>сти, незаконным применением в качестве меры пресече</w:t>
        <w:softHyphen/>
        <w:t>ния заключения под стражу или подписки о невыезде ли</w:t>
        <w:softHyphen/>
        <w:t>бо незаконным наложением административного наказания в виде аре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2)  несовершеннолетние     - по заявлениям о защите сво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3)  заявители — по заявлениям об усыновлении (удо</w:t>
        <w:softHyphen/>
        <w:t>чер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4) прокурор, государственные органы, органы местно</w:t>
        <w:softHyphen/>
        <w:t>го самоуправления, организации и граждане — по заявле</w:t>
        <w:softHyphen/>
        <w:t>ниям в защиту прав, свобод и законных интересов других лиц, интересов Российской Федерации, субъектов РФ, му</w:t>
        <w:softHyphen/>
        <w:t>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5)  стороны - по заявлениям о пересмотре заочных решений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6)  граждане — по заявлениям о защите своих избира</w:t>
        <w:softHyphen/>
        <w:t>тельных прав и права на участие в референду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7)  лица, участвующие в деле, — по частным жалобам на определения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8) стороны — по апелляционным и кассационным жа</w:t>
        <w:softHyphen/>
        <w:t>лобам по искам о расторжении бр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9)  стороны — по заявлениям о пересмотре по вновь открывшимся обстоятельствам  судебных постановлений, вступивших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вобождению от уплаты судебных расходов подлежат и такие категории граждан, как Герои Советского Союза, Герои России, полные кавалеры ордена Славы, участники и инвалиды Великой Отечественной войн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пии судебных постановлений выдаются лицам, уча</w:t>
        <w:softHyphen/>
        <w:t>ствующим в деле, по их просьбе или высылаются им в случаях, предусмотренных ГПК, без уплаты ими государ</w:t>
        <w:softHyphen/>
        <w:t>ственной пошлины. Повторная выдача копий судебных постановлений лицам, участвующим в деле, оплачивается государственной пошлиной (ч. 2 ст. 8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ч. 3 ст. 89 ГПК судья, исходя из имуществен</w:t>
        <w:softHyphen/>
        <w:t>ного положения гражданина, может освободить его от уп</w:t>
        <w:softHyphen/>
        <w:t>латы государственной пошлины. Исходя из имуществен</w:t>
        <w:softHyphen/>
        <w:t>ного положения сторон, суд или судья вправе отсрочить или рассрочить одной стороне или обеим сторонам уплату государственной   пошлины   или   уменьшить   ее   размер ( ст. 90 ГПК).</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Судебные издерж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издержкам, связанным с рассмотрением дела, отно</w:t>
        <w:softHyphen/>
        <w:t>сятся (ст. 9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ммы,  подлежащие  выплате свидетелям,  экспер</w:t>
        <w:softHyphen/>
        <w:t>там, специалистам и переводчик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ходы на оплату услуг переводчика, понесенные иностранными гражданами и лицами без гражданства, ес</w:t>
        <w:softHyphen/>
        <w:t>ли иное не предусмотрено международным договором Рос</w:t>
        <w:softHyphen/>
        <w:t>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асходы на проезд и проживание сторон и третьих лиц, понесенные ими в связи с явкой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ходы на оплату услуг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ходы на производство осмотра на мес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компенсация за фактическую потерю времени в со</w:t>
        <w:softHyphen/>
        <w:t>ответствии со ст. 9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язанные с рассмотрением дела почтовые расходы, понесенные сторонам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другие признанные судом необходимыми расход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Этот перечень не является исчерпывающим.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ммы, подлежащие выплате свидетелям, экспертам, специалистам, переводчикам, вызываемым в суд для дам и соответственно показаний, заключений, переводов, вклю</w:t>
        <w:softHyphen/>
        <w:t>чают в себя: стоимость проезда к месту рассмотрения дела и обратно, затраты по найму жилого помещения, суточ</w:t>
        <w:softHyphen/>
        <w:t>ные. Иные расходы не возмещ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предусматривается возможность выплаты воз</w:t>
        <w:softHyphen/>
        <w:t>награждения:</w:t>
      </w:r>
    </w:p>
    <w:p>
      <w:pPr>
        <w:pStyle w:val="Normal"/>
        <w:widowControl w:val="false"/>
        <w:shd w:fill="FFFFFF" w:val="clear"/>
        <w:autoSpaceDE w:val="false"/>
        <w:spacing w:lineRule="auto" w:line="360"/>
        <w:ind w:firstLine="709"/>
        <w:jc w:val="both"/>
        <w:rPr/>
      </w:pPr>
      <w:r>
        <w:rPr>
          <w:color w:val="000000"/>
          <w:sz w:val="28"/>
          <w:szCs w:val="28"/>
          <w:lang w:val="ru-RU"/>
        </w:rPr>
        <w:t>-  рабочим или служащим за их отвлечение от работы или обычных занятий. За работающими гражданами, вы</w:t>
        <w:softHyphen/>
        <w:t>зываемыми в суд в качестве свидетелей, сохраняется сред</w:t>
        <w:softHyphen/>
        <w:t>ний заработок по месту работы за время их отсутствия в связи с явкой в суд. Свидетели, не состоящие в трудовых отношениях, за отвлечение их от обычных занятий полу</w:t>
        <w:softHyphen/>
        <w:t>чают компенсацию за потерю времени исходя из фактиче</w:t>
        <w:softHyphen/>
        <w:t>ских затрат времени и установленного федеральным зако</w:t>
        <w:softHyphen/>
        <w:t xml:space="preserve">ном минимального размера оплаты труд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экспертам, специалистам за производство соответст</w:t>
        <w:softHyphen/>
        <w:t>венно экспертизы, перевода, если это не входило в круг их служебных обязанностей в качестве работников государст</w:t>
        <w:softHyphen/>
        <w:t>венного 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ммы, причитающиеся свидетелям, экспертам, спе</w:t>
        <w:softHyphen/>
        <w:t>циалистам, переводчикам, выплачиваются судом по выполнении ими своих обязанностей. В случае, если вызов свидетелей, назначение экспертов, привлечение специали</w:t>
        <w:softHyphen/>
        <w:t>стов и другие действия, подлежащие оплате, осуществля</w:t>
        <w:softHyphen/>
        <w:t>ются по инициативе суда (мирового судьи), соответствую</w:t>
        <w:softHyphen/>
        <w:t>щие расходы возмещаются за счет средств федерального бюджета (при рассмотрении дела мировым судьей - за счет бюджета субъект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а о возмещении расходов по оплате помощи пред</w:t>
        <w:softHyphen/>
        <w:t>ставителя относится к услугам не только адвокатов, но и ины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100 ГПК стороне, в пользу кото</w:t>
        <w:softHyphen/>
        <w:t>рой состоялось решение, суд присуждает с другой стороны расходы по оплате помощи представителя в разумных пределах. Иными словами, закон не устанавливает поря</w:t>
        <w:softHyphen/>
        <w:t>док исчисления возмещаемых расходов. Это зависит от сложности дела, продолжительности его разбирательств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луги адвоката были оказаны бесплатно, то сум-м.1 расходов взыскивается с противоположной стороны в пользу соответствующего адвокатского образовани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Распределение судебн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вынесении решения но делу суд обязан в резолю</w:t>
        <w:softHyphen/>
        <w:t>тивной части судебного решения рассмотреть вопрос о рас</w:t>
        <w:softHyphen/>
        <w:t>пределении судебн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 распределения судебных расходов связан с результатом рассмотрения дела: удовлетворены ли иско</w:t>
        <w:softHyphen/>
        <w:t>вые требования (полностью или частично), отказано ли в удовлетворении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98 ГПК раскрыты все возможные варианты рас</w:t>
        <w:softHyphen/>
        <w:t>пределения судебных расходов между стор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тороне, в пользу которой состоялось решение суда, суд присуждает возместить с другой стороны все понесен</w:t>
        <w:softHyphen/>
        <w:t>ные по делу судебные расходы, за исключением расходов на вызов свидетелей, экспертов, специалистов, осуществ</w:t>
        <w:softHyphen/>
        <w:t>ленный по инициатив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иск удовлетворен частично, судебные расходы присуждаются истцу пропорционально размеру удовлетворенных судом исковых требований, а ответчику пропор</w:t>
        <w:softHyphen/>
        <w:t>ционально той части исковых требований, в которой ист</w:t>
        <w:softHyphen/>
        <w:t>цу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ой же принцип распределения судебных расходов действует при распределении судебных расходов, понесен</w:t>
        <w:softHyphen/>
        <w:t>ных сторонами в связи с ведением дела в апелляционной и кассационной инстанциях. Если суд вышестоящей ин</w:t>
        <w:softHyphen/>
        <w:t>станции, не передавая дело на новое рассмотрение, изме</w:t>
        <w:softHyphen/>
        <w:t>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w:t>
        <w:softHyphen/>
        <w:t>сов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содержит нормы о распределении судебных расхо</w:t>
        <w:softHyphen/>
        <w:t>дов при отказе от иска и заключении мирового соглаше</w:t>
        <w:softHyphen/>
        <w:t>ния (ст. 10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отказе истца от иска понесенные им судебные расходы ответчиком не возмещаются. Истец возмещает от</w:t>
        <w:softHyphen/>
        <w:t>ветчику издержки, понесенные им в связи с ведением де</w:t>
        <w:softHyphen/>
        <w:t>ла (данное правило введено с целью предотвращения не</w:t>
        <w:softHyphen/>
        <w:t>обоснованного заявления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истец не поддерживает свои требования вслед</w:t>
        <w:softHyphen/>
        <w:t>ствие добровольного удовлетворения их ответчиком после предъявления иска, все понесенные истцом по делу судеб</w:t>
        <w:softHyphen/>
        <w:t>ные расходы, в том числе расходы на оплату услуг пред</w:t>
        <w:softHyphen/>
        <w:t>ставителя,   по  просьбе  истца   взыскиваются  с  ответчика (это правило установлено для  дисциплинирования ответ</w:t>
        <w:softHyphen/>
        <w:t>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  Если стороны при заключении мирового соглаше</w:t>
        <w:softHyphen/>
        <w:t>ния не предусмотрели такой порядок распределения су</w:t>
        <w:softHyphen/>
        <w:t>дебных расходов, этот вопрос решае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кольку в гражданском процессе возможны случаи обращения за судебной защитой интересов других лиц в порядке ст. 45, 46 ГПК, закон предусматривает распреде</w:t>
        <w:softHyphen/>
        <w:t>ление судебных расходов и для данных случаев (ст. 102 ГПК):</w:t>
      </w:r>
    </w:p>
    <w:p>
      <w:pPr>
        <w:pStyle w:val="Normal"/>
        <w:widowControl w:val="false"/>
        <w:numPr>
          <w:ilvl w:val="0"/>
          <w:numId w:val="2"/>
        </w:numPr>
        <w:tabs>
          <w:tab w:val="clear" w:pos="720"/>
          <w:tab w:val="left" w:pos="900" w:leader="none"/>
        </w:tabs>
        <w:spacing w:lineRule="auto" w:line="360"/>
        <w:ind w:left="0" w:firstLine="709"/>
        <w:jc w:val="both"/>
        <w:rPr>
          <w:sz w:val="28"/>
          <w:szCs w:val="28"/>
          <w:lang w:val="ru-RU"/>
        </w:rPr>
      </w:pPr>
      <w:r>
        <w:rPr>
          <w:color w:val="000000"/>
          <w:sz w:val="28"/>
          <w:szCs w:val="28"/>
          <w:lang w:val="ru-RU"/>
        </w:rPr>
        <w:t>при отказе полностью или частично в иске лицу, об</w:t>
        <w:softHyphen/>
        <w:t>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w:t>
        <w:softHyphen/>
        <w:t>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w:t>
        <w:softHyphen/>
        <w:t>цу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удовлетворении иска об освобождении имущест</w:t>
        <w:softHyphen/>
        <w:t>ва от ареста истцу возмещаются за счет средств соответст</w:t>
        <w:softHyphen/>
        <w:t>вующего бюджета понесенные им судебные расх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стец был освобожден от несения судебных расхо</w:t>
        <w:softHyphen/>
        <w:t>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держки, понесенные судом в связи с рассмотрени</w:t>
        <w:softHyphen/>
        <w:t>ем дела, и государственная пошлина, от уплаты которых истец был освобожден, изыскиваются с ответчика, не осво</w:t>
        <w:softHyphen/>
        <w:t>божденного от уплаты судебных расходов, в федеральный бюджет пропорционально удовлетворенной части исковых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отказе в иске издержки, понесенные судом в связи с рассмотрением дела, взыскиваются с истца, не ос</w:t>
        <w:softHyphen/>
        <w:t>вобожденного от уплаты судебных расходов, в федераль</w:t>
        <w:softHyphen/>
        <w:t>ный бюдж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частичном удовлетворении иска, если ответчик освобожден от уплаты судебных расходов, издержки, по</w:t>
        <w:softHyphen/>
        <w:t>несенные судом в связи с рассмотрением дела, взыскива</w:t>
        <w:softHyphen/>
        <w:t>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если обе стороны освобождены от уплаты судебных расходов, издержки, понесенные судом в связи с рассмот</w:t>
        <w:softHyphen/>
        <w:t>рением дела, возмещаются за счет средств федерального бюдже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На определение суда по вопросам, связанным с судеб</w:t>
        <w:softHyphen/>
        <w:t>ными расходами, может быть подана частная жалоб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Судебные штрафы</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Судебный штраф — это имущественная санкция, при</w:t>
        <w:softHyphen/>
        <w:t>меняемая судом в порядке, установленном законодатель</w:t>
        <w:softHyphen/>
        <w:t>ством, в качестве меры юридической ответственности субъектов за неисполнение ими своих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введения штрафных санкций — наказание лица, не выполняющего возложенные на него обязанности, и предупреждение нарушения норм гражданского процессу</w:t>
        <w:softHyphen/>
        <w:t>ального права. Возможность наложения штрафа должна дисциплинировать граждан и должностных лиц, в итоге это призвано способствовать достижению целей отправле</w:t>
        <w:softHyphen/>
        <w:t>ния правосуд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Штрафы могут быть наложены на любых граждан и должност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ы наложения судебных штраф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плата штрафа не исключает необходимости совер</w:t>
        <w:softHyphen/>
        <w:t>шения предписанных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штраф может налагаться неоднократ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лжностное лицо обязано уплатить штраф из собст</w:t>
        <w:softHyphen/>
        <w:t>венных средств (ч. 2 ст. 10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штраф налагается за невыполнение субъектами их обязанностей, установленных законом или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наложении штрафа суд (судья) выносит определение. Копия определения вручается лицу, на которое наложен штраф. В течение 10 дней это лицо может просить суд (су</w:t>
        <w:softHyphen/>
        <w:t>дью) о сложении или уменьшении штраф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сложении или уменьшении штрафа в тече</w:t>
        <w:softHyphen/>
        <w:t>ние 10 дней рассматривается в судебном заседании. Лицо, подавшее заявление, извещается о времени и месте рас</w:t>
        <w:softHyphen/>
        <w:t>смотрения его заявления, но его неявка не препятствует рассмотрению. На определение об отказе уменьшить или сложить штраф может быть подана частная жалоба.</w:t>
      </w:r>
    </w:p>
    <w:p>
      <w:pPr>
        <w:pStyle w:val="Normal"/>
        <w:widowControl w:val="false"/>
        <w:shd w:fill="FFFFFF" w:val="clear"/>
        <w:autoSpaceDE w:val="false"/>
        <w:spacing w:lineRule="auto" w:line="360"/>
        <w:ind w:firstLine="709"/>
        <w:jc w:val="both"/>
        <w:rPr/>
      </w:pPr>
      <w:r>
        <w:rPr>
          <w:color w:val="000000"/>
          <w:sz w:val="28"/>
          <w:szCs w:val="28"/>
          <w:lang w:val="ru-RU"/>
        </w:rPr>
        <w:t>Определение о наложении штрафа принудительно исполняется по истечении 10 суток после его вынес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13</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bCs/>
          <w:color w:val="000000"/>
          <w:sz w:val="28"/>
          <w:szCs w:val="28"/>
          <w:lang w:val="ru-RU"/>
        </w:rPr>
        <w:t>ПРОЦЕССУАЛЬНЫЕ СРОК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1. Понятие и </w:t>
      </w:r>
      <w:r>
        <w:rPr>
          <w:color w:val="000000"/>
          <w:sz w:val="28"/>
          <w:szCs w:val="28"/>
          <w:lang w:val="ru-RU"/>
        </w:rPr>
        <w:t xml:space="preserve">виды </w:t>
      </w:r>
      <w:r>
        <w:rPr>
          <w:b/>
          <w:bCs/>
          <w:color w:val="000000"/>
          <w:sz w:val="28"/>
          <w:szCs w:val="28"/>
          <w:lang w:val="ru-RU"/>
        </w:rPr>
        <w:t>процессуальных сро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w:t>
      </w:r>
      <w:r>
        <w:rPr>
          <w:color w:val="000000"/>
          <w:sz w:val="28"/>
          <w:szCs w:val="28"/>
          <w:lang w:val="ru-RU"/>
        </w:rPr>
        <w:t xml:space="preserve">  </w:t>
      </w:r>
      <w:r>
        <w:rPr>
          <w:b/>
          <w:bCs/>
          <w:color w:val="000000"/>
          <w:sz w:val="28"/>
          <w:szCs w:val="28"/>
          <w:lang w:val="ru-RU"/>
        </w:rPr>
        <w:t>Исчисление процессуальных срок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3.</w:t>
      </w:r>
      <w:r>
        <w:rPr>
          <w:color w:val="000000"/>
          <w:sz w:val="28"/>
          <w:szCs w:val="28"/>
          <w:lang w:val="ru-RU"/>
        </w:rPr>
        <w:t xml:space="preserve">  </w:t>
      </w:r>
      <w:r>
        <w:rPr>
          <w:b/>
          <w:bCs/>
          <w:color w:val="000000"/>
          <w:sz w:val="28"/>
          <w:szCs w:val="28"/>
          <w:lang w:val="ru-RU"/>
        </w:rPr>
        <w:t>Восстановление и приостановление процессуальных срок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rPr>
        <w:t>I</w:t>
      </w:r>
      <w:r>
        <w:rPr>
          <w:b/>
          <w:bCs/>
          <w:color w:val="000000"/>
          <w:sz w:val="28"/>
          <w:szCs w:val="28"/>
          <w:lang w:val="ru-RU"/>
        </w:rPr>
        <w:t>. Понятие и виды процессуальных сро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сроки — это временной промежуток, в течение которого субъекты гражданского процесса мо</w:t>
        <w:softHyphen/>
        <w:t>гут и должны совершить определенные процессуаль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выбранного основания процессуаль</w:t>
        <w:softHyphen/>
        <w:t>ные сроки могут подразделяться на разные в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ходя из того, кем назначаются процессуальные сро</w:t>
        <w:softHyphen/>
        <w:t>ки, их принято подразделять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оцессуальные сроки, установленные федеральным закон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2)  процессуальные сроки, установленные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Сроки, установленные федеральным законом</w:t>
      </w:r>
      <w:r>
        <w:rPr>
          <w:color w:val="000000"/>
          <w:sz w:val="28"/>
          <w:szCs w:val="28"/>
          <w:lang w:val="ru-RU"/>
        </w:rPr>
        <w:t>, — это те сроки, указание на которые содержится в нормах ГПК, другом федеральном законодательстве и которые не могут быть изменены по усмотрению субъектов гражданских процессуальных правоотношений. К данному виду процес</w:t>
        <w:softHyphen/>
        <w:t>суальных сроков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роки рассмотрения и разрешения гражданских дел (ст. 154 ГПК). Гражданские дела рассматриваются и раз</w:t>
        <w:softHyphen/>
        <w:t>решаются судом до истечения двух месяцев со дня поступ</w:t>
        <w:softHyphen/>
        <w:t>ления заявления в суд, а мировым судьей — до истечения месяца со дня принятия заявления к производству. Для некоторых категорий гражданских дел установлены со</w:t>
        <w:softHyphen/>
        <w:t>кращенные сроки их рассмотрения. Так, дела о восстанов</w:t>
        <w:softHyphen/>
        <w:t>лении на работе, о взыскании алиментов рассматриваются и разрешаются до истечения месяца. Федеральными законами могут устанавливаться сокращенные сроки рассмот</w:t>
        <w:softHyphen/>
        <w:t>рения и разрешения иных категорий гражданских дел. На</w:t>
        <w:softHyphen/>
        <w:t>пример, в силу ст. 260 ГПК заявление о неправильности в списках избирателей, участников референдума должно быть рассмотрено в течение трех дней со дня их подачи, но не позднее дня, предшествующего дню голосования, а в день голосования - немедленно. Заявление, поданное в суд в ходе избирательной кампании или подготовки рефе</w:t>
        <w:softHyphen/>
        <w:t>рендума, должно быть рассмотрено в течение пяти дней со дня его подачи, но не позднее дня, предшествующего дню голосования, а заявление, поступившее в день голосова</w:t>
        <w:softHyphen/>
        <w:t>ния или в день, следующий за днем голосования, — не</w:t>
        <w:softHyphen/>
        <w:t>медл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роки вынесения дополнительного решения (ст. 201 ГПК). Вопрос о вынесении дополнительного решения мо</w:t>
        <w:softHyphen/>
        <w:t>жет быть поставлен до вступления решения в законную силу, т. е. в течение 10 дней после вынесения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рок обращения в суд по определенным категориям дел. Например, заявление в суд может быть подано и тече</w:t>
        <w:softHyphen/>
        <w:t>ние трех месяцев со дня, когда заявителю стало известно или должно было стать известно о нарушении избиратель</w:t>
        <w:softHyphen/>
        <w:t>ного законодательства, законодательства о референдуме либо избирательных прав или права на участие в референ</w:t>
        <w:softHyphen/>
        <w:t>думе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касающееся решения избирательной комис</w:t>
        <w:softHyphen/>
        <w:t>сии, комиссии референдума о регистрации, об отказе в ре</w:t>
        <w:softHyphen/>
        <w:t>гистрации кандидата (списка кандидатов), инициативной группы по проведению референдума, об отмене регистра</w:t>
        <w:softHyphen/>
        <w:t>ции кандидата {списка кандидатов), может быть подано в течение 10 дней со дня принятия избирательной комисси</w:t>
        <w:softHyphen/>
        <w:t>ей, комиссией референдума соответствующе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избирательной комиссии, зарегистрировав</w:t>
        <w:softHyphen/>
        <w:t>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w:t>
        <w:softHyphen/>
        <w:t>ски которых зарегистрированы по тому же избирательно</w:t>
        <w:softHyphen/>
        <w:t>му округу, об отмене регистрации кандидата (списка кан</w:t>
        <w:softHyphen/>
        <w:t>дидатов) может быть подано в суд не позднее чем за во</w:t>
        <w:softHyphen/>
        <w:t>семь дней до дня голосования.</w:t>
      </w:r>
    </w:p>
    <w:p>
      <w:pPr>
        <w:pStyle w:val="Normal"/>
        <w:widowControl w:val="false"/>
        <w:spacing w:lineRule="auto" w:line="360"/>
        <w:ind w:firstLine="709"/>
        <w:jc w:val="both"/>
        <w:rPr>
          <w:sz w:val="28"/>
          <w:szCs w:val="28"/>
          <w:lang w:val="ru-RU"/>
        </w:rPr>
      </w:pPr>
      <w:r>
        <w:rPr>
          <w:color w:val="000000"/>
          <w:sz w:val="28"/>
          <w:szCs w:val="28"/>
          <w:lang w:val="ru-RU"/>
        </w:rPr>
        <w:t>После опубликования результатов выборов, референду</w:t>
        <w:softHyphen/>
        <w:t>ма заявление, касающееся нарушения избирательных прав или права на участие в референдуме, имевшего место в период избирательной кампании, подготовки и проведения референдума, может быть подано в суд в течение года со дня опубликования результатов соответствующих выбо</w:t>
        <w:softHyphen/>
        <w:t>ров, референдума (ст. 26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роки обжалования решений, определений суда, не вступивших в законную силу (ст. 321, 338 ГПК). Апелля</w:t>
        <w:softHyphen/>
        <w:t>ционная или кассационная жалобы могут быть поданы в течение 10 дней со дня вынесения решения соответственно мировым судьей или судом по первой инстанции. Касса</w:t>
        <w:softHyphen/>
        <w:t>ционная жалоба или протест могут быть поданы в течение 10 дней после вынесения решения в окончательной фор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роки подачи жалобы, представления о пересмотре судебных актов, вступивших в законную силу (в надзор</w:t>
        <w:softHyphen/>
        <w:t>ном порядке — ч. 2 ст. 376 ГПК, по вновь открывшимся обстоятельствам — ст. 394 ГПК). Так, в надзорном поряд</w:t>
        <w:softHyphen/>
        <w:t>ке судебные акты могут быть обжалованы в течение одно</w:t>
        <w:softHyphen/>
        <w:t>го года после вступления судебного акта в законную силу. Законом установлен трехмесячный срок для подачи заяв</w:t>
        <w:softHyphen/>
        <w:t>ления со дня установления обстоятельств, служащих осно</w:t>
        <w:softHyphen/>
        <w:t>ванием для пересмотра судебного акта, вступившего в за</w:t>
        <w:softHyphen/>
        <w:t>конную силу, по вновь открывшимся обстоя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ях, предусмотренных в законе, пропущенные процессуальные сроки могут быть восстановлены судо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цессуальные сроки, установленные судом,</w:t>
      </w:r>
      <w:r>
        <w:rPr>
          <w:color w:val="000000"/>
          <w:sz w:val="28"/>
          <w:szCs w:val="28"/>
          <w:lang w:val="ru-RU"/>
        </w:rPr>
        <w:t xml:space="preserve"> - это сроки: не установленные федеральным законом; опреде</w:t>
        <w:softHyphen/>
        <w:t>ляемые исходя из конкретных обстоятельств дела; назна</w:t>
        <w:softHyphen/>
        <w:t>чаемые судом или судь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ом сроки должны устанавливаться с учетом прин</w:t>
        <w:softHyphen/>
        <w:t>ципа разумности (ч. 1 ст. 10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назначенные судом, могут быть продлены (ст. 111 ГПК). К данному виду процессуальных сроков от</w:t>
        <w:softHyphen/>
        <w:t>носятся: срок отложения разбирательства дела (в каждом конкретном случае судья индивидуально определяет срок отложения слушания дела); срок оставления заявления без движения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того, к кому обращены установлен</w:t>
        <w:softHyphen/>
        <w:t>ные процессуальные сроки, они могут быть трех ви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оцессуальные  сроки  для  совершения  действий судь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цессуальные  сроки   для   совершения  действий участниками гражданского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оцессуальные   сроки  для   совершения   действий иными лицами, обязанными выполнить предписание суда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стадий гражданского судопроизводства процессуальные сроки можно подразделить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ействующие при возбуждении гражданского дел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йствующие на стадии подготовки дела к судебно</w:t>
        <w:softHyphen/>
        <w:t>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йствующие при рассмотрении дела в суде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йствующие при пересмотре решений и определе</w:t>
        <w:softHyphen/>
        <w:t>ний мирового судьи, не вступивших в законную силу, в районном суде в апелля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ействующие при пересмотре решений и определе</w:t>
        <w:softHyphen/>
        <w:t>ний суда, не иступивших в законную силу, в суде кассаци</w:t>
        <w:softHyphen/>
        <w:t>он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ействующие при пересмотре решений, определений суда, вступивших в законную силу, в надзор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действующие при пересмотре решений, определений и постановлений суда, вступивших в законную силу, по вновь открывшимся обстоя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пособу исчисления сроки можно подразделить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числяемые определенным периодом вре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ределенные точной календарной дат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пределяемые местом, которое они занимают среди процессуальных регламентируемых действий.</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2. Исчисление процессуальных сро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для совершения процессуальных действий опреде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очной календарной датой {например, день рассмотрения дела после отложения слуш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ием на событие (день, когда заявителю стали известны   вновь   открывшиеся   обстоятельства),   которое обязательно должно наступ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иодом времени (кассационная жалоба может быть подана в течение 10 дней после вынесения решения), этом случае действие может быть совершено в течение всего пери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ечение процессуального срока, исчисляемого годами, месяцами или днями, начинается на следующий день по</w:t>
        <w:softHyphen/>
        <w:t>сле календарной даты или наступления события, которым определено его начало. Например, решение принято судом 20 апреля, десятидневный срок для кассационного обжа</w:t>
        <w:softHyphen/>
        <w:t>лования начинает течь с 21 апреля, истекает 30 апр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рок исчисляется месяцами, то истекает в соот</w:t>
        <w:softHyphen/>
        <w:t>ветствующее число последнего месяца срока. Если в этом месяце нет данного числа (например, нет 31-го числа), то срок истекает в последний день этого месяца. Если дан</w:t>
        <w:softHyphen/>
        <w:t>ный день выходной, то днем окончания срока считается следующий за ним рабочий ден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исчисляемый годами, истекает в соответствую</w:t>
        <w:softHyphen/>
        <w:t>щие месяц и число последнего года сро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е действия, для совершения которых установлен срок, могут быть выполнены до 24 часов по</w:t>
        <w:softHyphen/>
        <w:t>следнего дня срока. Но если лицо не отправляет докумен</w:t>
        <w:softHyphen/>
        <w:t>ты, деньги через почту или телеграф, а обращается лично в суд, то это должно быть сделано до прекращения работы суда. Например, последний день подачи кассационной жа</w:t>
        <w:softHyphen/>
        <w:t>лобы 30 апреля — до 24 часов жалоба может быть отправлена по почте или до 18 часов лично передана в суд.</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дление срока</w:t>
      </w:r>
      <w:r>
        <w:rPr>
          <w:color w:val="000000"/>
          <w:sz w:val="28"/>
          <w:szCs w:val="28"/>
          <w:lang w:val="ru-RU"/>
        </w:rPr>
        <w:t>. Назначенные судом сроки могут быть продлены (ст. 111 ГПК) при наличии уважительной причины. Суд (судья) признает причину пропуска срока уважительной, если существовали обстоятельства, кото</w:t>
        <w:softHyphen/>
        <w:t>рые исключали, препятствовали или затрудняли исполнение процессуального действия в срок, назначенный судом (командировка и проч.),</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Последствия истечения процессуальных сроков. </w:t>
      </w:r>
      <w:r>
        <w:rPr>
          <w:bCs/>
          <w:color w:val="000000"/>
          <w:sz w:val="28"/>
          <w:szCs w:val="28"/>
          <w:lang w:val="ru-RU"/>
        </w:rPr>
        <w:t>Исте</w:t>
        <w:softHyphen/>
        <w:t>чение процессуального срока означает, ч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о на совершение процессуального действия по</w:t>
        <w:softHyphen/>
        <w:t>гашено. Например, истечение срока, установленного законом для кассационного обжалования и опротестования, если не принесены кассационная жалоба и протест, приво</w:t>
        <w:softHyphen/>
        <w:t>дит к тому, что решение вступает в законную силу, приоб</w:t>
        <w:softHyphen/>
        <w:t>ретает качество неопровержимости, т. е. не может быть обжаловано в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жалобы и документы, поданные по истечении про</w:t>
        <w:softHyphen/>
        <w:t>цессуальных сроков, остаются без рассмотр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следствии пропуска процессуального срока</w:t>
      </w:r>
      <w:r>
        <w:rPr>
          <w:color w:val="000000"/>
          <w:sz w:val="28"/>
          <w:szCs w:val="28"/>
          <w:lang w:val="ru-RU"/>
        </w:rPr>
        <w:t xml:space="preserve"> зависят от того, кем допущен этот пропуск. Если судья пропустил процессуальный срок, он все равно обязан совершить соответствующее процессуальное действие. Для участвующих в деле лиц пропуск срока означает, что погашается  их право на совершение процессуальных действий, если невозможно восстановить пропущенный срок. Например, со</w:t>
        <w:softHyphen/>
        <w:t>гласно ч. 2 ст. 256 ГПК пропуск трехмесячного срока об</w:t>
        <w:softHyphen/>
        <w:t>ращения в суд с заявлением об оспаривании решений, действий (бездействия) органов государственной власти, органов местного самоуправления, должностных лиц, го</w:t>
        <w:softHyphen/>
        <w:t>сударственных и муниципальных служащих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w:t>
        <w:softHyphen/>
        <w:t>ляться основанием для отказа в удовлетворении заявл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тановленный судьей срок пропущен иными ли</w:t>
        <w:softHyphen/>
        <w:t>цами, т. е. не участвующими в деле, то это не освобождает их от обязанности совершить предусмотренные действия.</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Восстановление и приостановление процессуальных сро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осстановление процессуальных сроков (ст. 1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предусматривает возможность восстановления пропущенного процессуального срока при наличии ува</w:t>
        <w:softHyphen/>
        <w:t>жительной причины пропуска срока. Признание уважи</w:t>
        <w:softHyphen/>
        <w:t>тельного характера пропуска срока зависит от усмотр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интересованное лицо подает заявление о восстанов</w:t>
        <w:softHyphen/>
        <w:t>лении пропущенного срока (с указанием причин пропуска срока) в суд, в котором надлежало совершить процессу</w:t>
        <w:softHyphen/>
        <w:t>альные действия. Суд извещает лиц, участвующих в деле, о времени и месте рассмотрения дела, но их неявка не препятствует разрешению вопроса. Если лица явились, то могут дать объяс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овременно с подачей заявления о восстановлении срока должно быть совершено процессуальное действие (подана жалоба, представлены документы и т. п.), в отно</w:t>
        <w:softHyphen/>
        <w:t>шении которого пропущен ср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ыносит определение о восстановлении пропущен</w:t>
        <w:softHyphen/>
        <w:t>ного срока. На определение суда об отказе в восстановлении  пропущенного процессуального срока может быть по</w:t>
        <w:softHyphen/>
        <w:t>дана частная жалоба или принесен протест.</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иостановление процессуальных сроков</w:t>
      </w:r>
      <w:r>
        <w:rPr>
          <w:color w:val="000000"/>
          <w:sz w:val="28"/>
          <w:szCs w:val="28"/>
          <w:lang w:val="ru-RU"/>
        </w:rPr>
        <w:t xml:space="preserve"> (ст. 110 ГПК). Течение всех неистекших процессуальных сроков приостанавливается с приостановлением производства по делу или приостановлением исполнения решения. Так, ст. 215 ГПК (обязательные основания) и ст. 216 ГПК (фа</w:t>
        <w:softHyphen/>
        <w:t>культативные основания) устанавливают основания приостановления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 дня возобновления производства течение процессуальных сроков продолжаетс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4</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СК И ПРАВО НА ИС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w:t>
      </w:r>
      <w:r>
        <w:rPr>
          <w:color w:val="000000"/>
          <w:sz w:val="28"/>
          <w:szCs w:val="28"/>
          <w:lang w:val="ru-RU"/>
        </w:rPr>
        <w:t xml:space="preserve">  </w:t>
      </w:r>
      <w:r>
        <w:rPr>
          <w:b/>
          <w:bCs/>
          <w:color w:val="000000"/>
          <w:sz w:val="28"/>
          <w:szCs w:val="28"/>
          <w:lang w:val="ru-RU"/>
        </w:rPr>
        <w:t>Понятие, элементы и виды иск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w:t>
      </w:r>
      <w:r>
        <w:rPr>
          <w:color w:val="000000"/>
          <w:sz w:val="28"/>
          <w:szCs w:val="28"/>
          <w:lang w:val="ru-RU"/>
        </w:rPr>
        <w:t xml:space="preserve">  </w:t>
      </w:r>
      <w:r>
        <w:rPr>
          <w:b/>
          <w:bCs/>
          <w:color w:val="000000"/>
          <w:sz w:val="28"/>
          <w:szCs w:val="28"/>
          <w:lang w:val="ru-RU"/>
        </w:rPr>
        <w:t>Защита интересов ответчика против иск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w:t>
      </w:r>
      <w:r>
        <w:rPr>
          <w:color w:val="000000"/>
          <w:sz w:val="28"/>
          <w:szCs w:val="28"/>
          <w:lang w:val="ru-RU"/>
        </w:rPr>
        <w:t xml:space="preserve"> </w:t>
      </w:r>
      <w:r>
        <w:rPr>
          <w:b/>
          <w:bCs/>
          <w:color w:val="000000"/>
          <w:sz w:val="28"/>
          <w:szCs w:val="28"/>
          <w:lang w:val="ru-RU"/>
        </w:rPr>
        <w:t>Обеспечение иск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элементы и виды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ая масса гражданских дел рассматривается в по</w:t>
        <w:softHyphen/>
        <w:t>рядке искового производства — это дела, возникающие из гражданских, семейных, трудовых, жилищных, земель</w:t>
        <w:softHyphen/>
        <w:t>ных, экологических и иных правоотношений (п. 1 ч. 1 ст. 22 ГПК). Суд в исковом производстве разрешает споры о гражданском праве (в широком смыс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исковое производство — основной вид гражданского судопроизводства, устанавливающий наибо</w:t>
        <w:softHyphen/>
        <w:t>лее общие правила судебного разбирательства. Предъявле</w:t>
        <w:softHyphen/>
        <w:t>ние иска в исковом производстве (как и обращение в суд с заявлением в неисковых производствах) является состав</w:t>
        <w:softHyphen/>
        <w:t>ным элементом более широкого конституционного пра</w:t>
        <w:softHyphen/>
        <w:t>ва — права на обращение в суд за судебной защит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 ГПК заинтересованное лицо вправе в порядке, установленном законодательством о гра</w:t>
        <w:softHyphen/>
        <w:t>жданском судопроизводстве, обратиться в суд за защитой нарушенных либо оспариваемых прав, свобод или закон</w:t>
        <w:softHyphen/>
        <w:t>ных интересов. Отказ от права на обращение в суд недей</w:t>
        <w:softHyphen/>
        <w:t>ствителен. Таким образом, иск — одно из средств возбуж</w:t>
        <w:softHyphen/>
        <w:t>дения гражданского процесса по конкретному делу, в дан</w:t>
        <w:softHyphen/>
        <w:t>ном случае — искового производства.</w:t>
      </w:r>
    </w:p>
    <w:p>
      <w:pPr>
        <w:pStyle w:val="Normal"/>
        <w:widowControl w:val="false"/>
        <w:spacing w:lineRule="auto" w:line="360"/>
        <w:ind w:firstLine="709"/>
        <w:jc w:val="both"/>
        <w:rPr>
          <w:b/>
          <w:b/>
          <w:bCs/>
          <w:color w:val="000000"/>
          <w:sz w:val="28"/>
          <w:szCs w:val="28"/>
          <w:lang w:val="ru-RU"/>
        </w:rPr>
      </w:pPr>
      <w:r>
        <w:rPr>
          <w:b/>
          <w:bCs/>
          <w:color w:val="000000"/>
          <w:sz w:val="28"/>
          <w:szCs w:val="28"/>
          <w:lang w:val="ru-RU"/>
        </w:rPr>
        <w:t>Понятие иска</w:t>
      </w:r>
      <w:r>
        <w:rPr>
          <w:bCs/>
          <w:color w:val="000000"/>
          <w:sz w:val="28"/>
          <w:szCs w:val="28"/>
          <w:lang w:val="ru-RU"/>
        </w:rPr>
        <w:t>. Вопрос о понятии иска — один из са</w:t>
        <w:softHyphen/>
        <w:t>мых спорных в науке. Наиболее общее определение за</w:t>
        <w:softHyphen/>
        <w:t xml:space="preserve">ключается в том, что </w:t>
      </w:r>
      <w:r>
        <w:rPr>
          <w:b/>
          <w:bCs/>
          <w:color w:val="000000"/>
          <w:sz w:val="28"/>
          <w:szCs w:val="28"/>
          <w:lang w:val="ru-RU"/>
        </w:rPr>
        <w:t>под иском понимается требование истца к ответчику о защите его права или охраняемого законом интереса, обращенное через суд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к - процессуальное средство защиты интересов истца, иск возбуждает исковое производство, тем самым спор передается на рассмотрение суд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Элементы иска</w:t>
      </w:r>
      <w:r>
        <w:rPr>
          <w:color w:val="000000"/>
          <w:sz w:val="28"/>
          <w:szCs w:val="28"/>
          <w:lang w:val="ru-RU"/>
        </w:rPr>
        <w:t>. Элементы иска — это его структурные части. Общепризнано выделение двух элементов иска: предмет и основание ис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дмет иска</w:t>
      </w:r>
      <w:r>
        <w:rPr>
          <w:color w:val="000000"/>
          <w:sz w:val="28"/>
          <w:szCs w:val="28"/>
          <w:lang w:val="ru-RU"/>
        </w:rPr>
        <w:t xml:space="preserve"> - это определенное требование истца к ответчику (например, о признании права авторства, о вос</w:t>
        <w:softHyphen/>
        <w:t>становлении на работе, о возмещении ущерба и т, д.). Ис</w:t>
        <w:softHyphen/>
        <w:t>тец должен указать в исковом заявлении свое требование (п. 4</w:t>
      </w:r>
      <w:r>
        <w:rPr>
          <w:i/>
          <w:iCs/>
          <w:color w:val="000000"/>
          <w:sz w:val="28"/>
          <w:szCs w:val="28"/>
          <w:lang w:val="ru-RU"/>
        </w:rPr>
        <w:t xml:space="preserve"> </w:t>
      </w:r>
      <w:r>
        <w:rPr>
          <w:color w:val="000000"/>
          <w:sz w:val="28"/>
          <w:szCs w:val="28"/>
          <w:lang w:val="ru-RU"/>
        </w:rPr>
        <w:t>ч. 2 ст. 131 ГПК). Предмет иска не следует смешивать с определенным вещественным  предметом спора, т. е. денежными средствами, вещами, квартирой и т. д. По ка</w:t>
        <w:softHyphen/>
        <w:t>ждому одному вещественному предмету могут предъяв</w:t>
        <w:softHyphen/>
        <w:t>ляться иски разного характера. Например, вещественный предмет — жилой дом. Иски могут быть о признании пра</w:t>
        <w:softHyphen/>
        <w:t xml:space="preserve">ва на жилой дом, о вселении, о выселении, о разделе, о сносе и т. д. Таким образом, вещественный предмет (объект) </w:t>
      </w:r>
      <w:r>
        <w:rPr>
          <w:i/>
          <w:iCs/>
          <w:color w:val="000000"/>
          <w:sz w:val="28"/>
          <w:szCs w:val="28"/>
          <w:lang w:val="ru-RU"/>
        </w:rPr>
        <w:t xml:space="preserve"> </w:t>
      </w:r>
      <w:r>
        <w:rPr>
          <w:color w:val="000000"/>
          <w:sz w:val="28"/>
          <w:szCs w:val="28"/>
          <w:lang w:val="ru-RU"/>
        </w:rPr>
        <w:t>иска и предмет иска — различные понят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е иска</w:t>
      </w:r>
      <w:r>
        <w:rPr>
          <w:color w:val="000000"/>
          <w:sz w:val="28"/>
          <w:szCs w:val="28"/>
          <w:lang w:val="ru-RU"/>
        </w:rPr>
        <w:t xml:space="preserve"> — это те обстоятельства, из которых вытекает право требования истца, на которых истец осно</w:t>
        <w:softHyphen/>
        <w:t>вывает свои требования (п. 5 ч. 2 ст. 131 ГПК). Истец дол</w:t>
        <w:softHyphen/>
        <w:t>жен не просто указать в исковом заявлении обстоятельства, а привести юридические факты, т. е. такие обстоятельства, с которыми закон связывает возникновение, изменение или прекращение правоотношений. Эти факты подлежат доказыванию истцом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ы,  входящие в основание иска,  подразделяются на три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факты, непосредственно правопроизводящие, из них вытекает требование истца. Например, по иску об обраще</w:t>
        <w:softHyphen/>
        <w:t>нии взыскания на предмет залога в качестве оснований выступают такие факты, как наличие основного (кредит</w:t>
        <w:softHyphen/>
        <w:t>ного) обязательства, наличие залогового обязательства, ис</w:t>
        <w:softHyphen/>
        <w:t>полнение кредитором своих обязательств перед заемщи</w:t>
        <w:softHyphen/>
        <w:t>ком,  надлежащее содержание  и оформление указанных догов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кты активной и пассивной легитимации. В про</w:t>
        <w:softHyphen/>
        <w:t>цессе легитимации устанавливается надлежащий харак</w:t>
        <w:softHyphen/>
        <w:t>тер сторон в гражданском процессе. Различаются факты, указывающие на связь требования с определенным субъ</w:t>
        <w:softHyphen/>
        <w:t>ектом, заявившим это требование, т. е. с истцом (факты активной легитимации), и факты, указывающие на связь определенной обязанности с ответчиком (факты пассивной легитимации). Отсюда вытекает институт замены ненадле</w:t>
        <w:softHyphen/>
        <w:t>жащего ответчика. Например, по иску об обращении взы</w:t>
        <w:softHyphen/>
        <w:t>скания на предмет залога в качестве фактов активной ле</w:t>
        <w:softHyphen/>
        <w:t>гитимации выступают обстоятельства, свидетельствующие о том, что истец является кредитором и залогодержате</w:t>
        <w:softHyphen/>
        <w:t>лем, а фактов пассивной легитимации — обстоятельства, свидетельствующие, что ответчик является заемщиком и залогодателем, а при залоге третьего лица — только зало</w:t>
        <w:softHyphen/>
        <w:t>года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факты повода к иску — это факты, указывающие, что наступило время для обращения в суд за судебной за</w:t>
        <w:softHyphen/>
        <w:t>щитой. Например, по иску об обращении взыскания на предмет залога фактом повода к иску выступает отказ за</w:t>
        <w:softHyphen/>
        <w:t>емщика вернуть долг либо задержка в исполнении кредит</w:t>
        <w:softHyphen/>
        <w:t>ного обязательства. Таким образом, необходимо показать, что предпринимались определенные действия по досудеб</w:t>
        <w:softHyphen/>
        <w:t>ному урегулированию спора и факты свидетельствуют о невозможности урегулировать дело без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ычно субъективное право основывается не на одном юридическом факте, а на их совокупности, т. е. в основа</w:t>
        <w:softHyphen/>
        <w:t>нии иска должен приводиться определенный фактический со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е иска также можно подразделить на факти</w:t>
        <w:softHyphen/>
        <w:t>ческое и правовое (А. А. Добровольский). Фактическое ос</w:t>
        <w:softHyphen/>
        <w:t>нование иска — это совокупность юридических фактов, на которых основывается требование истца, а правовое -указание на конкретную норму права, лежащую в основе этого требования. Согласно ст. 131 ГПК в исковом заявле</w:t>
        <w:softHyphen/>
        <w:t>нии должно быть указано, в чем заключается нарушение или угроза нарушения прав, свобод или законных интере</w:t>
        <w:softHyphen/>
        <w:t>сов истца, для чего необходимо сослаться на нормы права. Что касается прокурора, то он обязательно должен со</w:t>
        <w:softHyphen/>
        <w:t>слаться на закон или иной нормативный правовой ак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Значение выделения элементов иска заключается в следующем:</w:t>
      </w:r>
    </w:p>
    <w:p>
      <w:pPr>
        <w:pStyle w:val="Normal"/>
        <w:widowControl w:val="false"/>
        <w:shd w:fill="FFFFFF" w:val="clear"/>
        <w:autoSpaceDE w:val="false"/>
        <w:spacing w:lineRule="auto" w:line="360"/>
        <w:ind w:firstLine="709"/>
        <w:jc w:val="both"/>
        <w:rPr/>
      </w:pPr>
      <w:r>
        <w:rPr>
          <w:color w:val="000000"/>
          <w:sz w:val="28"/>
          <w:szCs w:val="28"/>
          <w:lang w:val="ru-RU"/>
        </w:rPr>
        <w:t>1) элементы иска являются главным критерием при определении тождества исков, поскольку тождество исков определяется совпадением предмета, основания и сторон иска. Если не совпадают стороны, предмет или основание иска (например, появляются новые юридические факты в основании иска), то соответственно нет тождества исков, можно вновь обращаться с иском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мет и основание иска определяют границы пред</w:t>
        <w:softHyphen/>
        <w:t>мета доказывания,   пределы   судебного  разбирательства. Право на их изменение принадлежит только истцу. Суд может выйти за пределы заявленных требований в случа</w:t>
        <w:softHyphen/>
        <w:t>ях, предусмотренных федеральным законом (ч. 3 ст. 19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мет иска является основанием для классифика</w:t>
        <w:softHyphen/>
        <w:t>ции исков по процессуально-правовому признак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 исков</w:t>
      </w:r>
      <w:r>
        <w:rPr>
          <w:color w:val="000000"/>
          <w:sz w:val="28"/>
          <w:szCs w:val="28"/>
          <w:lang w:val="ru-RU"/>
        </w:rPr>
        <w:t xml:space="preserve"> выделяются по трем основаниям: по пред</w:t>
        <w:softHyphen/>
        <w:t>мету иска (процессуально-правовая классификация ис</w:t>
        <w:softHyphen/>
        <w:t>ков), по объекту защиты (материально-правовая класси</w:t>
        <w:softHyphen/>
        <w:t>фикация исков), по характеру защищаемого интере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процессуально-правовой классификации исков выделяются иски о признании, о присуждении, преобразо</w:t>
        <w:softHyphen/>
        <w:t>вательные иск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 о признании</w:t>
      </w:r>
      <w:r>
        <w:rPr>
          <w:color w:val="000000"/>
          <w:sz w:val="28"/>
          <w:szCs w:val="28"/>
          <w:lang w:val="ru-RU"/>
        </w:rPr>
        <w:t xml:space="preserve"> имеет целью защитить интересы ист</w:t>
        <w:softHyphen/>
        <w:t>ца, полагающего, что у него есть определенное субъектив</w:t>
        <w:softHyphen/>
        <w:t>ное право, но оно оспаривается другим лицом (например, иск о праве на жилое помещ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и о признании подразделяются на два вида — поло</w:t>
        <w:softHyphen/>
        <w:t>жительные (позитивные) и отрицательные (негативные). Положительный иск о признании заключается в том, что истец выдвигает требование о признании за ним опреде</w:t>
        <w:softHyphen/>
        <w:t>ленного права (например, о признании права собственно</w:t>
        <w:softHyphen/>
        <w:t>сти на жилое помещение). По отрицательному иску о при</w:t>
        <w:softHyphen/>
        <w:t>знании истец отвергает существование определенного пра</w:t>
        <w:softHyphen/>
        <w:t>ва у другого лица, истец утверждает, что на нем нет определенной обязанности (например, иск о признании лица утратившим право использования имущества по до</w:t>
        <w:softHyphen/>
        <w:t>говору, иск об оспаривании актовой записи об отцовстве). Таким образом, общее, характеризующее иски о призна</w:t>
        <w:softHyphen/>
        <w:t>нии, заключается в том, что истец не просит суд что-либо присудить ему, он требует признания субъективного пра</w:t>
        <w:softHyphen/>
        <w:t>ва, интереса либо отрицает их существован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 о присуждении</w:t>
      </w:r>
      <w:r>
        <w:rPr>
          <w:color w:val="000000"/>
          <w:sz w:val="28"/>
          <w:szCs w:val="28"/>
          <w:lang w:val="ru-RU"/>
        </w:rPr>
        <w:t xml:space="preserve"> характеризуется тем, что истец просит признать за ним определенное субъективное пра</w:t>
        <w:softHyphen/>
        <w:t>во, обязать соответственно этому праву ответчика совер</w:t>
        <w:softHyphen/>
        <w:t>шить определенные действия — передать денежные сред</w:t>
        <w:softHyphen/>
        <w:t>ства, имущество, освободить помещение, земельный уча</w:t>
        <w:softHyphen/>
        <w:t>сток и т. д. Иск о присуждении по своей правовой природе гораздо шире иска о признании, поскольку истец просит суд как признать за ним определенное право, так и совершить определенные действия по его принудительному осуществлению (например, иск о взыскании денеж</w:t>
        <w:softHyphen/>
        <w:t>ных сумм, о возмещении ущерба, изъятии имущества и т. д.). Нередко исковые требования о признании и о присуждении могут сочетаться в одном исковом заявле</w:t>
        <w:softHyphen/>
        <w:t>нии, например о признании сделки купли-продажи жило</w:t>
        <w:softHyphen/>
        <w:t>го помещения недействительной и выселении из нее прежних собствен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 </w:t>
      </w:r>
      <w:r>
        <w:rPr>
          <w:b/>
          <w:color w:val="000000"/>
          <w:sz w:val="28"/>
          <w:szCs w:val="28"/>
          <w:lang w:val="ru-RU"/>
        </w:rPr>
        <w:t>преобразовательными исками</w:t>
      </w:r>
      <w:r>
        <w:rPr>
          <w:color w:val="000000"/>
          <w:sz w:val="28"/>
          <w:szCs w:val="28"/>
          <w:lang w:val="ru-RU"/>
        </w:rPr>
        <w:t xml:space="preserve"> понимаются иски о прекращении, изменении, а в ряде случаев и о возникно</w:t>
        <w:softHyphen/>
        <w:t>вении нового материального правоотношения. Судебное решение в подобном случае выступает в качестве юриди</w:t>
        <w:softHyphen/>
        <w:t>ческого факта материального права, которое изменяет структуру материального правоотношения (например, иск о признании брака недействительным прекращает соответ</w:t>
        <w:softHyphen/>
        <w:t>ствующие брачно-семейные правоотношения, иск о выде</w:t>
        <w:softHyphen/>
        <w:t>лении доли права собственности превращает совместную собственность в долеву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зависимости от характера спорного материального правоотношения (материально-правовая классификация исков) по отраслям и институтам гражданского, трудового и других-отраслей права выделяются иски, возникающие из гражданских, трудовых, семейных, земельных и и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тем каждый вид иска, например, из гражданских правоотношений подразделяется на иски из обязательст</w:t>
        <w:softHyphen/>
        <w:t>венных правоотношений, из причинения внедоговорного вреда, из авторского, изобретательского, наследственного права и т. д. Иски из обязательственных правоотношений в свою очередь подразделяются на иски из договоров куп</w:t>
        <w:softHyphen/>
        <w:t>ли-продажи, дарения, мены, ренты, хранения и т. д. Как видно, классификация исков по материально-правовому признаку может быть достаточно детальной и углублен</w:t>
        <w:softHyphen/>
        <w:t>ной.</w:t>
      </w:r>
    </w:p>
    <w:p>
      <w:pPr>
        <w:pStyle w:val="Normal"/>
        <w:widowControl w:val="false"/>
        <w:spacing w:lineRule="auto" w:line="360"/>
        <w:ind w:firstLine="709"/>
        <w:jc w:val="both"/>
        <w:rPr>
          <w:sz w:val="28"/>
          <w:szCs w:val="28"/>
          <w:lang w:val="ru-RU"/>
        </w:rPr>
      </w:pPr>
      <w:r>
        <w:rPr>
          <w:color w:val="000000"/>
          <w:sz w:val="28"/>
          <w:szCs w:val="28"/>
          <w:lang w:val="ru-RU"/>
        </w:rPr>
        <w:t>Практическое значение материально-правовой класси</w:t>
        <w:softHyphen/>
        <w:t>фикации исков заключается в следующем. Во-первых, она лежит в основе судебной статистики, и по количеству тех либо иных дел в судах, увеличению их числа или умень</w:t>
        <w:softHyphen/>
        <w:t>шению можно проследить состояние конкретных социаль</w:t>
        <w:softHyphen/>
        <w:t>ных процессов. Во-вторых, на ее основании осуществляет</w:t>
        <w:softHyphen/>
        <w:t>ся обобщение судебной практики по отдельным категори</w:t>
        <w:softHyphen/>
        <w:t>ям гражданских дел, принимаются постановления Пленума Верховного Суда РФ. В-третьих, материально-правовая классификация исков положена в основание многих научных и прикладных исследований по особенно</w:t>
        <w:softHyphen/>
        <w:t>стям судебного разбирательства отдельных категорий гра</w:t>
        <w:softHyphen/>
        <w:t>жданских дел (например, о защите права собственности), методике ведения дел в суде и доказыванию (например, справочники но подготовке гражданских дел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характеру защищаемого интереса иски подразде</w:t>
        <w:softHyphen/>
        <w:t>ляются на личные; в защиту публичных интересов; в за</w:t>
        <w:softHyphen/>
        <w:t>щиту интересов других лиц; групповые (в том числе в за</w:t>
        <w:softHyphen/>
        <w:t>щиту неопределенного круга лиц) и косвенные (производ</w:t>
        <w:softHyphen/>
        <w:t>ные) иски. Данная классификация исков основана на выяснении вопроса о выгодоприобретателе по иску, характере защищаемых им интересо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Личные иски</w:t>
      </w:r>
      <w:r>
        <w:rPr>
          <w:color w:val="000000"/>
          <w:sz w:val="28"/>
          <w:szCs w:val="28"/>
          <w:lang w:val="ru-RU"/>
        </w:rPr>
        <w:t xml:space="preserve"> направлены на защиту собственных ин</w:t>
        <w:softHyphen/>
        <w:t>тересов истца, когда он сам является участником опорного материального правоотношения и непосредственным  выго</w:t>
        <w:softHyphen/>
        <w:t>доприобретателем по делу. Личные иски являются основой для рассмотрения значительного числа отнесенных к судебной подведомственности гражданских дел.</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и в</w:t>
      </w:r>
      <w:r>
        <w:rPr>
          <w:b/>
          <w:i/>
          <w:iCs/>
          <w:color w:val="000000"/>
          <w:sz w:val="28"/>
          <w:szCs w:val="28"/>
          <w:lang w:val="ru-RU"/>
        </w:rPr>
        <w:t xml:space="preserve"> </w:t>
      </w:r>
      <w:r>
        <w:rPr>
          <w:b/>
          <w:color w:val="000000"/>
          <w:sz w:val="28"/>
          <w:szCs w:val="28"/>
          <w:lang w:val="ru-RU"/>
        </w:rPr>
        <w:t>защиту публичных интересов</w:t>
      </w:r>
      <w:r>
        <w:rPr>
          <w:color w:val="000000"/>
          <w:sz w:val="28"/>
          <w:szCs w:val="28"/>
          <w:lang w:val="ru-RU"/>
        </w:rPr>
        <w:t xml:space="preserve"> направлены на защиту в основном имущественных прав государства либо интересов общества, когда невозможно выделить конкрет</w:t>
        <w:softHyphen/>
        <w:t>ного выгодоприобретателя (например, иск прокурора о признании сделки приватизации недействительной в инте</w:t>
        <w:softHyphen/>
        <w:t>ресах Российской Федерации). В таких случаях выгодо</w:t>
        <w:softHyphen/>
        <w:t>приобретателем выступает государство либо общество в цело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ки в защиту интересов других лиц</w:t>
      </w:r>
      <w:r>
        <w:rPr>
          <w:color w:val="000000"/>
          <w:sz w:val="28"/>
          <w:szCs w:val="28"/>
          <w:lang w:val="ru-RU"/>
        </w:rPr>
        <w:t xml:space="preserve"> (ст. 45, 46 ГПК) направлены на защиту не самого лица, выступающего с иском, а других лиц в тех случаях, когда в силу закона лицо, выступающее с иском, уполномочено на возбужде</w:t>
        <w:softHyphen/>
        <w:t>ние дела в чужих интересах (например, иски, подаваемые органами опеки и попечительства в защиту прав несовер</w:t>
        <w:softHyphen/>
        <w:t>шеннолетних детей). В данном иске выгодоприобретате</w:t>
        <w:softHyphen/>
        <w:t>лем выступает лицо, чьи интересы защищаются в суде как участника спорного материального правоотношения, кото</w:t>
        <w:softHyphen/>
        <w:t>рому и принадлежит право требования (ч. 2 ст. 38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Групповые иски (в том числе иски в защиту неопреде</w:t>
        <w:softHyphen/>
        <w:t>ленного круга лиц)</w:t>
      </w:r>
      <w:r>
        <w:rPr>
          <w:color w:val="000000"/>
          <w:sz w:val="28"/>
          <w:szCs w:val="28"/>
          <w:lang w:val="ru-RU"/>
        </w:rPr>
        <w:t xml:space="preserve"> направлены на защиту интересов боль</w:t>
        <w:softHyphen/>
        <w:t>шой группы лиц, персональный состав которой неизвестен в момент возбуждения дела (например, иски от имени об</w:t>
        <w:softHyphen/>
        <w:t>ществ потребителей, антимонопольных органов в защиту неопределенного круга потребителей, иск прокурора о признании недействительным нормативного акта, кото</w:t>
        <w:softHyphen/>
        <w:t>рый нарушает права неопределенного круга граждан и организаций). Круг выгодоприобретателей по групповому иску а момент возбуждения дела в суде неизвестен.</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Косвенные (производные) иски</w:t>
      </w:r>
      <w:r>
        <w:rPr>
          <w:color w:val="000000"/>
          <w:sz w:val="28"/>
          <w:szCs w:val="28"/>
          <w:lang w:val="ru-RU"/>
        </w:rPr>
        <w:t xml:space="preserve"> направлены на защиту имущественных прав юридических лиц. Косвенные иски предъявляются от имени учредителей и участников юри</w:t>
        <w:softHyphen/>
        <w:t>дических лиц к их управляющим о возмещении убытков, причиненных их действиями юридическому лицу. В иске о защите личных интересов акционер является прямым выгодоприобретателем, например оспаривая решение об</w:t>
        <w:softHyphen/>
        <w:t>щего собрания общества. По косвенному иску прямым вы-годоприобретателем является общество, в пользу которого взыскивается присужденное. Выгода самих акционеров косвенная, поскольку ничего лично они не получают, кро</w:t>
        <w:softHyphen/>
        <w:t>ме возмещения со стороны ответчика понесенных ими су</w:t>
        <w:softHyphen/>
        <w:t>дебных расходов в случае выигрыша дела. Возможность предъявления косвенного иска предусмотрена в целом ря</w:t>
        <w:softHyphen/>
        <w:t>де федеральных законов (в п. 3 ст. 53 и п. 3 ст. 105 ГК, п. 3 ст. 6 и ст. 71 Федерального закона «Об акционерных обществах, ст. 44—46 Федерального закона «Об общест</w:t>
        <w:softHyphen/>
        <w:t>вах с ограниченной ответственность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аво на предъявление иска</w:t>
      </w:r>
      <w:r>
        <w:rPr>
          <w:color w:val="000000"/>
          <w:sz w:val="28"/>
          <w:szCs w:val="28"/>
          <w:lang w:val="ru-RU"/>
        </w:rPr>
        <w:t>. Право на обращение и суд за судебной защитой в рамках искового производства реализуется путем подачи искового заявления. Право на обращение в суд как конституционное право предоставле</w:t>
        <w:softHyphen/>
        <w:t>но каждому лицу, в связи с чем вряд ли правильно его связывать со сложной системой предпосылок, на что спра</w:t>
        <w:softHyphen/>
        <w:t>ведливо обратил внимание К. И. Комисса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ьнее всего право на обращение в суд связывать с двумя юридическими условиями: подведомственностью и правоспособностью. Если правоспособность определяет субъекта права на предъявление иска, то подведомствен</w:t>
        <w:softHyphen/>
        <w:t>ность определяет границы реализации данного права в со</w:t>
        <w:softHyphen/>
        <w:t>отношении с иными формами судебной защиты. При этом право на предъявление иска представляет собой общее дозволение, которое может быть реализовано любым заин</w:t>
        <w:softHyphen/>
        <w:t>тересованным лицом.</w:t>
      </w:r>
    </w:p>
    <w:p>
      <w:pPr>
        <w:pStyle w:val="Normal"/>
        <w:widowControl w:val="false"/>
        <w:spacing w:lineRule="auto" w:line="360"/>
        <w:ind w:firstLine="709"/>
        <w:jc w:val="both"/>
        <w:rPr>
          <w:sz w:val="28"/>
          <w:szCs w:val="28"/>
          <w:lang w:val="ru-RU"/>
        </w:rPr>
      </w:pPr>
      <w:r>
        <w:rPr>
          <w:b/>
          <w:color w:val="000000"/>
          <w:sz w:val="28"/>
          <w:szCs w:val="28"/>
          <w:lang w:val="ru-RU"/>
        </w:rPr>
        <w:t>Соединение и разъединение исковых требований</w:t>
      </w:r>
      <w:r>
        <w:rPr>
          <w:color w:val="000000"/>
          <w:sz w:val="28"/>
          <w:szCs w:val="28"/>
          <w:lang w:val="ru-RU"/>
        </w:rPr>
        <w:t>. В со</w:t>
        <w:softHyphen/>
        <w:t>ответствии со ст. 151 ГПК  истец вправе соединить в одном заявлении несколько исковых требований, связанных ме</w:t>
        <w:softHyphen/>
        <w:t>жду собой. Связанность понимается довольно широко, на</w:t>
        <w:softHyphen/>
        <w:t>пример, взаимосвязаны денежные требования. По жилищным делам нередко взаимосвязано сразу несколько требо</w:t>
        <w:softHyphen/>
        <w:t>ваний  - о признании ордера недействительным и о выселении. Вместе с тем недопустимы связи, которые ме</w:t>
        <w:softHyphen/>
        <w:t>шают рассмотр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рассматривая дело о расторжении брака, суд может одновременно рассмотреть возникшие между супругами споры: при ком из них будут проживать дети после расторжения брака, о взыскании алиментов на де</w:t>
        <w:softHyphen/>
        <w:t>тей, о взыскании средств на содержание нуждающегося нетрудоспособного супруга, о разделе имущества, являю</w:t>
        <w:softHyphen/>
        <w:t>щегося совместной собственностью супру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выделяет одно или несколько соединенных иско</w:t>
        <w:softHyphen/>
        <w:t>вых требований в отдельное производство, если признает, что раздельное рассмотрение требований будет целесооб</w:t>
        <w:softHyphen/>
        <w:t>разно. При предъявлении исковых требований нескольки</w:t>
        <w:softHyphen/>
        <w:t>ми истцами или к нескольким ответчикам судья вправе выделить одно или несколько требований в отдельное про</w:t>
        <w:softHyphen/>
        <w:t>изводство, если признает, что раздельное рассмотрение требований будет способствовать правильному и своевре</w:t>
        <w:softHyphen/>
        <w:t>менному рассмотрению и разрешению дела. Кроме того,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w:t>
        <w:softHyphen/>
        <w:t>нию и разреш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главными при соединении и разъеди</w:t>
        <w:softHyphen/>
        <w:t>нении исковых требований являются соображения процес</w:t>
        <w:softHyphen/>
        <w:t>суальной эконом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Защита интересов ответчика против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аделяет истца и ответчика равными возможно</w:t>
        <w:softHyphen/>
        <w:t>стями по защите их прав в ходе судебного разбирательст</w:t>
        <w:softHyphen/>
        <w:t>ва. Защита ответчика против иска может происходить пу</w:t>
        <w:softHyphen/>
        <w:t>тем использования материально-правовых и процессуаль</w:t>
        <w:softHyphen/>
        <w:t>но-правовых средств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Ответчик вправе выдвинуть </w:t>
      </w:r>
      <w:r>
        <w:rPr>
          <w:b/>
          <w:color w:val="000000"/>
          <w:sz w:val="28"/>
          <w:szCs w:val="28"/>
          <w:lang w:val="ru-RU"/>
        </w:rPr>
        <w:t>возражения против ис</w:t>
        <w:softHyphen/>
        <w:t>ка</w:t>
      </w:r>
      <w:r>
        <w:rPr>
          <w:color w:val="000000"/>
          <w:sz w:val="28"/>
          <w:szCs w:val="28"/>
          <w:lang w:val="ru-RU"/>
        </w:rPr>
        <w:t xml:space="preserve"> - материально-право вые и процессуально-правовые. Право и возможность для ответчика выдвигать подобные возражения вытекают из состязательного характера граж</w:t>
        <w:softHyphen/>
        <w:t>данского процесс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Материально-правовые возражения</w:t>
      </w:r>
      <w:r>
        <w:rPr>
          <w:color w:val="000000"/>
          <w:sz w:val="28"/>
          <w:szCs w:val="28"/>
          <w:lang w:val="ru-RU"/>
        </w:rPr>
        <w:t xml:space="preserve"> ответчика сводят</w:t>
        <w:softHyphen/>
        <w:t>ся к опровержению данного иска по существу. Так, от</w:t>
        <w:softHyphen/>
        <w:t>ветчик может утверждать и доказывать, что нет закона, на котором основывается требование истца, что данный закон утратил силу либо он имеется, но не распространя</w:t>
        <w:softHyphen/>
        <w:t>ется на данные правовые отношения. Ответчик вправе ссылаться на отсутствие всех или отдельных оснований иска, которые предусмотрены нормой материального пра</w:t>
        <w:softHyphen/>
        <w:t>ва, на пропуск срока исковой давности, на неправильную правовую оценку фактических обстоятельств дела и иные материально-правовые юридические факты. Суд будет со</w:t>
        <w:softHyphen/>
        <w:t>поставлять нормы материального права с фактическими обстоятельствами дела и может обнаружить, что отсутст</w:t>
        <w:softHyphen/>
        <w:t>вуют те юридические факты, на которые ссылается ис</w:t>
        <w:softHyphen/>
        <w:t>те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главная цель и смысл материально-правовых возражений против иска — это приведение до</w:t>
        <w:softHyphen/>
        <w:t>водов о том, что отсутствует субъективное материальное право, о защите которого просит истец. Последствием ус</w:t>
        <w:softHyphen/>
        <w:t>пешной материально-правовой защиты против иска будет отказ истцу в удовлетворении его требований, суд вынесет решение об отказе в ис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о-правовые возражения против иска - это доводы ответчика о неправомерности данного судебно</w:t>
        <w:softHyphen/>
        <w:t>го процесса. Так, ответчик может утверждать и доказы</w:t>
        <w:softHyphen/>
        <w:t>вать, что дело суду общей юрисдикции неподведомствен</w:t>
        <w:softHyphen/>
        <w:t>но, имеются иные обстоятельства, указанные в ст. 134 ГПК, препятствующие либо свидетельствующие о невоз</w:t>
        <w:softHyphen/>
        <w:t>можности рассмотрения данного дела в суде. Последстви</w:t>
        <w:softHyphen/>
        <w:t>ем успешной процессуально-правовой защиты будет выне</w:t>
        <w:softHyphen/>
        <w:t>сение определения суда о прекращении производства по делу либо об оставлении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2. Предъявление встречного иска</w:t>
      </w:r>
      <w:r>
        <w:rPr>
          <w:color w:val="000000"/>
          <w:sz w:val="28"/>
          <w:szCs w:val="28"/>
          <w:lang w:val="ru-RU"/>
        </w:rPr>
        <w:t>. Встречный иск  - иск, предъявленный ответчиком истцу для совместного рассмотрения в основном процессе. Такой иск в  соответст</w:t>
        <w:softHyphen/>
        <w:t>вии  со ст. 137 ГПК может быть заявлен ответчиком после возбуждения дела  истцом и  до принятия судебного реше</w:t>
        <w:softHyphen/>
        <w:t>ния.</w:t>
      </w:r>
    </w:p>
    <w:p>
      <w:pPr>
        <w:pStyle w:val="Normal"/>
        <w:widowControl w:val="false"/>
        <w:spacing w:lineRule="auto" w:line="360"/>
        <w:ind w:firstLine="709"/>
        <w:jc w:val="both"/>
        <w:rPr>
          <w:color w:val="000000"/>
          <w:sz w:val="28"/>
          <w:szCs w:val="28"/>
          <w:lang w:val="ru-RU"/>
        </w:rPr>
      </w:pPr>
      <w:r>
        <w:rPr>
          <w:color w:val="000000"/>
          <w:sz w:val="28"/>
          <w:szCs w:val="28"/>
          <w:lang w:val="ru-RU"/>
        </w:rPr>
        <w:t>Встречный иск должен соответствовать всем требовани</w:t>
        <w:softHyphen/>
        <w:t>ям, которым должен отвечать и иск истца, он должен быть оформлен по правилам ст. 131 и 132 ГПК (например, к нему должны быть приобщены копии по числу ответчи</w:t>
        <w:softHyphen/>
        <w:t>ков (т. е. соистцов по первоначальному иску) и третьих лиц), оплачен государственной пошлиной.</w:t>
      </w:r>
    </w:p>
    <w:p>
      <w:pPr>
        <w:pStyle w:val="Normal"/>
        <w:widowControl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Условия принятия встречного иска</w:t>
      </w:r>
      <w:r>
        <w:rPr>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стречное требование направлено к зачету первона</w:t>
        <w:softHyphen/>
        <w:t>чального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довлетворение встречного иска исключает полно</w:t>
        <w:softHyphen/>
        <w:t>стью или в части удовлетворение первоначального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между встречным и первоначальным исками имеет</w:t>
        <w:softHyphen/>
        <w:t>ся взаимная связь, и их совместное рассмотрение приведет к более быстрому и правильному рассмотрению сп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w:t>
      </w:r>
      <w:r>
        <w:rPr>
          <w:b/>
          <w:color w:val="000000"/>
          <w:sz w:val="28"/>
          <w:szCs w:val="28"/>
          <w:lang w:val="ru-RU"/>
        </w:rPr>
        <w:t>. Обеспечение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 предъявления иска становится известным ответ</w:t>
        <w:softHyphen/>
        <w:t>чику, и ответчик может принять меры, чтобы решение не было исполнено, может скрыть свое имущество, денежные средства, продать недвижимость и иное имущество, подле</w:t>
        <w:softHyphen/>
        <w:t>жащее регистрации, передать что-либо на хранение дру</w:t>
        <w:softHyphen/>
        <w:t>гим лицам и т. д. Институт обеспечения иска (гл. 13 ГПК) является средством, гарантирующим исполнение будуще</w:t>
        <w:softHyphen/>
        <w:t>го судебного решения. Обеспечение иска состоит в приня</w:t>
        <w:softHyphen/>
        <w:t>тии мер, с помощью которых гарантируется в дальнейшем исполнение судебных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усмотрены следующие меры обеспечения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ложение ареста на имущество, принадлежащее от</w:t>
        <w:softHyphen/>
        <w:t>ветчику и находящееся у пего или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прещение ответчику совершать определенные действ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запрещение другим лицам совершать определенные действия, касающиеся предмета спора, в том числе пере</w:t>
        <w:softHyphen/>
        <w:t>давать имущество ответчику или выполнять по отноше</w:t>
        <w:softHyphen/>
        <w:t>нию к нему ины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w:t>
      </w:r>
      <w:r>
        <w:rPr>
          <w:i/>
          <w:iCs/>
          <w:color w:val="000000"/>
          <w:sz w:val="28"/>
          <w:szCs w:val="28"/>
          <w:lang w:val="ru-RU"/>
        </w:rPr>
        <w:t xml:space="preserve">   </w:t>
      </w:r>
      <w:r>
        <w:rPr>
          <w:color w:val="000000"/>
          <w:sz w:val="28"/>
          <w:szCs w:val="28"/>
          <w:lang w:val="ru-RU"/>
        </w:rPr>
        <w:t>приостановление  реализации  имущества  в  случае предъявления иска об освобождении имущества от ареста (исключении из опис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остановление взыскания по исполнительному до</w:t>
        <w:softHyphen/>
        <w:t>кументу, оспариваемому должником в судеб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еобходимых случаях судья или суд может принять иные меры по обеспечению иска, которые отвечают целям данного института. Судьей или судом может быть допуще</w:t>
        <w:softHyphen/>
        <w:t>но несколько мер по обеспечению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принятии мер к обеспечению иска могут поставить лица, участвующие в деле. Заявление рассматривается в день его поступления в суд без вызова ответчика и других лиц, участвующих в деле. Заявление об обеспе</w:t>
        <w:softHyphen/>
        <w:t>чении иска разрешается на основе той либо иной степени вероятности наличия фактических обстоятельств, являю</w:t>
        <w:softHyphen/>
        <w:t>щихся основанием для его удовлетворения. Употребление в гипотезе нормы ст. 139 ГПК слов «может затруднить» и «сделать невозможным» говорит о том, что суд не должен достоверно устанавливать факты уклонения ответчика от исполнения будущего решения суда, но ему необходимо установить высокую степень вероятности существования таких фактов. Поэтому определение об обеспечении иска выносится не на основе достоверно установленных фактов, свидетельствующих о недобросовестном поведении ответ</w:t>
        <w:softHyphen/>
        <w:t>чика, а на основе наличия той либо иной степени вероят</w:t>
        <w:softHyphen/>
        <w:t>ности такого по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вынесения судом (судьей) определения об обеспе</w:t>
        <w:softHyphen/>
        <w:t>чении иска судебный пристав-исполнитель совершает со</w:t>
        <w:softHyphen/>
        <w:t>ответствующие действия по его исполнению.</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тветчик вправе подать частную жалобу на определе</w:t>
        <w:softHyphen/>
        <w:t>ние об обеспечении иска. Подача жалобы на определение об обеспечении иска не приостанавливает реализации мер по обеспечению иска. В интересах ответчика допускается замена одного вида обеспечения иска другим. Данный во</w:t>
        <w:softHyphen/>
        <w:t>прос разрешается в том же порядке, что и заявление об обеспечении иска. Заявление об отмене мер обеспечения иска разрешается в судебном заседании.</w:t>
      </w:r>
    </w:p>
    <w:p>
      <w:pPr>
        <w:pStyle w:val="Normal"/>
        <w:widowControl w:val="false"/>
        <w:shd w:fill="FFFFFF" w:val="clear"/>
        <w:autoSpaceDE w:val="false"/>
        <w:spacing w:lineRule="auto" w:line="360"/>
        <w:ind w:firstLine="709"/>
        <w:jc w:val="both"/>
        <w:rPr/>
      </w:pPr>
      <w:r>
        <w:rPr>
          <w:color w:val="000000"/>
          <w:sz w:val="28"/>
          <w:szCs w:val="28"/>
          <w:lang w:val="ru-RU"/>
        </w:rPr>
        <w:t>Принятие мер обеспечения иска может вызвать у от</w:t>
        <w:softHyphen/>
        <w:t>ветчика убытки, например, арест на денежные средства не позволит ему выполнить какое-либо обязательство (в част</w:t>
        <w:softHyphen/>
        <w:t>ности, исполнить условия предварительного договора). Поэтому в соответствии со ст. 146 ГПК ответчик вправе взыскать эти убытки с истца, если истцу будет отказано в удовлетворении иска. Кроме того, суд (судья), допуская обеспечение иска, может потребовать от истца предостав</w:t>
        <w:softHyphen/>
        <w:t>ления обеспечения возможных для ответчика убытк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Лекция  15</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СУДЕБНЫЙ ПРИКАЗ</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Судебный приказ: понятие, сущность и значение.</w:t>
      </w:r>
    </w:p>
    <w:p>
      <w:pPr>
        <w:pStyle w:val="Normal"/>
        <w:widowControl w:val="false"/>
        <w:shd w:fill="FFFFFF" w:val="clear"/>
        <w:autoSpaceDE w:val="false"/>
        <w:spacing w:lineRule="auto" w:line="360"/>
        <w:ind w:firstLine="709"/>
        <w:jc w:val="both"/>
        <w:rPr/>
      </w:pPr>
      <w:r>
        <w:rPr>
          <w:bCs/>
          <w:color w:val="000000"/>
          <w:sz w:val="28"/>
          <w:szCs w:val="28"/>
          <w:lang w:val="ru-RU"/>
        </w:rPr>
        <w:t>2.</w:t>
      </w:r>
      <w:r>
        <w:rPr>
          <w:color w:val="000000"/>
          <w:sz w:val="28"/>
          <w:szCs w:val="28"/>
          <w:lang w:val="ru-RU"/>
        </w:rPr>
        <w:t xml:space="preserve">  </w:t>
      </w:r>
      <w:r>
        <w:rPr>
          <w:bCs/>
          <w:color w:val="000000"/>
          <w:sz w:val="28"/>
          <w:szCs w:val="28"/>
          <w:lang w:val="ru-RU"/>
        </w:rPr>
        <w:t>Процедура приказного производства.</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Судебный приказ: понятие, сущность и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каз был введен в российское граждан</w:t>
        <w:softHyphen/>
        <w:t>ское судопроизводство с 1996 г. Несколько в иной форме судебный приказ действовал до 1917 г. В годы советской власти нотариальные органы были призваны придавать исполнительную силу долговым и платежным докумен</w:t>
        <w:softHyphen/>
        <w:t>там, поэтому не было необходимости в существовании этого института. Введение единоличного порядка вынесе</w:t>
        <w:softHyphen/>
        <w:t>ния судьей постановления о взыскании алиментов на не</w:t>
        <w:softHyphen/>
        <w:t>совершеннолетних детей (1985 г.) возродило приказное производство.</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По общему правилу суд выносит решение после рас</w:t>
        <w:softHyphen/>
        <w:t>смотрения дела по существу. Вынесению же судебного приказа предшествует упрощенная форма судебного раз</w:t>
        <w:softHyphen/>
        <w:t>бирательства.</w:t>
      </w:r>
      <w:r>
        <w:rPr>
          <w:b/>
          <w:bCs/>
          <w:color w:val="000000"/>
          <w:sz w:val="28"/>
          <w:szCs w:val="28"/>
          <w:lang w:val="ru-RU"/>
        </w:rPr>
        <w:t xml:space="preserve"> Судебный приказ — судебное постановле</w:t>
        <w:softHyphen/>
        <w:t>ние, вынесенное судьей единолично на основании заявле</w:t>
        <w:softHyphen/>
        <w:t>ния о взыскании денежных сумм или об истребовании движимого имущества от должника по требованиям, уста</w:t>
        <w:softHyphen/>
        <w:t>новлен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ведение судебного приказа позволяет решить некото</w:t>
        <w:softHyphen/>
        <w:t>рые проблемы, существующие в гражданском процессе: ускорить рассмотрение судом дел, носящих бесспорный характер, а следовательно, ускорить процедуру исполне</w:t>
        <w:softHyphen/>
        <w:t>ния, разгрузить суды от дел, которые могут быть разреше</w:t>
        <w:softHyphen/>
        <w:t>ны в упрощен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ерты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становление судьи обладает силой исполнительно</w:t>
        <w:softHyphen/>
        <w:t>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ебный приказ выносится без рассмотрения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тороны в приказном производстве называются зая</w:t>
        <w:softHyphen/>
        <w:t>витель и должн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дебный приказ выносится на основе письменных, вещественных доказательств, суд не исследует свидетель</w:t>
        <w:softHyphen/>
        <w:t>ские показания и заключения экспер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удебный приказ выносится только по основаниям, указанным  в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удебный приказ выносится по требованиям, кото</w:t>
        <w:softHyphen/>
        <w:t>рые можно назвать бесспорными (например, если требова</w:t>
        <w:softHyphen/>
        <w:t>ние кредитора основано на нотариально удостоверенной сделке). Спор между кредитором и должником существу</w:t>
        <w:softHyphen/>
        <w:t>ет, ибо в противном случае не было бы проблем с исполне</w:t>
        <w:softHyphen/>
        <w:t>нием этой сделки. Но доказательства сделки для суда бес</w:t>
        <w:softHyphen/>
        <w:t>спорны, поэтому суд и выносит приказ без рассмотрения дела по существу.</w:t>
      </w:r>
    </w:p>
    <w:p>
      <w:pPr>
        <w:pStyle w:val="Normal"/>
        <w:widowControl w:val="false"/>
        <w:shd w:fill="FFFFFF" w:val="clear"/>
        <w:autoSpaceDE w:val="false"/>
        <w:spacing w:lineRule="auto" w:line="360"/>
        <w:ind w:firstLine="709"/>
        <w:jc w:val="both"/>
        <w:rPr/>
      </w:pPr>
      <w:r>
        <w:rPr>
          <w:color w:val="000000"/>
          <w:sz w:val="28"/>
          <w:szCs w:val="28"/>
          <w:lang w:val="ru-RU"/>
        </w:rPr>
        <w:t>Судебный приказ не является разновидностью судебно</w:t>
        <w:softHyphen/>
        <w:t>го решения, отличаясь от него своей юридической силой и содержанием. Решение не может быть отменено судом, вынесшим его. Судебный приказ может быть отменен тем же судьей, который его вынес, по заявлению должника, если он по уважительной причине не имел возможности своевременно заявить свои возражения против требования заявителя. После отмены приказа требование заявителя может быть рассмотрено в порядке искового производства. Судебное решение состоит из вводной, описательной, мо</w:t>
        <w:softHyphen/>
        <w:t>тивировочной и резолютивной частей. Судебный приказ — только из вводной и резолютивной частей. Их сходство лишь в том, что оба акта завершает производство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роцедура приказ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выдачи судебного приказа урегулирована гл. 11 ГПК.</w:t>
      </w:r>
    </w:p>
    <w:p>
      <w:pPr>
        <w:pStyle w:val="Normal"/>
        <w:widowControl w:val="false"/>
        <w:shd w:fill="FFFFFF" w:val="clear"/>
        <w:autoSpaceDE w:val="false"/>
        <w:spacing w:lineRule="auto" w:line="360"/>
        <w:ind w:firstLine="709"/>
        <w:jc w:val="both"/>
        <w:rPr/>
      </w:pPr>
      <w:r>
        <w:rPr>
          <w:b/>
          <w:bCs/>
          <w:color w:val="000000"/>
          <w:sz w:val="28"/>
          <w:szCs w:val="28"/>
          <w:lang w:val="ru-RU"/>
        </w:rPr>
        <w:t>Субъекты, обладающие правом возбуждать дело о вы</w:t>
        <w:softHyphen/>
        <w:t>даче судебного приказа:</w:t>
      </w:r>
    </w:p>
    <w:p>
      <w:pPr>
        <w:pStyle w:val="Normal"/>
        <w:widowControl w:val="false"/>
        <w:shd w:fill="FFFFFF" w:val="clear"/>
        <w:autoSpaceDE w:val="false"/>
        <w:spacing w:lineRule="auto" w:line="360"/>
        <w:ind w:firstLine="709"/>
        <w:jc w:val="both"/>
        <w:rPr/>
      </w:pPr>
      <w:r>
        <w:rPr>
          <w:color w:val="000000"/>
          <w:sz w:val="28"/>
          <w:szCs w:val="28"/>
          <w:lang w:val="ru-RU"/>
        </w:rPr>
        <w:t>1) кредитор (кредиторы). Например, несколько креди</w:t>
        <w:softHyphen/>
        <w:t>торов могут просить выдать судебный приказ, если они связаны с должником одним материальным правоотноше</w:t>
        <w:softHyphen/>
        <w:t>нием (требование о взыскании начисленной, но не выпла</w:t>
        <w:softHyphen/>
        <w:t>ченной заработной платы одни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ь кредитора, подающий заявление о выдаче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государственные органы и граждане, действующие в чужих интересах в порядке ст. 46 ГПК. Так, органы опеки я попечительства обязаны участвовать в делах, затра</w:t>
        <w:softHyphen/>
        <w:t>гивающих интересы несовершеннолетних и недееспособ</w:t>
        <w:softHyphen/>
        <w:t>ных лиц.</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еречень требований, по которым выдается судебный приказ</w:t>
      </w:r>
      <w:r>
        <w:rPr>
          <w:color w:val="000000"/>
          <w:sz w:val="28"/>
          <w:szCs w:val="28"/>
          <w:lang w:val="ru-RU"/>
        </w:rPr>
        <w:t xml:space="preserve"> (ст. 122 ГПК), является исчерпывающим. Он включ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ребование, основанное на нотариально удостоверен</w:t>
        <w:softHyphen/>
        <w:t>ной  сделке.   Нотариальное  удостоверение  сделок   обяза</w:t>
        <w:softHyphen/>
        <w:t>тельно в случаях, во-первых, указанных в законе, во-вто</w:t>
        <w:softHyphen/>
        <w:t>рых, предусмотренных соглашением сторон, хотя бы по закону для сделок данного вида эта форма не требовалась (ст. 163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бование,  основанное на сделке, совершенной  в простой письменной форме. В соответствии со ст. 161 ГК в простой письменной форме совершаются сделки (за ис</w:t>
        <w:softHyphen/>
        <w:t>ключением сделок, требующих нотариального удостовере</w:t>
        <w:softHyphen/>
        <w:t>ния) юридических лиц между собой и с гражданами;  сдел</w:t>
        <w:softHyphen/>
        <w:t>ки граждан между собой на сумму, превышающую не ме</w:t>
        <w:softHyphen/>
        <w:t>нее чем в 10 раз установленный законом минимальный размер оплаты труда, а в случаях, предусмотренных зако</w:t>
        <w:softHyphen/>
        <w:t>ном, — независимо от суммы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ребование, основанное на совершенном нотариусом протесте векселя в неплатеже, неакцепте и недатировании акцепта. Вексель является одним из видов ценных бумаг, который   должен   соответствовать   строгим   реквизитам. В соответствии с законодательством до наступления срока платежа векселедержатель должен обратиться  к платель</w:t>
        <w:softHyphen/>
        <w:t>щику с требованием указать его согласие на платеж, т. е. акцептовать  платеж,   и  указать дату  его  производства. Полный или частичный отказ от платежа либо от его да</w:t>
        <w:softHyphen/>
        <w:t>тирования фиксируется в протесте, который составляется нотариусом. Если акцепт и датировка  совершены, но лицо уклоняется от платежа, нотариусом фиксируется отказ от платежа. При отказе от платежа или неявке плательщика по вызову нотариуса составляется протест в неакцепте, не-датировании, неплатеж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требование о взыскании алиментов на несовершен</w:t>
        <w:softHyphen/>
        <w:t>нолетних детей, не связанное с установлением отцовства, оспариванием  отцовства  (материнства)  или   необходимо</w:t>
        <w:softHyphen/>
        <w:t>стью привлечения других заинтересован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аличии спора взыскание алиментов может осу</w:t>
        <w:softHyphen/>
        <w:t>ществляться в исковом производстве, даже если дело не отягощено требованием об установлении отцов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требование о взыскании с граждан недоимок по на</w:t>
        <w:softHyphen/>
        <w:t>логам, сборам и другим обязательным платеж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требование о взыскании начисленной, но не выплаченной работнику заработной пла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требование органа внутренних дел, органа налоговой полиции, подразделения судебных приставов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w:t>
        <w:softHyphen/>
        <w:t>ных с хранением арестованного имущества,  изъятого у должника, и хранением имущества должника, выселенно</w:t>
        <w:softHyphen/>
        <w:t>го из занимаемого им жилого помещ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оцедура вынесения судебного приказа</w:t>
      </w:r>
      <w:r>
        <w:rPr>
          <w:color w:val="000000"/>
          <w:sz w:val="28"/>
          <w:szCs w:val="28"/>
          <w:lang w:val="ru-RU"/>
        </w:rPr>
        <w:t>. Заявление о выдаче судебного приказа подается в суд по общим прави</w:t>
        <w:softHyphen/>
        <w:t>лам подсудности. Заявление подается в письменной форме и в нем должно быть указано (ч. 2 ст. 12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суда, в который подается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взыскателя,   его   ме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должника, его ме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бование заявителя и обстоятельства, на которых оно основ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кументы, подтверждающие обоснованность требо</w:t>
        <w:softHyphen/>
        <w:t>вания взыск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еречень прилагаем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истребования движимого имущества в заявле</w:t>
        <w:softHyphen/>
        <w:t>нии должна быть указана стоимость эт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прилагаются копии всех документов по числу долж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плачивается государственной пошлиной в размере 50% ставки, исчисленной исходя из оспаривае</w:t>
        <w:softHyphen/>
        <w:t>мой суммы.</w:t>
      </w:r>
    </w:p>
    <w:p>
      <w:pPr>
        <w:pStyle w:val="Normal"/>
        <w:widowControl w:val="false"/>
        <w:spacing w:lineRule="auto" w:line="360"/>
        <w:ind w:firstLine="709"/>
        <w:jc w:val="both"/>
        <w:rPr>
          <w:sz w:val="28"/>
          <w:szCs w:val="28"/>
          <w:lang w:val="ru-RU"/>
        </w:rPr>
      </w:pPr>
      <w:r>
        <w:rPr>
          <w:color w:val="000000"/>
          <w:sz w:val="28"/>
          <w:szCs w:val="28"/>
          <w:lang w:val="ru-RU"/>
        </w:rPr>
        <w:t>Судья отказывает в принятии заявления о выдаче су</w:t>
        <w:softHyphen/>
        <w:t>дебного приказа при наличии оснований, предусмотренных законом для отказа в принятии или для возвращения ис</w:t>
        <w:softHyphen/>
        <w:t>кового заявления, а также в следующих случаях (ст. 12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ное требование не предусмотрено перечнем оснований для выдачи судебного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место жительства или место нахождения должника находится вне пределов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 представлены документы, подтверждающие заяв</w:t>
        <w:softHyphen/>
        <w:t>ленное треб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з заявления и представленных документов усмат</w:t>
        <w:softHyphen/>
        <w:t>ривается наличие спора о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заявление не оплачено государственной пошли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казе в принятии заявления судья выносит опреде</w:t>
        <w:softHyphen/>
        <w:t>ление, которое может быть обжаловано. Отказ не препят</w:t>
        <w:softHyphen/>
        <w:t>ствует обращению в исков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каз по существу заявленного требования выносится в течение пяти дней со дня поступления заяв</w:t>
        <w:softHyphen/>
        <w:t>ления о вынесении судебного приказа в суд, без судебного разбирательства и вызова сторон для заслушивания их объяснений (ст. 13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каз состоит из вводной и резолютивной частей (ст. 127 ГПК). В  вводной части судебного приказа указы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омер производства и дата вынесения при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суда, фамилия и инициалы судьи, вы</w:t>
        <w:softHyphen/>
        <w:t>несшего приказ;</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именование, место жительства или место нахож</w:t>
        <w:softHyphen/>
        <w:t>дения взыск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именование, место жительства или место нахож</w:t>
        <w:softHyphen/>
        <w:t>дения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езолютивной части судебного приказа указы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 на основании которого удовлетворено требо</w:t>
        <w:softHyphen/>
        <w:t>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змер денежных сумм,  подлежащих  взысканию, или обозначение движимого имущества, подлежащего ис</w:t>
        <w:softHyphen/>
        <w:t>требованию, с указанием его сто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змер неустойки, если ее взыскание предусмотрено федеральным законом или договором, а также размер пе</w:t>
        <w:softHyphen/>
        <w:t>ней, если таковые причит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мма государственной пошлины, подлежащая взы</w:t>
        <w:softHyphen/>
        <w:t>сканию с должника в пользу взыскателя или в доход соот</w:t>
        <w:softHyphen/>
        <w:t>ветствующего бюдж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менительно к отдельным требованиям, по которым выносится судебный приказ, могут быть установлены до</w:t>
        <w:softHyphen/>
        <w:t>полнительные положения (например, в судебном приказе о взыскании алиментов на несовершеннолетних детей  указываются  дата и место рождения должника, место его ра</w:t>
        <w:softHyphen/>
        <w:t>боты, имя и дата рождения каждого ребенка, на содержа</w:t>
        <w:softHyphen/>
        <w:t>ние которых присуждены алименты, размер платежей, взыскиваемых ежемесячно с должника, и срок их взыска</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установлен порядок отмены судебного прика</w:t>
        <w:softHyphen/>
        <w:t>за — судья отменяет судебный приказ, если от должника в установленный срок поступят возражения относительно его исполнения. В случае отмены судебного приказа судья должен разъяснить взыскателю в определении об отмене,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 (ст. 129 ГПК).</w:t>
      </w:r>
    </w:p>
    <w:p>
      <w:pPr>
        <w:pStyle w:val="Normal"/>
        <w:widowControl w:val="false"/>
        <w:spacing w:lineRule="auto" w:line="360"/>
        <w:ind w:firstLine="709"/>
        <w:jc w:val="both"/>
        <w:rPr>
          <w:sz w:val="28"/>
          <w:szCs w:val="28"/>
          <w:lang w:val="ru-RU"/>
        </w:rPr>
      </w:pPr>
      <w:r>
        <w:rPr>
          <w:color w:val="000000"/>
          <w:sz w:val="28"/>
          <w:szCs w:val="28"/>
          <w:lang w:val="ru-RU"/>
        </w:rPr>
        <w:t>Если в установленный срок от должника не поступят в суд возражения, судья выдает взыскателю второй экземп</w:t>
        <w:softHyphen/>
        <w:t>ляр судебного приказа, заверенный гербовой печатью су</w:t>
        <w:softHyphen/>
        <w:t>да, для предъявления его к исполнению. По просьбе взы</w:t>
        <w:softHyphen/>
        <w:t>скателя судебный приказ может быть направлен судом для исполнения судебному приставу-исполнителю (ст. 130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16</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ОЗБУЖДЕНИЕ ДЕЛА В ГРАЖДАНСКОМ ПРОЦЕСС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рядок возбуждения дел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Принятие искового заявления. Отказ в принятии за</w:t>
        <w:softHyphen/>
        <w:t>явл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Возвращение искового заявления</w:t>
      </w:r>
    </w:p>
    <w:p>
      <w:pPr>
        <w:pStyle w:val="Normal"/>
        <w:widowControl w:val="false"/>
        <w:shd w:fill="FFFFFF" w:val="clear"/>
        <w:autoSpaceDE w:val="false"/>
        <w:spacing w:lineRule="auto" w:line="360"/>
        <w:ind w:firstLine="709"/>
        <w:jc w:val="both"/>
        <w:rPr/>
      </w:pPr>
      <w:r>
        <w:rPr>
          <w:bCs/>
          <w:color w:val="000000"/>
          <w:sz w:val="28"/>
          <w:szCs w:val="28"/>
          <w:lang w:val="ru-RU"/>
        </w:rPr>
        <w:t>4.</w:t>
      </w:r>
      <w:r>
        <w:rPr>
          <w:color w:val="000000"/>
          <w:sz w:val="28"/>
          <w:szCs w:val="28"/>
          <w:lang w:val="ru-RU"/>
        </w:rPr>
        <w:t xml:space="preserve">  </w:t>
      </w:r>
      <w:r>
        <w:rPr>
          <w:bCs/>
          <w:color w:val="000000"/>
          <w:sz w:val="28"/>
          <w:szCs w:val="28"/>
          <w:lang w:val="ru-RU"/>
        </w:rPr>
        <w:t>Оставление искового заявления без движения.</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рядок возбужд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буждение дела представляет собой начальный (пер</w:t>
        <w:softHyphen/>
        <w:t>вый) этап в развитии производства в суде первой инстан</w:t>
        <w:softHyphen/>
        <w:t>ции. Для возбуждения гражданского дела в суде необхо</w:t>
        <w:softHyphen/>
        <w:t>димо соблюдение определенной юридической процедуры, которая охватывает действия  как истца, так и единолично действующего судьи. При этом правила возбуждения дела практически одинаковы во всех видах гражданского судопроизводства, различаясь самым незначительным обра</w:t>
        <w:softHyphen/>
        <w:t>зом. Развитие фактического состава в процессе возбужде</w:t>
        <w:softHyphen/>
        <w:t>ния дела выглядит следующим образ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ец при подаче заявления должен быть дееспособ</w:t>
        <w:softHyphen/>
        <w:t>ным по правилам,  предусмотренным для  признания за физическими лицами и организациями гражданской про</w:t>
        <w:softHyphen/>
        <w:t>цессуальной дееспособности (ст.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ковое заявление должно быть подано в суд по над</w:t>
        <w:softHyphen/>
        <w:t>лежащей подсудности (ст. 23—3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овое заявление подается в письменной форме и с указанием необходимых данных согласно ст. 13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суда, в который подается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истца, его место жительства или, ес</w:t>
        <w:softHyphen/>
        <w:t>ли истцом является организация, ее место нахождения, а также наименование представителя и его адрес, если заяв</w:t>
        <w:softHyphen/>
        <w:t>ление подается представи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именование ответчика, его место жительства или, если ответчиком является организация, ее место нахожд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 чем заключается нарушение либо угроза наруше</w:t>
        <w:softHyphen/>
        <w:t>ния прав, свобод или законных интересов истца и его тре</w:t>
        <w:softHyphen/>
        <w:t>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стоятельства, на которых истец основывает свои требования,  и доказательства, подтверждающие эти об</w:t>
        <w:softHyphen/>
        <w:t>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цена иска, если он подлежит оценке, а также расчет взыскиваемых или оспариваемых денежных сум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ведения о соблюдении досудебного порядка обраще</w:t>
        <w:softHyphen/>
        <w:t>ния к ответчику, если это установлено федеральным зако</w:t>
        <w:softHyphen/>
        <w:t>ном или предусмотрено договором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чень прилагаемых к заявлению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могут быть указаны номера телефонов, факсов, адреса электронной почты истца, его представите</w:t>
        <w:softHyphen/>
        <w:t>ля, ответчика, иные сведения, имеющие значение для рас</w:t>
        <w:softHyphen/>
        <w:t>смотрения и разрешения дела, а также изложены хода</w:t>
        <w:softHyphen/>
        <w:t>тайства ист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ковом заявлении, предъявляемом прокурором в защиту интересов Российской Федерации, субъектов РФ, муниципальных образований или в защиту прав, свобод и законных интересов неопределенного круга лиц, долж</w:t>
        <w:softHyphen/>
        <w:t>но быть указано, в чем конкретно заключаются их инте</w:t>
        <w:softHyphen/>
        <w:t>ресы, какое право нарушено, а также должна содержать</w:t>
        <w:softHyphen/>
        <w:t>ся ссылка на закон или иной нормативный правовой акт, предусматривающие способы защиты этих интересов. В случае обращения прокурора в защиту законных инте</w:t>
        <w:softHyphen/>
        <w:t>ресов гражданина в заявлении должно содержаться обос</w:t>
        <w:softHyphen/>
        <w:t>нование невозможности предъявления иска самим граж</w:t>
        <w:softHyphen/>
        <w:t>дани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овое заявление подписывается истцом или его представителем при наличии у него полномочий на подпи</w:t>
        <w:softHyphen/>
        <w:t>сание заявления и предъявление его в суд;</w:t>
      </w:r>
    </w:p>
    <w:p>
      <w:pPr>
        <w:pStyle w:val="Normal"/>
        <w:widowControl w:val="false"/>
        <w:shd w:fill="FFFFFF" w:val="clear"/>
        <w:autoSpaceDE w:val="false"/>
        <w:spacing w:lineRule="auto" w:line="360"/>
        <w:ind w:firstLine="709"/>
        <w:jc w:val="both"/>
        <w:rPr/>
      </w:pPr>
      <w:r>
        <w:rPr>
          <w:color w:val="000000"/>
          <w:sz w:val="28"/>
          <w:szCs w:val="28"/>
          <w:lang w:val="ru-RU"/>
        </w:rPr>
        <w:t>4)  в соответствии со ст.   132  ГПК исковое  заявление представляется  в суд с копиями  по числу ответчиков  и третьих лиц;</w:t>
      </w:r>
    </w:p>
    <w:p>
      <w:pPr>
        <w:pStyle w:val="Normal"/>
        <w:widowControl w:val="false"/>
        <w:shd w:fill="FFFFFF" w:val="clear"/>
        <w:autoSpaceDE w:val="false"/>
        <w:spacing w:lineRule="auto" w:line="360"/>
        <w:ind w:firstLine="709"/>
        <w:jc w:val="both"/>
        <w:rPr/>
      </w:pPr>
      <w:r>
        <w:rPr>
          <w:color w:val="000000"/>
          <w:sz w:val="28"/>
          <w:szCs w:val="28"/>
          <w:lang w:val="ru-RU"/>
        </w:rPr>
        <w:t>5)  к исковому заявлению должны быть приложены до</w:t>
        <w:softHyphen/>
        <w:t>кументы,   подтверждающие  уплату  государственной   по</w:t>
        <w:softHyphen/>
        <w:t>шлины. Если истец не освобожден от уплаты государст</w:t>
        <w:softHyphen/>
        <w:t>венной пошлины, но в связи со своим сложным имущест</w:t>
        <w:softHyphen/>
        <w:t>венным положением не может ее заплатить, то он дол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ложить к исковому заявлению ходатайство об отсроч</w:t>
        <w:softHyphen/>
        <w:t>ке, рассрочке уплаты государственной пошлины, умень</w:t>
        <w:softHyphen/>
        <w:t>шении ее размера либо для граждан — об освобождении от ее уплаты с приложением доказательств  своего тяжело</w:t>
        <w:softHyphen/>
        <w:t>го имущественного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если исковое заявление подается представителем, то к нему должна быть приложена доверенность или иной документ, удостоверяющий полномочия представителя на совершение указанного процессуального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к исковому заявлению согласно ст. 132 ГПК также прилаг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кументы, подтверждающие обстоятельства, на ко</w:t>
        <w:softHyphen/>
        <w:t>торых истец основывает свои требования, копии этих до</w:t>
        <w:softHyphen/>
        <w:t>кументов для ответчиков и третьих лиц, если копии у них отсутству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екст опубликованного нормативного правового акта в случае его оспари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казательство, подтверждающее выполнение обяза</w:t>
        <w:softHyphen/>
        <w:t>тельного досудебного порядка урегулирования спора, если такой порядок предусмотрен федеральным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счет взыскиваемой или оспариваемой денежной суммы, подписанный истцом, его представителем, с ко</w:t>
        <w:softHyphen/>
        <w:t>пиями в соответствии с количеством ответчиков и третьих лиц,</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Несоблюдение порядка обращения к суду</w:t>
      </w:r>
      <w:r>
        <w:rPr>
          <w:color w:val="000000"/>
          <w:sz w:val="28"/>
          <w:szCs w:val="28"/>
          <w:lang w:val="ru-RU"/>
        </w:rPr>
        <w:t xml:space="preserve"> влечет за со</w:t>
        <w:softHyphen/>
        <w:t>бой различные правовые последствия в зависимости от то</w:t>
        <w:softHyphen/>
        <w:t>го, какой юридический факт отсутствует в данном соста</w:t>
        <w:softHyphen/>
        <w:t>ве. В том случае если реквизиты и форма искового заявле</w:t>
        <w:softHyphen/>
        <w:t>ния не соответствуют требованиям ст. 131 ГПК, если к исковому заявлению не приложены все документы, кото</w:t>
        <w:softHyphen/>
        <w:t xml:space="preserve">рые необходимы по правилам ст. 132 ГПК, то судья </w:t>
      </w:r>
      <w:r>
        <w:rPr>
          <w:b/>
          <w:color w:val="000000"/>
          <w:sz w:val="28"/>
          <w:szCs w:val="28"/>
          <w:lang w:val="ru-RU"/>
        </w:rPr>
        <w:t>остав</w:t>
        <w:softHyphen/>
        <w:t xml:space="preserve">ляет исковое заявление без движения. </w:t>
      </w:r>
      <w:r>
        <w:rPr>
          <w:color w:val="000000"/>
          <w:sz w:val="28"/>
          <w:szCs w:val="28"/>
          <w:lang w:val="ru-RU"/>
        </w:rPr>
        <w:t>Если представи</w:t>
        <w:softHyphen/>
        <w:t>тель не имеет документа, подтверждающего его полномо</w:t>
        <w:softHyphen/>
        <w:t>чия (либо документ о полномочиях не соответствует требованиям законодательства, что юридически равно</w:t>
        <w:softHyphen/>
        <w:t>сильно его отсутствию), если истец недееспособен либо за</w:t>
        <w:softHyphen/>
        <w:t xml:space="preserve">явление подано не по правилам подсудности, а также по ряду других оснований ст. 135 ГПК судья </w:t>
      </w:r>
      <w:r>
        <w:rPr>
          <w:b/>
          <w:color w:val="000000"/>
          <w:sz w:val="28"/>
          <w:szCs w:val="28"/>
          <w:lang w:val="ru-RU"/>
        </w:rPr>
        <w:t>возвращает ис</w:t>
        <w:softHyphen/>
        <w:t>ковое заявление</w:t>
      </w:r>
      <w:r>
        <w:rPr>
          <w:color w:val="000000"/>
          <w:sz w:val="28"/>
          <w:szCs w:val="28"/>
          <w:lang w:val="ru-RU"/>
        </w:rPr>
        <w:t xml:space="preserve"> вместе с поданными ему документами истцу. Таким образом, при устранимых препятствиях к возбуждению дела в зависимости от оснований судья либо оставляет заявление без движения, либо возвращает его заявителю. Если препятствия к возбуждению дела носят неустранимый характер (они перечислены в ст. 134 ГПК), то судья</w:t>
      </w:r>
      <w:r>
        <w:rPr>
          <w:bCs/>
          <w:color w:val="000000"/>
          <w:sz w:val="28"/>
          <w:szCs w:val="28"/>
          <w:lang w:val="ru-RU"/>
        </w:rPr>
        <w:t xml:space="preserve"> </w:t>
      </w:r>
      <w:r>
        <w:rPr>
          <w:b/>
          <w:bCs/>
          <w:color w:val="000000"/>
          <w:sz w:val="28"/>
          <w:szCs w:val="28"/>
          <w:lang w:val="ru-RU"/>
        </w:rPr>
        <w:t xml:space="preserve"> отказывает в принятии искового заявлен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ринятие искового заявления. Отказ в принят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принятии заявления по гражданским делам решается судьей единолично. Согласно ст. 133 ГПК судья обязан рассмотреть вопрос о его принятии в течение пяти дней со дня поступления искового заявления в суд. Судья проверяет наличие необходимого фактического состава и вправе вынести одно из четырех определ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принятии искового заявления к производству, возбуждая процесс по конкретному гражданскому делу в суде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возвращении искового заявл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об оставлении заявления без дви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 отказе в принятии заяв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к отказу в принятии заявления</w:t>
      </w:r>
      <w:r>
        <w:rPr>
          <w:color w:val="000000"/>
          <w:sz w:val="28"/>
          <w:szCs w:val="28"/>
          <w:lang w:val="ru-RU"/>
        </w:rPr>
        <w:t xml:space="preserve"> указаны в ст. 134 ГПК, носят исчерпывающий характер и расшири</w:t>
        <w:softHyphen/>
        <w:t>тельно толковаться не могу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отказывает в принятии заявления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не подлежит рассмотрению и разрешению в порядке гражданского судопроизводства, поскольку за</w:t>
        <w:softHyphen/>
        <w:t>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ПК или другими федераль</w:t>
        <w:softHyphen/>
        <w:t>ными законами не предоставлено такого права; в заявле</w:t>
        <w:softHyphen/>
        <w:t>нии, поданном от своего имени, оспариваются акты, кото</w:t>
        <w:softHyphen/>
        <w:t>рые не затрагивают права, свободы или законные интере</w:t>
        <w:softHyphen/>
        <w:t>сы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w:t>
        <w:softHyphen/>
        <w:t>нии производства по делу в связи с принятием отказа ист</w:t>
        <w:softHyphen/>
        <w:t>ца от иска или утверждением мирового соглашения сто</w:t>
        <w:softHyphen/>
        <w:t>рон;</w:t>
      </w:r>
    </w:p>
    <w:p>
      <w:pPr>
        <w:pStyle w:val="Normal"/>
        <w:widowControl w:val="false"/>
        <w:spacing w:lineRule="auto" w:line="360"/>
        <w:ind w:firstLine="709"/>
        <w:jc w:val="both"/>
        <w:rPr>
          <w:sz w:val="28"/>
          <w:szCs w:val="28"/>
          <w:lang w:val="ru-RU"/>
        </w:rPr>
      </w:pPr>
      <w:r>
        <w:rPr>
          <w:color w:val="000000"/>
          <w:sz w:val="28"/>
          <w:szCs w:val="28"/>
          <w:lang w:val="ru-RU"/>
        </w:rPr>
        <w:t>3)  имеется ставшее обязательным для сторон и приня</w:t>
        <w:softHyphen/>
        <w:t>тое по спору между теми же сторонами, о том же предмете и по тем же основаниям решение третейского суда, за ис</w:t>
        <w:softHyphen/>
        <w:t>ключением случаев, если суд отказал в выдаче исполни</w:t>
        <w:softHyphen/>
        <w:t>тельного листа на принудительное исполнение решения третейск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к видно, основания к отказу в принятии заявления отражают самые различные фактические обстоятельства, связанные как с отсутствием права на обращение в суд, необходимого юридического интереса у заявителя (в слу</w:t>
        <w:softHyphen/>
        <w:t>чае оспаривания актов, которые не затрагивают его права, свободы и законные интересы), так и с использованием ранее механизма судебной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казе в принятии искового заявления судья выно</w:t>
        <w:softHyphen/>
        <w:t>сит мотивированное определение, которое должно быть  к течение пяти дней со дня поступления заявления в суд вручено или направлено заявителю вместе с заявлением и всеми приложенными к нему документами. Отказ в принятии искового заявления препятствует повторному обра</w:t>
        <w:softHyphen/>
        <w:t>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Возвращение искового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а о возвращении искового заявления являются новыми в ГПК. Судья возвращает исковое заявление в случае, если оно не может быть принято в связи с наруше</w:t>
        <w:softHyphen/>
        <w:t>нием порядка его подачи, однако эти нарушения носят устранимый характер. Возвращение искового заявления не препятствует повторному обращению истца в суд с ис</w:t>
        <w:softHyphen/>
        <w:t>ком к тому же ответчику, о том же предмете и по тем же основаниям, если истцом будет устранено допущенное на</w:t>
        <w:softHyphen/>
        <w:t>рушени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для возвращении искового заявления</w:t>
      </w:r>
      <w:r>
        <w:rPr>
          <w:color w:val="000000"/>
          <w:sz w:val="28"/>
          <w:szCs w:val="28"/>
          <w:lang w:val="ru-RU"/>
        </w:rPr>
        <w:t xml:space="preserve"> ука</w:t>
        <w:softHyphen/>
        <w:t>заны в ст. 135 ГПК. Судья возвращает заявление,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ом не соблюден установленный федеральным за</w:t>
        <w:softHyphen/>
        <w:t>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w:t>
        <w:softHyphen/>
        <w:t>щие соблюдение досудебного порядка урегулирования спо</w:t>
        <w:softHyphen/>
        <w:t>ра с ответчиком, если это предусмотрено федеральным за</w:t>
        <w:softHyphen/>
        <w:t>коном для данной категории споров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ело неподсудно данному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овое заявление подано недееспособны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сковое заявление не подписано или подписано и подано лицом, не имеющим полномочий на его подписание и  предъявление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 производстве этого или другого суда либо третейского суда имеется дело по спору между теми же сторона</w:t>
        <w:softHyphen/>
        <w:t>ми, о том же предмете и по тем же основа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о вынесения определения суда о принятии искового заявления к производству суда от истца поступило заявле</w:t>
        <w:softHyphen/>
        <w:t>ние о возвращении искового заявления.</w:t>
      </w:r>
    </w:p>
    <w:p>
      <w:pPr>
        <w:pStyle w:val="Normal"/>
        <w:widowControl w:val="false"/>
        <w:shd w:fill="FFFFFF" w:val="clear"/>
        <w:autoSpaceDE w:val="false"/>
        <w:spacing w:lineRule="auto" w:line="360"/>
        <w:ind w:firstLine="709"/>
        <w:jc w:val="both"/>
        <w:rPr/>
      </w:pPr>
      <w:r>
        <w:rPr>
          <w:color w:val="000000"/>
          <w:sz w:val="28"/>
          <w:szCs w:val="28"/>
          <w:lang w:val="ru-RU"/>
        </w:rPr>
        <w:t>О возвращении искового заявления судья выносит мо</w:t>
        <w:softHyphen/>
        <w:t>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w:t>
        <w:softHyphen/>
        <w:t>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заявлением и всеми приложенными к нему документами. На определение судьи о возвращении заявления может быть подана частная жалоб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Оставление искового заявления без дви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тавление без движения представляет собой процессуальное действие льготного характера, применяемое во всех видах гражданского судопроизводства. Заявитель в случае оставления заявления без движения в отличие от возвращения искового заявления имеет возможность устранить недостатки заявления после его фактической подачи в суд. При этом в случае устранения недостатков заявления в сроки, установленные судьей, заявление будет считаться принятым со дня первоначального обращения в суд, а не со дня устранения его недостатков. Такая мера позволяет, например, подать исковое заявление в пределах срока исковой давности, когда срок истекает, а исковое  заявление имеет определенные недостатки.</w:t>
      </w:r>
    </w:p>
    <w:p>
      <w:pPr>
        <w:pStyle w:val="Normal"/>
        <w:widowControl w:val="false"/>
        <w:shd w:fill="FFFFFF" w:val="clear"/>
        <w:autoSpaceDE w:val="false"/>
        <w:spacing w:lineRule="auto" w:line="360"/>
        <w:ind w:firstLine="709"/>
        <w:jc w:val="both"/>
        <w:rPr/>
      </w:pPr>
      <w:r>
        <w:rPr>
          <w:color w:val="000000"/>
          <w:sz w:val="28"/>
          <w:szCs w:val="28"/>
          <w:lang w:val="ru-RU"/>
        </w:rPr>
        <w:t xml:space="preserve">В ст. 136 ГПК установлены следующие основания для </w:t>
      </w:r>
      <w:r>
        <w:rPr>
          <w:b/>
          <w:color w:val="000000"/>
          <w:sz w:val="28"/>
          <w:szCs w:val="28"/>
          <w:lang w:val="ru-RU"/>
        </w:rPr>
        <w:t>оставления заявления без движения:</w:t>
      </w:r>
    </w:p>
    <w:p>
      <w:pPr>
        <w:pStyle w:val="Normal"/>
        <w:widowControl w:val="false"/>
        <w:shd w:fill="FFFFFF" w:val="clear"/>
        <w:autoSpaceDE w:val="false"/>
        <w:spacing w:lineRule="auto" w:line="360"/>
        <w:ind w:firstLine="709"/>
        <w:jc w:val="both"/>
        <w:rPr/>
      </w:pPr>
      <w:r>
        <w:rPr>
          <w:color w:val="000000"/>
          <w:sz w:val="28"/>
          <w:szCs w:val="28"/>
          <w:lang w:val="ru-RU"/>
        </w:rPr>
        <w:t>1) несоответствие заявления требованиям, установлен</w:t>
        <w:softHyphen/>
        <w:t>ным ст. 131 ГПК о форме и содержании искового заявл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приобщение к исковому заявлению необходимых документов, указанных в ст. 13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оснований для оставления заявления без дви</w:t>
        <w:softHyphen/>
        <w:t>жения носит исчерпывающий характер и расширительно</w:t>
        <w:softHyphen/>
        <w:t>му толкованию не подлежит. Процессуальный порядок ос</w:t>
        <w:softHyphen/>
        <w:t>тавления заявления без движения заключается в следую</w:t>
        <w:softHyphen/>
        <w:t>щем. Судья выносит определение об оставлении заявления без движения, о чем извещает истца, и предоставляет ему разумный срок для исправления недостатков. Если истец в соответствии с указаниями судьи и в установленный срок выполнит все требования, заявление считается по</w:t>
        <w:softHyphen/>
        <w:t>данным в день первоначального представления его в суд. В противном случае заявление считается неподанным  и возвращается ист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ьи об оставлении заявления без движения может быть подана частная жалоб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7</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ДГОТОВКА ГРАЖДАНСКИХ ДЕЛ К СУДЕБНОМУ РАЗБИРАТЕЛЬСТВУ</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дготовка дела к судебному разбирательству: цель, задачи и общая характеристик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Содержание деятельности по подготовке дела к су</w:t>
        <w:softHyphen/>
        <w:t>дебному разбирательству.</w:t>
      </w:r>
    </w:p>
    <w:p>
      <w:pPr>
        <w:pStyle w:val="Normal"/>
        <w:widowControl w:val="false"/>
        <w:shd w:fill="FFFFFF" w:val="clear"/>
        <w:autoSpaceDE w:val="false"/>
        <w:spacing w:lineRule="auto" w:line="360"/>
        <w:ind w:firstLine="709"/>
        <w:jc w:val="both"/>
        <w:rPr/>
      </w:pPr>
      <w:r>
        <w:rPr>
          <w:bCs/>
          <w:color w:val="000000"/>
          <w:sz w:val="28"/>
          <w:szCs w:val="28"/>
          <w:lang w:val="ru-RU"/>
        </w:rPr>
        <w:t>3.</w:t>
      </w:r>
      <w:r>
        <w:rPr>
          <w:color w:val="000000"/>
          <w:sz w:val="28"/>
          <w:szCs w:val="28"/>
          <w:lang w:val="ru-RU"/>
        </w:rPr>
        <w:t xml:space="preserve">  </w:t>
      </w:r>
      <w:r>
        <w:rPr>
          <w:bCs/>
          <w:color w:val="000000"/>
          <w:sz w:val="28"/>
          <w:szCs w:val="28"/>
          <w:lang w:val="ru-RU"/>
        </w:rPr>
        <w:t>Назначение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Судебные вызовы и извещения.</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дготовка дела к судебному разбирательству: цель, задачи и общая характеристика</w:t>
      </w:r>
    </w:p>
    <w:p>
      <w:pPr>
        <w:pStyle w:val="Normal"/>
        <w:widowControl w:val="false"/>
        <w:shd w:fill="FFFFFF" w:val="clear"/>
        <w:autoSpaceDE w:val="false"/>
        <w:spacing w:lineRule="auto" w:line="360"/>
        <w:ind w:firstLine="709"/>
        <w:jc w:val="both"/>
        <w:rPr/>
      </w:pPr>
      <w:r>
        <w:rPr>
          <w:color w:val="000000"/>
          <w:sz w:val="28"/>
          <w:szCs w:val="28"/>
          <w:lang w:val="ru-RU"/>
        </w:rPr>
        <w:t>Подготовка дела к судебному разбирательству является самостоятельной и обязательной стадией гражданского су</w:t>
        <w:softHyphen/>
        <w:t>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ПК 1923 г. названная стадия не рассматривалась как обязательная. Впервые об обязательности стадии под</w:t>
        <w:softHyphen/>
        <w:t>готовки дела говорилось в постановлении Пленума Вер</w:t>
        <w:softHyphen/>
        <w:t>ховного Суда РСФСР от 19 марта 1969 г. № 48 «О подго</w:t>
        <w:softHyphen/>
        <w:t>товке гражданских дел к судебному разбирательству». ГПК превратил подготовку дела в состязательную стадию, предусмотрев раскрытие доказательств, проведение пред</w:t>
        <w:softHyphen/>
        <w:t>варительного судебного заседания, осуществление подго</w:t>
        <w:softHyphen/>
        <w:t>товительных действий не только судом, но и стор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1 ст. 147 ГПК формулирует цель подготовки де</w:t>
        <w:softHyphen/>
        <w:t>ла к судебному разбирательству — обеспечение правиль</w:t>
        <w:softHyphen/>
        <w:t>ного и своевременного рассмотрения и разреш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дачи подготовки дела к судебному разбирательству сформулированы в ст. 14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точнение фактических обстоятельств, имеющих зна</w:t>
        <w:softHyphen/>
        <w:t>чение для правильного разрешения дела;</w:t>
      </w:r>
    </w:p>
    <w:p>
      <w:pPr>
        <w:pStyle w:val="Normal"/>
        <w:widowControl w:val="false"/>
        <w:spacing w:lineRule="auto" w:line="360"/>
        <w:ind w:firstLine="709"/>
        <w:jc w:val="both"/>
        <w:rPr/>
      </w:pPr>
      <w:r>
        <w:rPr>
          <w:color w:val="000000"/>
          <w:sz w:val="28"/>
          <w:szCs w:val="28"/>
          <w:lang w:val="ru-RU"/>
        </w:rPr>
        <w:t>определение закона, которым следует руководствовать</w:t>
        <w:softHyphen/>
        <w:t>ся при разрешении дела, и установление правоотношений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решение вопроса о составе лиц, участвующих в де</w:t>
        <w:softHyphen/>
        <w:t>ле, и других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ление необходимых доказательств сторонами, другими лицами, участвующими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мирение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адии подготовки дела принимают участ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ья, который единолично занимается подготовкой дела к судебному разбирательству. Статья 150 ГПК пере</w:t>
        <w:softHyphen/>
        <w:t>числяет те действия, которые судья должен соверш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лица, участвующие в деле. Статья 149 ГПК перечис</w:t>
        <w:softHyphen/>
        <w:t>ляет действия, которые совершают стороны при подготовке дела. Несмотря на то, что эта норма адресована сторонам, она может толковаться более широко: применительно ко всем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ица,  содействующие правосудию.  Так,  во время подготовки возможно назначение экспертизы, допрос сви</w:t>
        <w:softHyphen/>
        <w:t>детеля и проч. Лица, участвующие в деле, вправе все свои действия совершать через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ль перечисленных субъектов в подготовке дела раз</w:t>
        <w:softHyphen/>
        <w:t>лична. Судья в силу закона должен совершить действия, указанные в законе. Если дело не подготовлено к судебно</w:t>
        <w:softHyphen/>
        <w:t>му разбирательству, судья не может назначать его к слу</w:t>
        <w:softHyphen/>
        <w:t>шанию. Недоработки на стадии подготовки дела могут привести не только к затягиванию процесса, но и к отмене решения вышестоящими судебными инстан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не совершившие необходи</w:t>
        <w:softHyphen/>
        <w:t>мые действия на стадии подготовки дела, могут проиграть его. Для них наступают последствия, предусмотренные в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содействующие осуществлению правосудия, лишь вовлекаются в сферу подготовки дела по мере необ</w:t>
        <w:softHyphen/>
        <w:t>ход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готовка дела к судебному разбирательству начина</w:t>
        <w:softHyphen/>
        <w:t>ется после принятия заявления и возбуждения дела. Су</w:t>
        <w:softHyphen/>
        <w:t>дья не может приступить к подготовке дела, если подан</w:t>
        <w:softHyphen/>
        <w:t>ное заявление не соответствует требованиям, указанным в законе. В этом случае следует оставить заявление без дви</w:t>
        <w:softHyphen/>
        <w:t>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выносит определение о подготовке дела к судеб</w:t>
        <w:softHyphen/>
        <w:t>ному разбирательству и указывает в нем, какие действия необходимо совершить (вызвать истца, ответчика, выяс</w:t>
        <w:softHyphen/>
        <w:t>нить возражения ответчика по делу, привлечь в качестве третьего лица конкретного гражданин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пределении на момент его вынесения редко удается предусмотреть все необходимые действия. Если возникает потребность в дополнительных действиях по подготовке дела, судья их соверш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вершение каких-то действий необходимо по де</w:t>
        <w:softHyphen/>
        <w:t>лу, поступившему на новое рассмотрение в суд первой ин</w:t>
        <w:softHyphen/>
        <w:t>станции после отмены решения вышестоящим судом, су</w:t>
        <w:softHyphen/>
        <w:t>дья также выносит определение о подготовке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в дело подготовленным, судья выносит опреде</w:t>
        <w:softHyphen/>
        <w:t>ление о назначении его к разбирательству. Но и после это</w:t>
        <w:softHyphen/>
        <w:t>го судья и лица, участвующие в деле, могут совершать подготовительные действия до начала слушания дела и в период отложения разбирательст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Содержание деятельности по подготовке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держание деятельности по подготовке дела к судеб</w:t>
        <w:softHyphen/>
        <w:t>ному разбирательству предусмотрено ст. 149, 150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ействия судьи при подготовке дела к судебному раз</w:t>
        <w:softHyphen/>
        <w:t>бирательству</w:t>
      </w:r>
      <w:r>
        <w:rPr>
          <w:color w:val="000000"/>
          <w:sz w:val="28"/>
          <w:szCs w:val="28"/>
          <w:lang w:val="ru-RU"/>
        </w:rPr>
        <w:t xml:space="preserve"> (ст. 150 ГПК). На стадии подготовки дела действия судьи определяются следующими задачами (ст. 148):</w:t>
      </w:r>
    </w:p>
    <w:p>
      <w:pPr>
        <w:pStyle w:val="Normal"/>
        <w:widowControl w:val="false"/>
        <w:shd w:fill="FFFFFF" w:val="clear"/>
        <w:autoSpaceDE w:val="false"/>
        <w:spacing w:lineRule="auto" w:line="360"/>
        <w:ind w:firstLine="709"/>
        <w:jc w:val="both"/>
        <w:rPr/>
      </w:pPr>
      <w:r>
        <w:rPr>
          <w:color w:val="000000"/>
          <w:sz w:val="28"/>
          <w:szCs w:val="28"/>
          <w:lang w:val="ru-RU"/>
        </w:rPr>
        <w:t>1) уточнение фактических обстоятельств, имеющих значение для правильного разрешения дела (первая зада</w:t>
        <w:softHyphen/>
        <w:t>ча). Как известно, обстоятельства, имеющие значение для дела, в своей совокупности составляют предмет доказыва</w:t>
        <w:softHyphen/>
        <w:t>ния. На судье лежит обязанность определения предмета доказывания но делу (ст. 150 ГПК). Для выполнения дан</w:t>
        <w:softHyphen/>
        <w:t>ной задачи судья совершает ряд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прашивает истца или его представителя по сущест</w:t>
        <w:softHyphen/>
        <w:t>ву заявленных требований и предлагает, если это необхо</w:t>
        <w:softHyphen/>
        <w:t>димо, представить дополнительные доказательства в опре</w:t>
        <w:softHyphen/>
        <w:t>деленный срок. При этом судья выясняет наличие иных связанных между собой требований к тому же ответчику или к другому ответчику для решения вопроса о соедине</w:t>
        <w:softHyphen/>
        <w:t>нии дел для их совместного рассмотрения (например, ис</w:t>
        <w:softHyphen/>
        <w:t>тец подает заявление о расторжении брака и не просит взыскивать с ответчика алименты на содержание несовер</w:t>
        <w:softHyphen/>
        <w:t>шеннолетних детей. Судья выясняет, есть ли соглашение об уплате алиментов, не будет ли истец заявлять требова</w:t>
        <w:softHyphen/>
        <w:t>ние о взыскании с ответчика алиментов и проч.). Судья может разъединить заявленные требования в одном исковом заявлении, если их раздельное рассмотрение является целесообразным (например,</w:t>
        <w:tab/>
        <w:t xml:space="preserve"> рассмотрение дела будет свя</w:t>
        <w:softHyphen/>
        <w:t>зано с вызовом лиц, не имеющих отношения к другим со</w:t>
        <w:softHyphen/>
        <w:t>единенным требованиям). Выяснение всех этих обстоя</w:t>
        <w:softHyphen/>
        <w:t>тельств  способствует правильному определению предмета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прашивает ответчика по обстоятельствам дела, вы</w:t>
        <w:softHyphen/>
        <w:t>ясняет, какие имеются возражения относительно иска и какими доказательствами эти возражения могут быть под</w:t>
        <w:softHyphen/>
        <w:t>тверждены. Судья разъясняет ответчику его право на за</w:t>
        <w:softHyphen/>
        <w:t>явление встречного иска. Ответчику по особо сложным де</w:t>
        <w:softHyphen/>
        <w:t>лам также может быть предложено представить письмен</w:t>
        <w:softHyphen/>
        <w:t>ные объяснения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может вызвать вместе истца и ответчика для выяс</w:t>
        <w:softHyphen/>
        <w:t>нения взаимных притязаний, выработки условий мирово</w:t>
        <w:softHyphen/>
        <w:t>го согла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зъясняет сторонам  их  процессуальные  права  и обязанности;</w:t>
      </w:r>
    </w:p>
    <w:p>
      <w:pPr>
        <w:pStyle w:val="Normal"/>
        <w:widowControl w:val="false"/>
        <w:shd w:fill="FFFFFF" w:val="clear"/>
        <w:autoSpaceDE w:val="false"/>
        <w:spacing w:lineRule="auto" w:line="360"/>
        <w:ind w:firstLine="709"/>
        <w:jc w:val="both"/>
        <w:rPr/>
      </w:pPr>
      <w:r>
        <w:rPr>
          <w:color w:val="000000"/>
          <w:sz w:val="28"/>
          <w:szCs w:val="28"/>
          <w:lang w:val="ru-RU"/>
        </w:rPr>
        <w:t>2)  определение закона, которым следует руководство</w:t>
        <w:softHyphen/>
        <w:t>ваться при рассмотрении дела, установление правоотноше</w:t>
        <w:softHyphen/>
        <w:t>ний сторон (вторая задач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этого судья должен определить: а) характер право</w:t>
        <w:softHyphen/>
        <w:t>отношений между спорящими лицами, б) норму права, подлежащую применению. Иными словами речь идет о правовой квалификации дела. Эта задача взаимосвязана с первой: без определения обстоятельств дела, уточнения требований и возражений сторон невозможно определить характер правоотношений и норму права, регулирующую данные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зрешение вопроса о составе лиц, участвующих в деле, и других участников процесса (третья задач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уг лиц, участвующих в деле, в каждом случае опре</w:t>
        <w:softHyphen/>
        <w:t>деляется индивидуально, но есть и общие аспекты. Так, судья дол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уточнить, надлежащий ли ответчик участвует в де</w:t>
        <w:softHyphen/>
        <w:t>ле. Если ответчик ненадлежащий, то судья проводит его замену по правилам, установленным в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оверить наличие соучастия по делу (обязательное и факультативное соучастие). Например, по спору об обме</w:t>
        <w:softHyphen/>
        <w:t>не жилого помещения соистцами выступают наниматель и члены его семьи (супруг, дети, родители, другие родствен</w:t>
        <w:softHyphen/>
        <w:t>ники, если они проживают вместе с нанимателем и ведут общее хозяй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влечь  третьих  лиц,   не заявляющих  самостоя</w:t>
        <w:softHyphen/>
        <w:t>тельных требований относительно предмета спора (напри</w:t>
        <w:softHyphen/>
        <w:t>мер, по делам о принудительном обмене жилья, лишении родительских прав, взыскании алиментов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звестить потенциальных третьих лиц, заявляющих самостоятельные требования относительно предмета спо</w:t>
        <w:softHyphen/>
        <w:t>ра, заинтересованных лиц по де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точнить необходимость участия прокурора в рассмотрении дела. Если по заявлению прокурора было воз</w:t>
        <w:softHyphen/>
        <w:t>буждено дело, то суд может просить уточнить требования, предоставить доказательства. Если прокурор в силу закона обязан участвовать в рассмотрении дела для дачи заключения, то ему сообщается о времени и месте рассмотрения дела. Если судья по своему усмотрению сочтет целесообразным привлечение прокурора к участию в деле, об этом выносится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точнить необходимость участия в судебном разбирательстве субъектов, перечисленных в ст. 46 ГПК. Если данные субъекты подали иск в защиту интересов других лиц, то судья вправе просить уточнить исковые требования, представить доказательства по делу и проч. В случае необходимости представления  заключения уполномоченные на то органы государственной власти и органы местного самоуправления должны представить заключение в срок, указанный судь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ешить данный вопрос в случае возникновения про процессуального правопреем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зъяснить всем лицам,  участвующим в деле,  их права и обязан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разрешить вопрос о вызове свидетелей;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едставление необходимых доказательств сторонами, другими лицами, участвующими в деле (четвертая задач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не является основным субъектом, собирающим доказательства по делу. Эти действия в основном обязаны совершать участвующие в деле лица. Но суд обязан содействовать собиранию доказательств и контролировать  деятельность лиц, участвующих в деле. Суд вправе предлагать сторонам, другим лицам, участвующим в деле, представлять дополнительные доказательства.</w:t>
      </w:r>
    </w:p>
    <w:p>
      <w:pPr>
        <w:pStyle w:val="Normal"/>
        <w:widowControl w:val="false"/>
        <w:spacing w:lineRule="auto" w:line="360"/>
        <w:ind w:firstLine="709"/>
        <w:jc w:val="both"/>
        <w:rPr/>
      </w:pPr>
      <w:r>
        <w:rPr>
          <w:color w:val="000000"/>
          <w:sz w:val="28"/>
          <w:szCs w:val="28"/>
          <w:lang w:val="ru-RU"/>
        </w:rPr>
        <w:t>Рассмотрим некоторые процессуальные действия по собиранию доказательств на стадии подготовки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ходатайства об истребовании доказательства. Само</w:t>
        <w:softHyphen/>
        <w:t>му гражданину без профессиональной помощи представи</w:t>
        <w:softHyphen/>
        <w:t>теля сложно заниматься собиранием и представлением до</w:t>
        <w:softHyphen/>
        <w:t>казательств. Суд, оказывая содействие в собирании дока</w:t>
        <w:softHyphen/>
        <w:t>зательств,   вправе   выдать   лицу,   ходатайствующему   об истребовании письменного или вещественного доказатель</w:t>
        <w:softHyphen/>
        <w:t>ства, запрос на право получения этого доказательства для последующего представления в суд. Ходатайства об истре</w:t>
        <w:softHyphen/>
        <w:t>бовании тех или иных доказательств должны согласовы</w:t>
        <w:softHyphen/>
        <w:t>ваться с определенным предметом доказывания и обязан</w:t>
        <w:softHyphen/>
        <w:t>ностью по доказы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значение экспертизы. Лица, участвующие в деле, вправе ставить вопросы перед экспертом, но окончатель</w:t>
        <w:softHyphen/>
        <w:t>ный круг вопросов, по которым требуется заключение экс</w:t>
        <w:softHyphen/>
        <w:t>перта, определяется судом. При этом отклонение вопросов сторон должно быть мотивировано. В некоторых случаях проведение экспертизы обязательно, и суд выступает ини</w:t>
        <w:softHyphen/>
        <w:t>циатором ее назна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заявление об обеспечении доказательства. Оно может быть подано с целью закрепить существующие до</w:t>
        <w:softHyphen/>
        <w:t>казательства, если у лица есть основания опасаться, что представление необходимых для него доказательств  сдела</w:t>
        <w:softHyphen/>
        <w:t>ется впоследствии невозможным или затруднительным. Круг доказательств, которые могут быть обеспечены, не ограничен. Заявление подается в суд, в районе деятельно</w:t>
        <w:softHyphen/>
        <w:t>сти которого должны быть совершены действия по обеспе</w:t>
        <w:softHyphen/>
        <w:t>чению доказательств. При удовлетворении просьбы обес</w:t>
        <w:softHyphen/>
        <w:t>печение доказательств осуществляется по правилам, уста</w:t>
        <w:softHyphen/>
        <w:t>новленным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смотр и исследование письменных и вещественных доказательств по месту их нахождения. Нередко суд дол</w:t>
        <w:softHyphen/>
        <w:t>жен исследовать документы, представление которых в суд затруднительно   (большой   объем   документов,   необходи</w:t>
        <w:softHyphen/>
        <w:t>мость их для нормальной деятельности предприятия, не</w:t>
        <w:softHyphen/>
        <w:t>возможность представления доказательств в суд и проч.), а надлежащим  образом засвидетельствованных выписок из этих документов недостаточно. В этом случае суд про</w:t>
        <w:softHyphen/>
        <w:t>изводит осмотр и исследование письменных доказательств по месту их нахождения. На основе исследования состав</w:t>
        <w:softHyphen/>
        <w:t>ляется протокол, который приобщается к материалам де</w:t>
        <w:softHyphen/>
        <w:t>ла и является производным доказательством. В месте на</w:t>
        <w:softHyphen/>
        <w:t>хождения могут быть исследованы и вещественные дока</w:t>
        <w:softHyphen/>
        <w:t>зательства (например, недвижимость и проч.) На стад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готовки дела могут быть осмотрены вещественные до</w:t>
        <w:softHyphen/>
        <w:t>казательства, подвергающиеся быстрой порче (продукты и проч.). При осмотре может быть использовано фотогра</w:t>
        <w:softHyphen/>
        <w:t>фирование, для чего привлекается специалис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мирение сторон (пятая задача). Целью граждан</w:t>
        <w:softHyphen/>
        <w:t>ского процесса является примирение сторон. Для этого суд разъясняет сторонам их процессуальные права и обя</w:t>
        <w:softHyphen/>
        <w:t>занности, выясняет обстоятельства дела и проч. При под</w:t>
        <w:softHyphen/>
        <w:t>готовке дела стороны должны уяснить, насколько сильна их правовая позиция, достаточно ли в деле доказательств, чтобы продолжать отстаивать свои требования или возра</w:t>
        <w:softHyphen/>
        <w:t>жения. Судья должен использовать возможность убедить стороны заключить мировое соглашение, что приведет к процессуальной экономии — более быстрому завершению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цессе подготовки дела к судебному разбирательст</w:t>
        <w:softHyphen/>
        <w:t>ву совершаются и и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остановление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сстановление пропущенных процессуальных сро</w:t>
        <w:softHyphen/>
        <w:t>ков в порядке, предусмотренном ст. 1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еспечение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единение и разъединение заявленных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кращение производства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оставление заявления без рассмотрени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b/>
          <w:color w:val="000000"/>
          <w:sz w:val="28"/>
          <w:szCs w:val="28"/>
          <w:lang w:val="ru-RU"/>
        </w:rPr>
        <w:t>Действия сторон при подготовке дела к судебному раз</w:t>
        <w:softHyphen/>
        <w:t>бирательству</w:t>
      </w:r>
      <w:r>
        <w:rPr>
          <w:color w:val="000000"/>
          <w:sz w:val="28"/>
          <w:szCs w:val="28"/>
          <w:lang w:val="ru-RU"/>
        </w:rPr>
        <w:t xml:space="preserve"> (ст. 149 ГПК). Прежде всего стороны долж</w:t>
        <w:softHyphen/>
        <w:t>ны обменяться состязательными документами; ответчик получает копию искового заявления и должен представить письменные возражения  на  иск (обмен состязательными документами). После этого стороны должен раскрыть друг другу и суду доказательства, которыми они располагают и собираются исследовать в суде (раскрытие доказательств). Стороны заявляют необходимые ходатайства об истребова</w:t>
        <w:softHyphen/>
        <w:t>нии  доказательств.   Раскрытие  доказательств   введено  в ГПК впервые.</w:t>
      </w:r>
    </w:p>
    <w:p>
      <w:pPr>
        <w:pStyle w:val="Normal"/>
        <w:widowControl w:val="false"/>
        <w:spacing w:lineRule="auto" w:line="360"/>
        <w:ind w:firstLine="709"/>
        <w:jc w:val="both"/>
        <w:rPr>
          <w:sz w:val="28"/>
          <w:szCs w:val="28"/>
          <w:lang w:val="ru-RU"/>
        </w:rPr>
      </w:pPr>
      <w:r>
        <w:rPr>
          <w:color w:val="000000"/>
          <w:sz w:val="28"/>
          <w:szCs w:val="28"/>
          <w:lang w:val="ru-RU"/>
        </w:rPr>
        <w:t xml:space="preserve">На стадии подготовки дела проводится </w:t>
      </w:r>
      <w:r>
        <w:rPr>
          <w:b/>
          <w:color w:val="000000"/>
          <w:sz w:val="28"/>
          <w:szCs w:val="28"/>
          <w:lang w:val="ru-RU"/>
        </w:rPr>
        <w:t>предваритель</w:t>
        <w:softHyphen/>
        <w:t>ное судебное заседание</w:t>
      </w:r>
      <w:r>
        <w:rPr>
          <w:color w:val="000000"/>
          <w:sz w:val="28"/>
          <w:szCs w:val="28"/>
          <w:lang w:val="ru-RU"/>
        </w:rPr>
        <w:t>, что является новым для россий</w:t>
        <w:softHyphen/>
        <w:t>ского гражданского процесса. Цель предварительного су</w:t>
        <w:softHyphen/>
        <w:t>дебного заседания — процессуальное закрепление распоря</w:t>
        <w:softHyphen/>
        <w:t>дительных действий сторон, совершенных при подготовке дела к судебному разбирательству, определение обстоя</w:t>
        <w:softHyphen/>
        <w:t>тельств, имеющих значение для правильного рассмотре</w:t>
        <w:softHyphen/>
        <w:t>ния и разрешения дела, определение достаточности доказательств по делу, исследование фактов пропуска сроков обращения в суд и сроков исковой давности (ч. 1 ст. 152 ГПК). Практически на предварительном заседании прове</w:t>
        <w:softHyphen/>
        <w:t>ряется готовность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проведения предварительного судебного за</w:t>
        <w:softHyphen/>
        <w:t>седания включает в себя ряд действий и осуществляется судьей единолич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тороны извещаются о времени и месте предвари</w:t>
        <w:softHyphen/>
        <w:t>тельного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тороны   в   предварительном   судебном   заседании имеют право представлять доказательства, приводить до</w:t>
        <w:softHyphen/>
        <w:t>воды, заявлять ходатай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рассматривает   возражение   ответчика   относи</w:t>
        <w:softHyphen/>
        <w:t>тельно пропуска истцом без уважительных причин срока исковой давности для защиты права и срока обращения в суд. При установлении факта пропуска сроков без уважи</w:t>
        <w:softHyphen/>
        <w:t>тельных причин судья принимает решение об отказе в ис</w:t>
        <w:softHyphen/>
        <w:t>ке без исследования иных фактических обстоятельств по делу. Решение суда может быть обжаловано в апелляци</w:t>
        <w:softHyphen/>
        <w:t>онном или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проведенном предварительном судебном заседании составляется протоко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наличии обстоятельств, предусмотренных зако</w:t>
        <w:softHyphen/>
        <w:t>ном, производство по делу в предварительном судебном за</w:t>
        <w:softHyphen/>
        <w:t>седании может быть приостановлено или прекращено, за</w:t>
        <w:softHyphen/>
        <w:t>явление оставлено без рассмотрения, о чем выносится оп</w:t>
        <w:softHyphen/>
        <w:t>ределение суда. На определение суда может быть подана част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ложным делам с учетом мнения сторон судья мо</w:t>
        <w:softHyphen/>
        <w:t>жет назначить срок проведения предварительного судеб</w:t>
        <w:softHyphen/>
        <w:t>ного заседания, выходящий за пределы установленных ГПК сроков рассмотрения и разрешения дел.</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Назначение дел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признав дело подготовленным, выносит опреде</w:t>
        <w:softHyphen/>
        <w:t>ление о назначении его к разбирательству в судебном засе</w:t>
        <w:softHyphen/>
        <w:t>дании. Определение выносится, когда дело, по мнению су</w:t>
        <w:softHyphen/>
        <w:t>дьи, подготовлено к судебному разбирательству, т. е. опре</w:t>
        <w:softHyphen/>
        <w:t>делен круг лиц, участвующих в деле; уточнены их требования и возражения; выяснены и истребованы дока</w:t>
        <w:softHyphen/>
        <w:t>зательства; ответчику вручена копия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пределении о назначении дела к судебному разбира</w:t>
        <w:softHyphen/>
        <w:t>тельству указывается время и место судебного заседания и меры, обеспечивающие явку участвующих в деле лиц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естом рассмотрения дела, как правило, является по</w:t>
        <w:softHyphen/>
        <w:t>мещение соответствующего суда.</w:t>
      </w:r>
    </w:p>
    <w:p>
      <w:pPr>
        <w:pStyle w:val="Normal"/>
        <w:widowControl w:val="false"/>
        <w:shd w:fill="FFFFFF" w:val="clear"/>
        <w:autoSpaceDE w:val="false"/>
        <w:spacing w:lineRule="auto" w:line="360"/>
        <w:ind w:firstLine="709"/>
        <w:jc w:val="both"/>
        <w:rPr/>
      </w:pPr>
      <w:r>
        <w:rPr>
          <w:color w:val="000000"/>
          <w:sz w:val="28"/>
          <w:szCs w:val="28"/>
          <w:lang w:val="ru-RU"/>
        </w:rPr>
        <w:t>При вынесении определения о назначении дела к судеб</w:t>
        <w:softHyphen/>
        <w:t>ному разбирательству судья извещает стороны и других участников процесса о времени и месте рассмотрения де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Судебные вызовы и извещ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извещения участников процесса и вызова их в суд урегулирован гл. 10 ГПК.</w:t>
      </w:r>
    </w:p>
    <w:p>
      <w:pPr>
        <w:pStyle w:val="Normal"/>
        <w:widowControl w:val="false"/>
        <w:shd w:fill="FFFFFF" w:val="clear"/>
        <w:autoSpaceDE w:val="false"/>
        <w:spacing w:lineRule="auto" w:line="360"/>
        <w:ind w:firstLine="709"/>
        <w:jc w:val="both"/>
        <w:rPr/>
      </w:pPr>
      <w:r>
        <w:rPr>
          <w:color w:val="000000"/>
          <w:sz w:val="28"/>
          <w:szCs w:val="28"/>
          <w:lang w:val="ru-RU"/>
        </w:rPr>
        <w:t>Лица, участвующие в деле, а также свидетели, экспер</w:t>
        <w:softHyphen/>
        <w:t>ты, специалисты и переводчики извещаются или вызыва</w:t>
        <w:softHyphen/>
        <w:t>ются в суд заказным письмом с уведомлением о вручении, судебной повесткой с уведомлением о вручении, телефоно</w:t>
        <w:softHyphen/>
        <w:t>граммой или телеграммой, по факсимильной связи либо с использованием иных средств связи и доставки, обеспечи</w:t>
        <w:softHyphen/>
        <w:t>вающих фиксирование судебного извещения или вызова и его вручение адреса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извещение, адресованное лицу, участвующе</w:t>
        <w:softHyphen/>
        <w:t>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w:t>
        <w:softHyphen/>
        <w:t>живает, извещение может быть направлено по месту его работы. Судебное извещение, адресованное организации, направляется по месту ее нахождения. Судебное извеще</w:t>
        <w:softHyphen/>
        <w:t>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widowControl w:val="false"/>
        <w:shd w:fill="FFFFFF" w:val="clear"/>
        <w:autoSpaceDE w:val="false"/>
        <w:spacing w:lineRule="auto" w:line="360"/>
        <w:ind w:firstLine="709"/>
        <w:jc w:val="both"/>
        <w:rPr/>
      </w:pPr>
      <w:r>
        <w:rPr>
          <w:color w:val="000000"/>
          <w:sz w:val="28"/>
          <w:szCs w:val="28"/>
          <w:lang w:val="ru-RU"/>
        </w:rPr>
        <w:t>В соответствии с ГПК в судебных повестках и иных судебных извещениях должна содержаться информация: наименование и адрес суда; указание времени и места су</w:t>
        <w:softHyphen/>
        <w:t>дебного заседания; наименование адресата — лица, изве</w:t>
        <w:softHyphen/>
        <w:t>щаемого или вызываемого в суд; указание, в качестве ко</w:t>
        <w:softHyphen/>
        <w:t>го извещается или вызывается адресат; наименование де</w:t>
        <w:softHyphen/>
        <w:t>ла, по которому осуществляется извещение или вызов адресата.</w:t>
      </w:r>
    </w:p>
    <w:p>
      <w:pPr>
        <w:pStyle w:val="Normal"/>
        <w:widowControl w:val="false"/>
        <w:shd w:fill="FFFFFF" w:val="clear"/>
        <w:autoSpaceDE w:val="false"/>
        <w:spacing w:lineRule="auto" w:line="360"/>
        <w:ind w:firstLine="709"/>
        <w:jc w:val="both"/>
        <w:rPr/>
      </w:pPr>
      <w:r>
        <w:rPr>
          <w:color w:val="000000"/>
          <w:sz w:val="28"/>
          <w:szCs w:val="28"/>
          <w:lang w:val="ru-RU"/>
        </w:rPr>
        <w:t>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w:t>
        <w:softHyphen/>
        <w:t>ваемых лиц, разъясняется обязанность сообщить суду причины неявки.</w:t>
      </w:r>
    </w:p>
    <w:p>
      <w:pPr>
        <w:pStyle w:val="Normal"/>
        <w:widowControl w:val="false"/>
        <w:shd w:fill="FFFFFF" w:val="clear"/>
        <w:autoSpaceDE w:val="false"/>
        <w:spacing w:lineRule="auto" w:line="360"/>
        <w:ind w:firstLine="709"/>
        <w:jc w:val="both"/>
        <w:rPr/>
      </w:pPr>
      <w:r>
        <w:rPr>
          <w:color w:val="000000"/>
          <w:sz w:val="28"/>
          <w:szCs w:val="28"/>
          <w:lang w:val="ru-RU"/>
        </w:rPr>
        <w:t>Одновременно с судебной повесткой или иным судеб</w:t>
        <w:softHyphen/>
        <w:t>ным извещением, адресованными ответчику, судья на</w:t>
        <w:softHyphen/>
        <w:t>правляет копию искового заявления, а с судебной повест</w:t>
        <w:softHyphen/>
        <w:t>кой или иным судебным извещением, адресованными ист</w:t>
        <w:softHyphen/>
        <w:t>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 </w:t>
      </w:r>
      <w:r>
        <w:rPr>
          <w:color w:val="000000"/>
          <w:sz w:val="28"/>
          <w:szCs w:val="28"/>
          <w:lang w:val="ru-RU"/>
        </w:rPr>
        <w:t>копию объяснений в письменной форме ответчика, если объяснения поступили в суд (ст. 114 ГТТ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ычно судебные повестки и иные судебные извещения доставляются по почте или лицом, которому судья пору</w:t>
        <w:softHyphen/>
        <w:t>чает их достав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м, участвующим в деле, повестки должны быть вручены с расчетом, чтобы они имели достаточно времени для своевременной явки в суд и подготовки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согласия лица, участвующего в деле, судья вправе выдать ему на руки судебную повестку или иное судебное извещение для вручения их другому извещаемому или вы</w:t>
        <w:softHyphen/>
        <w:t>зываемому в суд лицу. Это лицо обязано возвратить в суд корешок судебной повестки или копию иного судебного извещения с распиской адресата в их получ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пределен порядок вручения судебной повест</w:t>
        <w:softHyphen/>
        <w:t>ки. Если судебная повестка адресована гражданину, то она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лицо, доставляющее судебную повестку, не заста</w:t>
        <w:softHyphen/>
        <w:t>нет вызываемого в суд гражданина по месту его жительст</w:t>
        <w:softHyphen/>
        <w:t>ва, повестка вручается кому-либо из проживающих совме</w:t>
        <w:softHyphen/>
        <w:t>стно с ним взрослых членов семьи с их согласия для по</w:t>
        <w:softHyphen/>
        <w:t>следующего вручения адресату.</w:t>
      </w:r>
    </w:p>
    <w:p>
      <w:pPr>
        <w:pStyle w:val="Normal"/>
        <w:widowControl w:val="false"/>
        <w:shd w:fill="FFFFFF" w:val="clear"/>
        <w:autoSpaceDE w:val="false"/>
        <w:spacing w:lineRule="auto" w:line="360"/>
        <w:ind w:firstLine="709"/>
        <w:jc w:val="both"/>
        <w:rPr/>
      </w:pPr>
      <w:r>
        <w:rPr>
          <w:color w:val="000000"/>
          <w:sz w:val="28"/>
          <w:szCs w:val="28"/>
          <w:lang w:val="ru-RU"/>
        </w:rPr>
        <w:t>При временном отсутствии адресата лицо, доставляю</w:t>
        <w:softHyphen/>
        <w:t>щее судебную повестку, отмечает на корешке повестки, куда выбыл адресат и когда ожидается его возвращение. Если неизвестно место пребывания адресата, об этом дела</w:t>
        <w:softHyphen/>
        <w:t>ется отметка на подлежащей вручению судебной повестке с указанием даты и времени совершенного действия, а также источника информации (ст. 116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18</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УДЕБНОЕ РАЗБИРАТЕЛЬ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РАЖДАНСКИХ ДЕЛ ПО ПЕРВОЙ ИНСТАН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Значение стадии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Подготовительная часть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Отводы судей и других участником процесс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оследствия неявки в судебное заседание участни</w:t>
        <w:softHyphen/>
        <w:t>ков процесс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Рассмотрение дела по существу.</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6.</w:t>
      </w:r>
      <w:r>
        <w:rPr>
          <w:color w:val="000000"/>
          <w:sz w:val="28"/>
          <w:szCs w:val="28"/>
          <w:lang w:val="ru-RU"/>
        </w:rPr>
        <w:t xml:space="preserve"> </w:t>
      </w:r>
      <w:r>
        <w:rPr>
          <w:bCs/>
          <w:color w:val="000000"/>
          <w:sz w:val="28"/>
          <w:szCs w:val="28"/>
          <w:lang w:val="ru-RU"/>
        </w:rPr>
        <w:t>Судебные пр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7.</w:t>
      </w:r>
      <w:r>
        <w:rPr>
          <w:color w:val="000000"/>
          <w:sz w:val="28"/>
          <w:szCs w:val="28"/>
          <w:lang w:val="ru-RU"/>
        </w:rPr>
        <w:t xml:space="preserve"> </w:t>
      </w:r>
      <w:r>
        <w:rPr>
          <w:bCs/>
          <w:color w:val="000000"/>
          <w:sz w:val="28"/>
          <w:szCs w:val="28"/>
          <w:lang w:val="ru-RU"/>
        </w:rPr>
        <w:t>Вынесение и объявление решения суд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8.</w:t>
      </w:r>
      <w:r>
        <w:rPr>
          <w:color w:val="000000"/>
          <w:sz w:val="28"/>
          <w:szCs w:val="28"/>
          <w:lang w:val="ru-RU"/>
        </w:rPr>
        <w:t xml:space="preserve"> </w:t>
      </w:r>
      <w:r>
        <w:rPr>
          <w:bCs/>
          <w:color w:val="000000"/>
          <w:sz w:val="28"/>
          <w:szCs w:val="28"/>
          <w:lang w:val="ru-RU"/>
        </w:rPr>
        <w:t>Временная остановка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9.</w:t>
      </w:r>
      <w:r>
        <w:rPr>
          <w:color w:val="000000"/>
          <w:sz w:val="28"/>
          <w:szCs w:val="28"/>
          <w:lang w:val="ru-RU"/>
        </w:rPr>
        <w:t xml:space="preserve">  </w:t>
      </w:r>
      <w:r>
        <w:rPr>
          <w:bCs/>
          <w:color w:val="000000"/>
          <w:sz w:val="28"/>
          <w:szCs w:val="28"/>
          <w:lang w:val="ru-RU"/>
        </w:rPr>
        <w:t>Окончание гражданского дела без вынесения реше</w:t>
        <w:softHyphen/>
        <w:t>ния.</w:t>
      </w:r>
    </w:p>
    <w:p>
      <w:pPr>
        <w:pStyle w:val="Normal"/>
        <w:widowControl w:val="false"/>
        <w:shd w:fill="FFFFFF" w:val="clear"/>
        <w:autoSpaceDE w:val="false"/>
        <w:spacing w:lineRule="auto" w:line="360"/>
        <w:ind w:firstLine="709"/>
        <w:jc w:val="both"/>
        <w:rPr/>
      </w:pPr>
      <w:r>
        <w:rPr>
          <w:bCs/>
          <w:color w:val="000000"/>
          <w:sz w:val="28"/>
          <w:szCs w:val="28"/>
          <w:lang w:val="ru-RU"/>
        </w:rPr>
        <w:t>10.</w:t>
      </w:r>
      <w:r>
        <w:rPr>
          <w:color w:val="000000"/>
          <w:sz w:val="28"/>
          <w:szCs w:val="28"/>
          <w:lang w:val="ru-RU"/>
        </w:rPr>
        <w:t xml:space="preserve"> </w:t>
      </w:r>
      <w:r>
        <w:rPr>
          <w:bCs/>
          <w:color w:val="000000"/>
          <w:sz w:val="28"/>
          <w:szCs w:val="28"/>
          <w:lang w:val="ru-RU"/>
        </w:rPr>
        <w:t>Протокол судебного заседания. Порядок рассмотре</w:t>
        <w:softHyphen/>
        <w:t>ния замечаний на протокол.</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1. Значение стадии </w:t>
      </w:r>
      <w:r>
        <w:rPr>
          <w:b/>
          <w:color w:val="000000"/>
          <w:sz w:val="28"/>
          <w:szCs w:val="28"/>
          <w:lang w:val="ru-RU"/>
        </w:rPr>
        <w:t>судебного</w:t>
      </w:r>
      <w:r>
        <w:rPr>
          <w:color w:val="000000"/>
          <w:sz w:val="28"/>
          <w:szCs w:val="28"/>
          <w:lang w:val="ru-RU"/>
        </w:rPr>
        <w:t xml:space="preserve"> </w:t>
      </w:r>
      <w:r>
        <w:rPr>
          <w:b/>
          <w:bCs/>
          <w:color w:val="000000"/>
          <w:sz w:val="28"/>
          <w:szCs w:val="28"/>
          <w:lang w:val="ru-RU"/>
        </w:rPr>
        <w:t>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азбирательство - самостоятельная стадия гражданского процесса. На этой стадии практически вер</w:t>
        <w:softHyphen/>
        <w:t>шится правосудие, так как суд исследует все представлен</w:t>
        <w:softHyphen/>
        <w:t>ные участвующими в деле лицами доказательства, заслу</w:t>
        <w:softHyphen/>
        <w:t>шивает их мнения, выносит решение по делу, ликвидируя тем самым существующий спор. Именно на этой стадии гражданского процесса действуют все принципы отправле</w:t>
        <w:softHyphen/>
        <w:t>ния правосудия.</w:t>
      </w:r>
    </w:p>
    <w:p>
      <w:pPr>
        <w:pStyle w:val="Normal"/>
        <w:widowControl w:val="false"/>
        <w:spacing w:lineRule="auto" w:line="360"/>
        <w:ind w:firstLine="709"/>
        <w:jc w:val="both"/>
        <w:rPr>
          <w:sz w:val="28"/>
          <w:szCs w:val="28"/>
          <w:lang w:val="ru-RU"/>
        </w:rPr>
      </w:pPr>
      <w:r>
        <w:rPr>
          <w:color w:val="000000"/>
          <w:sz w:val="28"/>
          <w:szCs w:val="28"/>
          <w:lang w:val="ru-RU"/>
        </w:rPr>
        <w:t>В результате судебного разбирательства решаются за</w:t>
        <w:softHyphen/>
        <w:t xml:space="preserve">дачи гражданского судопроизводства  -  правильное и своевременное рассмотрение и разрешение гражданских дел (ст. </w:t>
      </w:r>
      <w:r>
        <w:rPr>
          <w:iCs/>
          <w:color w:val="000000"/>
          <w:sz w:val="28"/>
          <w:szCs w:val="28"/>
          <w:lang w:val="ru-RU"/>
        </w:rPr>
        <w:t>2 ГПК</w:t>
      </w:r>
      <w:r>
        <w:rPr>
          <w:i/>
          <w:iCs/>
          <w:color w:val="000000"/>
          <w:sz w:val="28"/>
          <w:szCs w:val="28"/>
          <w:lang w:val="ru-RU"/>
        </w:rPr>
        <w:t xml:space="preserve">). </w:t>
      </w:r>
      <w:r>
        <w:rPr>
          <w:iCs/>
          <w:color w:val="000000"/>
          <w:sz w:val="28"/>
          <w:szCs w:val="28"/>
          <w:lang w:val="ru-RU"/>
        </w:rPr>
        <w:t>В</w:t>
      </w:r>
      <w:r>
        <w:rPr>
          <w:i/>
          <w:iCs/>
          <w:color w:val="000000"/>
          <w:sz w:val="28"/>
          <w:szCs w:val="28"/>
          <w:lang w:val="ru-RU"/>
        </w:rPr>
        <w:t xml:space="preserve"> </w:t>
      </w:r>
      <w:r>
        <w:rPr>
          <w:color w:val="000000"/>
          <w:sz w:val="28"/>
          <w:szCs w:val="28"/>
          <w:lang w:val="ru-RU"/>
        </w:rPr>
        <w:t>судебном разбирательстве гражданское дело рассматривается, а затем разрешается. Насколько правильно (законно и обоснованно) будет решено дело во многом зависит от того, насколько полно оно будет рас</w:t>
        <w:softHyphen/>
        <w:t>смотр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бирательство дела в суде первой инстанции прово</w:t>
        <w:softHyphen/>
        <w:t>дится в строгом порядке, определенном законом. ГПК де</w:t>
        <w:softHyphen/>
        <w:t>тальным образом регламентирует последовательность и ос</w:t>
        <w:softHyphen/>
        <w:t>нования совершения всех процессуальных действий, из которых в итоге и слагается разбирательство дела по су</w:t>
        <w:softHyphen/>
        <w:t>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азбирательство гражданских дел по сущест</w:t>
        <w:softHyphen/>
        <w:t>ву состоит из следующих последовательных ча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дготовительная часть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ссмотрение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ебные пр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вынесение и оглашение решения по дел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Подготовительная часть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Цель подготовительной части судебного разбирательст</w:t>
        <w:softHyphen/>
        <w:t>ва — проверить возможность рассмотрения дела по суще</w:t>
        <w:softHyphen/>
        <w:t>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готовительная часть судебного разбирательства сла</w:t>
        <w:softHyphen/>
        <w:t>гается из системы последовательных процессуальных дей</w:t>
        <w:softHyphen/>
        <w:t>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назначенное для разбирательства дела время пред</w:t>
        <w:softHyphen/>
        <w:t>седательствующий открывает судебное заседание и объяв</w:t>
        <w:softHyphen/>
        <w:t>ляет,   какое   гражданское  дело  подлежит  рассмотрению (ст. 16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екретарь докладывает суду о явке лиц. Если вы</w:t>
        <w:softHyphen/>
        <w:t>званные в суд лица не явились, то секретарь докладывает, извещены ли неявившиеся лица и какие имеются сведе</w:t>
        <w:softHyphen/>
        <w:t>ния о причинах их отсутствия (ч. 1 ст. 16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седательствующий    устанавливает    личность явившихся (ч, 2 ст. 161 ГПК). Порядок установления лич</w:t>
        <w:softHyphen/>
        <w:t>ности явившихся зависит от субъекта гражданских про</w:t>
        <w:softHyphen/>
        <w:t>цессуальных отношений. У каждого из явившихся узнает</w:t>
        <w:softHyphen/>
        <w:t>ся фамилия, имя, отчество, год рождения, место работы и жительства. Если устанавливается личность стороны по делу,   то  уточняются  и  другие  данные,   которые  могут иметь значение для правильного разрешения дела (напри</w:t>
        <w:softHyphen/>
        <w:t>мер, по делам о взыскании алиментов у отвечика испра</w:t>
        <w:softHyphen/>
        <w:t>шивается, состоит ли он в браке, есть ли у него дети в этом браке, выясняется размер заработка и проч. Данное требование установлено с целью правильного рассмотре</w:t>
        <w:softHyphen/>
        <w:t>ния дела, так как если у ответчика есть дети во втором браке, то необходимо привлечение их в качестве третьих лиц, не заявляющих самостоятельные требования на пред</w:t>
        <w:softHyphen/>
        <w:t>мет спора). У эксперта уточняется уровень компетентно</w:t>
        <w:softHyphen/>
        <w:t>сти (образование, занимаемая должность, стаж работы). У должностного лица или представителя дополнительно выясняется объем полномочий и отсутствие оснований, препятствующих его участию в рассмотрении дела (ст. 51 ГПК). Разовая доверенность представителя, ордер, пред</w:t>
        <w:softHyphen/>
        <w:t>ставленный адвокатом, поручения, выданные лицам, ука</w:t>
        <w:softHyphen/>
        <w:t>занным в ст. 46, 47 ГПК, приобщаются к делу. Общая до</w:t>
        <w:softHyphen/>
        <w:t>веренность не приобщается к делу, но отражается в прото</w:t>
        <w:softHyphen/>
        <w:t>коле судебного заседания — кем, когда, на какой срок выдана, каков объем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ереводчику, если он привлекается к рассмотрению в деле, разъясняют права в порядке, указанном в ст. 162 ГПК, его предупреждают об уголовной ответственности за заведомо неправильный перев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явившиеся свидетели удаляются из зала судебного заседания.  В силу ст.   163  ГПК председательствующий должен принимать меры к тому, чтобы допрошенные су</w:t>
        <w:softHyphen/>
        <w:t>дом свидетели не общались с недопрошенными. Данная процессуальная мера способствует даче более достоверных свидетельских показаний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едседательствующий объявляет состав суда, кто участвует в судебном заседании в качестве прокурора, сек</w:t>
        <w:softHyphen/>
        <w:t>ретаря   судебного   заседания,   представителей   сторон   и третьих лиц, а также в качестве эксперта, специалиста, переводчика. Одновременно председательствующий разъ</w:t>
        <w:softHyphen/>
        <w:t>ясняет лицам, участвующим в деле, их право заявлять са</w:t>
        <w:softHyphen/>
        <w:t>моотводы и отводы (ч. 1 ст. 16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едседательствующий разъясняет лицам, участвую</w:t>
        <w:softHyphen/>
        <w:t>щим в деле, их процессуальные права и обязанности, а сторонам — также их специаль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уд разрешает ходатайства лиц, участвующих в де</w:t>
        <w:softHyphen/>
        <w:t>ле, по вопросам, связанным с разбирательством дела, — об истребовании новых доказательств и др. (ст. 16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решается вопрос о последствиях неявки лиц в судеб</w:t>
        <w:softHyphen/>
        <w:t>ное заседание (ст. 167—170 ГПК);</w:t>
      </w:r>
    </w:p>
    <w:p>
      <w:pPr>
        <w:pStyle w:val="Normal"/>
        <w:widowControl w:val="false"/>
        <w:spacing w:lineRule="auto" w:line="360"/>
        <w:ind w:firstLine="709"/>
        <w:jc w:val="both"/>
        <w:rPr/>
      </w:pPr>
      <w:r>
        <w:rPr>
          <w:color w:val="000000"/>
          <w:sz w:val="28"/>
          <w:szCs w:val="28"/>
          <w:lang w:val="ru-RU"/>
        </w:rPr>
        <w:t>10)  при наличии оснований рассматривается вопрос об отложении разбирательства дела (ст. 16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председательствующий разъясняет права и обязан</w:t>
        <w:softHyphen/>
        <w:t>ности эксперту, специалисту, а также предупреждает экс</w:t>
        <w:softHyphen/>
        <w:t>перта об уголовной ответственности за дачу заведомо лож</w:t>
        <w:softHyphen/>
        <w:t>ного заключения (ст. 17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уд считает, что дело может быть рассмотрено, то переходит к следующей стадии -  рассмотрение дела по существу.</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Отводы судей и других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преду</w:t>
        <w:softHyphen/>
        <w:t>сматривает возможность отвода некоторых субъектов гра</w:t>
        <w:softHyphen/>
        <w:t>жданского процесса. Так, возможен отвод следующих лиц (ст. 16—1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ьи (в том числе мирового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окур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екретаря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экспер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пециали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вод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предусматривает возможности отвода предста</w:t>
        <w:softHyphen/>
        <w:t>вителя участвующего в дел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аличии оснований для отвода соответствующее лицо должно заявить самоотвод. По тем же основаниям может быть заявлен отвод лицами, участвующими в деле. Отвод заявляется до начала рассмотрении дела по сущест</w:t>
        <w:softHyphen/>
        <w:t>ву, т. е. на подготовительной части судебного разбиратель</w:t>
        <w:softHyphen/>
        <w:t>ства. Позже отвод может заявляться, когда основания для него стали известны суду или лицу, заявившему отвод, после начала рассмотрения дел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отвода</w:t>
      </w:r>
      <w:r>
        <w:rPr>
          <w:color w:val="000000"/>
          <w:sz w:val="28"/>
          <w:szCs w:val="28"/>
          <w:lang w:val="ru-RU"/>
        </w:rPr>
        <w:t xml:space="preserve"> могут быть известны и ранее, что следует учесть при формировании состава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бъекты, которым законом предоставлено право заяв</w:t>
        <w:softHyphen/>
        <w:t>лять отв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ст. 3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ставитель (ст. 54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 отвода</w:t>
      </w:r>
      <w:r>
        <w:rPr>
          <w:color w:val="000000"/>
          <w:sz w:val="28"/>
          <w:szCs w:val="28"/>
          <w:lang w:val="ru-RU"/>
        </w:rPr>
        <w:t>. Статья 16 ГПК предусматривает три основания для отвода судьи, общие для всех субъектов возможного отвода. Это следующие осн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при предыдущем рассмотрении данного дела субъект участвовал в качестве свидетеля, эксперта, специалиста, переводчика, представителя, прокурора, секре</w:t>
        <w:softHyphen/>
        <w:t>таря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он является родственником или свойственни</w:t>
        <w:softHyphen/>
        <w:t>ком кого-либо из лиц, участвующих в деле, или предста</w:t>
        <w:softHyphen/>
        <w:t>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если он лично, прямо или косвенно заинтересован в исходе дела либо имеются иные обстоятельства, вызываю</w:t>
        <w:softHyphen/>
        <w:t>щие сомнение в его объективности и беспристрастности. Лицо, заявляющее ходатайство об отводе, должно привес</w:t>
        <w:softHyphen/>
        <w:t>ти доказательства заинтересованности. Например, по ходу процесса судья высказал свое мнение   - это косвенная за</w:t>
        <w:softHyphen/>
        <w:t>интересованность.   Прямая  заинтересованность   -   когда отводимое лицо получает какую-то выгоду от процесса ли</w:t>
        <w:softHyphen/>
        <w:t>бо могло быть лицом, участвующим в данном деле. Иные обстоятельства  -   дружеские,   враждебные   отношения, служебная зависим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полнительные  основания  отвода   установлены  для некоторых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ля судей установлены такие дополнительные осно</w:t>
        <w:softHyphen/>
        <w:t>вания отвода (ст. 1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ья, принимавший участие в рассмотрении граж</w:t>
        <w:softHyphen/>
        <w:t>данского дела в суде первой инстанции, не может участво</w:t>
        <w:softHyphen/>
        <w:t>вать в рассмотрении этого дела в суде кассационной ин</w:t>
        <w:softHyphen/>
        <w:t>станции или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дья, принимавший участие в рассмотрении дела в кассационной инстанции, не может участвовать в рассмот</w:t>
        <w:softHyphen/>
        <w:t>рении этого дела в суде первой инстанции или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ья, принимавший участие в рассмотрении дела в суде надзорной инстанции, не может участвовать в рас</w:t>
        <w:softHyphen/>
        <w:t>смотрении того же дела в суде первой инстанции и касса</w:t>
        <w:softHyphen/>
        <w:t>цион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мировой  судья,  рассматривавший дело,   не  может участвовать в рассмотрении этого дела в апелляционной, кассационной или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ля эксперта, специалиста введены следующие до</w:t>
        <w:softHyphen/>
        <w:t>полнительные основания для отвода (абз.  2 ч.   1 ст.   18 ГПК): если он находится или находился в служебной или иной зависимости от кого-либо от лиц, участвующих в де</w:t>
        <w:softHyphen/>
        <w:t>ле, или представителей.</w:t>
      </w:r>
    </w:p>
    <w:p>
      <w:pPr>
        <w:pStyle w:val="Normal"/>
        <w:widowControl w:val="false"/>
        <w:spacing w:lineRule="auto" w:line="360"/>
        <w:ind w:firstLine="709"/>
        <w:jc w:val="both"/>
        <w:rPr>
          <w:sz w:val="28"/>
          <w:szCs w:val="28"/>
          <w:lang w:val="ru-RU"/>
        </w:rPr>
      </w:pPr>
      <w:r>
        <w:rPr>
          <w:color w:val="000000"/>
          <w:sz w:val="28"/>
          <w:szCs w:val="28"/>
          <w:lang w:val="ru-RU"/>
        </w:rPr>
        <w:t>Процедура отвода (ст. 19—21 ГПК). При наличии пере</w:t>
        <w:softHyphen/>
        <w:t>численных выше оснований для отвода соответствующее лицо должно заявить самоотвод. По тем же основаниям может быть заявлен отвод.</w:t>
      </w:r>
    </w:p>
    <w:p>
      <w:pPr>
        <w:pStyle w:val="Normal"/>
        <w:widowControl w:val="false"/>
        <w:shd w:fill="FFFFFF" w:val="clear"/>
        <w:tabs>
          <w:tab w:val="left" w:pos="720" w:leader="none"/>
        </w:tabs>
        <w:autoSpaceDE w:val="false"/>
        <w:spacing w:lineRule="auto" w:line="360"/>
        <w:ind w:firstLine="709"/>
        <w:jc w:val="both"/>
        <w:rPr>
          <w:sz w:val="28"/>
          <w:szCs w:val="28"/>
          <w:lang w:val="ru-RU"/>
        </w:rPr>
      </w:pPr>
      <w:r>
        <w:rPr>
          <w:color w:val="000000"/>
          <w:sz w:val="28"/>
          <w:szCs w:val="28"/>
          <w:lang w:val="ru-RU"/>
        </w:rPr>
        <w:t>В случае заявления отвода суд выслушивает мнение лиц, участвующих в деле, выслушивает лицо, которому заявлен отвод, если он желает дать объяс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б отводе разрешается судом в совещательной комнате в отсутствие отводимого. При равном количестве голосов лицо считается отведенным. Вопрос об отводе всем судьям или большинству разрешается всем составом суда. В случае заявления отвода судье, единолично рассматри</w:t>
        <w:softHyphen/>
        <w:t>вающему дело, отвод разрешается тем же судье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ГПК предусматривает последствия удовлетворения за</w:t>
        <w:softHyphen/>
        <w:t>явленного отвода (ст. 21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Последствия неявки в судебное заседание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диффе</w:t>
        <w:softHyphen/>
        <w:t>ренцирует последствия неявки в судебное заседание участ</w:t>
        <w:softHyphen/>
        <w:t>ников процесса по категориям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явка лиц, участвующих в деле, и представителей (ст. 167 ГПК). На лицах, участвующих в деле, лежит обя</w:t>
        <w:softHyphen/>
        <w:t>занность известить суд о причинах неявки и представить доказательства уважительности этих причин (ч. 1 ст. 167 ГПК). Последствия неявки в судебное заседание лиц, уча</w:t>
        <w:softHyphen/>
        <w:t>ствующих в деле, во многом зависят от того, были ли они надлежащим образом извещены о времени и месте судеб</w:t>
        <w:softHyphen/>
        <w:t>ного разбирательства, являются ли причины неявки ува</w:t>
        <w:softHyphen/>
        <w:t>житель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дствия неявки лиц, участвующих в деле, в судеб</w:t>
        <w:softHyphen/>
        <w:t>ное засед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откладывает разбирательство дела в следующих случаях неявки лиц, участвующих в деле,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сутствуют сведения об извещении неявившихся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признал причины неявки лиц, участвующих в деле, уважитель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может отложить разбирательство дела по ходатай</w:t>
        <w:softHyphen/>
        <w:t>ству лица, участвующего в деле, в связи с неявкой его представителя по уважительной причине (ч. 6 ст. 16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вправе рассмотреть дело в отсутствие кого-либо из лиц, участвующих в деле и извещенных о времени и месте судебного заседания,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сутствуют сведения о причинах их неяв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признал причины неявки лиц, участвующих в деле, неуважительными (ч. 3 ст. 16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вправе просить суд о рассмотрении дела в их отсутствие, для чего они обязаны обратиться в суд с пись</w:t>
        <w:softHyphen/>
        <w:t>менным ходатайством. Несмотря на наличие ходатайства, суд вправе признать участие сторон (стороны) обязатель</w:t>
        <w:softHyphen/>
        <w:t>ным. Основанием может быть доказательное значение объ</w:t>
        <w:softHyphen/>
        <w:t>яснения сторон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 или судья оставляет заявление без рассмотре</w:t>
        <w:softHyphen/>
        <w:t>ния, если (абз. 6, 7 ст. 2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тороны, не просившие о разбирательстве дела в их отсутствие, не явились в суд по вторичному вызо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тец, не просивший о разбирательстве дела в его отсутствие, не явился в суд по вторичному вызову, а от</w:t>
        <w:softHyphen/>
        <w:t>ветчик не требует рассмотрения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явка в судебное заседание свидетелей, экспертов, переводчиков, специалистов (ст. 168 ГПК). В зависимости от конкретного дела суд, выслушав мнение лиц, участвую</w:t>
        <w:softHyphen/>
        <w:t>щих в деле, о возможности рассмотрения дела в отсутст</w:t>
        <w:softHyphen/>
        <w:t>вии указанных лиц выносит определение о продолжении судебного разбирательства (если возможно рассмотрение дела в отсутствие не явившегося свидетеля, эксперта, пе</w:t>
        <w:softHyphen/>
        <w:t>реводчика, специалиста) или об отложении разбирательст</w:t>
        <w:softHyphen/>
        <w:t>ва дела (если такое рассмотрение дела невозможн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Рассмотрение дела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ение дела по существу слагается из последова</w:t>
        <w:softHyphen/>
        <w:t>тельно совершаемых процессуальных действий, преду</w:t>
        <w:softHyphen/>
        <w:t>смотренных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не желают ли стороны закончить дело заключением миро</w:t>
        <w:softHyphen/>
        <w:t>вого соглашения.</w:t>
      </w:r>
    </w:p>
    <w:p>
      <w:pPr>
        <w:pStyle w:val="Normal"/>
        <w:widowControl w:val="false"/>
        <w:spacing w:lineRule="auto" w:line="360"/>
        <w:ind w:firstLine="709"/>
        <w:jc w:val="both"/>
        <w:rPr>
          <w:sz w:val="28"/>
          <w:szCs w:val="28"/>
          <w:lang w:val="ru-RU"/>
        </w:rPr>
      </w:pPr>
      <w:r>
        <w:rPr>
          <w:color w:val="000000"/>
          <w:sz w:val="28"/>
          <w:szCs w:val="28"/>
          <w:lang w:val="ru-RU"/>
        </w:rPr>
        <w:t>Если истец отказывается от иска, ответчик признает иск или стороны согласны закончить дело мировым согла</w:t>
        <w:softHyphen/>
        <w:t>шением, то заявление об этом заносится в протокол судебного заседания и подписывается соответствующей сторо</w:t>
        <w:softHyphen/>
        <w:t>ной (сторонами). Если отказ от иска, признание иска, ми</w:t>
        <w:softHyphen/>
        <w:t>ровое соглашение изложены в письменном заявлении, то эти заявления приобщаются к делу, о чем указывается в протоколе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до принятия отказа от иска, признания иска, утвер</w:t>
        <w:softHyphen/>
        <w:t>ждения условий мирового соглашения разъясняет стороне или сторонам последствия совершаемых процессуальных действий. О принятии отказа от иска или утверждении ми</w:t>
        <w:softHyphen/>
        <w:t>рового соглашения сторон суд выносит определение» пре</w:t>
        <w:softHyphen/>
        <w:t>кращая производство по делу. При принятии судом при</w:t>
        <w:softHyphen/>
        <w:t>знания отвечиком иска выносится решение об удовлетворе</w:t>
        <w:softHyphen/>
        <w:t>нии заявленного требования. Если суд не принял отказ от иска, признание иска, не утвердил мировое соглашение, то об этом выносится определение и слушание дела продолжа</w:t>
        <w:softHyphen/>
        <w:t>ется (ст. 17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ъяснения лиц, участвующих в деле. После доклада дела суд заслушивает объяснения истца и участвующего ил его стороне третьего лица, ответчика и участвующего на его стороне третьего лица, а затем других лиц, участвую</w:t>
        <w:softHyphen/>
        <w:t>щих в деле. Прокурор, представители государственных ор</w:t>
        <w:softHyphen/>
        <w:t>ганов,   органов   местного   самоуправления,   организаций, граждане, обратившиеся в суд за защитой прав и закон</w:t>
        <w:softHyphen/>
        <w:t>ных интересов других лиц, дают объяснения первыми. Ли</w:t>
        <w:softHyphen/>
        <w:t>ца, участвующие в деле, вправе задавать друг другу вопро</w:t>
        <w:softHyphen/>
        <w:t>сы. Судьи вправе задавать вопросы лицам, участвующим в деле, в любой момент дачи ими объяснений (ч. 1 ст. 17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становление последовательности исследования до</w:t>
        <w:softHyphen/>
        <w:t>казательств. Суд, заслушав объяснения лиц, участвующих в деле, и учитывая их мнение, устанавливает последова</w:t>
        <w:softHyphen/>
        <w:t>тельность исследования доказательств (ст. 17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прос свидетелей слагается из ряда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 допроса председательствующий устанавливает личность свидетеля, разъясняет ему его права, предупре</w:t>
        <w:softHyphen/>
        <w:t>ждает его об уголовной ответственности за отказ от дачи показаний и за дачу заведомо ложных показаний. У сви</w:t>
        <w:softHyphen/>
        <w:t>детеля отбирается подписка о том, что ему разъяснены его обязанности и ответственность, и приобщается к протоко</w:t>
        <w:softHyphen/>
        <w:t>лу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седательствующий выявляет отношение свиде</w:t>
        <w:softHyphen/>
        <w:t>теля к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идетель сообщает суду о том, что ему лично из</w:t>
        <w:softHyphen/>
        <w:t>вестн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еред свидетелем ставятся вопросы. Первой вопросы задает та сторона и ее представитель, по чьей просьбе был вызван свидетель. Затем вопросы могут задавать другие лица, участвующие в деле, представители. Судьи вправе задавать вопросы в любой момент допроса свиде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 случае необходимости суд повторно может допро</w:t>
        <w:softHyphen/>
        <w:t>сить свиде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ый свидетель допрашивается отд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прошенный свидетель остается в зале суда, если суд по разрешит ему удалиться раньше. Свидетель, не достиг</w:t>
        <w:softHyphen/>
        <w:t>ший 16-летнего возраста, после дачи показаний покидает за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видетельские показания, полученные в ходе судебно</w:t>
        <w:softHyphen/>
        <w:t>го поручения, обеспечения доказательств, в месте пребы</w:t>
        <w:softHyphen/>
        <w:t>вания свидетеля (в порядке ч. 1 ст. 70 ГПК) или при отло</w:t>
        <w:softHyphen/>
        <w:t>жении разбирательства оглашаются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и допроса несовершеннолетних регулируют</w:t>
        <w:softHyphen/>
        <w:t>ся ст. 17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предполагает, что свидетель дает показание в свободной форме или отвечает на поставленные перед ним вопросы, не используя какие-либо записи. Однако иногда допустимо использование свидетелем письменных мате</w:t>
        <w:softHyphen/>
        <w:t>риалов во время допроса — когда его показания связаны с какими-либо цифровыми или другими данными, которые трудно удержать в памяти. Используемые свидетелем ма</w:t>
        <w:softHyphen/>
        <w:t>териалы должны быть предъявлены суду, лицам, участ</w:t>
        <w:softHyphen/>
        <w:t>вующим в деле, и могут быть приобщены к делу на осно</w:t>
        <w:softHyphen/>
        <w:t>вании определ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сследование письменных доказательств. Письмен</w:t>
        <w:softHyphen/>
        <w:t>ные доказательства или протоколы их осмотра, составлен</w:t>
        <w:softHyphen/>
        <w:t>ные в порядке выполнения судебного поручения, обеспе</w:t>
        <w:softHyphen/>
        <w:t>чения доказательств, во время осмотра на месте, оглаша</w:t>
        <w:softHyphen/>
        <w:t>ются   в   судебном   заседании   и   предъявляются   лицам, участвующим в деле, представителям, в необходимых слу</w:t>
        <w:softHyphen/>
        <w:t>чаях - экспертам, специалистам и свидетелям (ст.  181 ГПК). После этого лица, участвующие в деле, могут дать объяснения. Некоторые документы могут оглашаться в за</w:t>
        <w:softHyphen/>
        <w:t>крытом заседании (личная переписка и личные телеграф</w:t>
        <w:softHyphen/>
        <w:t>ные сообщения) по правилам, определенным ст. 182 ГПК;</w:t>
      </w:r>
    </w:p>
    <w:p>
      <w:pPr>
        <w:pStyle w:val="Normal"/>
        <w:widowControl w:val="false"/>
        <w:spacing w:lineRule="auto" w:line="360"/>
        <w:ind w:firstLine="709"/>
        <w:jc w:val="both"/>
        <w:rPr/>
      </w:pPr>
      <w:r>
        <w:rPr>
          <w:color w:val="000000"/>
          <w:sz w:val="28"/>
          <w:szCs w:val="28"/>
          <w:lang w:val="ru-RU"/>
        </w:rPr>
        <w:t>6)  исследование вещественных доказательств. Вещест</w:t>
        <w:softHyphen/>
        <w:t>венные доказательства исследуются путем осмотра в за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а или по месту их нахождения. Вещественные доказа</w:t>
        <w:softHyphen/>
        <w:t>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w:t>
        <w:softHyphen/>
        <w:t>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w:t>
        <w:softHyphen/>
        <w:t>кол судебного заседания (ч. 1 ст. 18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месту нахождения исследуется те вещественные до</w:t>
        <w:softHyphen/>
        <w:t>казательства, которые не могут быть доставлены в суд. О производстве осмотра на месте суд выносит определе</w:t>
        <w:softHyphen/>
        <w:t>ние. Осмотр на месте производится всем составом суда. О времени и месте производства осмотра извещаются ли</w:t>
        <w:softHyphen/>
        <w:t>ца, участвующие в деле, представители, но их неявка не препятствует производству осмотра. Результаты осмотра заносятся в протокол. Протоколы осмотра оглашаются в судебном заседании, после чего лица, участвующие в деле, могут дать объяс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воспроизведение  аудио- и видеозаписи. Воспроизведе</w:t>
        <w:softHyphen/>
        <w:t>ние  аудио- или видеозаписи осуществляется в зале заседа</w:t>
        <w:softHyphen/>
        <w:t>ния или ином специально оборудованном для этой цели по</w:t>
        <w:softHyphen/>
        <w:t>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w:t>
        <w:softHyphen/>
        <w:t>вторено полностью либо в какой-либо части. В целях выяс</w:t>
        <w:softHyphen/>
        <w:t>нения содержащихся в аудио- или видеозаписи сведений судом может быть привлечен специалист, а в необходимых случаях возможно назначение экспертизы (ст. 18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исследование заключения эксперта. Заключение экс</w:t>
        <w:softHyphen/>
        <w:t>перта оглашается на судебном заседании. В целях разъяс</w:t>
        <w:softHyphen/>
        <w:t>нения и дополнения заключения эксперту могут быть за</w:t>
        <w:softHyphen/>
        <w:t>даны вопросы. Первым вопросы задает лицо, по заявле</w:t>
        <w:softHyphen/>
        <w:t>нию   которого   назначен   эксперт,   и   его  представитель, затем вопросы могут задавать другие лица, участвующие в деле, представители. Эксперту, назначенному по инициа</w:t>
        <w:softHyphen/>
        <w:t>тиве суда, первым задает вопросы истец. Судьи вправе за</w:t>
        <w:softHyphen/>
        <w:t>давать вопросы в любой момент допроса эксперта (ст. 187 ГПК). При наличии оснований суд вправе назначить по</w:t>
        <w:softHyphen/>
        <w:t>вторную или дополнительную экспертиз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консультация специалиста. В необходимых случаях при   осмотре   письменных    или   вещественных   доказательств, воспроизведении аудио- или видеозаписи, назна</w:t>
        <w:softHyphen/>
        <w:t>чении экспертизы, допросе свидетелей, принятии мер по обеспечению доказательств суд может привлекать специа</w:t>
        <w:softHyphen/>
        <w:t>листов для получения консультаций, пояснений и оказа</w:t>
        <w:softHyphen/>
        <w:t>ния непосредственной технической помощи (фотографиро</w:t>
        <w:softHyphen/>
        <w:t>вания, составления планов и схем, отбора образцов для экспертизы, оценки имущества). Процессуальная фигура специалиста -  новое явление в гражданском процессе. Специалист в отличие от эксперта не проводит исследова</w:t>
        <w:softHyphen/>
        <w:t>ние с целью дачи заключения. Специалист дает консуль</w:t>
        <w:softHyphen/>
        <w:t>тации, пояснения и оказывает техническую помощь (ст. 18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ист дает суду консультацию в устной пли письменной форме, исходя из профессиональных знаний, без проведения специальных исследований, назначаемых на основании определения суда. Консультация специали</w:t>
        <w:softHyphen/>
        <w:t>ста, данная в письменной форме, оглашается в судебном заседании и приобщается к делу. Консультации и поясне</w:t>
        <w:softHyphen/>
        <w:t>ния специалиста, данные в устной форме, заносятся в про</w:t>
        <w:softHyphen/>
        <w:t>токо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исту могут быть заданы вопросы в целях разъ</w:t>
        <w:softHyphen/>
        <w:t>яснения и дополнения консульт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окончание рассмотрения дела по существу. 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w:t>
        <w:softHyphen/>
        <w:t>лю органа местного самоуправления, участвующим в про</w:t>
        <w:softHyphen/>
        <w:t>цессе в соответствии с ч, 3 ст. 45 и со ст. 47 ГПК, выясня</w:t>
        <w:softHyphen/>
        <w:t>ет у других лиц, участвующих в деле, их представителей, не желают ли они выступить с дополнительными объясне</w:t>
        <w:softHyphen/>
        <w:t>ниями. При отсутствии таких заявлений председательст</w:t>
        <w:softHyphen/>
        <w:t>вующий объявляет рассмотрение дела по существу закон</w:t>
        <w:softHyphen/>
        <w:t>ченным и суд переходит к судебным прениям (ст. 189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6. Судебные прения</w:t>
      </w:r>
    </w:p>
    <w:p>
      <w:pPr>
        <w:pStyle w:val="Normal"/>
        <w:widowControl w:val="false"/>
        <w:spacing w:lineRule="auto" w:line="360"/>
        <w:ind w:firstLine="709"/>
        <w:jc w:val="both"/>
        <w:rPr/>
      </w:pPr>
      <w:r>
        <w:rPr>
          <w:color w:val="000000"/>
          <w:sz w:val="28"/>
          <w:szCs w:val="28"/>
          <w:lang w:val="ru-RU"/>
        </w:rPr>
        <w:t>После исследования доказательств по делу суд перехо</w:t>
        <w:softHyphen/>
        <w:t>дит к заслушиванию судебных прений, которые состоят из речей лиц, участвующих в деле, и представителей. Не</w:t>
        <w:softHyphen/>
        <w:t>смотря на то что данная часть судебного разбирательства названа «судебные прения», в действительности она вклю</w:t>
        <w:softHyphen/>
        <w:t>чает в себя также репл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прения — это речи лиц, участвующих в де</w:t>
        <w:softHyphen/>
        <w:t>ле, их представителей, в которых анализируются резуль</w:t>
        <w:softHyphen/>
        <w:t>таты исследования доказательств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не определяет содержание речей, произносимых в судебных прениях, но на практике выработана опреде</w:t>
        <w:softHyphen/>
        <w:t>ленная структура. В судебных прениях принято отра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основанность фактической стороны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овой анализ доказательств, который дают адво</w:t>
        <w:softHyphen/>
        <w:t>каты, прокуроры, юристы предприятий, организаций, уч</w:t>
        <w:softHyphen/>
        <w:t>реждений. Иные лица, участвующие в деле, могут также давать правовой анализ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анализ обстоятельств, которые выяснялись и иссле</w:t>
        <w:softHyphen/>
        <w:t>довались судом.  В судебных  прениях  нельзя ссылаться ;т,ч обстоятельства и доказательства, не исследованнные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мнение по существу сп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ступления в прениях не ограничены временем, но судьи нправе пресекать пространные речи, не относящиеся к существу дела. Лицо, участвующее в деле, может отка</w:t>
        <w:softHyphen/>
        <w:t>заться от участия в судебных пр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довательность выступления в судебных прениях определена ст. 19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ец, его представитель. Прокурор, представители государственных органов, органов местного самоуправле</w:t>
        <w:softHyphen/>
        <w:t>ния, организаций и граждане, обратившиеся в суд за за</w:t>
        <w:softHyphen/>
        <w:t>щитой прав и законных интересов других лиц, выступают в судебных прениях перв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тье лицо, не заявившее самостоятельных требова</w:t>
        <w:softHyphen/>
        <w:t>ний на предмет спора, выступавшее на стороне истца, его предст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ветчик, его предста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третье лицо, не заявившее самостоятельных требова</w:t>
        <w:softHyphen/>
        <w:t>ний на предмет спора, выступавшее на стороне ответчика, его предста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третье лицо, заявившее самостоятельное требование относительно   предмета   спора   в   начатом   процессе,   его предста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плика - это ответ, возражение, замечание, выра</w:t>
        <w:softHyphen/>
        <w:t>женные в повторном выступлении лиц, участвующих в де</w:t>
        <w:softHyphen/>
        <w:t>ле, в связи со сказанным в судебных прениях. Реплики имеют место после выступления всех лиц, участвующих в деле, их представителей в судебных прениях. Реплики -это лаконичный анализ того, что было сказано противоположной стороной в судебных прениях. Вместе с тем закон не ограничивает временем участие в реплик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участвующее в деле, в реплике может высказать свои дополнительные соображения по делу. Правом на ре</w:t>
        <w:softHyphen/>
        <w:t>плику перечисленные субъекты пользуются один раз. Ли</w:t>
        <w:softHyphen/>
        <w:t>цо, участвующее в деле, и представитель могут отказаться от реплики. Последняя реплика принадлежит ответчику и его представи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4 ст. 190 ГПК не определяет очередность выступ</w:t>
        <w:softHyphen/>
        <w:t>ления с репликами, но суды придерживаются той же оче</w:t>
        <w:softHyphen/>
        <w:t>редности выступлений я репликах, которая установлена для судебных пр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выступлениях (судебных прениях и репликах) лица, участвующие в деле, их представители после окончания рассмотрения дела по существу не вправе ссылаться на об</w:t>
        <w:softHyphen/>
        <w:t>стоятельства, которые судом не выяснялись, а также на доказательства, которые не исследовались в судебном за</w:t>
        <w:softHyphen/>
        <w:t>седании. Если суд во время или после судебных прений признает необходимым выяснить новые обстоятельства, имеющие значение для рассмотрения дела, или исследо</w:t>
        <w:softHyphen/>
        <w:t>вать новые доказательства, он выносит определение о во</w:t>
        <w:softHyphen/>
        <w:t>зобновлении рассмотрения дела по существу. После окон</w:t>
        <w:softHyphen/>
        <w:t>чания рассмотрения дела по существу судебные прения происходят в общем порядке (ст. 19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7. Вынесение и объявление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окончания судебных прений и реплик суд удаля</w:t>
        <w:softHyphen/>
        <w:t>ется в совещательную комнату для вынесения решения. Во время совещания и вынесения решения в совещатель</w:t>
        <w:softHyphen/>
        <w:t>ной комнате могут находиться лишь судьи, входящие в состав суда по данному делу. Судьи не могут разглашать суждения, имевшие место во время совещания (тайна со</w:t>
        <w:softHyphen/>
        <w:t>вещания судей является процессуальной гарантией прин</w:t>
        <w:softHyphen/>
        <w:t>ципа независимости судей и подчинения их только феде</w:t>
        <w:softHyphen/>
        <w:t>ральному законодательству).</w:t>
      </w:r>
    </w:p>
    <w:p>
      <w:pPr>
        <w:pStyle w:val="Normal"/>
        <w:widowControl w:val="false"/>
        <w:spacing w:lineRule="auto" w:line="360"/>
        <w:ind w:firstLine="709"/>
        <w:jc w:val="both"/>
        <w:rPr/>
      </w:pPr>
      <w:r>
        <w:rPr>
          <w:color w:val="000000"/>
          <w:sz w:val="28"/>
          <w:szCs w:val="28"/>
          <w:lang w:val="ru-RU"/>
        </w:rPr>
        <w:t>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 (ст. 19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принятия решения. В случае коллегиально</w:t>
        <w:softHyphen/>
        <w:t>го рассмотрения дела решение выносится по большинству голосов. Председательствующий обладает правом одного голоса. Судья, не согласный с выносимым решением, вправе изложить свое особое мнение, но решение подпи</w:t>
        <w:softHyphen/>
        <w:t>сывается всеми судь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выносится немедленно после разбирательства дела и излагается в письменной фор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w:t>
        <w:softHyphen/>
        <w:t>нии, в котором закончилось разбирательство дела. Объяв</w:t>
        <w:softHyphen/>
        <w:t>ленная резолютивная часть решения суда должна быть подписана всеми судьями и приобщена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оглашается устно и открыто, даже если про</w:t>
        <w:softHyphen/>
        <w:t>цесс был закрытым. Особое мнение не оглашается. При оглашении судебного решения разъясняется порядок его обжалова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8. Временная остановка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три формы временной остановки процесса: перерыв, отложение разбирательства и приостановление производства по делу. Названные формы отличаются по основаниям, срокам остановки и последств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рыв судебного заседания объявляется для отдыха на ночное, обеденное время, выходные и праздничные дни. При объявлении перерыва суд оговаривает, когда бу</w:t>
        <w:softHyphen/>
        <w:t>дет продолжено слушание дела. После перерыва слушание дела продолжается дальше. Во время перерыва судьи не вправе рассматривать другие дела, что соответствует принципу непрерывности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ложение разбирательства дела (ст. 169 ГПК). ГПК не дает полный перечень оснований отложения разбира</w:t>
        <w:softHyphen/>
        <w:t>тельства дела. Отложение разбирательства дела допускает</w:t>
        <w:softHyphen/>
        <w:t>ся в случаях, предусмотренных ГПК, а также если суд признает невозможным рассмотрение дела в этом судеб</w:t>
        <w:softHyphen/>
        <w:t>ном заседании вслед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явки кого-либо из участников процес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ъявления встречного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обходимости представления или истребования до</w:t>
        <w:softHyphen/>
        <w:t>полнитель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влечения к участию в деле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овершения иных процессуальных действий. Законодательство может предусмотреть и иные случаи отложения разбирательства дела. Так, ст. 22 СК преду</w:t>
        <w:softHyphen/>
        <w:t>сматривает возможность отложения разбирательства по делу</w:t>
      </w:r>
      <w:r>
        <w:rPr>
          <w:i/>
          <w:iCs/>
          <w:color w:val="000000"/>
          <w:sz w:val="28"/>
          <w:szCs w:val="28"/>
          <w:lang w:val="ru-RU"/>
        </w:rPr>
        <w:t xml:space="preserve"> </w:t>
      </w:r>
      <w:r>
        <w:rPr>
          <w:color w:val="000000"/>
          <w:sz w:val="28"/>
          <w:szCs w:val="28"/>
          <w:lang w:val="ru-RU"/>
        </w:rPr>
        <w:t>о расторжении брака для примирения супругов на срок до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ложении разбирательства суд выносит определе</w:t>
        <w:softHyphen/>
        <w:t>ние и назначает новый день слушания, указывая также, какие действия необходимо совершить. День нового судеб</w:t>
        <w:softHyphen/>
        <w:t>ного заседания назначается с учетом времени, необходи</w:t>
        <w:softHyphen/>
        <w:t>мого для вызова лиц, участвующих в деле, или истребова</w:t>
        <w:softHyphen/>
        <w:t>ния доказательств, о чем объявляется явившимся лицам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вое разбирательство дела после его отложения начинается сначала. Однако, если стороны не настаивают на повторении объяснений всех участников процесса, знако</w:t>
        <w:softHyphen/>
        <w:t>мы с материалами дела, в том числе с объяснениями уча</w:t>
        <w:softHyphen/>
        <w:t>стников процесса, данными ранее, состав суда не изме</w:t>
        <w:softHyphen/>
        <w:t>нился, суд вправе предоставить возможность участникам процесса подтвердить ранее данные объяснения без их по</w:t>
        <w:softHyphen/>
        <w:t>вторения, дополнить их, задать дополнительные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остановление производства по делу. Приостановле</w:t>
        <w:softHyphen/>
        <w:t>ние производства по делу — это временная остановка про</w:t>
        <w:softHyphen/>
        <w:t>цесса по основаниям, указанных в законе. При приоста</w:t>
        <w:softHyphen/>
        <w:t>новлении производства по делу никакие действия по нему не могут производи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215 ГПК предусматривает обязательные основа</w:t>
        <w:softHyphen/>
        <w:t>ния для приостановления производства по делу, ст. 216 ГПК - факультативные основания. Основания приоста</w:t>
        <w:softHyphen/>
        <w:t>новления производства по делу не подлежат расширитель</w:t>
        <w:softHyphen/>
        <w:t>ному толк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остановление производства по делу может иметь место на любой стадии процесса (кроме возбуждения дела) и в любом виде производства. Определение о приостанов</w:t>
        <w:softHyphen/>
        <w:t>лении производства по делу выносится судом в письмен</w:t>
        <w:softHyphen/>
        <w:t>ной форме. Производство по делу приостанавливается до устранения обстоятельств, вызвавших его приостановле</w:t>
        <w:softHyphen/>
        <w:t>ни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Обязательное приостановление производства по делу. </w:t>
      </w:r>
      <w:r>
        <w:rPr>
          <w:color w:val="000000"/>
          <w:sz w:val="28"/>
          <w:szCs w:val="28"/>
          <w:lang w:val="ru-RU"/>
        </w:rPr>
        <w:t>Статья 215 ГПК называет основания, при наличии кото</w:t>
        <w:softHyphen/>
        <w:t>рых суд обязан приостановить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мерть гражданина, если спорное правоотношение допускает правопреемство, или реорганизация юридиче</w:t>
        <w:softHyphen/>
        <w:t>ского  лица,   которые  являются   сторонами   в  деле   или третьими лицами с самостоятельными требованиями. Не</w:t>
        <w:softHyphen/>
        <w:t>обходима  совокупность  фактов:   а)   смерть   гражданина; б) наличие статуса стороны или третьего лица, заявляю</w:t>
        <w:softHyphen/>
        <w:t>щего самостоятельные требования относительно предмета иска; в) допустимость правопреемства, связанного со смертью гражданина, по спорному правоотношению. При пра</w:t>
        <w:softHyphen/>
        <w:t>вопреемстве в силу уступки требований, перевода долга может быть применена ст,  169 ГПК (отложение разбира</w:t>
        <w:softHyphen/>
        <w:t>тельства дела). К смерти гражданина приравнивается объ</w:t>
        <w:softHyphen/>
        <w:t>явление лица умершим. Если правопреемство невозможно в результате смерти гражданина, то производство по делу прекращ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организация юридического лица может осуществ</w:t>
        <w:softHyphen/>
        <w:t>ляться в виде слияния, присоединения, разделения, выде</w:t>
        <w:softHyphen/>
        <w:t>ления или преобразования. Для приостановления произ</w:t>
        <w:softHyphen/>
        <w:t>водства в суд должен быть представлен передаточный акт или разделительный баланс реорганизуемой организации, где должна содержаться информация о правопреемстве (ст. 57—60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знание стороны недееспособной или отсутствие законного представителя у лица, признанного недееспо</w:t>
        <w:softHyphen/>
        <w:t>собным. Недееспособным лицо может быть признано толь</w:t>
        <w:softHyphen/>
        <w:t>ко в судебном порядке, в таком же порядке осуществляет</w:t>
        <w:softHyphen/>
        <w:t>ся ограничение в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еще не назначен законный представитель (опекун для недееспособного, попечитель для ограниченно дееспо</w:t>
        <w:softHyphen/>
        <w:t>собного), производство по делу приостанавливается до на</w:t>
        <w:softHyphen/>
        <w:t>значения законного представителя. Если спор не носит имущественный характер, то ограниченное в дееспособно</w:t>
        <w:softHyphen/>
        <w:t>сти лицо участвует в нем самостоятельно, и основания для приостановления производства по делу отсутству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признанное недееспособным или ограниченное в дееспособности, должно занимать положение стороны в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ие ответчика в боевых действиях, выполнение задач в условиях чрезвычайного или военного положения, а также в условиях военных конфликтов или просьба истца, участвующего в боевых действиях либо в выполнении задач в условиях чрезвычайного или военного положения, а также в условиях военных конфликтов. Закон соединил несколько обстоятельств для обязательного приостановле</w:t>
        <w:softHyphen/>
        <w:t>ния производства по делу и предусмотрел различные тре</w:t>
        <w:softHyphen/>
        <w:t>бования для истца и ответчика. Для приостановления про</w:t>
        <w:softHyphen/>
        <w:t>изводства по делу необходимо наличие одного из обстоятельств:  боевые действия,   выполнение задач  в условиях чрезвычайного или военного положения, в условиях военного конфликта. Для ответчика необходимо его участие в названных событиях, для истца, участвующего в них, дос</w:t>
        <w:softHyphen/>
        <w:t>таточно просьбы о приостановлении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евозможность рассмотрения данного дела до разре</w:t>
        <w:softHyphen/>
        <w:t>шения другого дела, рассматриваемого в гражданском, ад</w:t>
        <w:softHyphen/>
        <w:t>министративном или уголовном производстве. Например, суд, рассматривающий гражданский иск, вытекающий из уголовного процесса, обязан приостановить производство по делу, так как невозможно разрешить дело до установ</w:t>
        <w:softHyphen/>
        <w:t>ления того, кто совершил деяние (до вынесения приговора и вступления его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ращение суда в Конституционный Суд РФ с запро</w:t>
        <w:softHyphen/>
        <w:t>сом   о  соответствии   закона,   подлежащего   применению, Конституции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определенности в вопросе о том, соответствует ли Конституции РФ примененный или подлежащий при</w:t>
        <w:softHyphen/>
        <w:t>менению по конкретному делу закон суд вправе обра</w:t>
        <w:softHyphen/>
        <w:t>титься в Конституционный Суд РФ с запросом о консти</w:t>
        <w:softHyphen/>
        <w:t>туционности закона. В этом случае производство по делу приостанавливается до разрешения вопроса Конституци</w:t>
        <w:softHyphen/>
        <w:t>онным Судом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ультативные основания приостановления произ</w:t>
        <w:softHyphen/>
        <w:t>водства но делу. Вопрос о приостановлении производства по делу по факультативным основаниям отнесен на усмот</w:t>
        <w:softHyphen/>
        <w:t>рение суда. Он может ставиться по инициативе суда или по ходатайству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216 ГПК содержит перечень оснований, при на</w:t>
        <w:softHyphen/>
        <w:t>личии которых суд вправе приостановить производство по делу:</w:t>
      </w:r>
    </w:p>
    <w:p>
      <w:pPr>
        <w:pStyle w:val="Normal"/>
        <w:widowControl w:val="false"/>
        <w:spacing w:lineRule="auto" w:line="360"/>
        <w:ind w:firstLine="709"/>
        <w:jc w:val="both"/>
        <w:rPr>
          <w:sz w:val="28"/>
          <w:szCs w:val="28"/>
          <w:lang w:val="ru-RU"/>
        </w:rPr>
      </w:pPr>
      <w:r>
        <w:rPr>
          <w:color w:val="000000"/>
          <w:sz w:val="28"/>
          <w:szCs w:val="28"/>
          <w:lang w:val="ru-RU"/>
        </w:rPr>
        <w:t>1) нахождение стороны в лечебном учреждении. Это обстоятельство может явиться основанием и для отложе</w:t>
        <w:softHyphen/>
        <w:t>ния разбирательства дела, и для приостановления произ</w:t>
        <w:softHyphen/>
        <w:t>водства по делу в зависимости от продолжительности ле</w:t>
        <w:softHyphen/>
        <w:t>чения, тяжести заболевания, невозможности вследствие этого для стороны явиться в суд. Длительное нахождение в лечебном учреждении -  основание для приостановле</w:t>
        <w:softHyphen/>
        <w:t>ния производства по делу. Амбулаторное лечение не яв</w:t>
        <w:softHyphen/>
        <w:t>ляется основанием для приостановления производства н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озыск ответчика, При неизвестности места пребы</w:t>
        <w:softHyphen/>
        <w:t>вания ответчика по требованиям, предъявляемым в защи</w:t>
        <w:softHyphen/>
        <w:t>ту интересов Российской Федерации, субъектов РФ, муни</w:t>
        <w:softHyphen/>
        <w:t>ципальных образований, а также по требованиям о взы</w:t>
        <w:softHyphen/>
        <w:t>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ст. 120 ГПК), В этом слу</w:t>
        <w:softHyphen/>
        <w:t>чае суд вправе приостановить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значение судом экспертизы, В зависимости от про</w:t>
        <w:softHyphen/>
        <w:t>должительности назначаемой экспертизы суд вправе либо приостановить производство по делу, либо отложить раз</w:t>
        <w:softHyphen/>
        <w:t>бирательство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значение органом опеки и попечительства обследо</w:t>
        <w:softHyphen/>
        <w:t>вания условий жизни усыновителей по делу, об усыновле</w:t>
        <w:softHyphen/>
        <w:t>нии (удочерении) и другим делам, затрагивающим права и законные интересы де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направление судом судебного поручения в соответст</w:t>
        <w:softHyphen/>
        <w:t>вии со ст. 6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изводство по делу приостанавливается до устране</w:t>
        <w:softHyphen/>
        <w:t>ния обстоятельств, послуживших основанием для приос</w:t>
        <w:softHyphen/>
        <w:t>тановления производства по делу (ст. 21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а о приостановлении производства по делу может быть подана частная жалоб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9. Окончание гражданского дела без вынесения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рассмотрение дела оканчивается вынесением решения, которое разрешает дело по сущест</w:t>
        <w:softHyphen/>
        <w:t>ву. Однако при наличии определенных в законе оснований возможно окончание гражданского дела боа вынесения ре</w:t>
        <w:softHyphen/>
        <w:t>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ется две формы окончания гражданского дела без вынесения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кращение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ставление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званные формы окончания производства по делу без вынесения решения отличаются основаниями и процессу</w:t>
        <w:softHyphen/>
        <w:t>альными последствиям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рекращение производства по делу</w:t>
      </w:r>
      <w:r>
        <w:rPr>
          <w:color w:val="000000"/>
          <w:sz w:val="28"/>
          <w:szCs w:val="28"/>
          <w:lang w:val="ru-RU"/>
        </w:rPr>
        <w:t>. Основания пре</w:t>
        <w:softHyphen/>
        <w:t>кращения производства по делу свидетельствуют об отсут</w:t>
        <w:softHyphen/>
        <w:t>ствии у лица права на иск. Если они выявляются при при</w:t>
        <w:softHyphen/>
        <w:t>нятии искового заявления, судья должен отказать в при</w:t>
        <w:softHyphen/>
        <w:t xml:space="preserve">нятии заявления. </w:t>
      </w:r>
      <w:r>
        <w:rPr>
          <w:b/>
          <w:color w:val="000000"/>
          <w:sz w:val="28"/>
          <w:szCs w:val="28"/>
          <w:lang w:val="ru-RU"/>
        </w:rPr>
        <w:t>Перечень оснований для прекращения производства по делу является исчерпывающим</w:t>
      </w:r>
      <w:r>
        <w:rPr>
          <w:color w:val="000000"/>
          <w:sz w:val="28"/>
          <w:szCs w:val="28"/>
          <w:lang w:val="ru-RU"/>
        </w:rPr>
        <w:t xml:space="preserve"> (ст. 22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ело не подлежит рассмотрению и разрешению в су</w:t>
        <w:softHyphen/>
        <w:t>де в порядке гражданского судопроизводства по основани</w:t>
        <w:softHyphen/>
        <w:t>ям, предусмотренным п. 1 ч.  1 ст. 134 ГПК (основания для отказа в принятии искового заявления). Однако на момент принятия заявления не всегда возможно установить, подлежит ли дело рассмотрению в суде или нет (на</w:t>
        <w:softHyphen/>
        <w:t>пример, дело неподведомственно суда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w:t>
        <w:softHyphen/>
        <w:t>шения сторон. В данном случае речь идет о тождестве ис</w:t>
        <w:softHyphen/>
        <w:t>ка, вследствие чего невозможно повторное рассмотрение дела. Если у судьи есть сомнения в тождестве иска на мо</w:t>
        <w:softHyphen/>
        <w:t>мент принятия искового заявления, то он принимает заяв</w:t>
        <w:softHyphen/>
        <w:t>ление и решает вопрос о тождестве иска в ходе судебного разбирательства, принимая соответствующее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тец отказался от иска и отказ принят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тороны заключили мировое соглашение, и оно ут</w:t>
        <w:softHyphen/>
        <w:t>верждено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меется ставшее обязательным для сторон, принятое но спору между теми же сторонами, о том же предмете и по тем же основаниям решение третейского суда, за ис</w:t>
        <w:softHyphen/>
        <w:t>ключением случаев, если суд отказал в выдаче исполни</w:t>
        <w:softHyphen/>
        <w:t>тельного листа на принудительное исполнение решения третейск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осле смерти  гражданина,  являвшегося  одной  из сторон по делу, спорное правоотношение не допускает пра</w:t>
        <w:softHyphen/>
        <w:t>вопреемство   или   ликвидация   организации,   являвшейся одной из сторон по делу, завершена.</w:t>
      </w:r>
    </w:p>
    <w:p>
      <w:pPr>
        <w:pStyle w:val="Normal"/>
        <w:widowControl w:val="false"/>
        <w:spacing w:lineRule="auto" w:line="360"/>
        <w:ind w:firstLine="709"/>
        <w:jc w:val="both"/>
        <w:rPr>
          <w:sz w:val="28"/>
          <w:szCs w:val="28"/>
          <w:lang w:val="ru-RU"/>
        </w:rPr>
      </w:pPr>
      <w:r>
        <w:rPr>
          <w:color w:val="000000"/>
          <w:sz w:val="28"/>
          <w:szCs w:val="28"/>
          <w:lang w:val="ru-RU"/>
        </w:rPr>
        <w:t>При наличии перечисленных оснований суд выносит определение о прекращении производства по делу. Производство может быть прекращено не по всем, а лишь по части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е последствия прекращения производст</w:t>
        <w:softHyphen/>
        <w:t>ва по делу, т. е. вторичное обращение в суд по спору меж</w:t>
        <w:softHyphen/>
        <w:t>ду теми же сторонами, о том же предмете и по тем же ос</w:t>
        <w:softHyphen/>
        <w:t>нованиям не допускаетс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тавление заявления без рассмотрения</w:t>
      </w:r>
      <w:r>
        <w:rPr>
          <w:color w:val="000000"/>
          <w:sz w:val="28"/>
          <w:szCs w:val="28"/>
          <w:lang w:val="ru-RU"/>
        </w:rPr>
        <w:t>. Основания оставления заявления без рассмотрения предусмотрены ст. 222 ГПК и могут быть подразделены на три группы: оставление заявления без рассмотрения в связи с несоблю</w:t>
        <w:softHyphen/>
        <w:t>дением истцом (заявителем) порядка предъявления заяв</w:t>
        <w:softHyphen/>
        <w:t>ления (абз. 2—5 ст. 222 ГПК); оставление заявления без рассмотрения по причине неявки сторон {абз. 6, 7 ст. 222 ГПК); объективная невозможность рассмотрения дел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тавление заявления без рассмотрения в связи с не</w:t>
        <w:softHyphen/>
        <w:t>соблюдением истцом (заявителем) порядка предъявления заявления происходит,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цом не соблюден установленный федеральным за</w:t>
        <w:softHyphen/>
        <w:t>коном для данной категории дел или предусмотренный до</w:t>
        <w:softHyphen/>
        <w:t>говором сторон досудебный порядок урегулирования спора и  возможность применения этого порядка не утрачена. В данном случае речь идет о досудебном рассмотрении спо</w:t>
        <w:softHyphen/>
        <w:t>ров, когда имеется возможность рассмотрения дела по пра</w:t>
        <w:softHyphen/>
        <w:t>вилам досудебной процедуры. Досудебная процедура рас</w:t>
        <w:softHyphen/>
        <w:t>смотрения дел, установленная трудовым, семейным и дру</w:t>
        <w:softHyphen/>
        <w:t>гим законодательством (например, ст. 391, 412 ТК, 67 СК и т. д.), может быть установлена в договор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е подано недееспособным лицом. Суд остав</w:t>
        <w:softHyphen/>
        <w:t>ляет заявление без рассмотрения, если на момент обраще</w:t>
        <w:softHyphen/>
        <w:t>ния в суд лицо было недееспособным либо ограниченно дееспособным (если речь идет об имущественном споре). Данное обстоятельство должно было быть установлено в момент принятия заявления к производству и возвращено заявителю.  Однако если отсутствие дееспособности  было выявлено позже, то суд оставляет заявление без рассмот</w:t>
        <w:softHyphen/>
        <w:t>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е подписано или подано лицом, не имею</w:t>
        <w:softHyphen/>
        <w:t>щим полномочий на его подписание или предъявление ис</w:t>
        <w:softHyphen/>
        <w:t>ка. Данное обстоятельство также должно было быть уста</w:t>
        <w:softHyphen/>
        <w:t>новлено в момент принятия заявления и возвращено зая</w:t>
        <w:softHyphen/>
        <w:t>вителю.  При обнаружении перечисленных фактов после возбуждения  дела  заявление   подлежит  оставлению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производстве этого или другого суда, арбитражно</w:t>
        <w:softHyphen/>
        <w:t>го суда имеется возбужденное ранее дело по спору между теми же сторонами, о том же предмете ж по тем же осно</w:t>
        <w:softHyphen/>
        <w:t>ваниям. В силу п. 5 ч. 1 ст. 135 ГПК обнаружение данного факта на стадии принятия заявления должно влечь за со</w:t>
        <w:softHyphen/>
        <w:t>бой возвращение заявления. Обнаружение в производстве этого или иного суда тождественного иска после возбужде</w:t>
        <w:softHyphen/>
        <w:t>ния дела ведет к оставлению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тавление заявления без рассмотрения по причине неявки сторон происходит,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тороны, но просившие о разбирательства дела в их отсутствие, не явились в суд по вторичному вызо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тец, не просивший о разбирательстве дела в его отсутствие, не явился в суд по вторичному вызову» а от</w:t>
        <w:softHyphen/>
        <w:t>ветчик не требует рассмотрения дела по существу.</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ъективная невозможность рассмотрения дела</w:t>
      </w:r>
      <w:r>
        <w:rPr>
          <w:color w:val="000000"/>
          <w:sz w:val="28"/>
          <w:szCs w:val="28"/>
          <w:lang w:val="ru-RU"/>
        </w:rPr>
        <w:t>. Заяв</w:t>
        <w:softHyphen/>
        <w:t>ление не рассматривается судом, если имеется соглашение сторон о передаче данного спора на рассмотрение и разре</w:t>
        <w:softHyphen/>
        <w:t>шение третейского суда и от ответчика до начала рассмот</w:t>
        <w:softHyphen/>
        <w:t>рения дела по существу поступило возражение относи</w:t>
        <w:softHyphen/>
        <w:t>тельно рассмотрения и разрешения спора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аличии оснований суд (судья) выносит определе</w:t>
        <w:softHyphen/>
        <w:t>ние об оставлении заявления без рассмотрения, в котором указывает, как устранить обстоятельств и, приведшие к ос</w:t>
        <w:softHyphen/>
        <w:t>тавлению заявления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устранения препятствий для рассмотрения дела заинтересованное лицо обращается с заявлением в суд в обще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об оставлении заявления без рассмотре</w:t>
        <w:softHyphen/>
        <w:t>ния может быть обжаловано в частном порядк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0. Протокол судебного заседания. Порядок рассмотрения замечаний на протоко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ходе каждого судебного заседания суда первой ин</w:t>
        <w:softHyphen/>
        <w:t>станции, а также при совершении внесудебного заседания каждого отдельного процессуального действия составляет</w:t>
        <w:softHyphen/>
        <w:t>ся протокол (ст. 228 ГПК),</w:t>
      </w:r>
    </w:p>
    <w:p>
      <w:pPr>
        <w:pStyle w:val="Normal"/>
        <w:widowControl w:val="false"/>
        <w:spacing w:lineRule="auto" w:line="360"/>
        <w:ind w:firstLine="709"/>
        <w:jc w:val="both"/>
        <w:rPr>
          <w:sz w:val="28"/>
          <w:szCs w:val="28"/>
          <w:lang w:val="ru-RU"/>
        </w:rPr>
      </w:pPr>
      <w:r>
        <w:rPr>
          <w:color w:val="000000"/>
          <w:sz w:val="28"/>
          <w:szCs w:val="28"/>
          <w:lang w:val="ru-RU"/>
        </w:rPr>
        <w:t>Протокол судебного заседания является одним из важ</w:t>
        <w:softHyphen/>
        <w:t>нейших процессуальных документов, обладающих доказа</w:t>
        <w:softHyphen/>
        <w:t>тельственным значением. Стороны могут использовать протокол для обоснования апелляционных, кассационным жалоб и проч. Именно поэтому у лиц, участвующих в деле, есть право знакомиться с протоколом, ходатайствовать о занесении в протокол обстоятельств, которые они считают существенными для дела, подавать замечания на про</w:t>
        <w:softHyphen/>
        <w:t>токо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 ведет секретарь судебного заседания, но личная ответственность за полное и объективное отражение в протоколе заседания хода событий лежит на председатель</w:t>
        <w:softHyphen/>
        <w:t>ств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окол должен быть изготовлен и подписан предсе</w:t>
        <w:softHyphen/>
        <w:t>дательствующим и секретарем не позднее чем через три дня после окончания судебного заседания, протокол от</w:t>
        <w:softHyphen/>
        <w:t>дельного процессуального действия — не позднее чем на следующий день после дня его совер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токоле судебного заседания должны содержаться сведения, указанные в ч. 2 ст. 229 ГПК. Перечень этих сведений не является исчерпыва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чания на протокол (ст. 231—232 ГПК). Лица, уча</w:t>
        <w:softHyphen/>
        <w:t>ствующие в деле, их представители вправе знакомиться с протоколом и в течение пяти дней со дня его подписания могут подавать письменные замечания на протокол с ука</w:t>
        <w:softHyphen/>
        <w:t>занием допущенных в нем неправильности и (или) непол</w:t>
        <w:softHyphen/>
        <w:t>ноты. Замечания могут касаться всего протокола или его отдельных полож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w:t>
        <w:softHyphen/>
        <w:t>рованное определение об их полном или частичном откло</w:t>
        <w:softHyphen/>
        <w:t>нении. Замечания приобщаются к делу во всяком случа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19</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ПОСТАНОВЛЕНИЯ СУДА ПЕРВОЙ ИНСТАНЦ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судебного реш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Требования, предъявляемые к судебному решению.</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Исправление недостатков судебного реш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Законная сила судебного реш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Определения суда первой инстан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общей юрисдикции является органом судебной власти, наделенным властными полномочиями по приме</w:t>
        <w:softHyphen/>
        <w:t>нению норм материального и процессуального права. Свои властные веления суд облекает в форму принимаемых им актов — решений и определений (ст. 13 ГПК). Кроме того, суды первой инстанции вправе выкосить и судебные при</w:t>
        <w:softHyphen/>
        <w:t>казы (гл. 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ое внимание в данной теме уделяется судебному решению как основному акту правосудия, выносимому су</w:t>
        <w:softHyphen/>
        <w:t>дом любого уровня, рассмотревшим гражданское дело в первой инстанции. Определения выносятся судами первой инстанции в основном по отдельным вопросам, возникаю</w:t>
        <w:softHyphen/>
        <w:t>щим в ходе рассмотрения дела, и не разрешают дело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w:t>
      </w:r>
      <w:r>
        <w:rPr>
          <w:b/>
          <w:color w:val="000000"/>
          <w:sz w:val="28"/>
          <w:szCs w:val="28"/>
          <w:lang w:val="ru-RU"/>
        </w:rPr>
        <w:t>судебное решение — это акт суда пер</w:t>
        <w:softHyphen/>
        <w:t>вой инстанции, которым суд на основании установленных в судебном заседании юридических фактов в соответст</w:t>
        <w:softHyphen/>
        <w:t xml:space="preserve">вии с нормами процессуального и материального права, разрешает гражданское дело по существу, </w:t>
      </w:r>
      <w:r>
        <w:rPr>
          <w:color w:val="000000"/>
          <w:sz w:val="28"/>
          <w:szCs w:val="28"/>
          <w:lang w:val="ru-RU"/>
        </w:rPr>
        <w:t>т. е. удовлетво</w:t>
        <w:softHyphen/>
        <w:t>ряет иск, жалобу, заявление полностью или в определен</w:t>
        <w:softHyphen/>
        <w:t>ной части или отказывает в их удовлетворении.</w:t>
      </w:r>
    </w:p>
    <w:p>
      <w:pPr>
        <w:pStyle w:val="Normal"/>
        <w:widowControl w:val="false"/>
        <w:spacing w:lineRule="auto" w:line="360"/>
        <w:ind w:firstLine="709"/>
        <w:jc w:val="both"/>
        <w:rPr>
          <w:sz w:val="28"/>
          <w:szCs w:val="28"/>
          <w:lang w:val="ru-RU"/>
        </w:rPr>
      </w:pPr>
      <w:r>
        <w:rPr>
          <w:color w:val="000000"/>
          <w:sz w:val="28"/>
          <w:szCs w:val="28"/>
          <w:lang w:val="ru-RU"/>
        </w:rPr>
        <w:t>Главный признак судебного решения — разрешение им дела по существу. Содержание и значение судебного реше</w:t>
        <w:softHyphen/>
        <w:t>ния понимаются по-разному в научной литературе. Обобщая самые различные суждения по данному вопросу, мож</w:t>
        <w:softHyphen/>
        <w:t>но сказать, что понятие судебного решения раскрывается в ряде его существенных признаков, взятых в совокупности. Судебн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это акт органа судебной власти, занимающей само</w:t>
        <w:softHyphen/>
        <w:t>стоятельное место в системе государствен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оприменительный акт, содержащий в себе одно</w:t>
        <w:softHyphen/>
        <w:t>временно приказ и подтверждение. Приказ в судебном ре</w:t>
        <w:softHyphen/>
        <w:t>шении проявляется во властном характере решения суда, а подтверждение — в том, что суд устраняет спор о праве, констатируя наличие материально-правовых отношений, субъективных прав и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ешение как правоприменительный акт выступает в качестве акта индивидуального поднормативного регулирования. В этом смысле судебное решение, так</w:t>
        <w:softHyphen/>
        <w:t>же как и любой иной правоприменительный акт, выступа</w:t>
        <w:softHyphen/>
        <w:t>ет в качестве юридического факта материального и процессуального права, входя элементом в многочислен</w:t>
        <w:softHyphen/>
        <w:t>ные фактические соста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это акт защиты субъективных прав и интересов гра</w:t>
        <w:softHyphen/>
        <w:t>ждан и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это процессуальный акт — документ, поскольку су</w:t>
        <w:softHyphen/>
        <w:t>дебное решение выносится в определенной форме и в опре</w:t>
        <w:softHyphen/>
        <w:t>деленном законом порядке и должно иметь указанные в законе содержание и реквиз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начение судебного решения заключается в основном в следующем. Оно, во-первых, прекращает спор о праве вви</w:t>
        <w:softHyphen/>
        <w:t>ду его рассмотрения по существу и завершает судопроиз</w:t>
        <w:softHyphen/>
        <w:t>водство по делу. Во-вторых, восстанавливает законность, нарушенную одной из сторон, упорядочивает и вносит ста</w:t>
        <w:softHyphen/>
        <w:t>бильность в отношения гражданского оборота. В-третьих, осуществляет профилактические функции правосудия, имеет значение общей превенции гражданско-правовых де</w:t>
        <w:softHyphen/>
        <w:t>ликтов. В-четвертых, судебные акты Верховного Суда РФ имеют значение судебного прецедента, ориентирующего правоприменительную, а в ряде случаев и нормотворческую практик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Требования, предъявляемые к судебному реш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решение как правоприменительный акт должно соответствовать определенным требованиям, ука</w:t>
        <w:softHyphen/>
        <w:t>занным в законе. Данные требования формулируются в</w:t>
      </w:r>
      <w:r>
        <w:rPr>
          <w:sz w:val="28"/>
          <w:szCs w:val="28"/>
          <w:lang w:val="ru-RU"/>
        </w:rPr>
        <w:t xml:space="preserve"> </w:t>
      </w:r>
      <w:r>
        <w:rPr>
          <w:color w:val="000000"/>
          <w:sz w:val="28"/>
          <w:szCs w:val="28"/>
          <w:lang w:val="ru-RU"/>
        </w:rPr>
        <w:t>законе и выводятся из сущности судебного решения. Наи</w:t>
        <w:softHyphen/>
        <w:t>более общие требования к судебному решению определены в ст. 195 ГПК, а именно требования законности и обосно</w:t>
        <w:softHyphen/>
        <w:t>ванност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Законность </w:t>
      </w:r>
      <w:r>
        <w:rPr>
          <w:color w:val="000000"/>
          <w:sz w:val="28"/>
          <w:szCs w:val="28"/>
          <w:lang w:val="ru-RU"/>
        </w:rPr>
        <w:t>— это соответствие судебного решения тре</w:t>
        <w:softHyphen/>
        <w:t>бованиям норм материального и процессуального права. Решение является законным, если оно вынесено в строгом соответствии с подлежащими применению по делу норма</w:t>
        <w:softHyphen/>
        <w:t>ми материального права и при точном соблюдении норм процессуального права. В решении должны быть указаны нормы материального и процессуального права, которыми руководствовался суд при разрешении дела, что необходи</w:t>
        <w:softHyphen/>
        <w:t>мо для контроля за деятельностью судов первой инстан</w:t>
        <w:softHyphen/>
        <w:t>ции со стороны вышестоящи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ность с точки зрения соответствия судебного ре</w:t>
        <w:softHyphen/>
        <w:t>шения нормам процессуального права заключается в со</w:t>
        <w:softHyphen/>
        <w:t>блюдении регламента вынесения судебного решения и на</w:t>
        <w:softHyphen/>
        <w:t>личия необходимых реквизитов в соответствии с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законности судебного решения с точки зрения соответствия нормам материального права в настоящее время более сложен и не столь однозначен, как прежде. В условиях усложнения системы современного российско</w:t>
        <w:softHyphen/>
        <w:t>го законодательства, наличия множества коллизий, пере</w:t>
        <w:softHyphen/>
        <w:t>сечения компетенции одних и тех же органов на одном и том же «правовом поле» выбор нормы материального пра</w:t>
        <w:softHyphen/>
        <w:t>ва, подлежащей применению, весьма сло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15 Конституции РФ Конституция имеет высшую юридическую силу, прямое действие и при</w:t>
        <w:softHyphen/>
        <w:t>меняется на всей территории РФ. Поэтому в обоснование судебного решения суд вправе сослаться и на конкретные положения Конституции РФ. Согласно ч. 2 ст. 120 Кон</w:t>
        <w:softHyphen/>
        <w:t>ституции РФ суд, установивший при рассмотрении дела несоответствие акта государственного или иного органа за</w:t>
        <w:softHyphen/>
        <w:t>кону, принимает решение в соответствии с законом.</w:t>
      </w:r>
    </w:p>
    <w:p>
      <w:pPr>
        <w:pStyle w:val="Normal"/>
        <w:widowControl w:val="false"/>
        <w:spacing w:lineRule="auto" w:line="360"/>
        <w:ind w:firstLine="709"/>
        <w:jc w:val="both"/>
        <w:rPr>
          <w:sz w:val="28"/>
          <w:szCs w:val="28"/>
          <w:lang w:val="ru-RU"/>
        </w:rPr>
      </w:pPr>
      <w:r>
        <w:rPr>
          <w:color w:val="000000"/>
          <w:sz w:val="28"/>
          <w:szCs w:val="28"/>
          <w:lang w:val="ru-RU"/>
        </w:rPr>
        <w:t>Следует иметь в виду, что нормативные акты федераль</w:t>
        <w:softHyphen/>
        <w:t>ных органов исполнительной власти подлежат обязатель</w:t>
        <w:softHyphen/>
        <w:t>ной государственной регистрации в Министерстве юсти</w:t>
        <w:softHyphen/>
        <w:t>ции РФ, которое ведет Государственный реестр норматив</w:t>
        <w:softHyphen/>
        <w:t>ных правовых актов федеральных органов исполнительной власти. С фактом правовой регистрации связывается правовая сила таких правовых актов. В настоящее время тре</w:t>
        <w:softHyphen/>
        <w:t>буется регистрация нормативных правовых актов, затрагивающих права, свободы и обязанности человека и гражданина, устанавливающих правовой статус организаций, имеющих межведомственный характер, независимо от сро</w:t>
        <w:softHyphen/>
        <w:t>ка их действия, в том числе актов, содержащих сведения» составляющие государственную тайну, или сведения кон</w:t>
        <w:softHyphen/>
        <w:t>фиденциального характера. Акты, не прошедшие государ</w:t>
        <w:softHyphen/>
        <w:t>ственную регистрацию, а также зарегистрированные, но не опубликованные в установленном порядке, не влекут за со</w:t>
        <w:softHyphen/>
        <w:t>бой правовых последствий как не вступившие в силу и не могут служить законным основанием для регулирования соответствующих правоотношений, применения каких бы то ни было санкций к гражданам, должностным лицам и организациям за невыполнение содержащихся в них пред</w:t>
        <w:softHyphen/>
        <w:t>писаний, на них нельзя ссылаться при разрешении сп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ч. 4 ст. 15 Конституции РФ общепри</w:t>
        <w:softHyphen/>
        <w:t>знанные принципы и нормы международного права и ме</w:t>
        <w:softHyphen/>
        <w:t>ждународные договоры РФ являются составной частью ее правовой системы, в связи с чем им принадлежит приори</w:t>
        <w:softHyphen/>
        <w:t>тет при примен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ы и иные нормативные акты подлежат примене</w:t>
        <w:softHyphen/>
        <w:t>нию только в случае их официального опубликования. В соответствии с ч. 3 ст. 15 Конституции РФ неопублико</w:t>
        <w:softHyphen/>
        <w:t>ванные законы не применяются. Любые нормативные пра</w:t>
        <w:softHyphen/>
        <w:t>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11 ГПК положение о необходимости соблюдения в правоприменительной деятельности судов иерархии зако</w:t>
        <w:softHyphen/>
        <w:t>нодательства и правовых положений, имеющих наиболь</w:t>
        <w:softHyphen/>
        <w:t>шую юридическую силу, подчеркнуто особым образо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основанность</w:t>
      </w:r>
      <w:r>
        <w:rPr>
          <w:color w:val="000000"/>
          <w:sz w:val="28"/>
          <w:szCs w:val="28"/>
          <w:lang w:val="ru-RU"/>
        </w:rPr>
        <w:t xml:space="preserve"> — это подкрепленность решения дока</w:t>
        <w:softHyphen/>
        <w:t>зательствами. Решение является обоснованным, если в нем изложены все имеющие значение для дела обстоя</w:t>
        <w:softHyphen/>
        <w:t>тельства, всесторонне и полно выясненные в судебном за</w:t>
        <w:softHyphen/>
        <w:t>седании, и приведены доказательства в подтверждение выводов об установленных обстоятельствах дела, правах и обязанностях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основанность судебного решения заключается 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ильном определении всех обстоятельств, имею</w:t>
        <w:softHyphen/>
        <w:t>щих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казанности эти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ответствии  выводов суда установленным обстоя</w:t>
        <w:softHyphen/>
        <w:t>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ожно выделить и другие требования к судебному ре</w:t>
        <w:softHyphen/>
        <w:t>шению. В их числе определенность, безусловность, полнота, соответствующая процессуальная форм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Определенность </w:t>
      </w:r>
      <w:r>
        <w:rPr>
          <w:color w:val="000000"/>
          <w:sz w:val="28"/>
          <w:szCs w:val="28"/>
          <w:lang w:val="ru-RU"/>
        </w:rPr>
        <w:t>— это определенный и четкий ответ суда на спорное требование. Судебное решение не должно оставлять места для других споро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Безусловность</w:t>
      </w:r>
      <w:r>
        <w:rPr>
          <w:color w:val="000000"/>
          <w:sz w:val="28"/>
          <w:szCs w:val="28"/>
          <w:lang w:val="ru-RU"/>
        </w:rPr>
        <w:t xml:space="preserve"> — это независимость решения вопроса о защите права или интереса от наступления какого-либо условия.   Недопустимо  вынесение  решения,   исполнение которого будет зависеть от наступления или ненаступления какого-либо действия или события (например, нельзя вынести судебное решение о выселении только после предоставления другого жилого помещения. Исполнение такого решения будет поставлено в зависимость от условия предоставления жилого помещения ответчику, что недопустимо. В резолютивной части судебного решения сразу должно быть указано конкретное жилое помещение, в которое  будет  выселяться  ответчик).   Недопустимо  также вынесение альтернативных судебных решений, т. е. с альтернативным вариантом поведения истца в процессе его исполнения. Довольно часто нормы права содержат альтернативные элементы (гипотезу, диспозицию или санкцию), позволяющие выбрать несколько вариантов поведения. Например, ст. 503 ГК содержит пять альтернатив относительно прав покупателя розничной купли-продажи в случае продажи ему товара ненадлежащего качества. Покупатель, которому продан товар ненадлежащего качества, если его недостатки не были оговорены продавцом вправе по своему выбору потребовать: 1) замены недобро качественного   товара   товаром   надлежащего   качества; 2) соразмерного уменьшения покупной цены; 3) неэамедлительного безвозмездного устранения недостатков товара; 4) возмещения расходов по устранению недостатков товара; 5) отказаться от исполнения договора розничной купли-продажи и потребовать возврата уплаченной за товар денежной суммы. В данном случае нельзя вынести судебное решение о возврате покупателю денег или замене товара. При наличии альтернативы истец должен опреде</w:t>
        <w:softHyphen/>
        <w:t>литься со своими требованиями, и в решении суда должна быть сформулирована вполне определенно одна из аль</w:t>
        <w:softHyphen/>
        <w:t>тернатив.</w:t>
      </w:r>
    </w:p>
    <w:p>
      <w:pPr>
        <w:pStyle w:val="Normal"/>
        <w:widowControl w:val="false"/>
        <w:spacing w:lineRule="auto" w:line="360"/>
        <w:ind w:firstLine="709"/>
        <w:jc w:val="both"/>
        <w:rPr>
          <w:sz w:val="28"/>
          <w:szCs w:val="28"/>
          <w:lang w:val="ru-RU"/>
        </w:rPr>
      </w:pPr>
      <w:r>
        <w:rPr>
          <w:color w:val="000000"/>
          <w:sz w:val="28"/>
          <w:szCs w:val="28"/>
          <w:lang w:val="ru-RU"/>
        </w:rPr>
        <w:t>Вместе с тем возможно вынесение факультативных ре</w:t>
        <w:softHyphen/>
        <w:t>шений, допускающих замену одного вида присуждения (способа исполнения) другим, если первый окажется не</w:t>
        <w:softHyphen/>
        <w:t>выполнимым. Согласно ст. 205 ГПК при присуждении имущества в натуре суд указывает в решении стоимость имущества, которая должна быть взыскана с ответчика, если при исполнении решения присужденного имущества в наличии не окаж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ющее требование к судебному решению — полно</w:t>
        <w:softHyphen/>
        <w:t>та. В решении должны быть даны ответы на все вопросы, в том числе точно определен размер присужденного. Ре</w:t>
        <w:softHyphen/>
        <w:t>шение должно быть вынесено по всем требованиям, заяв</w:t>
        <w:softHyphen/>
        <w:t>ленным истцом. Если ответчик заявлял встречный иск, предъявлялись требования третьих лиц с самостоятельны</w:t>
        <w:softHyphen/>
        <w:t>ми требованиями, то суд должен постановить решение по каждому требовани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Процессуальную форму </w:t>
      </w:r>
      <w:r>
        <w:rPr>
          <w:color w:val="000000"/>
          <w:sz w:val="28"/>
          <w:szCs w:val="28"/>
          <w:lang w:val="ru-RU"/>
        </w:rPr>
        <w:t>как требование к судебному решению можно понимать в двух аспек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оцессуальная форма с точки зрения соблюдения порядка вынесения судебного решения - в совещатель</w:t>
        <w:softHyphen/>
        <w:t>ной комнате, по большинству голосов, тайна совещания судей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цессуальная форма с точки зрения требований к судебному   решению   как  документу.   Судебное   решение должно содержать определенные реквизиты, в основном указанные в ст. 197 и 19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197 ГПК решение излагается в письмен</w:t>
        <w:softHyphen/>
        <w:t>ной форме и подписывается всеми судьями, участвовав</w:t>
        <w:softHyphen/>
        <w:t>шими в постановлении решении, и том числе и судьей, оставшемся при особом мнении. Исправления, внесенные в решение суда, должны быть удостоверены подписями су</w:t>
        <w:softHyphen/>
        <w:t>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как документ состоит из четырех частей: вводной, описательной, мотивировочной и резолютив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w:t>
        <w:softHyphen/>
        <w:t>седании, стороны, другие лица, участвующие в деле, пред</w:t>
        <w:softHyphen/>
        <w:t>ставители, предмет спора или заявленное треб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исательная часть решения суда должна содержать указание на требование истца, возражения ответчика и объяснения других лиц, участвовавш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мотивировочной части решения суда должны быть указаны обстоятельства дела, установленные судом; дока</w:t>
        <w:softHyphen/>
        <w:t>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В случае признания иска ответчиком в мотивировоч</w:t>
        <w:softHyphen/>
        <w:t>ной части решения суда может быть указано только на признание иска и принятие его судом. При отказе в иске в связи с признанием причин пропуска срока исковой дав</w:t>
        <w:softHyphen/>
        <w:t>ности или срока обращении в суд неуважительными в мо</w:t>
        <w:softHyphen/>
        <w:t>тивировочной части решения суда указывается только на установление судом данных обстоятельств. Значение мо</w:t>
        <w:softHyphen/>
        <w:t>тивировочной части судебного решения заключается в це</w:t>
        <w:softHyphen/>
        <w:t>лом ряде аспектов. Во-первых, из мотивировочной части видно, насколько обоснованно судебное решение, какими имеющимися в деле доказательствами подтверждены выводы суда. Суд не может просто констатировать наличие или отсутствие тех либо иных обстоятельств по делу, он должен сделать это, ссылаясь на материалы дела, исследо</w:t>
        <w:softHyphen/>
        <w:t>ванные в стадии судебного разбирательства. В этом и про является одно из существенных отличий правосудия от других форм юрисдикционной деятельности, связанной с необходимостью для суда мотивировать свое решение (в отличие от решений других органов гражданской юрис</w:t>
        <w:softHyphen/>
        <w:t>дикции). Во-вторых, выводы суда, изложенные им в моти</w:t>
        <w:softHyphen/>
        <w:t>вировочной части судебного решения, имеют преюдици</w:t>
        <w:softHyphen/>
        <w:t>альное значение и освобождаются от доказывания (ч. 2 ст. 20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w:t>
        <w:softHyphen/>
        <w:t>вания решения суда. Значение резолютивной части судеб</w:t>
        <w:softHyphen/>
        <w:t>ного решения определяется тем, что от правильности и точности ее формулировки зависит будущее исполнение судебного акта. В отношении целого ряда решений судов общей юрисдикции в ГПК специально оговаривается, что должно быть отражено в резолютивной части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04 ГПК, если суд устанавливает опреде</w:t>
        <w:softHyphen/>
        <w:t>ленные порядок и срок исполнения решения суда, обра</w:t>
        <w:softHyphen/>
        <w:t>щает решение суда к немедленному исполнению или при</w:t>
        <w:softHyphen/>
        <w:t>нимает меры по обеспечению его исполнения, на это ука</w:t>
        <w:softHyphen/>
        <w:t>зывается в резолютивной части решения суда.</w:t>
      </w:r>
    </w:p>
    <w:p>
      <w:pPr>
        <w:pStyle w:val="Normal"/>
        <w:widowControl w:val="false"/>
        <w:spacing w:lineRule="auto" w:line="360"/>
        <w:ind w:firstLine="709"/>
        <w:jc w:val="both"/>
        <w:rPr>
          <w:sz w:val="28"/>
          <w:szCs w:val="28"/>
          <w:lang w:val="ru-RU"/>
        </w:rPr>
      </w:pPr>
      <w:r>
        <w:rPr>
          <w:color w:val="000000"/>
          <w:sz w:val="28"/>
          <w:szCs w:val="28"/>
          <w:lang w:val="ru-RU"/>
        </w:rPr>
        <w:t>При принятии решения суда, обязывающего ответчика совершить определенные действия, не снизанные с переда</w:t>
        <w:softHyphen/>
        <w:t>чей имущества или денежных сумм, суд в том же решении может указать, что, если ответчик не исполнит реше</w:t>
        <w:softHyphen/>
        <w:t>ние в течение установленного срока, истец вправе совер</w:t>
        <w:softHyphen/>
        <w:t>шить эти действия за счет ответчика с взысканием с него необходимых рас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если указанные действия могут быть совер</w:t>
        <w:softHyphen/>
        <w:t>шены только ответчиком, суд устанавливает в решении срок, в течение которого оно должно быть исполнено. Ре</w:t>
        <w:softHyphen/>
        <w:t>шение суда, обязывающее организацию или коллегиаль</w:t>
        <w:softHyphen/>
        <w:t>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w:t>
        <w:softHyphen/>
        <w:t>новленный срок. В случае неисполнения решения без ува</w:t>
        <w:softHyphen/>
        <w:t>жительных причин суд, принявший решение, либо судеб</w:t>
        <w:softHyphen/>
        <w:t>ный пристав-исполнитель применяет в отношении руко</w:t>
        <w:softHyphen/>
        <w:t>водителя организации или руководителя коллегиального органа меры, предусмотренные федеральным законом (ст. 20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принятии решения суда в пользу нескольких ист</w:t>
        <w:softHyphen/>
        <w:t>цов суд указывает, в какой доле оно относится к каждо</w:t>
        <w:softHyphen/>
        <w:t>му из них, или указывает, что право взыскания является солидарным. При принятии решения суда против не</w:t>
        <w:softHyphen/>
        <w:t>скольких ответчиков суд указывает, в какой доле каж</w:t>
        <w:softHyphen/>
        <w:t>дый из ответчиков должен исполнить решение суда, или указывает, что их ответственность является солидарной (ст. 20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многих других случаях судебная практика вырабо</w:t>
        <w:softHyphen/>
        <w:t>тала ряд правил, которым должна соответствовать резолю</w:t>
        <w:softHyphen/>
        <w:t>тивная часть судебного решения. Так, резолютивная часть решения о выселении с предоставлением другого жилого помещения должна содержать указание на конкретный адрес, по которому подлежат выселению ответчики. При признании нормативного или иного правового акта проти</w:t>
        <w:softHyphen/>
        <w:t>воречащим закону в резолютивной части судебного реше</w:t>
        <w:softHyphen/>
        <w:t>ния должно быть указание на название акта, орган, при</w:t>
        <w:softHyphen/>
        <w:t>нявший его, и дату его принятия. По делам об установле</w:t>
        <w:softHyphen/>
        <w:t>нии отцовства в резолютивной части должны содержаться сведения, которые необходимы для регистрации акта об установлении отцовства, т. е. данные об отце и ребен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должно быть вынесено немедленно после разбирательства дела. Составление мотивированного реше</w:t>
        <w:softHyphen/>
        <w:t>ния суда может быть отложено на срок не более чем пять дней со дня окончания разбирательства дела, но резолю</w:t>
        <w:softHyphen/>
        <w:t>тивную часть решения суд должен объявить на том же судебном заседании, на котором закончилось разбирательст</w:t>
        <w:softHyphen/>
        <w:t>во дела. Объявленная резолютивная часть решения суда должна быть подписана всеми судьями и приобщена к де</w:t>
        <w:softHyphen/>
        <w:t>лу (ст. 199 ГПК). Ранее действовавший ГПК оговаривал исключительность отложения составления мотивирован</w:t>
        <w:softHyphen/>
        <w:t>ного судебного решения, теперь ГПК такого условия не со</w:t>
        <w:softHyphen/>
        <w:t>держи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Исправление недостатков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суд, вынесший решение, не вправе изменить его содержание. Устранение ошибок в вынесен</w:t>
        <w:softHyphen/>
        <w:t>ном и оглашенном судебном решении может производить</w:t>
        <w:softHyphen/>
        <w:t>ся только вышестоящим судом. Право исправления собст</w:t>
        <w:softHyphen/>
        <w:t>венных ошибок и пробелов, связанных с недостаточным исследованием материалов дела, у суда сохраняется до ог</w:t>
        <w:softHyphen/>
        <w:t>лашения судебного решения. Согласно ч. 2 ст. 196 ГПК суд, признав необходимым выяснить новые обстоятельст</w:t>
        <w:softHyphen/>
        <w:t>ва, имеющие значение для рассмотрения дела, или иссле</w:t>
        <w:softHyphen/>
        <w:t>довать новые доказательства, выносит определение о во</w:t>
        <w:softHyphen/>
        <w:t>зобновлении судебного разбирательства. После окончания рассмотрения дела по существу суд вновь заслушивает су</w:t>
        <w:softHyphen/>
        <w:t>дебные п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е же правило заключается в возможности исправ</w:t>
        <w:softHyphen/>
        <w:t>ления судебных ошибок только вышестоящими судебными инстанциями. Апелляционное или кассационное, надзор</w:t>
        <w:softHyphen/>
        <w:t>ное производство, а также производство по вновь открыв</w:t>
        <w:softHyphen/>
        <w:t>шимся обстоятельствам предназначены для исправления судебных ошибок. Вместе с тем законом установлены слу</w:t>
        <w:softHyphen/>
        <w:t>чаи, когда суд, вынесший решение, вправе самостоятельно исправить его недоста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правление описок и явных арифметических оши</w:t>
        <w:softHyphen/>
        <w:t>бок (ст. 20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полнительное решение (ст. 201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3) разъяснение решения (ст. 202 ГПК). </w:t>
      </w:r>
    </w:p>
    <w:p>
      <w:pPr>
        <w:pStyle w:val="Normal"/>
        <w:widowControl w:val="false"/>
        <w:shd w:fill="FFFFFF" w:val="clear"/>
        <w:autoSpaceDE w:val="false"/>
        <w:spacing w:lineRule="auto" w:line="360"/>
        <w:ind w:firstLine="709"/>
        <w:jc w:val="both"/>
        <w:rPr/>
      </w:pPr>
      <w:r>
        <w:rPr>
          <w:b/>
          <w:color w:val="000000"/>
          <w:sz w:val="28"/>
          <w:szCs w:val="28"/>
          <w:lang w:val="ru-RU"/>
        </w:rPr>
        <w:t>Исправление описок и явных арифметических ошибок</w:t>
      </w:r>
      <w:r>
        <w:rPr>
          <w:color w:val="000000"/>
          <w:sz w:val="28"/>
          <w:szCs w:val="28"/>
          <w:lang w:val="ru-RU"/>
        </w:rPr>
        <w:t xml:space="preserve"> суд производит по своей инициативе или инициативе лиц, участвующих в деле, на основании их заявлений. Данный вопрос разрешается в судебном заседании. Суд обязан пре</w:t>
        <w:softHyphen/>
        <w:t>дупредить лиц, участвующих в деле, о времени и месте су</w:t>
        <w:softHyphen/>
        <w:t>дебного заседания, но их неявка не является препятстви</w:t>
        <w:softHyphen/>
        <w:t>ем для рассмотрения вопроса о внесении исправл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 описками имеют в виду обычно искажения в напи</w:t>
        <w:softHyphen/>
        <w:t>сании слов. Речь идет чаще всего об искажениях фами</w:t>
        <w:softHyphen/>
        <w:t>лии, имени, отчества либо наименований юридических лиц (например, участники процесса могут употреблять ме</w:t>
        <w:softHyphen/>
        <w:t>стные (бытовые) имена, которые были зафиксированы в судебном решении в отличие от имени лица по паспор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Явные арифметические ошибки — это ошибки в сло</w:t>
        <w:softHyphen/>
        <w:t>жении, вычитании, умножении и других арифметических действиях. Если ошибки не в арифметических расчетах, а в принципе определения денежной компенсации, то такая ошибка не может быть исправлена определением суда, так как это означало бы изменение его решения (напри</w:t>
        <w:softHyphen/>
        <w:t>мер, суд рассмотрел дело о расторжении брака и разделе имущества между супругами и передал автомашину суп</w:t>
        <w:softHyphen/>
        <w:t>ругу, обязав уплатить другому супругу денежную компен</w:t>
        <w:softHyphen/>
        <w:t>сацию. Спустя некоторое время суд увеличил в порядке ст. 200 ГПК размер такой компенсации. Однако подобное исправление не охватывается понятием исправления яв</w:t>
        <w:softHyphen/>
        <w:t>ной арифметической ошибки, так как речь идет о принци</w:t>
        <w:softHyphen/>
        <w:t>пе определения денежной компенс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суда по вопросу о внесении исправлений в судебное решение (как положительное, так и отрицатель</w:t>
        <w:softHyphen/>
        <w:t>ное) может быть обжаловано путем подачи частной жалоб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полнительное решение</w:t>
      </w:r>
      <w:r>
        <w:rPr>
          <w:color w:val="000000"/>
          <w:sz w:val="28"/>
          <w:szCs w:val="28"/>
          <w:lang w:val="ru-RU"/>
        </w:rPr>
        <w:t xml:space="preserve"> является качественно другой формой исправления недостатков вынесенного судебного решения. Дополнительное решение может быть вынесено,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какому-либо требованию, но которому лица, уча</w:t>
        <w:softHyphen/>
        <w:t>ствующие в деле, представляли доказательства и давали объяснения, не было принято решени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разрешив вопрос о праве, не указал размер при</w:t>
        <w:softHyphen/>
        <w:t>сужденной суммы, имущество, подлежащее передаче, или действия, которые обязан совершить ответч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ом не разрешен вопрос о судебных расходах. Дополнительное решение может быть вынесено как по инициативе суда, так и на основании заявлений лиц, уча</w:t>
        <w:softHyphen/>
        <w:t>ствующих в деле. Причины для вынесения дополнитель</w:t>
        <w:softHyphen/>
        <w:t>ного решения могут быть самые разные (например, при разделе имущества, состоящего из множества отдельных предметов, суд забыл указать, кому конкретно выделяют</w:t>
        <w:softHyphen/>
        <w:t>ся некоторые вещи. В деле о разделе строения суд мог не разрешить вопрос о взыскании судебных расходов за про</w:t>
        <w:softHyphen/>
        <w:t>изводство экспертиз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ными условиями для вынесения дополни</w:t>
        <w:softHyphen/>
        <w:t>тельного решения являются следующие: суд в ходе разби</w:t>
        <w:softHyphen/>
        <w:t>рательства должен обязательно рассмотреть соответствую</w:t>
        <w:softHyphen/>
        <w:t>щий вопрос, исследовать все фактические обстоятельства, доказательства. Фактические обстоятельства должны быть обязательно установлены в зале судебного заседания. Для разрешения вопроса о том, исследовались ли обстоятельст</w:t>
        <w:softHyphen/>
        <w:t>ва либо нет в судебном заседании, необходимо проверить соответствующий вопрос по протоколу, где фиксируются все совершенные процессуаль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протоколе нет данных о совершении соответст</w:t>
        <w:softHyphen/>
        <w:t>вующих процессуальных действий, исследовании фактиче</w:t>
        <w:softHyphen/>
        <w:t>ских данных, то соответственно нельзя вынести дополни</w:t>
        <w:softHyphen/>
        <w:t>тельное решение. При рассмотрении вопроса о вынесении дополнительного решения нельзя исследовать новые дока</w:t>
        <w:softHyphen/>
        <w:t>зательства, устанавливать такие факты, которые не были ранее установлены в ходе судебно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не вправе под видом дополнительного решения из</w:t>
        <w:softHyphen/>
        <w:t>менить содержание решения либо разрешить новые вопро</w:t>
        <w:softHyphen/>
        <w:t>сы, не исследованные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принятии дополнительного решения суда мо</w:t>
        <w:softHyphen/>
        <w:t>жет быть поставлен до вступления в законную силу реше</w:t>
        <w:softHyphen/>
        <w:t>ния суда. Дополнительное решение принимается судом после рассмотрения указанного вопроса в судебном заседа</w:t>
        <w:softHyphen/>
        <w:t>нии и может быть обжаловано. Лица, участвующие в де</w:t>
        <w:softHyphen/>
        <w:t>ле, извещаются о времени и месте судебного заседания, однако их неявка не является препятствием к рассмотре</w:t>
        <w:softHyphen/>
        <w:t>нию и разрешению вопроса о принятии дополнительного решения суда. На определение суда об отказе и принятии дополнительного решения суда может быть подана част</w:t>
        <w:softHyphen/>
        <w:t>ная жалоба.</w:t>
      </w:r>
    </w:p>
    <w:p>
      <w:pPr>
        <w:pStyle w:val="Normal"/>
        <w:widowControl w:val="false"/>
        <w:spacing w:lineRule="auto" w:line="360"/>
        <w:ind w:firstLine="709"/>
        <w:jc w:val="both"/>
        <w:rPr>
          <w:sz w:val="28"/>
          <w:szCs w:val="28"/>
          <w:lang w:val="ru-RU"/>
        </w:rPr>
      </w:pPr>
      <w:r>
        <w:rPr>
          <w:b/>
          <w:color w:val="000000"/>
          <w:sz w:val="28"/>
          <w:szCs w:val="28"/>
          <w:lang w:val="ru-RU"/>
        </w:rPr>
        <w:t>Разъяснение решения</w:t>
      </w:r>
      <w:r>
        <w:rPr>
          <w:color w:val="000000"/>
          <w:sz w:val="28"/>
          <w:szCs w:val="28"/>
          <w:lang w:val="ru-RU"/>
        </w:rPr>
        <w:t xml:space="preserve"> — другая форма исправления не</w:t>
        <w:softHyphen/>
        <w:t>достатков судебного решения. В случае неясности решения суд, которым разрешено дело, вправе по заявлению лиц, участвующих в деле, а также судебного пристава-исполни</w:t>
        <w:softHyphen/>
        <w:t>теля разъяснить решение, не изменяя его содержания. Ча</w:t>
        <w:softHyphen/>
        <w:t>ще всего необходимость в разъяснении судебного решения возникает на стадии исполнительного производства и мо</w:t>
        <w:softHyphen/>
        <w:t>жет быть вызвана различными причинами. Обычно речь идет о разъяснении резолютивной части судебного реше</w:t>
        <w:softHyphen/>
        <w:t>ния, когда неясность формулировок затрудняет его испол</w:t>
        <w:softHyphen/>
        <w:t>нение. Вполне возможно и уточнение мотивировочной час</w:t>
        <w:softHyphen/>
        <w:t>ти судебного решения для разъяснения установленных фактов, правоотношений, имеющих преюдициальное зна</w:t>
        <w:softHyphen/>
        <w:t>чение. Расплывчатые формулировки, противоречивые ука</w:t>
        <w:softHyphen/>
        <w:t>зания затрудняют реализацию судебного решения (напри</w:t>
        <w:softHyphen/>
        <w:t>мер, использование специальной юридической терминоло</w:t>
        <w:softHyphen/>
        <w:t>гии, редко употребляемых сокращ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разъяснении судебного решения рассматрива</w:t>
        <w:softHyphen/>
        <w:t>ется в судебном заседании. Лица, участвующие в деле, из</w:t>
        <w:softHyphen/>
        <w:t>вещаются о времени и месте заседания, однако их неявка не является препятствием для рассмотрения данного во</w:t>
        <w:softHyphen/>
        <w:t>проса. Само разъяснение решения состоит в указании на то, что конкретно имелось в виду при формулировании ре</w:t>
        <w:softHyphen/>
        <w:t>золютивной части судебного решения. Излагая более пол</w:t>
        <w:softHyphen/>
        <w:t>но и ясно те части судебного решения, уяснение которых вызывает трудности, суд не вправе изменить его содержа</w:t>
        <w:softHyphen/>
        <w:t>ние. При этом суд не должен разъяснять порядок исполне</w:t>
        <w:softHyphen/>
        <w:t>ния судебного решения, поскольку определение процедур принудительного исполнения отнесено к компетенции ор</w:t>
        <w:softHyphen/>
        <w:t>ганов принудительного исполнения: Службы судебных приставов Министерства юстиции РФ и ее должностных лиц — судебных приставов-исполн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ъяснение судебного решения допускается, если оно еще не приведено в исполнение и не истек срок, в течение которого решение может быть принудительно исполнено. На определение суда по вопросу о разъяснении решения может быть подана част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общее между всеми формами исправления недостатков судебного решения заключается в сле</w:t>
        <w:softHyphen/>
        <w:t>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это способы исправления недостатков уже вынесен</w:t>
        <w:softHyphen/>
        <w:t>ного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правление недостатков не может касаться сущест</w:t>
        <w:softHyphen/>
        <w:t>ва судебного решения, фактических обстоятельств, ранее не исследованных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ответствующие ходатайства разрешаются судом с участием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дебные определения могут быть обжалованы от</w:t>
        <w:softHyphen/>
        <w:t>дельно от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личия заключаются: 1) в сроках. Дополнительное решение может быть вынесено до вступления в законную силу решения суда, а разъяснение решения и исправление описок и явных арифметических ошибок — до его факти</w:t>
        <w:softHyphen/>
        <w:t>ческого исполнения, но в пределах сроков, установленных для принудительного исполнения судебного решения; 2) в</w:t>
      </w:r>
      <w:r>
        <w:rPr>
          <w:sz w:val="28"/>
          <w:szCs w:val="28"/>
          <w:lang w:val="ru-RU"/>
        </w:rPr>
        <w:t xml:space="preserve"> </w:t>
      </w:r>
      <w:r>
        <w:rPr>
          <w:color w:val="000000"/>
          <w:sz w:val="28"/>
          <w:szCs w:val="28"/>
          <w:lang w:val="ru-RU"/>
        </w:rPr>
        <w:t>основаниях для совершения соответствующих процессу</w:t>
        <w:softHyphen/>
        <w:t>альных действ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ндексация присужденных денежных сумм</w:t>
      </w:r>
      <w:r>
        <w:rPr>
          <w:color w:val="000000"/>
          <w:sz w:val="28"/>
          <w:szCs w:val="28"/>
          <w:lang w:val="ru-RU"/>
        </w:rPr>
        <w:t>. По заяв</w:t>
        <w:softHyphen/>
        <w:t>лению взыскателя или должника суд, рассмотревший де</w:t>
        <w:softHyphen/>
        <w:t>ло» может произвести индексацию взысканных судом де</w:t>
        <w:softHyphen/>
        <w:t>нежных сумм на день исполнения решения суда. Необхо</w:t>
        <w:softHyphen/>
        <w:t>димость индексации может быть обусловлена инфляцией и имеет целью обеспечить реальность возмещения убыт</w:t>
        <w:softHyphen/>
        <w:t>ков для потерпевше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индексации рассматривается в судебном заседании. Лица, участвующие в деле, извещаются о вре</w:t>
        <w:softHyphen/>
        <w:t>мени и месте судебного заседания, однако их неявка не является препятствием к разрешению вопроса об индекса</w:t>
        <w:softHyphen/>
        <w:t>ции присужденных денежных сумм. На определение суда об индексации присужденных денежных сумм может быть подана частная жалоба (ст. 208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Законная сила судебного реш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Законная сила судебного решения</w:t>
      </w:r>
      <w:r>
        <w:rPr>
          <w:color w:val="000000"/>
          <w:sz w:val="28"/>
          <w:szCs w:val="28"/>
          <w:lang w:val="ru-RU"/>
        </w:rPr>
        <w:t xml:space="preserve"> — это его общеобя</w:t>
        <w:softHyphen/>
        <w:t>зательность, основанная на силе государственной власти и нормах права, которые применил суд. Судебное решение действует с момента вступления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законной силы судебного решения дано в ст. 13 и 208 ГПК. Более точная формулировка дается в п. 1 ст. 6 Закона «О судебной системе Российской Федера</w:t>
        <w:softHyphen/>
        <w:t>ции», согласно которому вступившие в законную силу по</w:t>
        <w:softHyphen/>
        <w:t>становления федеральных судов, мировых судей и судов субъектов РФ являются обязательными для всех без ис</w:t>
        <w:softHyphen/>
        <w:t>ключения органов государственной власти, органов мест</w:t>
        <w:softHyphen/>
        <w:t>ного самоуправления, общественных объединений, долж</w:t>
        <w:softHyphen/>
        <w:t>ностных лиц, других физических и юридических лиц и подлежат неукоснительному исполнению на всей террито</w:t>
        <w:softHyphen/>
        <w:t xml:space="preserve">рии РФ.                                                     </w:t>
      </w:r>
    </w:p>
    <w:p>
      <w:pPr>
        <w:pStyle w:val="Normal"/>
        <w:widowControl w:val="false"/>
        <w:spacing w:lineRule="auto" w:line="360"/>
        <w:ind w:firstLine="709"/>
        <w:jc w:val="both"/>
        <w:rPr/>
      </w:pPr>
      <w:r>
        <w:rPr>
          <w:color w:val="000000"/>
          <w:sz w:val="28"/>
          <w:szCs w:val="28"/>
          <w:lang w:val="ru-RU"/>
        </w:rPr>
        <w:t>Момент вступления решения суда в законную силу оп</w:t>
        <w:softHyphen/>
        <w:t>ределен в ст. 209 ГПК. Решение суда вступает в законную силу по истечении срока на апелляционное или кассаци</w:t>
        <w:softHyphen/>
        <w:t>онное обжалование, если они не были обжалованы. В слу</w:t>
        <w:softHyphen/>
        <w:t>чае подачи соответственно апелляционной или кассацион</w:t>
        <w:softHyphen/>
        <w:t>ной жалобы решение мирового судьи или решение феде</w:t>
        <w:softHyphen/>
        <w:t>рального суда, если они не были отменены, вступают в законную силу после рассмотрения дела вышестоящим су</w:t>
        <w:softHyphen/>
        <w:t>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ешению суда, еще не вступившему в законную си</w:t>
        <w:softHyphen/>
        <w:t>лу, наступает ряд правовых послед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принявший его, не вправе его отменить или измен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астники процесса вправе его обжаловать в апелля</w:t>
        <w:softHyphen/>
        <w:t>ционном или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ряде случаев такое решение, не вступившее в за</w:t>
        <w:softHyphen/>
        <w:t>конную силу, может быть исполн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вступившего в законную силу, приобре</w:t>
        <w:softHyphen/>
        <w:t>тает новые свой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w:t>
      </w:r>
      <w:r>
        <w:rPr>
          <w:b/>
          <w:color w:val="000000"/>
          <w:sz w:val="28"/>
          <w:szCs w:val="28"/>
          <w:lang w:val="ru-RU"/>
        </w:rPr>
        <w:t>)  общеобязательность</w:t>
      </w:r>
      <w:r>
        <w:rPr>
          <w:color w:val="000000"/>
          <w:sz w:val="28"/>
          <w:szCs w:val="28"/>
          <w:lang w:val="ru-RU"/>
        </w:rPr>
        <w:t>. Все лица, так или иначе ока</w:t>
        <w:softHyphen/>
        <w:t>завшиеся в сфере действия судебного решения, должны с ним считаться. Законная сила судебного решения имеет свои объективные и субъективные пределы. Объективные пределы заключаются в том, что правовое действие всту</w:t>
        <w:softHyphen/>
        <w:t>пившего в законную силу судебного решения распространяется на установленные судом факты и правоотношения. Субъективные пределы действия законной силы определя</w:t>
        <w:softHyphen/>
        <w:t>ют круг лиц, на которых распространяется законная сила. К их числу относятся стороны и другие лица, участвую</w:t>
        <w:softHyphen/>
        <w:t>щие в деле, а также их правопреемн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color w:val="000000"/>
          <w:sz w:val="28"/>
          <w:szCs w:val="28"/>
          <w:lang w:val="ru-RU"/>
        </w:rPr>
        <w:t>неопровержимость.</w:t>
      </w:r>
      <w:r>
        <w:rPr>
          <w:color w:val="000000"/>
          <w:sz w:val="28"/>
          <w:szCs w:val="28"/>
          <w:lang w:val="ru-RU"/>
        </w:rPr>
        <w:t xml:space="preserve"> Решение не может быть обжало</w:t>
        <w:softHyphen/>
        <w:t>вано и пересмотрено в кассационном или апелляционном порядке. Возможен его пересмотр только в особом — над</w:t>
        <w:softHyphen/>
        <w:t>зорном —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исключительность.</w:t>
      </w:r>
      <w:r>
        <w:rPr>
          <w:color w:val="000000"/>
          <w:sz w:val="28"/>
          <w:szCs w:val="28"/>
          <w:lang w:val="ru-RU"/>
        </w:rPr>
        <w:t xml:space="preserve"> По вступлении решения в закон</w:t>
        <w:softHyphen/>
        <w:t>ную силу стороны и другие лица, участвовавшие в деле, а также их правопреемники не могут вновь заявлять в суде те же самые исковые требования и на том же основании (тождество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если дело было начато прокурором, государ</w:t>
        <w:softHyphen/>
        <w:t>ственными органами, органами местного самоуправления и иными лицами в порядке ст. 45 и 46 ГПК в защиту прав других лиц, то вступившее в законную силу решение обя</w:t>
        <w:softHyphen/>
        <w:t>зательно для лица, в интересах которого было начато дело, вопрос о правах и интересах которого был решен в суде. В случае, если после вступления в законную силу ре</w:t>
        <w:softHyphen/>
        <w:t>шения суда, на основании которого с ответчика взыскива</w:t>
        <w:softHyphen/>
        <w:t>ются периодические платежи, изменяются обстоятельства, влияющие на определение размера платежей или их про</w:t>
        <w:softHyphen/>
        <w:t>должительность, каждая сторона путем предъявления но</w:t>
        <w:softHyphen/>
        <w:t>вого иска вправе требовать изменения размера и сроков платежей. В подобном случае по так называемым длящимся правоотношениям (фактам-состояниям) свойство исключительности по вынесенным судебным актам насту</w:t>
        <w:softHyphen/>
        <w:t>пает только при совпадении всех элементов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b/>
          <w:color w:val="000000"/>
          <w:sz w:val="28"/>
          <w:szCs w:val="28"/>
          <w:lang w:val="ru-RU"/>
        </w:rPr>
        <w:t>преюдициальность.</w:t>
      </w:r>
      <w:r>
        <w:rPr>
          <w:color w:val="000000"/>
          <w:sz w:val="28"/>
          <w:szCs w:val="28"/>
          <w:lang w:val="ru-RU"/>
        </w:rPr>
        <w:t xml:space="preserve"> По вступлении решения в законную силу стороны и другие лица, участвовавшие в деле, а также их правопреемники не могут оспаривать в (другом процессе установленные судом факты и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b/>
          <w:color w:val="000000"/>
          <w:sz w:val="28"/>
          <w:szCs w:val="28"/>
          <w:lang w:val="ru-RU"/>
        </w:rPr>
        <w:t>исполнимость.</w:t>
      </w:r>
      <w:r>
        <w:rPr>
          <w:color w:val="000000"/>
          <w:sz w:val="28"/>
          <w:szCs w:val="28"/>
          <w:lang w:val="ru-RU"/>
        </w:rPr>
        <w:t xml:space="preserve"> Обязанные субъекты, перечисленные и резолютивной части решения, должны исполнить содер</w:t>
        <w:softHyphen/>
        <w:t>жащееся в нем предписание. Свойство исполнимости при</w:t>
        <w:softHyphen/>
        <w:t>суще всем судебным актам независимо от вида иска, по которому оно было вынесено. Вместе с тем различаются формы и порядок исполнения судебного ак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приводится в исполнение после вступления его в законную силу, кроме случаев немедленного испол</w:t>
        <w:softHyphen/>
        <w:t>нения. В ряде случаев еще не вступившее в законную силу судебное решение в силу прямого предписания закона ли</w:t>
        <w:softHyphen/>
        <w:t>бо определения суда приобретает данное качество немед</w:t>
        <w:softHyphen/>
        <w:t>ленно после его провозгла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для немедленного исполнения подразделя</w:t>
        <w:softHyphen/>
        <w:t>ются на обязательные (судебное решение безусловно под</w:t>
        <w:softHyphen/>
        <w:t>лежит немедленному исполнению) и факультативные (во</w:t>
        <w:softHyphen/>
        <w:t>прос о допущении немедленного исполнения каждый раз разрешается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медленному исполнению в обязательном порядке подлежат следующие решения (ст. 2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 взыскании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 выплате работнику заработной платы в течение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восстановлении на раб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 включении гражданина РФ в список избирателей, участников референдума.</w:t>
      </w:r>
    </w:p>
    <w:p>
      <w:pPr>
        <w:pStyle w:val="Normal"/>
        <w:widowControl w:val="false"/>
        <w:spacing w:lineRule="auto" w:line="360"/>
        <w:ind w:firstLine="709"/>
        <w:jc w:val="both"/>
        <w:rPr>
          <w:sz w:val="28"/>
          <w:szCs w:val="28"/>
          <w:lang w:val="ru-RU"/>
        </w:rPr>
      </w:pPr>
      <w:r>
        <w:rPr>
          <w:color w:val="000000"/>
          <w:sz w:val="28"/>
          <w:szCs w:val="28"/>
          <w:lang w:val="ru-RU"/>
        </w:rPr>
        <w:t>Суд может, но не обязан по просьбе истца обратить к немедленному исполнению решение, если вследствие осо</w:t>
        <w:softHyphen/>
        <w:t>бых обстоятельств замедление его исполнения может при</w:t>
        <w:softHyphen/>
        <w:t>вести к значительному ущербу для взыскателя или испол</w:t>
        <w:softHyphen/>
        <w:t>нение может оказаться невозможным. При допущении не</w:t>
        <w:softHyphen/>
        <w:t>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может быть рассмотрен судом одновременно с принятием решения (ст. 212 ГПК). В таком случае взыскатель должен убедить суд в необходимости немедленно</w:t>
        <w:softHyphen/>
        <w:t>го исполнения, приведя для этого соответствующие дока</w:t>
        <w:softHyphen/>
        <w:t>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допущении немедленного исполнения реше</w:t>
        <w:softHyphen/>
        <w:t>ния суда разрешается в судебном заседании. Лица, участ</w:t>
        <w:softHyphen/>
        <w:t>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пределение суда о немедленном исполнении реше</w:t>
        <w:softHyphen/>
        <w:t>ния может быть подана частная жалоба. Подача частной жалобы на определение о немедленном исполнении реше</w:t>
        <w:softHyphen/>
        <w:t>ния суда не приостанавливает исполн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исполнимость является свойством не только тех судебных актов, которые уже вступили в за конную силу. Могут исполняться и судебные решения, не вступившие в законную силу. Вместе с тем немедленное исполнение судебного решения не означает его вступления в законную силу, поскольку оно может быть обжаловано в кассационном порядке. Поэтому при отмене решения и кассационном порядке производится поворот исполнения судебного реш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5. Определения суда первой инстанц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становление суда первой инстанции или судьи</w:t>
      </w:r>
      <w:r>
        <w:rPr>
          <w:color w:val="000000"/>
          <w:sz w:val="28"/>
          <w:szCs w:val="28"/>
          <w:lang w:val="ru-RU"/>
        </w:rPr>
        <w:t>, ко</w:t>
        <w:softHyphen/>
        <w:t>торыми дело не разрешается по существу, выносится в форме определений (ст. 22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форме определения подразделяются на выносимые в виде отдельного документа и протокольные. Наиболее важные определения (например, определения о прекраще</w:t>
        <w:softHyphen/>
        <w:t>нии производства по делу) выносятся в виде отдельного документа, В качестве отдельного документа выносятся и те определения, которые направляются затем для испол</w:t>
        <w:softHyphen/>
        <w:t>нения и совершения определенных действий другим орга</w:t>
        <w:softHyphen/>
        <w:t>нам и лицам (например, о назначении экспертизы, об обеспечении иска). Остальные определения, именуемые протокольными, заносятся в протокол, поскольку разре</w:t>
        <w:softHyphen/>
        <w:t>шают вопросы, возникающие по ходу судебного заседания и исполняются немедленно (например, определение об от</w:t>
        <w:softHyphen/>
        <w:t>ложении разбирательства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порядку вынесения определения подразделяются на выносимые в совещательной комнате и непосредственно в</w:t>
      </w:r>
      <w:r>
        <w:rPr>
          <w:sz w:val="28"/>
          <w:szCs w:val="28"/>
          <w:lang w:val="ru-RU"/>
        </w:rPr>
        <w:t xml:space="preserve"> </w:t>
      </w:r>
      <w:r>
        <w:rPr>
          <w:color w:val="000000"/>
          <w:sz w:val="28"/>
          <w:szCs w:val="28"/>
          <w:lang w:val="ru-RU"/>
        </w:rPr>
        <w:t>зале судебного заседания. Если определение постановляет</w:t>
        <w:softHyphen/>
        <w:t>ся судом или судьей в совещательной комнате, то применя</w:t>
        <w:softHyphen/>
        <w:t>ется общий порядок ст. 15 ГПК. При разрешении неслож</w:t>
        <w:softHyphen/>
        <w:t>ных вопросов суд или судья могут вынести определение по</w:t>
        <w:softHyphen/>
        <w:t>сле совещания на месте, не удаляясь в совещательную комнату, и занести его в протокол судебного заседания. Все определения оглашаются немедленно после их вынесения. В определении должны быть указа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ата и место вынесения опреде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суда, вынесшего определение, состав суда и секретарь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ица, участвующие в деле, предмет спора или заяв</w:t>
        <w:softHyphen/>
        <w:t>ленное треб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опрос, о котором выносится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мотивы, по которым суд пришел к своим выводам, и ссылка на законы, которыми суд руководствовал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удебное поста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орядок и срок обжалования определения суда, если оно подлежит обжал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которое выносится судом без удаления в совещательную комнату, должно содержать вопрос, о ко</w:t>
        <w:softHyphen/>
        <w:t>тором выносится определение; мотивы, по которым суд пришел к своим выводам, и ссылку на законы, которыми суд руководствовался, а также само судебное постановле</w:t>
        <w:softHyphen/>
        <w:t>ние.</w:t>
      </w:r>
    </w:p>
    <w:p>
      <w:pPr>
        <w:pStyle w:val="Normal"/>
        <w:widowControl w:val="false"/>
        <w:spacing w:lineRule="auto" w:line="360"/>
        <w:ind w:firstLine="709"/>
        <w:jc w:val="both"/>
        <w:rPr/>
      </w:pPr>
      <w:r>
        <w:rPr>
          <w:b/>
          <w:color w:val="000000"/>
          <w:sz w:val="28"/>
          <w:szCs w:val="28"/>
          <w:lang w:val="ru-RU"/>
        </w:rPr>
        <w:t>Частные определения суда</w:t>
      </w:r>
      <w:r>
        <w:rPr>
          <w:color w:val="000000"/>
          <w:sz w:val="28"/>
          <w:szCs w:val="28"/>
          <w:lang w:val="ru-RU"/>
        </w:rPr>
        <w:t xml:space="preserve"> (ст. 226 ГПК). При выявле</w:t>
        <w:softHyphen/>
        <w:t>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 В случае несообщения о принятых мерах ви</w:t>
        <w:softHyphen/>
        <w:t>новные должностные лица могут быть подвергнуты штра</w:t>
        <w:softHyphen/>
        <w:t>фу в размере до 10 МРОТ. Наложение штрафа не освобож</w:t>
        <w:softHyphen/>
        <w:t>дает соответствующих должностных лиц от обязанности сообщить о мерах, принятых по частному определению су</w:t>
        <w:softHyphen/>
        <w:t>да. В случае, если при рассмотрении дела суд обнаружит в действиях стороны, других участников процесса, должно</w:t>
        <w:softHyphen/>
        <w:t>стного или иного лица признаки преступления, суд сооб</w:t>
        <w:softHyphen/>
        <w:t>щает об этом прокурор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20</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ЗАОЧНОЕ ПРОИЗВОД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Заочное производство.</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Заочное решени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Заоч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ой из важных задач, которая решается в ходе су</w:t>
        <w:softHyphen/>
        <w:t>дебной реформы, является повышение эффективности правосудия, поиска путей его рационализации и оптими</w:t>
        <w:softHyphen/>
        <w:t>зации. В условиях увеличения нагрузки на судебную сис</w:t>
        <w:softHyphen/>
        <w:t>тему резко обозначилась проблема соблюдения сроков су</w:t>
        <w:softHyphen/>
        <w:t>дебного разбирательства, когда по самым различным при</w:t>
        <w:softHyphen/>
        <w:t>чинам, в том числе и в связи с неявкой в судебное заседание ответчика, рассмотрение гражданских дел затя</w:t>
        <w:softHyphen/>
        <w:t>гивалос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этой целью в 1995 г. был введен институт заочного производства. Заочное производство представляет собой систему правил, применяемых при рассмотрении дел в су</w:t>
        <w:softHyphen/>
        <w:t>де первой инстанции, определяющих порядок рассмотре</w:t>
        <w:softHyphen/>
        <w:t>ния гражданских дел в случае неявки ответчика в судеб</w:t>
        <w:softHyphen/>
        <w:t>ное заседание без уважительных причин. Заочное произ</w:t>
        <w:softHyphen/>
        <w:t>водство осуществляется практически по тем же правилам, что и исковое производство. Единственным и основным исключением из общего правового регламента является неучастие в судебном заседании как самого ответчика, так и его представителей. Поэтому в заочном производстве имеются некоторые особенности в процессе доказывания, содержании судебного решения, а также в порядке обжа</w:t>
        <w:softHyphen/>
        <w:t>лова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Условия рассмотрения дела в порядке заочного произ</w:t>
        <w:softHyphen/>
        <w:t>водства</w:t>
      </w:r>
      <w:r>
        <w:rPr>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явка в судебное заседание ответчика. Если в деле участвуют несколько ответчиков, то вынесение заочного</w:t>
      </w:r>
      <w:r>
        <w:rPr>
          <w:sz w:val="28"/>
          <w:szCs w:val="28"/>
          <w:lang w:val="ru-RU"/>
        </w:rPr>
        <w:t xml:space="preserve"> </w:t>
      </w:r>
      <w:r>
        <w:rPr>
          <w:color w:val="000000"/>
          <w:sz w:val="28"/>
          <w:szCs w:val="28"/>
          <w:lang w:val="ru-RU"/>
        </w:rPr>
        <w:t>решения  допускается  при   неявке в  судебное заседание всех неявившихся ответ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длежащее извещение ответчика о времени и месте судебного заседания, о чем должны иметься доказательства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сообщение ответчиком об уважительных причинах неявки и отсутствие его просьбы о рассмотрении дела в его отсут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тсутствие возражений истца против вынесения за</w:t>
        <w:softHyphen/>
        <w:t>очного решения. Если явившийся в судебное заседание ис</w:t>
        <w:softHyphen/>
        <w:t>тец не согласен на рассмотрение дела в порядке заочного производства в отсутствие ответчика, суд откладывает раз</w:t>
        <w:softHyphen/>
        <w:t>бирательство дела и направляет неявившемуся ответчику повторное извещение о времени и месте нового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 рассмотрении дела в порядке заочного производства суд выносит опреде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и особенности заочного производства. При рассмотрении дела в порядке заочного производства суд ограничивается исследованием доказательств, представ</w:t>
        <w:softHyphen/>
        <w:t>ленных сторонами, учитывает их доводы и ходатайства и выносит решение, которое именуется заочным. Само по себе отсутствие ответчика в судебном заседании и невоз</w:t>
        <w:softHyphen/>
        <w:t>можность в связи с этим для суда заслушать объяснения ответчика не означает, что иск будет удовлетворен в объе</w:t>
        <w:softHyphen/>
        <w:t>ме требований истца. Истец в любом случае обязан дока</w:t>
        <w:softHyphen/>
        <w:t>зать свои требования по общим правилам доказывания, поэтому иск будет удовлетворен только в доказанных им предел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кольку в судебном заседании не присутствует от</w:t>
        <w:softHyphen/>
        <w:t>ветчик, то при рассмотрении дела в порядке заочного про</w:t>
        <w:softHyphen/>
        <w:t>изводства не могут быть изменены основание или предмет иска или увеличен размер исковых требований. Если ис</w:t>
        <w:softHyphen/>
        <w:t>тец подает заявление, например, об увеличении размера исковых требований, то в этом случае дело может быть рассмотрено в рамках обычного искового производ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Заочное решение</w:t>
      </w:r>
    </w:p>
    <w:p>
      <w:pPr>
        <w:pStyle w:val="Normal"/>
        <w:widowControl w:val="false"/>
        <w:spacing w:lineRule="auto" w:line="360"/>
        <w:ind w:firstLine="709"/>
        <w:jc w:val="both"/>
        <w:rPr>
          <w:sz w:val="28"/>
          <w:szCs w:val="28"/>
          <w:lang w:val="ru-RU"/>
        </w:rPr>
      </w:pPr>
      <w:r>
        <w:rPr>
          <w:color w:val="000000"/>
          <w:sz w:val="28"/>
          <w:szCs w:val="28"/>
          <w:lang w:val="ru-RU"/>
        </w:rPr>
        <w:t>Содержание заочного решения определяется общими правилами гражданского процессуального законодательст</w:t>
        <w:softHyphen/>
        <w:t>ва (ст. 198 ГПК). При этом в резолютивной части заочного решения должны быть указаны срок и порядок подачи заявления об отмене этого решения. Стороне, не явившейся в судебное заседание, копия заочного решения высылается не позднее трех дней со дня его вынесения с уведомлением о вруч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конную силу заочное решение вступает по общим правилам: по истечении срока на апелляционное или кас</w:t>
        <w:softHyphen/>
        <w:t>сационное обжалование. Вместе с тем в связи с возможно</w:t>
        <w:softHyphen/>
        <w:t>стью подачи ответчиком заявления об отмене заочного ре</w:t>
        <w:softHyphen/>
        <w:t>шения в течение семи дней со дня его вручения ему копии этого решения, сроки на апелляционное или кассационное обжалование (10 дней) исчисляются по окончании срока на подачу ответчиком заявления об отмене заочного решения. Если такое заявление ответчиком было подано, то за</w:t>
        <w:softHyphen/>
        <w:t>очное решение вступает в законную силу по истечении де</w:t>
        <w:softHyphen/>
        <w:t>сяти дней после вынесения определения суда об отказе в удовлетворении этого заявления.</w:t>
      </w:r>
    </w:p>
    <w:p>
      <w:pPr>
        <w:pStyle w:val="Normal"/>
        <w:widowControl w:val="false"/>
        <w:shd w:fill="FFFFFF" w:val="clear"/>
        <w:autoSpaceDE w:val="false"/>
        <w:spacing w:lineRule="auto" w:line="360"/>
        <w:ind w:firstLine="709"/>
        <w:jc w:val="both"/>
        <w:rPr>
          <w:b/>
          <w:b/>
          <w:sz w:val="28"/>
          <w:szCs w:val="28"/>
          <w:lang w:val="ru-RU"/>
        </w:rPr>
      </w:pPr>
      <w:r>
        <w:rPr>
          <w:color w:val="000000"/>
          <w:sz w:val="28"/>
          <w:szCs w:val="28"/>
          <w:lang w:val="ru-RU"/>
        </w:rPr>
        <w:t>Отмена заочного решения. В связи с вынесением заоч</w:t>
        <w:softHyphen/>
        <w:t>ного решения без участия ответчика закон дает ему допол</w:t>
        <w:softHyphen/>
        <w:t xml:space="preserve">нительную процессуальную возможность защиты своих интересов путем подачи заявления об отмене решения. </w:t>
      </w:r>
      <w:r>
        <w:rPr>
          <w:b/>
          <w:color w:val="000000"/>
          <w:sz w:val="28"/>
          <w:szCs w:val="28"/>
          <w:lang w:val="ru-RU"/>
        </w:rPr>
        <w:t>За</w:t>
        <w:softHyphen/>
        <w:t>явление об отмене заочного решения суда должно содер</w:t>
        <w:softHyphen/>
        <w:t>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принявшего заочн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лица, подающего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стоятельства, свидетельствующие об уважительно</w:t>
        <w:softHyphen/>
        <w:t>сти причин неявки ответчика в судебное заседание, о ко</w:t>
        <w:softHyphen/>
        <w:t>торых он не имел возможности своевременно сообщить су</w:t>
        <w:softHyphen/>
        <w:t>ду, и доказательства, подтверждающие эти обстоятельст</w:t>
        <w:softHyphen/>
        <w:t>ва,   а  также   обстоятельства   и  доказательства,   которые могут повлиять на содержание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осьбу лица, подающего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еречень прилагаемых к заявлению материал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отмене заочного решения суда подписы</w:t>
        <w:softHyphen/>
        <w:t>вается ответчиком или при наличии полномочия его пред</w:t>
        <w:softHyphen/>
        <w:t>ставителем и представляется в суд с копиями, число кото</w:t>
        <w:softHyphen/>
        <w:t>рых соответствует числу лиц, участвующих в деле. Данное заявление государственной пошлиной не оплачи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принятия заявления суд извещает лиц, участ</w:t>
        <w:softHyphen/>
        <w:t>вующих в деле, о времени и месте рассмотрения заявле</w:t>
        <w:softHyphen/>
        <w:t>ния об отмене заочного решения суда, направляет им ко</w:t>
        <w:softHyphen/>
        <w:t>пии заявления и прилагаемых к нему материалов. Заявле</w:t>
        <w:softHyphen/>
        <w:t>ние об отмене заочного решения суда рассматривается судом в судебном заседании в течение 10 дней со дня его</w:t>
      </w:r>
      <w:r>
        <w:rPr>
          <w:sz w:val="28"/>
          <w:szCs w:val="28"/>
          <w:lang w:val="ru-RU"/>
        </w:rPr>
        <w:t xml:space="preserve"> </w:t>
      </w:r>
      <w:r>
        <w:rPr>
          <w:color w:val="000000"/>
          <w:sz w:val="28"/>
          <w:szCs w:val="28"/>
          <w:lang w:val="ru-RU"/>
        </w:rPr>
        <w:t>поступления в суд. Неявка лиц, участвующих в деле и из</w:t>
        <w:softHyphen/>
        <w:t>вещенных о времени и месте судебного заседания, не пре</w:t>
        <w:softHyphen/>
        <w:t>пятствует рассмотрению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езультатам рассмотрения заявления об отмене за</w:t>
        <w:softHyphen/>
        <w:t>очного решения суд своим определением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казать в удовлетворен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менить заочное решение суда и возобновить рас</w:t>
        <w:softHyphen/>
        <w:t>смотрение дела по существу в том же или ином составе су</w:t>
        <w:softHyphen/>
        <w:t>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к отмене заочного решения. Заочное реше</w:t>
        <w:softHyphen/>
        <w:t>ние суда подлежит отмене, если суд установит, что неявка ответчика в судебное заседание была вызвана уважитель</w:t>
        <w:softHyphen/>
        <w:t>ными причинами, о которых он не имел возможности своевременно сообщить суду, и при этом ответчик ссыла</w:t>
        <w:softHyphen/>
        <w:t>ется на обстоятельства и представляет доказательства, ко</w:t>
        <w:softHyphen/>
        <w:t>торые могут повлиять на содержание решения суда.</w:t>
      </w:r>
    </w:p>
    <w:p>
      <w:pPr>
        <w:pStyle w:val="Normal"/>
        <w:widowControl w:val="false"/>
        <w:spacing w:lineRule="auto" w:line="360"/>
        <w:ind w:firstLine="709"/>
        <w:jc w:val="both"/>
        <w:rPr/>
      </w:pPr>
      <w:r>
        <w:rPr>
          <w:color w:val="000000"/>
          <w:sz w:val="28"/>
          <w:szCs w:val="28"/>
          <w:lang w:val="ru-RU"/>
        </w:rPr>
        <w:t>При отмене заочного решения суд возобновляет рас</w:t>
        <w:softHyphen/>
        <w:t>смотрение дела по существу. В случае неявки ответчика, извещенного надлежащим образом о времени и месте су</w:t>
        <w:softHyphen/>
        <w:t>дебного заседания, принятое при новом рассмотрении дела решение суда не будет заочным. Ответчик не вправе по</w:t>
        <w:softHyphen/>
        <w:t>вторно подать заявление о пересмотре этого решения в по</w:t>
        <w:softHyphen/>
        <w:t>рядке заочного производ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1</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ПРОИЗВОДСТВО ПО ДЕЛАМ,</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ВОЗНИКАЮЩИМ ИЗ ПУБЛИЧНЫХ</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ПРАВООТНОШЕНИ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Особенности судопроизводства по делам, возникаю</w:t>
        <w:softHyphen/>
        <w:t xml:space="preserve">щим </w:t>
      </w:r>
      <w:r>
        <w:rPr>
          <w:bCs/>
          <w:i/>
          <w:iCs/>
          <w:color w:val="000000"/>
          <w:sz w:val="28"/>
          <w:szCs w:val="28"/>
          <w:lang w:val="ru-RU"/>
        </w:rPr>
        <w:t xml:space="preserve">из </w:t>
      </w:r>
      <w:r>
        <w:rPr>
          <w:bCs/>
          <w:color w:val="000000"/>
          <w:sz w:val="28"/>
          <w:szCs w:val="28"/>
          <w:lang w:val="ru-RU"/>
        </w:rPr>
        <w:t>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Производство но делам о признании недействующи</w:t>
        <w:softHyphen/>
        <w:t>ми нормативных правовых актов,</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Производство по делам об оспаривании  решении. действий (бездействия) органов государственной  власти, органов местного самоуправления, должностных лиц, го</w:t>
        <w:softHyphen/>
        <w:t>сударственных и муниципальных служащих.</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роизводство  по делам  о  защите   избирательных прав и права на участие в референдуме граждан РФ.</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Производство по пересмотру постановлений и реше</w:t>
        <w:softHyphen/>
        <w:t>ний по делам об административных правонарушениях.</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Особенности судопроизводства по делам, возникающим из 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46 Конституции РФ каждому гарантиру</w:t>
        <w:softHyphen/>
        <w:t>ется судебная защита его прав и свобод. Решения и дейст</w:t>
        <w:softHyphen/>
        <w:t>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Предпоч</w:t>
        <w:softHyphen/>
        <w:t>тительность судебного порядка при оспаривании актов органов исполнительной и законодательной власти достаточ</w:t>
        <w:softHyphen/>
        <w:t>но очевидна. Она проявляется в равенстве правового ста</w:t>
        <w:softHyphen/>
        <w:t>туса гражданина и органа власти в гражданском процессе, наличии равных возможностей по доказыванию и защите своих прав и интересов, гласном характере судопроизвод</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временной России, несмотря на указание Консти</w:t>
        <w:softHyphen/>
        <w:t>туции РФ, система административного судопроизводства не создана. Дела, возникающие из административных (публичных) правоотношений, разрешают арбитражные суды и суды общей юрисдикции, а также Конституцион</w:t>
        <w:softHyphen/>
        <w:t>ный Суд РФ и конституционные (уставные) суды субъек</w:t>
        <w:softHyphen/>
        <w:t>тов РФ. Согласно ст. 29 АПК арбитражные суды рассмат</w:t>
        <w:softHyphen/>
        <w:t>ривают в порядке административного судопроизводства возникающие из публичных правоотношений экономиче</w:t>
        <w:softHyphen/>
        <w:t>ские споры и иные дела, связанные с осуществлением ор</w:t>
        <w:softHyphen/>
        <w:t>ганизациями и гражданами предпринимательской и иной экономической деятельности, т. е. арбитражные суды одновременно разрешают дела в порядке как гражданского, гак и административн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5 ГПК правосудие по гражданским делам, подведомственным судам общей юрисдикции, в том числе и из публичных правоотношений, осуществляется по правилам, установленным законодательством о гражданском судопроизводстве, т. е. суды общей юрисдикции рассматривают все дела в порядке граждан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дведомственность дел из публично-правовых отношений</w:t>
      </w:r>
      <w:r>
        <w:rPr>
          <w:color w:val="000000"/>
          <w:sz w:val="28"/>
          <w:szCs w:val="28"/>
          <w:lang w:val="ru-RU"/>
        </w:rPr>
        <w:t>. Каждый из органов судебной власти: Конституционный Суд РФ, суды общей юрисдикции, арбитражные суды, конституционные (уставные) суды субъектов РФ разрешают отнесенные к их ведению дела в публично-правовой сфе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ногие акты органов исполнительной власти могут оспариваться не только в производстве из административно-правовых отношений, но и в исковом и в особом производ</w:t>
        <w:softHyphen/>
        <w:t>стве. Так, согласно подп. 2 п. 1 ст. 8 ГК гражданские права и обязанности возникают помимо других оснований из исков государственных органов и органов местного само</w:t>
        <w:softHyphen/>
        <w:t>управления, которые предусмотрены законом в качестве основания возникновения гражданских прав и обязанностей. Поэтому целый ряд действий органов исполнительной власти и местного самоуправления, которые являются юридическими фактами гражданского оборота, оспарива</w:t>
        <w:softHyphen/>
        <w:t>лся в исковом производстве гражданского судопроизводства (например, споры об отказе в приватизации жилого помещения, об отказе в выдаче ордера).</w:t>
      </w:r>
    </w:p>
    <w:p>
      <w:pPr>
        <w:pStyle w:val="Normal"/>
        <w:widowControl w:val="false"/>
        <w:spacing w:lineRule="auto" w:line="360"/>
        <w:ind w:firstLine="709"/>
        <w:jc w:val="both"/>
        <w:rPr/>
      </w:pPr>
      <w:r>
        <w:rPr>
          <w:color w:val="000000"/>
          <w:sz w:val="28"/>
          <w:szCs w:val="28"/>
          <w:lang w:val="ru-RU"/>
        </w:rPr>
        <w:t>В особом производстве рассматриваются заявления о внесении исправлений или изменений в записи актов органов гражданского состояния (гл. 36 ГПК), о совершенных нотариальных действиях или об отказе в их совершении (гл.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45 ГПК суд рассматривает дела, возни</w:t>
        <w:softHyphen/>
        <w:t>кающие из публичны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заявлениям об оспаривании решений и действий (бездействия) органов государственной власти, органов ме</w:t>
        <w:softHyphen/>
        <w:t>стного самоуправления, должностных лиц, государствен</w:t>
        <w:softHyphen/>
        <w:t>ных и муниципальных служащ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заявлениям о защите избирательных прав или права на участие в референдуме граждан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ные дела, возникающие из публичных правоотно</w:t>
        <w:softHyphen/>
        <w:t>шений и отнесенные федеральным законом к ведению су</w:t>
        <w:softHyphen/>
        <w:t>да. Таким образом, данный перечень не является закры</w:t>
        <w:softHyphen/>
        <w:t>тым и может расширя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ые особенности производства по делам, возникающим ил публичных отношений, сводятся в ос</w:t>
        <w:softHyphen/>
        <w:t>новном к следующ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метом судебной деятельности являются публич</w:t>
        <w:softHyphen/>
        <w:t>но-правовые отношения, которым в отличие от частнопра</w:t>
        <w:softHyphen/>
        <w:t>вовых отношений присущи императивный и властный ха</w:t>
        <w:softHyphen/>
        <w:t>рактер, участие государства в лице его различных органов и должностных лиц. Суд разрешает спор не о граждан</w:t>
        <w:softHyphen/>
        <w:t>ском, а об административном, избирательном, налоговом либо ином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качестве одного из участников данного производст</w:t>
        <w:softHyphen/>
        <w:t>ва в гражданском  процессе выступает соответствующий орган исполнительной власти либо местного самоуправле</w:t>
        <w:softHyphen/>
        <w:t>ния, должностные лица. Сторонами в данном производст</w:t>
        <w:softHyphen/>
        <w:t>ве выступают гражданин (либо в определенных случаях организация), оспаривающий соответствующий акт, дей</w:t>
        <w:softHyphen/>
        <w:t>ствие (бездействие), и орган исполнительной власти либо местного самоуправления, организация, должностное ли</w:t>
        <w:softHyphen/>
        <w:t>цо, чьи акты, действия (бездействие) являются предметом судебной провер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делам, возникающим из публичных отношений, не используются такие институты искового производства, как заключение мирового соглашения, передача на разрешение третейского суда, по ним не применяются правила договорной подсудности, ввиду отсутствия иска не может предъявляться встречный иск, а также совершаться такие процессуальные действия, как признание иска, отказ от иска. По делам из публичных правоотношений не приме</w:t>
        <w:softHyphen/>
        <w:t>няются правила заоч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ла, возникающие из публичных правоотношений, рассматриваются судьей единолично, за исключением дел о расформировании избирательной комиссии, комиссии референдума, которые рассматриваются судом в коллеги</w:t>
        <w:softHyphen/>
        <w:t>альном составе трех профессиональных судей (ч. 3 ст. 260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бращение в суд.</w:t>
      </w:r>
      <w:r>
        <w:rPr>
          <w:color w:val="000000"/>
          <w:sz w:val="28"/>
          <w:szCs w:val="28"/>
          <w:lang w:val="ru-RU"/>
        </w:rPr>
        <w:t xml:space="preserve"> Согласно ст. 247 ГПК суд приступает к рассмотрению дела, возникающего из публичных право</w:t>
        <w:softHyphen/>
        <w:t>отношений, на основании заявления заинтересованного лица. В заявлении должно быть указано, какие решения, действия (бездействие) должны быть признаны незакон</w:t>
        <w:softHyphen/>
        <w:t>ными, какие права и свободы лица нарушены этими реше</w:t>
        <w:softHyphen/>
        <w:t>ниями, действиями (бездействием). Обращение заинтере</w:t>
        <w:softHyphen/>
        <w:t>сованного лица в вышестоящий в порядке подчиненности орган пли к должностному лицу не является обязатель</w:t>
        <w:softHyphen/>
        <w:t>ным условием для подачи заявления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если при подаче заявления в суд будет уста</w:t>
        <w:softHyphen/>
        <w:t>новлено, что имеет место спор о праве, подведомственный суду, судья оставляет заявление без движения и разъясня</w:t>
        <w:softHyphen/>
        <w:t>ет заявителю необходимость оформления искового заявле</w:t>
        <w:softHyphen/>
        <w:t>ния с соблюдением требований ст. 131 и 132 ГПК. В слу</w:t>
        <w:softHyphen/>
        <w:t>чае, если при этом нарушаются правила подсудности дела, судья отказывает в принят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наличие спора о праве, подведомственного суду, выяснится при рассмотрении дела в порядке производства по делам, возникающим из публичных правоотношений, то суд на основании ч. 4 ст. 1 ГПК применяет норму, регулирующую сходные отношения в особом производстве (ч. 3 ст. 263 ГПК), и выносит определение об оставлении заявления без рассмотрения, в котором разъясняет заяви</w:t>
        <w:softHyphen/>
        <w:t>телю и другим заинтересованным лицам их право разре</w:t>
        <w:softHyphen/>
        <w:t>шить спор в порядке искового производства (п. 10 поста</w:t>
        <w:softHyphen/>
        <w:t>новления Пленума Верховного Суда РФ от 20 января 2003 г. № 2 «О некоторых вопросах, возникших в связи с принятием и введением в действие Гражданского процес</w:t>
        <w:softHyphen/>
        <w:t>суального кодекса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ействиями одного органа, должностного лица (должностных лиц) нарушены одновременно права как граждан, так и организации и требования по субъектному составу подведомственны одновременно суду общей юрисдикции, а в другой части — арбитражному суду, следует исходить из коллизионных правил ч. 4 ст. 22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Доказывание по делам из публичных правоотноше</w:t>
        <w:softHyphen/>
        <w:t>ний</w:t>
      </w:r>
      <w:r>
        <w:rPr>
          <w:color w:val="000000"/>
          <w:sz w:val="28"/>
          <w:szCs w:val="28"/>
          <w:lang w:val="ru-RU"/>
        </w:rPr>
        <w:t>. Бремя доказывания законности своих действий воз</w:t>
        <w:softHyphen/>
        <w:t>лагается на соответствующий орган, который издал, при</w:t>
        <w:softHyphen/>
        <w:t>нял правовой акт, отказал в совершении юридического действия. В соответствии со ст. 249 ГПК обязанности по до</w:t>
        <w:softHyphen/>
        <w:t>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w:t>
        <w:softHyphen/>
        <w:t>действия) органов государственной власти, органов мест</w:t>
        <w:softHyphen/>
        <w:t>ного самоуправления, должностных лиц, государственных и муниципальных служащих возлагаются на орган, при</w:t>
        <w:softHyphen/>
        <w:t>нявший нормативный правовой акт, органы и лиц, кото</w:t>
        <w:softHyphen/>
        <w:t>рые приняли оспариваемые решения или совершили оспариваемые действия (бездей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и разрешении дел, возникающих из публичных правоотношений, суд может истребовать дока</w:t>
        <w:softHyphen/>
        <w:t>зательства по своей инициативе в целях правильного раз</w:t>
        <w:softHyphen/>
        <w:t>решения дела. Должностные лица, не исполняющие тре</w:t>
        <w:softHyphen/>
        <w:t>бований суда о представлении доказательств, подвергают</w:t>
        <w:softHyphen/>
        <w:t>ся штрафу в размере до 10 М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при рассмотрении и разрешении дел, воз</w:t>
        <w:softHyphen/>
        <w:t>никающих из публичных правоотношений, суд не связан основаниями и доводами заявленных требований (ч. 3 ст. 24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может признать обязательной явку в судебное засе</w:t>
        <w:softHyphen/>
        <w:t>дание представителя органа государственной власти, орга</w:t>
        <w:softHyphen/>
        <w:t>на местного самоуправления или должностного лица. В случае неявки указанные лица могут быть подвергнуты штрафу (ч. 4 ст. 24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 в рамках данного производства суд при вынесении решения может быть связан дискреци</w:t>
        <w:softHyphen/>
        <w:t>онными полномочиями, которые принадлежат только со</w:t>
        <w:softHyphen/>
        <w:t>ответствующему органу либо должностному лицу. Имеет особенности и законная сила судебного решения по делам из публичных правоотношений. Согласно ст. 250 ГПК по</w:t>
        <w:softHyphen/>
        <w:t>сле вступления в законную силу решения суда по делу, возникающему из публичных правоотношений, лица, уча</w:t>
        <w:softHyphen/>
        <w:t>ствующие в деле, а также иные лица не могут заявлять в суде те же требования и по тем же основаниям. Таким об</w:t>
        <w:softHyphen/>
        <w:t>разом, законная сила судебного решения по данной кате</w:t>
        <w:softHyphen/>
        <w:t>гории дел распространяется на всех лиц, если совпадают</w:t>
      </w:r>
      <w:r>
        <w:rPr>
          <w:sz w:val="28"/>
          <w:szCs w:val="28"/>
          <w:lang w:val="ru-RU"/>
        </w:rPr>
        <w:t xml:space="preserve"> </w:t>
      </w:r>
      <w:r>
        <w:rPr>
          <w:color w:val="000000"/>
          <w:sz w:val="28"/>
          <w:szCs w:val="28"/>
          <w:lang w:val="ru-RU"/>
        </w:rPr>
        <w:t>предмет и основания их заявления. Поэтому судья отка</w:t>
        <w:softHyphen/>
        <w:t>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к видно, процессуальных особенностей рассмотрения и разрешения дел, отнесенных к производству по делам, возникающим из публичных правоотношений, не так мно</w:t>
        <w:softHyphen/>
        <w:t>го. Поэтому следует исходить из положения ч. 1 ст. 246 ГПК, согласно которой данные дела рассматриваются су</w:t>
        <w:softHyphen/>
        <w:t>дами по общим правилам искового производства ГПК с особенностями, установленными гл. 23—26 ГПК и други</w:t>
        <w:softHyphen/>
        <w:t>ми федеральными законам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Производство по делам о признании недействующими нормативных правовых 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л. 24 ГПК регламентируется процессуальный поря</w:t>
        <w:softHyphen/>
        <w:t>док осуществления судами общей юрисдикции нормоконтроля, т. е. проверки соответствия оспариваемого, норма</w:t>
        <w:softHyphen/>
        <w:t>тивного акта вышестоящим по иерархии нормативным ак</w:t>
        <w:softHyphen/>
        <w:t>там. Каждый из судов осуществляет нормоконтроль в отношении нормативных актов в соответствии с правила</w:t>
        <w:softHyphen/>
        <w:t>ми подведомственности. При рассмотрении судами дел в сфере нормоконтроля осуществляется защита неопреде</w:t>
        <w:softHyphen/>
        <w:t>ленного круга лиц, поскольку выгодоприобретателями яв</w:t>
        <w:softHyphen/>
        <w:t>ляются все лица, которые так или иначе оказались в сфе</w:t>
        <w:softHyphen/>
        <w:t>ре его действия.</w:t>
      </w:r>
    </w:p>
    <w:p>
      <w:pPr>
        <w:pStyle w:val="Normal"/>
        <w:widowControl w:val="false"/>
        <w:spacing w:lineRule="auto" w:line="360"/>
        <w:ind w:firstLine="709"/>
        <w:jc w:val="both"/>
        <w:rPr/>
      </w:pPr>
      <w:r>
        <w:rPr>
          <w:color w:val="000000"/>
          <w:sz w:val="28"/>
          <w:szCs w:val="28"/>
          <w:lang w:val="ru-RU"/>
        </w:rPr>
        <w:t>Под нормативным правовым актом понимается издан</w:t>
        <w:softHyphen/>
        <w:t>ный в установленном порядке акт управомоченного на то органа государственной власти, органа местного само</w:t>
        <w:softHyphen/>
        <w:t>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w:t>
        <w:softHyphen/>
        <w:t>ное применение и действующие независимо от того, воз</w:t>
        <w:softHyphen/>
        <w:t>никли или прекратились конкретные правоотношения, предусмотренные актом (п. 12 постановления Пленума Верховного Суда РФ от 20 января 2003 г. № 2 «О некото</w:t>
        <w:softHyphen/>
        <w:t>рых вопросах, возникших в связи с принятием и введени</w:t>
        <w:softHyphen/>
        <w:t>ем в действие Гражданского процессуального кодекса Рос</w:t>
        <w:softHyphen/>
        <w:t>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ы общей юрисдикции осуществляют нормоконтроль по всем делам, за исключением отнесенных к веде</w:t>
        <w:softHyphen/>
        <w:t>нию Конституционного Суда РФ, арбитражных судов, конституционных (уставных) судов субъектов РФ.</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буждение дела</w:t>
      </w:r>
      <w:r>
        <w:rPr>
          <w:color w:val="000000"/>
          <w:sz w:val="28"/>
          <w:szCs w:val="28"/>
          <w:lang w:val="ru-RU"/>
        </w:rPr>
        <w:t>. Гражданин, организация, считаю</w:t>
        <w:softHyphen/>
        <w:t>щие, что принятым и опубликованным в установленном порядке нормативным правовым актом органа государст</w:t>
        <w:softHyphen/>
        <w:t>венной власти, органа местного самоуправления или должностного лица нарушаются их права и свободы, га</w:t>
        <w:softHyphen/>
        <w:t>рантированные Конституцией РФ. законами и другими нормативными правовыми актами, а также прокурор в пределах своей компетенции (ст. 45 ГПК) вправе обра</w:t>
        <w:softHyphen/>
        <w:t>титься в суд с заявлением о признании этого акта проти</w:t>
        <w:softHyphen/>
        <w:t>воречащим закону полностью или в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с заявлением о признании нормативного правового акта противоречащим закону полностью или в части в суд вправе обратиться Президент РФ, Правитель</w:t>
        <w:softHyphen/>
        <w:t>ство РФ, законодательный (представительный) орган субъ</w:t>
        <w:softHyphen/>
        <w:t>екта РФ, высшее должностное лицо субъекта РФ, орган местного самоуправления, глава муниципального образо</w:t>
        <w:softHyphen/>
        <w:t>вания, считающие» что принятым нормативным правовым актом нарушена их компетенция. Под нарушением компе</w:t>
        <w:softHyphen/>
        <w:t>тенции указанных лиц следует понимать регулирование оспариваемым нормативным правовым актом тех отноше</w:t>
        <w:softHyphen/>
        <w:t>ний, которые в соответствии с законом должны регламен</w:t>
        <w:softHyphen/>
        <w:t>тироваться нормативными правовыми актами, издаваемы</w:t>
        <w:softHyphen/>
        <w:t>ми этими лицами (п. 15 названного постановления). В за</w:t>
        <w:softHyphen/>
        <w:t>явлении должно быть указано, в чем конкретно состоит нарушение их компетенции оспариваемым нормативным правовым актом (ст. 25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ст. 133 Конституции РФ одной из гарантий ме</w:t>
        <w:softHyphen/>
        <w:t>стного самоуправления является право на судебную защи</w:t>
        <w:softHyphen/>
        <w:t>ту. В связи с этим органы местного самоуправления, гла</w:t>
        <w:softHyphen/>
        <w:t>вы муниципальных образований вправе обращаться в су</w:t>
        <w:softHyphen/>
        <w:t>ды с заявлениями об оспаривании нормативных правовых актов по основаниям не только нарушения их компетен</w:t>
        <w:softHyphen/>
        <w:t>ции (ч. 2 ст. 251 ГПК), но также и нарушения оспаривае</w:t>
        <w:softHyphen/>
        <w:t>мым нормативным правовым актом других прав местного самоуправления (п. 16 назван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заявлений об оспаривании нормативных правовых актов определяется по правилам общей террито</w:t>
        <w:softHyphen/>
        <w:t>риальной (ст. 24 ГПК) и родовой подсудности (ст. 26 и 27 ГПК). В районный суд подаются заявления об оспаривании нормативных правовых актов, не отнесенных к под</w:t>
        <w:softHyphen/>
        <w:t>судности областных и приравненных к ним судов и Вер</w:t>
        <w:softHyphen/>
        <w:t>ховного Суда РФ. В районный суд заявление подается по месту нахождения органа государственной власти, органа местного самоуправления или должностного лица, при</w:t>
        <w:softHyphen/>
        <w:t>нявших нормативный правовой ак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оспаривании нормативного правового ак</w:t>
        <w:softHyphen/>
        <w:t>та должно соответствовать требованиям, предусмотрен</w:t>
        <w:softHyphen/>
        <w:t>ным ст. 131 ГПК о форме искового заявления, и содер</w:t>
        <w:softHyphen/>
        <w:t>жать дополнительно данные о наименовании органа госу</w:t>
        <w:softHyphen/>
        <w:t>дарственной власти, органа местного самоуправления или должностного лица, принявших оспариваемый норматив</w:t>
        <w:softHyphen/>
        <w:t>ный правовой акт, о его наименовании и дате принятия; указание, какие права и свободы гражданина или неопре</w:t>
        <w:softHyphen/>
        <w:t>деленного круга лиц нарушаются этим актом или его ча</w:t>
        <w:softHyphen/>
        <w:t>стью. Заявитель первоначально в своем заявлении, пода</w:t>
        <w:softHyphen/>
        <w:t>ваемом в суд, должен отразить, а затем в ходе судебного процесса обязан доказать факт нарушения его прав обжа</w:t>
        <w:softHyphen/>
        <w:t>луемым нормативным либо иным правовым ак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об оспаривании нормативного правового акта приобщается копия оспариваемого нормативного правового акта или его часть с указанием, каким средст</w:t>
        <w:softHyphen/>
        <w:t>вом массовой информации и когда опубликован этот акт. При этом подача заявления об оспаривании нормативного правового акта в суд не приостанавливает действие оспа</w:t>
        <w:softHyphen/>
        <w:t>риваемого нормативного правового ак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вправе отказать в принятии заявления, во-пер</w:t>
        <w:softHyphen/>
        <w:t>вых, по основаниям ст. 134 ГПК, в том числе и в связи с тем, что обжалуемым нормативным актом не затрагивают</w:t>
        <w:softHyphen/>
        <w:t>ся права, свободы или законные интересы заявителя, и, во-вторых, по основаниям ч. 8 ст. 251 ГПК, если имеется вступившее в законную силу решение суда, которым про</w:t>
        <w:softHyphen/>
        <w:t>верена законность оспариваемого нормативного правового акта органа государственной власти, органа местного са</w:t>
        <w:softHyphen/>
        <w:t>моуправления или должностного лица, по основаниям, указанным в заявлении.</w:t>
      </w:r>
    </w:p>
    <w:p>
      <w:pPr>
        <w:pStyle w:val="Normal"/>
        <w:widowControl w:val="false"/>
        <w:spacing w:lineRule="auto" w:line="360"/>
        <w:ind w:firstLine="709"/>
        <w:jc w:val="both"/>
        <w:rPr>
          <w:sz w:val="28"/>
          <w:szCs w:val="28"/>
          <w:lang w:val="ru-RU"/>
        </w:rPr>
      </w:pPr>
      <w:r>
        <w:rPr>
          <w:color w:val="000000"/>
          <w:sz w:val="28"/>
          <w:szCs w:val="28"/>
          <w:lang w:val="ru-RU"/>
        </w:rPr>
        <w:t>Рассмотрение заявления. Заявление об оспаривании нормативного правового акта рассматривается в течении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w:t>
        <w:softHyphen/>
        <w:t>го лица, принявших оспариваемый нормативный право</w:t>
        <w:softHyphen/>
        <w:t>вой акт, и прокурора, В зависимости от обстоятельств дела суд может рассмотреть заявление в отсутствие кого-ли</w:t>
        <w:softHyphen/>
        <w:t>бо из заинтересованных лиц, извещенных о времени и месте судебного заседания. Отказ лица, обратившегося в суд, от своего требования не влечет за собой прекращение производства по делу. Признание требования органом го</w:t>
        <w:softHyphen/>
        <w:t>сударственной власти, органом местного самоуправления или должностным лицом, принявшими оспариваемый нормативный правовой акт, для суда необязательно (ст. 252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суда.</w:t>
      </w:r>
      <w:r>
        <w:rPr>
          <w:color w:val="000000"/>
          <w:sz w:val="28"/>
          <w:szCs w:val="28"/>
          <w:lang w:val="ru-RU"/>
        </w:rPr>
        <w:t xml:space="preserve"> Суд, признав, что оспариваемый норма</w:t>
        <w:softHyphen/>
        <w:t>тивный правовой акт не противоречит федеральному зако</w:t>
        <w:softHyphen/>
        <w:t>ну или другому нормативному правовому акту, имеющим большую юридическую силу, принимает решение об отка</w:t>
        <w:softHyphen/>
        <w:t>зе в удовлетворении соответствующего заявления (ст. 25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уд установит,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то он признает нормативный правовой акт недействующим полностью или в части со дня его принятия или иного указанного су</w:t>
        <w:softHyphen/>
        <w:t>дом времени. Время, с которого нормативный правовой акт признается недействующим, должно быть указано в резолютивной части решения. В случае признания норма</w:t>
        <w:softHyphen/>
        <w:t>тивного правового акта недействующим не со дня его при</w:t>
        <w:softHyphen/>
        <w:t>нятия, а с иного времени (например, со дня вступления решения в законную силу), это должно быть обосновано в мотивировочной части решения (п. 17 названного поста</w:t>
        <w:softHyphen/>
        <w:t>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о признании нормативного правового ак</w:t>
        <w:softHyphen/>
        <w:t>та или его части недействующими вступает в законную си</w:t>
        <w:softHyphen/>
        <w:t>лу по правилам, предусмотренным ст. 209 ГПК, и влечет за собой утрату силы этого нормативного правового акта или его части, а также других нормативных правовых ак</w:t>
        <w:softHyphen/>
        <w:t>тов, основанных на признанном недействующим норматив</w:t>
        <w:softHyphen/>
        <w:t>ном правовом акте или воспроизводящих его содержание. Таким образом, законная сила такого решения распростра</w:t>
        <w:softHyphen/>
        <w:t>няется на всех лиц, на которых возлагались какие-либо обязанности либо предоставлялись права по данному нор</w:t>
        <w:softHyphen/>
        <w:t>мативному акту. Отдельные гражданско-правовые послед</w:t>
        <w:softHyphen/>
        <w:t>ствия принятия такого решения, связанные с необходимо</w:t>
        <w:softHyphen/>
        <w:t>стью возмещения ущерба потерпевшим лицам (например, возврат незаконно уплаченных налогов, установленных актом, признанным недействительным), должны разре</w:t>
        <w:softHyphen/>
        <w:t>шаться в общеисковом порядке, если соответствующий го</w:t>
        <w:softHyphen/>
        <w:t>сударственный орган откажется возместить ущерб во вне</w:t>
        <w:softHyphen/>
        <w:t>судебном порядке. В данном случае будет иметь место преюдиция ранее установленных фактически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о признании нормативного правового ак</w:t>
        <w:softHyphen/>
        <w:t>та или его части недействующими или сообщение о реше</w:t>
        <w:softHyphen/>
        <w:t>нии после вступления его в законную силу публикуется в печатном издании, в котором был официально опублико</w:t>
        <w:softHyphen/>
        <w:t>ван нормативный правовой акт. В случае, если данное пе</w:t>
        <w:softHyphen/>
        <w:t>чатное издание прекратило свою деятельность, такое ре</w:t>
        <w:softHyphen/>
        <w:t>шение пли сообщение публикуется в другом печатном из</w:t>
        <w:softHyphen/>
        <w:t>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о признании нормативного правового ак</w:t>
        <w:softHyphen/>
        <w:t>та недействующим не может быть преодолено повторным принятием такого же акт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а производства по данной категории дел регули</w:t>
        <w:softHyphen/>
        <w:t>руются гл, 25, которая воспроизводит Закон РФ «0б обжа</w:t>
        <w:softHyphen/>
        <w:t>ловании в суд действий и решений, нарушающих права и свободы граждан».</w:t>
      </w:r>
    </w:p>
    <w:p>
      <w:pPr>
        <w:pStyle w:val="Normal"/>
        <w:widowControl w:val="false"/>
        <w:spacing w:lineRule="auto" w:line="360"/>
        <w:ind w:firstLine="709"/>
        <w:jc w:val="both"/>
        <w:rPr/>
      </w:pPr>
      <w:r>
        <w:rPr>
          <w:b/>
          <w:color w:val="000000"/>
          <w:sz w:val="28"/>
          <w:szCs w:val="28"/>
          <w:lang w:val="ru-RU"/>
        </w:rPr>
        <w:t>Возбуждение дела</w:t>
      </w:r>
      <w:r>
        <w:rPr>
          <w:color w:val="000000"/>
          <w:sz w:val="28"/>
          <w:szCs w:val="28"/>
          <w:lang w:val="ru-RU"/>
        </w:rPr>
        <w:t>. В соответствии со ст. 254 ГПК гра</w:t>
        <w:softHyphen/>
        <w:t>жданин или организация вправе оспорить в суде решение, действие (бездействие) органа государственной власти, ор</w:t>
        <w:softHyphen/>
        <w:t>гана местного самоуправления, должностного лица, госу</w:t>
        <w:softHyphen/>
        <w:t>дарственного или муниципального служащего, если счита</w:t>
        <w:softHyphen/>
        <w:t>ют, что нарушены их права и свободы. Они вправе обра</w:t>
        <w:softHyphen/>
        <w:t>титься непосредственно в суд или в вышестоящий в порядке подчиненности орган государственной власти, ор</w:t>
        <w:softHyphen/>
        <w:t>ган местного самоуправления, к должностному лицу, госу</w:t>
        <w:softHyphen/>
        <w:t>дарственному или муниципальному служащему. Таким образом, здесь установлена смешанная подведомствен</w:t>
        <w:softHyphen/>
        <w:t>ность, допускающая возможность выбора между судебным и административным порядком обжалования и в любом случае допускающая возможность обращения к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ья отказывает в принятии искового заявления в случае, если оно не подлежит рассмотрению и разреше</w:t>
        <w:softHyphen/>
        <w:t>нию в порядке гражданского судопроизводства, поскольку рассматривается и разрешается в ином судебном порядке. Исходя из этого недопустимо принятие и рассмотрение в порядке, предусмотренном гл. 25 ГПК, заявлений об оспа</w:t>
        <w:softHyphen/>
        <w:t>ривании таких решений, действий (бездействия) органов государственной власти, органов местного самоуправле</w:t>
        <w:softHyphen/>
        <w:t>ния, должностных лиц, государственных или муници</w:t>
        <w:softHyphen/>
        <w:t>пальных служащих, для которых федеральными закона</w:t>
        <w:softHyphen/>
        <w:t>ми (УПК, Кодекс РФ об административных правонаруше</w:t>
        <w:softHyphen/>
        <w:t>ниях (далее - КоАП), АПК и др.) установлен иной судебный порядок оспаривания или обжалования (п. 9 на</w:t>
        <w:softHyphen/>
        <w:t>зван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ПК также в ряде случаев установлен иной порядок обжалования действий должностных лиц. Например, со</w:t>
        <w:softHyphen/>
        <w:t>гласно ст. 441 ГПК на действия (бездействие) судебного пристава-исполнителя взыскатель или должник вправе подать жалобу, а не заявление, как это предусмотрено в гл. 25 ГПК. Однако процедура рассмотрения жалоб прак</w:t>
        <w:softHyphen/>
        <w:t>тически совпадает с правилами ст. 25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должно быть подано в суд по подсудности, установленной ст. 24—27 ГПК. Заявление может быть по</w:t>
        <w:softHyphen/>
        <w:t>дано гражданином в суд по правилам альтернативной под</w:t>
        <w:softHyphen/>
        <w:t>судности: по месту его жительства или по месту нахожде</w:t>
        <w:softHyphen/>
        <w:t>ния органа государственной власти, органа местного само</w:t>
        <w:softHyphen/>
        <w:t>управления, должностного лица, государственного или муниципального служащего, решение, действие (бездействие) которых оспариваются. Отказ в разрешении на выезд из Российской Федерации в связи с тем, что заявитель ос</w:t>
        <w:softHyphen/>
        <w:t>ведомлен о сведениях, составляющих государственную тайну, оспаривается в областном и приравненном к нему суде по месту принятия решения об оставлении просьбы о выезде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еннослужащие вправе обжаловать действия и реше</w:t>
        <w:softHyphen/>
        <w:t>ния органов военного управления и воинских должностных лиц, нарушивших их права и свободы, в военные су</w:t>
        <w:softHyphen/>
        <w:t>ды. Кроме того, в военный суд могут быть обжалованы действия и решения лиц, не состоящих на военной служ</w:t>
        <w:softHyphen/>
        <w:t>бе, но правомочных по занимаемой в органах военного управления должности принимать решения, касающиеся прав и свобод военнослужащих. Граждане, уволенные с военной службы, вправе обжаловать действия и решения</w:t>
      </w:r>
      <w:r>
        <w:rPr>
          <w:sz w:val="28"/>
          <w:szCs w:val="28"/>
          <w:lang w:val="ru-RU"/>
        </w:rPr>
        <w:t xml:space="preserve"> орга</w:t>
      </w:r>
      <w:r>
        <w:rPr>
          <w:color w:val="000000"/>
          <w:sz w:val="28"/>
          <w:szCs w:val="28"/>
          <w:lang w:val="ru-RU"/>
        </w:rPr>
        <w:t>нов военного управления и воинских должностных нарушивших их права и свободы во время прохождения военной службы, по своему усмотрению в районный или военный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праве приостановить действие оспариваемого решения до вступления в законную силу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255 ГПК следующим образом определен объект оспаривания.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w:t>
        <w:softHyphen/>
        <w:t>тате котор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рушены права и свободы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зданы препятствия к осуществлению гражданином его прав и своб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  гражданина   незаконно   возложена   какая-либо обязанность или он незаконно привлечен к ответственно</w:t>
        <w:softHyphen/>
        <w:t>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 в частности, могут быть обжалованы отказ в вы</w:t>
        <w:softHyphen/>
        <w:t>даче загранпаспорта на выезд за границу, отказ в регистра</w:t>
        <w:softHyphen/>
        <w:t>ции по месту жительства, решение государственных орга</w:t>
        <w:softHyphen/>
        <w:t>нов или органов местного самоуправления об установлении ограничений на вывоз товаров за пределы административ</w:t>
        <w:softHyphen/>
        <w:t>но-территориальной единицы и т. д.</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рок обращения с заявлением в суд</w:t>
      </w:r>
      <w:r>
        <w:rPr>
          <w:color w:val="000000"/>
          <w:sz w:val="28"/>
          <w:szCs w:val="28"/>
          <w:lang w:val="ru-RU"/>
        </w:rPr>
        <w:t>. Гражданин впра</w:t>
        <w:softHyphen/>
        <w:t>ве обратиться в суд с заявлением в течение трех месяцев со дня, когда ему стало известно о нарушении его прав и свобод. Однако пропуск трехмесячного срока обращения в суд с заявлением не является для суда основанием для от</w:t>
        <w:softHyphen/>
        <w:t>каза в принятии заявления. Причины пропуска срока вы</w:t>
        <w:softHyphen/>
        <w:t>ясняются в предварительном судебном заседании или су</w:t>
        <w:softHyphen/>
        <w:t>дебном заседании и могут являться основанием для отказа в удовлетворении заявления (ст. 256 ГПК).</w:t>
      </w:r>
    </w:p>
    <w:p>
      <w:pPr>
        <w:pStyle w:val="Normal"/>
        <w:widowControl w:val="false"/>
        <w:spacing w:lineRule="auto" w:line="360"/>
        <w:ind w:firstLine="709"/>
        <w:jc w:val="both"/>
        <w:rPr/>
      </w:pPr>
      <w:r>
        <w:rPr>
          <w:color w:val="000000"/>
          <w:sz w:val="28"/>
          <w:szCs w:val="28"/>
          <w:lang w:val="ru-RU"/>
        </w:rPr>
        <w:t>Иные сроки установлены для обжалования действий (бездействий) судебного пристава-исполнителя. Согласно ст. 441 ГПК жалоба подается в течение 10 дней со дня со</w:t>
        <w:softHyphen/>
        <w:t>вершения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заявления</w:t>
      </w:r>
      <w:r>
        <w:rPr>
          <w:color w:val="000000"/>
          <w:sz w:val="28"/>
          <w:szCs w:val="28"/>
          <w:lang w:val="ru-RU"/>
        </w:rPr>
        <w:t>. Согласно ст. 257 ГПК заявле</w:t>
        <w:softHyphen/>
        <w:t>ние рассматривается судом в течение 10 дней с участием гражданина, руководителя или представителя органа го</w:t>
        <w:softHyphen/>
        <w:t>сударственной власти, органа местного самоуправления, должностного лица, государственного или муниципально</w:t>
        <w:softHyphen/>
        <w:t>го служащего, решения, действия (бездействие) которых оспариваются. Неявка в судебное заседание кого</w:t>
      </w:r>
      <w:r>
        <w:rPr>
          <w:color w:val="000000"/>
          <w:sz w:val="28"/>
          <w:szCs w:val="28"/>
          <w:vertAlign w:val="subscript"/>
          <w:lang w:val="ru-RU"/>
        </w:rPr>
        <w:t>-</w:t>
      </w:r>
      <w:r>
        <w:rPr>
          <w:color w:val="000000"/>
          <w:sz w:val="28"/>
          <w:szCs w:val="28"/>
          <w:lang w:val="ru-RU"/>
        </w:rPr>
        <w:t>либо из указанных лиц, надлежащим образом извещенных о вре</w:t>
        <w:softHyphen/>
        <w:t>мени и месте судебного заседания, не является препятст</w:t>
        <w:softHyphen/>
        <w:t>вием к рассмотрению заяв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суда и его реализация</w:t>
      </w:r>
      <w:r>
        <w:rPr>
          <w:color w:val="000000"/>
          <w:sz w:val="28"/>
          <w:szCs w:val="28"/>
          <w:lang w:val="ru-RU"/>
        </w:rPr>
        <w:t>. Суд, признав заявле</w:t>
        <w:softHyphen/>
        <w:t>ние обоснованным, принимает решение об обязанности со</w:t>
        <w:softHyphen/>
        <w:t>ответствующего органа государственной власти, органа местного самоуправления, должностного лице, государст</w:t>
        <w:softHyphen/>
        <w:t>венного или муниципального служащего устранить в пол</w:t>
        <w:softHyphen/>
        <w:t>ном объеме допущенное нарушение прав и свобод гражда</w:t>
        <w:softHyphen/>
        <w:t>нина или препятствие к осуществлению гражданином его прав и своб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в случае отказа в выдаче гражданину, стра</w:t>
        <w:softHyphen/>
        <w:t>дающему тяжелой формой хронического заболевания, за</w:t>
        <w:softHyphen/>
        <w:t>ключения о таком заболевании, необходимого для подтвер</w:t>
        <w:softHyphen/>
        <w:t>ждения права на дополнительную жилую площадь (ст. 39 ЖК), суд признает это действие неправомерным и обязы</w:t>
        <w:softHyphen/>
        <w:t>вает соответствующее должностное лицо медицинского уч</w:t>
        <w:softHyphen/>
        <w:t>реждения выдать гражданину необходимый доку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суда в этом случае направляется для устране</w:t>
        <w:softHyphen/>
        <w:t>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w:t>
        <w:softHyphen/>
        <w:t>му служащему, решения, действия (бездействие) которых были оспорены, либо в вышестоящий в порядке подчинен</w:t>
        <w:softHyphen/>
        <w:t>ности орган, должностному лицу, государственному или муниципальному служащему в течение трех дней со дня вступления решения суда в законную силу. В суд и гражда</w:t>
        <w:softHyphen/>
        <w:t>нину должно быть сообщено об исполнении решения суда не позднее чем в течение месяца со дня получения решения. Суд отказывает в удовлетворении заявления, если уста</w:t>
        <w:softHyphen/>
        <w:t>новит, что оспариваемое решение или действие принято либо совершено в соответствии с законом в пределах пол</w:t>
        <w:softHyphen/>
        <w:t>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4. Производство по делам о защите избирательных прав и участие в референдуме граждан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оизводство по делам о защите избирательных прав и участие в референдуме граждан РФ регулируется гл. 26 ГПК и рядом специальных федеральных законов в ре избирательного законодательства: «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w:t>
        <w:softHyphen/>
        <w:t>ции   избирать   и   быть   избранными   в   органы   местного самоуправления», «О выборах депутатов Государственной Думы  Федерального Собрания  Российской  Федерации», «О выборах Президента Российской Федерации». В рамках данного производства защищаются как субъективные на конкретных лиц, в том числе других лиц, а также определенного круга лиц — например, по заявлениям Центральной избирательной комиссии РФ и других изби</w:t>
        <w:softHyphen/>
        <w:t>рательных комиссий (ч. 1 и 2 ст. 259 ГПК).</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буждение дела</w:t>
      </w:r>
      <w:r>
        <w:rPr>
          <w:color w:val="000000"/>
          <w:sz w:val="28"/>
          <w:szCs w:val="28"/>
          <w:lang w:val="ru-RU"/>
        </w:rPr>
        <w:t>. Круг субъектов, имеющих право на побуждение данной категории дел, определен в ст. 259 ГИК. К их числу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биратели, кандидаты, их доверенные лица, изби</w:t>
        <w:softHyphen/>
        <w:t>рательные объединения,  избирательные блоки, их дове</w:t>
        <w:softHyphen/>
        <w:t>ренные лица, политические партии, их региональные от</w:t>
        <w:softHyphen/>
        <w:t xml:space="preserve">деления, иные общественные объединения, инициативные </w:t>
      </w:r>
      <w:r>
        <w:rPr>
          <w:color w:val="000000"/>
          <w:sz w:val="28"/>
          <w:szCs w:val="28"/>
          <w:vertAlign w:val="superscript"/>
          <w:lang w:val="ru-RU"/>
        </w:rPr>
        <w:t xml:space="preserve"> </w:t>
      </w:r>
      <w:r>
        <w:rPr>
          <w:color w:val="000000"/>
          <w:sz w:val="28"/>
          <w:szCs w:val="28"/>
          <w:lang w:val="ru-RU"/>
        </w:rPr>
        <w:t>группы по проведению референдума и наблюдатели, прокур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водом для обращения в суд является нарушение ре</w:t>
        <w:softHyphen/>
        <w:t>шениями или действиями (бездействием) органа государ</w:t>
        <w:softHyphen/>
        <w:t>ственной власти, органа местного самоуправления, общественных объединений, избирательной комиссии, комис</w:t>
        <w:softHyphen/>
        <w:t>сии референдума, должностного лица избирательных прав или права на участие в референдуме граждан РФ;</w:t>
      </w:r>
    </w:p>
    <w:p>
      <w:pPr>
        <w:pStyle w:val="Normal"/>
        <w:widowControl w:val="false"/>
        <w:spacing w:lineRule="auto" w:line="360"/>
        <w:ind w:firstLine="709"/>
        <w:jc w:val="both"/>
        <w:rPr>
          <w:sz w:val="28"/>
          <w:szCs w:val="28"/>
          <w:lang w:val="ru-RU"/>
        </w:rPr>
      </w:pPr>
      <w:r>
        <w:rPr>
          <w:color w:val="000000"/>
          <w:sz w:val="28"/>
          <w:szCs w:val="28"/>
          <w:lang w:val="ru-RU"/>
        </w:rPr>
        <w:t>2)  Центральная избирательная комиссия РФ, избира</w:t>
        <w:softHyphen/>
        <w:t>тельные комиссии субъектов РФ, избирательные комиссии</w:t>
      </w:r>
      <w:r>
        <w:rPr>
          <w:color w:val="000000"/>
          <w:sz w:val="28"/>
          <w:szCs w:val="28"/>
          <w:vertAlign w:val="superscript"/>
          <w:lang w:val="ru-RU"/>
        </w:rPr>
        <w:t xml:space="preserve"> </w:t>
      </w:r>
      <w:r>
        <w:rPr>
          <w:color w:val="000000"/>
          <w:sz w:val="28"/>
          <w:szCs w:val="28"/>
          <w:lang w:val="ru-RU"/>
        </w:rPr>
        <w:t>муниципальных  образований,   окружные,   территориальные и участковые избирательные комиссии, соответствую</w:t>
        <w:softHyphen/>
        <w:t>щие комиссии референдума вправе обратиться с заявлением в суд в связи с нарушением  избирательного законо</w:t>
        <w:softHyphen/>
        <w:t>дательства,    законодательства   о    референдуме    органом государственной  власти,  органом местного самоуправления, должностными лицами, кандидатом, избирательным объединением, избирательным блоком, политической пар</w:t>
        <w:softHyphen/>
        <w:t>тией, ее региональным отделением, а также иным общест</w:t>
        <w:softHyphen/>
        <w:t>венным объединенном, инициативной группой по проведе</w:t>
        <w:softHyphen/>
        <w:t>нию референдума, избирательной комиссией, комиссией референдума. В данном случае избирательными комиссия</w:t>
        <w:softHyphen/>
        <w:t>ми осуществляется защита неопределенного круга лиц — избирателей в зависимости от региона охвата конкретной избирательной комисс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дельные федеральные законы могут определять особым образом круг лиц, наделенных правом на обраще</w:t>
        <w:softHyphen/>
        <w:t>ние в суд. Например, согласно ст. 31 Закона «Об основных гарантиях избирательных прав и права на участие в рефе</w:t>
        <w:softHyphen/>
        <w:t>рендуме граждан Российской Федерации» с заявлением в суд о расформировании Центральной избирательной ко</w:t>
        <w:softHyphen/>
        <w:t>миссии РФ вправе обратиться группа депутатов Государст</w:t>
        <w:softHyphen/>
        <w:t>венной Думы или членов Совета Федерации Федерального Собрания РФ численностью не менее одной трети от обще</w:t>
        <w:softHyphen/>
        <w:t>го числа депутатов Государственной Думы или членов Со</w:t>
        <w:softHyphen/>
        <w:t>вета Федерации соответств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судность определяется по правилам ст. </w:t>
      </w:r>
      <w:r>
        <w:rPr>
          <w:i/>
          <w:iCs/>
          <w:color w:val="000000"/>
          <w:sz w:val="28"/>
          <w:szCs w:val="28"/>
          <w:lang w:val="ru-RU"/>
        </w:rPr>
        <w:t xml:space="preserve">24, </w:t>
      </w:r>
      <w:r>
        <w:rPr>
          <w:color w:val="000000"/>
          <w:sz w:val="28"/>
          <w:szCs w:val="28"/>
          <w:lang w:val="ru-RU"/>
        </w:rPr>
        <w:t xml:space="preserve">26 и </w:t>
      </w:r>
      <w:r>
        <w:rPr>
          <w:i/>
          <w:iCs/>
          <w:color w:val="000000"/>
          <w:sz w:val="28"/>
          <w:szCs w:val="28"/>
          <w:lang w:val="ru-RU"/>
        </w:rPr>
        <w:t xml:space="preserve">27 </w:t>
      </w:r>
      <w:r>
        <w:rPr>
          <w:color w:val="000000"/>
          <w:sz w:val="28"/>
          <w:szCs w:val="28"/>
          <w:lang w:val="ru-RU"/>
        </w:rPr>
        <w:t>ГПК и другими федеральными законами. При этом в слу</w:t>
        <w:softHyphen/>
        <w:t>чае, если указанные в заявлении нарушения касаются значительного числа граждан или в силу иных обстоя</w:t>
        <w:softHyphen/>
        <w:t>тельств нарушение приобрело особое общественное значе</w:t>
        <w:softHyphen/>
        <w:t>ние, Центральная избирательная комиссия РФ вправе об</w:t>
        <w:softHyphen/>
        <w:t>ратиться в Верховный Суд РФ, который обязан рассмот</w:t>
        <w:softHyphen/>
        <w:t>реть заявление по существу. В последнем случае родовая подсудность Верховному Суду РФ определяется на основе оценочных критериев (особое общественное значение де</w:t>
        <w:softHyphen/>
        <w:t>ла), что должно быть обосновано в заявлении.</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роки обращения в суд.</w:t>
      </w:r>
      <w:r>
        <w:rPr>
          <w:color w:val="000000"/>
          <w:sz w:val="28"/>
          <w:szCs w:val="28"/>
          <w:lang w:val="ru-RU"/>
        </w:rPr>
        <w:t xml:space="preserve"> Заявление в суд может быть подано в течение трех месяцев со дня, когда заявителю стало известно или должно было стать известно о наруше</w:t>
        <w:softHyphen/>
        <w:t>нии избирательного законодательства, законодательства о референдуме либо избирательных прав или права на уча</w:t>
        <w:softHyphen/>
        <w:t>стие в референдуме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касающееся решения избирательной комис</w:t>
        <w:softHyphen/>
        <w:t>сии, комиссии референдума о регистрации, об отказе в ре</w:t>
        <w:softHyphen/>
        <w:t>гистрации кандидата (списка кандидатов), инициативной группы по проведению референдума, об отмене регистра</w:t>
        <w:softHyphen/>
        <w:t>ции кандидата (списка кандидатов)» может быть подано в</w:t>
      </w:r>
      <w:r>
        <w:rPr>
          <w:sz w:val="28"/>
          <w:szCs w:val="28"/>
          <w:lang w:val="ru-RU"/>
        </w:rPr>
        <w:t xml:space="preserve"> течении</w:t>
      </w:r>
      <w:r>
        <w:rPr>
          <w:color w:val="000000"/>
          <w:sz w:val="28"/>
          <w:szCs w:val="28"/>
          <w:lang w:val="ru-RU"/>
        </w:rPr>
        <w:t xml:space="preserve"> 10 дней со дня принятия избирательной комисси</w:t>
        <w:softHyphen/>
        <w:t>ей, комиссией референдума соответствующе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избирательной комиссии, зарегистрировав</w:t>
        <w:softHyphen/>
        <w:t>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w:t>
        <w:softHyphen/>
        <w:t>ски которых зарегистрированы по тому же избирательному округу, об отмене регистрации кандидата (списка кан</w:t>
        <w:softHyphen/>
        <w:t>дидатов) может быть подано в суд не позднее чем за во</w:t>
        <w:softHyphen/>
        <w:t>семь дней до дня голос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опубликования результатов выборов, референдума   заявление,   касающееся   нарушения   избирательных прав или права на участие в референдуме, имевшего место в период избирательной кампании, подготовки и проведения референдума, может быть подано в суд в течение года со дня опубликования результатов соответствующих выборов, референдум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заявления</w:t>
      </w:r>
      <w:r>
        <w:rPr>
          <w:color w:val="000000"/>
          <w:sz w:val="28"/>
          <w:szCs w:val="28"/>
          <w:lang w:val="ru-RU"/>
        </w:rPr>
        <w:t>. По данной категории дел установлены сокращенные сроки их рассмотрения (ст. 260 ГПК), что вполне объяснимо жесткими сроками самого избирательного процесса, а также существенными экономическими издержками в случае повторного проведения выборов. В частности, заявление о неправильности в списках избирателей, участников референдума должно быт рассмотрено в течение трех дней со дня их подачи, не позднее дня, предшествующего дню голосования, а в день голосования — немедл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оданное в суд в ходе избирательной кампании  или  подготовки  референдума, должно быть  рассмотрено в течение пяти дней со дня его подачи, но позднее дня, предшествующего дню голосования, а заяв</w:t>
        <w:softHyphen/>
        <w:t>ление, поступивше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относительно    заявления принимается не позднее чем через десять дней со дня по</w:t>
        <w:softHyphen/>
        <w:t>дачи заявления.</w:t>
      </w:r>
    </w:p>
    <w:p>
      <w:pPr>
        <w:pStyle w:val="Normal"/>
        <w:widowControl w:val="false"/>
        <w:spacing w:lineRule="auto" w:line="360"/>
        <w:ind w:firstLine="709"/>
        <w:jc w:val="both"/>
        <w:rPr>
          <w:sz w:val="28"/>
          <w:szCs w:val="28"/>
          <w:lang w:val="ru-RU"/>
        </w:rPr>
      </w:pPr>
      <w:r>
        <w:rPr>
          <w:color w:val="000000"/>
          <w:sz w:val="28"/>
          <w:szCs w:val="28"/>
          <w:lang w:val="ru-RU"/>
        </w:rPr>
        <w:t>Решение  относительно  заявления  избирательной  ко миссии, зарегистрировавшей кандидата (список кандидатов), заявление кандидата, зарегистрированного по тому же избирательному округу, избирательного объединен избирательного блока, списки которых зарегистрированы. по тому же избирательному округу, об отмене регистрации кандидата (списка кандидатов) принимается не позд</w:t>
        <w:softHyphen/>
        <w:t>нее чем за пять дней до дня голос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тносительно решения избирательной ко</w:t>
        <w:softHyphen/>
        <w:t>миссии, комиссии референдума об итогах голосования, о результатах выборов, референдума должно быть рассмот</w:t>
        <w:softHyphen/>
        <w:t>рено в течение двух месяцев со дня его подач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рассматривается судом с участием заявите</w:t>
        <w:softHyphen/>
        <w:t>ля, представителя соответствующих органов государствен</w:t>
        <w:softHyphen/>
        <w:t>ной власти, органа местного самоуправления, обществен</w:t>
        <w:softHyphen/>
        <w:t>ного объединения, избирательной комиссии, комиссии ре</w:t>
        <w:softHyphen/>
        <w:t>ферендума, должностного лица, прокурора. Неявка в суд указанных лиц, надлежащим образом извещенных о вре</w:t>
        <w:softHyphen/>
        <w:t>мени и месте судебного заседания, не является препятст</w:t>
        <w:softHyphen/>
        <w:t>вием к рассмотрению и разрешению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по делу о расформировании избирательной комиссии, комиссии референдума принимается судом не поздней чем через 14 дней, а в ходе избирательной кампа</w:t>
        <w:softHyphen/>
        <w:t>нии, проведения референдума — не позднее чем через три дня со дня подачи заявления.</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по делу</w:t>
      </w:r>
      <w:r>
        <w:rPr>
          <w:color w:val="000000"/>
          <w:sz w:val="28"/>
          <w:szCs w:val="28"/>
          <w:lang w:val="ru-RU"/>
        </w:rPr>
        <w:t>. Суд признает оспариваемое решение или действие (бездействие) незаконным, если установлена обоснованность заявления, обязывает удовлетворить тре</w:t>
        <w:softHyphen/>
        <w:t>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вступления в законную силу решение суда на</w:t>
        <w:softHyphen/>
        <w:t>правляется руководителю соответствующего органа госу</w:t>
        <w:softHyphen/>
        <w:t>дарственной власти, органа местного самоуправления, об</w:t>
        <w:softHyphen/>
        <w:t>щественного объединения, председателю избирательной комиссии, комиссии референдума, должностному лицу для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праве отказать в удовлетворении заявления, если установит, что оспариваемое решение или действие (без</w:t>
        <w:softHyphen/>
        <w:t>действие) является закон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тановлены сокращенные сроки подачи кассацион</w:t>
        <w:softHyphen/>
        <w:t>ных жалоб на решение суда по делу о защите избиратель</w:t>
        <w:softHyphen/>
        <w:t>ных прав или права на участие в референдуме граж</w:t>
        <w:softHyphen/>
        <w:t>дан РФ в ходе избирательной кампании или подготовки и проведения референдума. Такая жалоба может быть пода</w:t>
        <w:softHyphen/>
        <w:t>на в течение пяти дней со дня принятия судом решения (ч. 3 ст. 26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 </w:t>
      </w:r>
      <w:r>
        <w:rPr>
          <w:b/>
          <w:bCs/>
          <w:color w:val="000000"/>
          <w:sz w:val="28"/>
          <w:szCs w:val="28"/>
          <w:lang w:val="ru-RU"/>
        </w:rPr>
        <w:tab/>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Производство по пересмотру постановлений и решений по делам об административных правонаруш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ительное время производство по жалобам на постановления административных органов и должностных лиц по наложению административных взысканий регулировалось помимо КоАП также гл. 24 ГПК РСФСР и рассматривалось в качестве одной из категорий в рамках производства по делам, возникающим из административно-правовых отношений. В ГПК РФ такого специального производства н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этому в настоящее время суды рассматривают и разрешают жалобы на постановления по делам об админист</w:t>
        <w:softHyphen/>
        <w:t>ративных правонарушениях в соответствии с гл. 30 КоАП, а также применяя общие правила гл. 23 ГПК, установлен</w:t>
        <w:softHyphen/>
        <w:t>ные для всех категорий дел из публичных правоотноше</w:t>
        <w:softHyphen/>
        <w:t>ний. В этом порядке судами общей юрисдикции рассмат</w:t>
        <w:softHyphen/>
        <w:t>риваются и разрешаются жалобы на постановления орга</w:t>
        <w:softHyphen/>
        <w:t>нон и должностных лиц по делам об административных правонарушениях, которые применяли меры администра</w:t>
        <w:softHyphen/>
        <w:t>тивного наказания в соответствии с КоАП, а также зако</w:t>
        <w:softHyphen/>
        <w:t>нами субъект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ами могут использоваться и применяться, также правила искового производства, которые имеют общий ха</w:t>
        <w:softHyphen/>
        <w:t>рактер.</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озбуждение дела.</w:t>
      </w:r>
      <w:r>
        <w:rPr>
          <w:color w:val="000000"/>
          <w:sz w:val="28"/>
          <w:szCs w:val="28"/>
          <w:lang w:val="ru-RU"/>
        </w:rPr>
        <w:t xml:space="preserve"> Постановление по делу об админи</w:t>
        <w:softHyphen/>
        <w:t>стративном правонарушении может быть обжаловано в суд лицами, указанными в ст. 25.1—25.5 КоАП, а имен</w:t>
        <w:softHyphen/>
        <w:t>но: лицом, в отношении которого вынесено постановле</w:t>
        <w:softHyphen/>
        <w:t>ние, потерпевшим, их представителями.</w:t>
      </w:r>
    </w:p>
    <w:p>
      <w:pPr>
        <w:pStyle w:val="Normal"/>
        <w:widowControl w:val="false"/>
        <w:spacing w:lineRule="auto" w:line="360"/>
        <w:ind w:firstLine="709"/>
        <w:jc w:val="both"/>
        <w:rPr>
          <w:sz w:val="28"/>
          <w:szCs w:val="28"/>
          <w:lang w:val="ru-RU"/>
        </w:rPr>
      </w:pPr>
      <w:r>
        <w:rPr>
          <w:color w:val="000000"/>
          <w:sz w:val="28"/>
          <w:szCs w:val="28"/>
          <w:lang w:val="ru-RU"/>
        </w:rPr>
        <w:t>По данным делам установлена либо исключительная судебная либо смешанная подведомственность, позволяю</w:t>
        <w:softHyphen/>
        <w:t>щая заявителю выбрать между подачей жалобы сразу в суд либо через вышестоящий орган в суд. В частности, со</w:t>
        <w:softHyphen/>
        <w:t>гласно ст. 30.1 КоАП постановление по делу об админист</w:t>
        <w:softHyphen/>
        <w:t>ративном правонарушении, вынесенное коллегиальным органом, обжалуется в районный суд по месту нахожде</w:t>
        <w:softHyphen/>
        <w:t>ния коллегиального органа; вынесенное должностным ли</w:t>
        <w:softHyphen/>
        <w:t>цом — в вышестоящий орган, вышестоящему должностно</w:t>
        <w:softHyphen/>
        <w:t>му лицу либо в районный суд по месту рассмотрения дела; вынесенное иным органом, созданным в соответствии с за</w:t>
        <w:softHyphen/>
        <w:t>коном субъекта РФ, — в районный суд по месту рассмотрения дела. В случае, если жалоба на постановление по делу об административном правонарушении поступила в суд и в вышестоящий орган, вышестоящему должностно</w:t>
        <w:softHyphen/>
        <w:t>му лицу, жалобу рассматривае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алоба по содержанию и реквизитам должна соответ</w:t>
        <w:softHyphen/>
        <w:t>ствовать требованиям ст. 134 и 135 ГПК о форме искового заявления, но в силу прямого указания в законе (ч. 5 ст. 30.2 КоАП) государственной пошлиной не облаг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алоба может быть подана в течение 10 суток со дня вручения или получения копии постановления. В случае пропуска указанного срока по ходатайству лица, подаю</w:t>
        <w:softHyphen/>
        <w:t>щего жалобу, он может быть восстановлен судьей (ст. 30.3 КоАП).</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жалобы</w:t>
      </w:r>
      <w:r>
        <w:rPr>
          <w:color w:val="000000"/>
          <w:sz w:val="28"/>
          <w:szCs w:val="28"/>
          <w:lang w:val="ru-RU"/>
        </w:rPr>
        <w:t>. При подготовке к рассмотре</w:t>
        <w:softHyphen/>
        <w:t>нию жалобы на постановление по делу об административ</w:t>
        <w:softHyphen/>
        <w:t>ном правонарушении судь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ыясняет, имеются ли обстоятельства, исключаю</w:t>
        <w:softHyphen/>
        <w:t>щие возможность рассмотрения жалобы данными судьей, а также обстоятельства,  исключающие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зрешает ходатайства, при необходимости назнача</w:t>
        <w:softHyphen/>
        <w:t>ет экспертизу, истребует дополнительные материалы, вы</w:t>
        <w:softHyphen/>
        <w:t>зывает лиц, участие которых признано необходимым при рассмотрении жалоб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правляет жалобу со всеми материалами дела на рассмотрение по подведомственности, если ее рассмотре</w:t>
        <w:softHyphen/>
        <w:t>ние не относится к компетенции соответствующего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алоба подлежит рассмотрению судьей единолично в 10-дневный срок со дня ее поступления со всеми материа</w:t>
        <w:softHyphen/>
        <w:t>лами дела в суд (ст. 30.4 КоА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жалобы на постановление по делу об административном правонарушении соблюдаются общие процессуальные нормы о судебном разбирательстве, кото</w:t>
        <w:softHyphen/>
        <w:t>рые воспроизведены в ст. 30.6 КоАП, в том числе проверя</w:t>
        <w:softHyphen/>
        <w:t>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w:t>
        <w:softHyphen/>
        <w:t>ля юридического лица, в отношении которых вынесено по</w:t>
        <w:softHyphen/>
        <w:t>становление по делу об административном правонаруше</w:t>
        <w:softHyphen/>
        <w:t>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w:t>
        <w:softHyphen/>
        <w:t>ствия в соответствии с КоАП и ГПК. Судья не связан дово</w:t>
        <w:softHyphen/>
        <w:t>дами жалобы и проверяет дело в полном объем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ешение по жалобе</w:t>
      </w:r>
      <w:r>
        <w:rPr>
          <w:color w:val="000000"/>
          <w:sz w:val="28"/>
          <w:szCs w:val="28"/>
          <w:lang w:val="ru-RU"/>
        </w:rPr>
        <w:t>. По результатам рассмотрения жалобы выносится одно из следующих решений (ст. 30.7 КоА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 оставлении постановления без изменения, а жа</w:t>
        <w:softHyphen/>
        <w:t>лобы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изменении постановления, если при этой не уси</w:t>
        <w:softHyphen/>
        <w:t>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 отмене постановления и о прекращении произ</w:t>
        <w:softHyphen/>
        <w:t>водства по делу при наличии хотя бы одного из обстоя</w:t>
        <w:softHyphen/>
        <w:t>тельств,  предусмотренных  ст.  2.9,  24.5 КоАП,  а также при недоказанности обстоятельств, на основании которых было вынесено поста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 отмене постановления и о возвращении дела на но</w:t>
        <w:softHyphen/>
        <w:t>вое рассмотрение в орган, должностному лицу, правомоч</w:t>
        <w:softHyphen/>
        <w:t>ным рассмотреть дело, в случаях существенного наруше</w:t>
        <w:softHyphen/>
        <w:t>ния процессуальных требований, предусмотренных КоАП, если это не позволило всесторонне, полно и объективно рас</w:t>
        <w:softHyphen/>
        <w:t>смотреть дело, а также в связи с необходимостью примене</w:t>
        <w:softHyphen/>
        <w:t>ния закона об административном правонарушении, влеку</w:t>
        <w:softHyphen/>
        <w:t>щем назначение более строгого административного наказа</w:t>
        <w:softHyphen/>
        <w:t>ния, если потерпевшим по делу подана жалоба на мягкость примененного административного наказ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 отмене постановления и о направлении дела на рассмотрение по подведомственности, если при рассмотре</w:t>
        <w:softHyphen/>
        <w:t>нии жалобы установлено, что постановление было вынесено неправомочными судьей, органом, должностным ли</w:t>
        <w:softHyphen/>
        <w:t>цом.</w:t>
      </w:r>
    </w:p>
    <w:p>
      <w:pPr>
        <w:pStyle w:val="Normal"/>
        <w:widowControl w:val="false"/>
        <w:spacing w:lineRule="auto" w:line="360"/>
        <w:ind w:firstLine="709"/>
        <w:jc w:val="both"/>
        <w:rPr/>
      </w:pPr>
      <w:r>
        <w:rPr>
          <w:color w:val="000000"/>
          <w:sz w:val="28"/>
          <w:szCs w:val="28"/>
          <w:lang w:val="ru-RU"/>
        </w:rPr>
        <w:t>Решение суда вступает в законную силу и может быть обжаловано по общим правилам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Лекция 22</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ОСОБОЕ ПРОИЗВОД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Понятие и сущность особого производ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Установление фактов, имеющих юридическое значе</w:t>
        <w:softHyphen/>
        <w:t>ни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Усыновление (удочерение) ребенк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Признание гражданина безвестно отсутствующим и объявление гражданина умершим.</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Ограничение дееспособности  гражданина,  призна</w:t>
        <w:softHyphen/>
        <w:t>ние гражданина недееспособным, ограничение или лише</w:t>
        <w:softHyphen/>
        <w:t xml:space="preserve">ние несовершеннолетнего в возрасте от </w:t>
      </w:r>
      <w:r>
        <w:rPr>
          <w:bCs/>
          <w:i/>
          <w:iCs/>
          <w:color w:val="000000"/>
          <w:sz w:val="28"/>
          <w:szCs w:val="28"/>
          <w:lang w:val="ru-RU"/>
        </w:rPr>
        <w:t xml:space="preserve">14 </w:t>
      </w:r>
      <w:r>
        <w:rPr>
          <w:bCs/>
          <w:color w:val="000000"/>
          <w:sz w:val="28"/>
          <w:szCs w:val="28"/>
          <w:lang w:val="ru-RU"/>
        </w:rPr>
        <w:t>до 18 лет права само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6.</w:t>
      </w:r>
      <w:r>
        <w:rPr>
          <w:color w:val="000000"/>
          <w:sz w:val="28"/>
          <w:szCs w:val="28"/>
          <w:lang w:val="ru-RU"/>
        </w:rPr>
        <w:t xml:space="preserve">   </w:t>
      </w:r>
      <w:r>
        <w:rPr>
          <w:bCs/>
          <w:color w:val="000000"/>
          <w:sz w:val="28"/>
          <w:szCs w:val="28"/>
          <w:lang w:val="ru-RU"/>
        </w:rPr>
        <w:t>Объявление   несовершеннолетнего   полностью  дее</w:t>
        <w:softHyphen/>
        <w:t>способным (эмансипац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7.</w:t>
      </w:r>
      <w:r>
        <w:rPr>
          <w:color w:val="000000"/>
          <w:sz w:val="28"/>
          <w:szCs w:val="28"/>
          <w:lang w:val="ru-RU"/>
        </w:rPr>
        <w:t xml:space="preserve">  </w:t>
      </w:r>
      <w:r>
        <w:rPr>
          <w:bCs/>
          <w:color w:val="000000"/>
          <w:sz w:val="28"/>
          <w:szCs w:val="28"/>
          <w:lang w:val="ru-RU"/>
        </w:rPr>
        <w:t>Признание движимой вещи бесхозяйной и призна</w:t>
        <w:softHyphen/>
        <w:t>ние права муниципальной собственности на бесхозяйную недвижимую вещь.</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8.</w:t>
      </w:r>
      <w:r>
        <w:rPr>
          <w:color w:val="000000"/>
          <w:sz w:val="28"/>
          <w:szCs w:val="28"/>
          <w:lang w:val="ru-RU"/>
        </w:rPr>
        <w:t xml:space="preserve">  </w:t>
      </w:r>
      <w:r>
        <w:rPr>
          <w:bCs/>
          <w:color w:val="000000"/>
          <w:sz w:val="28"/>
          <w:szCs w:val="28"/>
          <w:lang w:val="ru-RU"/>
        </w:rPr>
        <w:t>Восстановление прав по утраченным ценным бума</w:t>
        <w:softHyphen/>
        <w:t>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9.</w:t>
      </w:r>
      <w:r>
        <w:rPr>
          <w:color w:val="000000"/>
          <w:sz w:val="28"/>
          <w:szCs w:val="28"/>
          <w:lang w:val="ru-RU"/>
        </w:rPr>
        <w:t xml:space="preserve">  </w:t>
      </w:r>
      <w:r>
        <w:rPr>
          <w:bCs/>
          <w:color w:val="000000"/>
          <w:sz w:val="28"/>
          <w:szCs w:val="28"/>
          <w:lang w:val="ru-RU"/>
        </w:rPr>
        <w:t>Принудительная госпитализация гражданина в пси</w:t>
        <w:softHyphen/>
        <w:t>хиатрический стационар и принудительное психиатриче</w:t>
        <w:softHyphen/>
        <w:t>ское освидетельствовани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0.</w:t>
      </w:r>
      <w:r>
        <w:rPr>
          <w:color w:val="000000"/>
          <w:sz w:val="28"/>
          <w:szCs w:val="28"/>
          <w:lang w:val="ru-RU"/>
        </w:rPr>
        <w:t xml:space="preserve">  </w:t>
      </w:r>
      <w:r>
        <w:rPr>
          <w:bCs/>
          <w:color w:val="000000"/>
          <w:sz w:val="28"/>
          <w:szCs w:val="28"/>
          <w:lang w:val="ru-RU"/>
        </w:rPr>
        <w:t>Рассмотрение дел о внесении исправлений или изменений в зи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1.</w:t>
      </w:r>
      <w:r>
        <w:rPr>
          <w:color w:val="000000"/>
          <w:sz w:val="28"/>
          <w:szCs w:val="28"/>
          <w:lang w:val="ru-RU"/>
        </w:rPr>
        <w:t xml:space="preserve">   </w:t>
      </w:r>
      <w:r>
        <w:rPr>
          <w:bCs/>
          <w:color w:val="000000"/>
          <w:sz w:val="28"/>
          <w:szCs w:val="28"/>
          <w:lang w:val="ru-RU"/>
        </w:rPr>
        <w:t>Рассмотрение заявлений  о совершенных нотари</w:t>
        <w:softHyphen/>
        <w:t>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2.</w:t>
      </w:r>
      <w:r>
        <w:rPr>
          <w:color w:val="000000"/>
          <w:sz w:val="28"/>
          <w:szCs w:val="28"/>
          <w:lang w:val="ru-RU"/>
        </w:rPr>
        <w:t xml:space="preserve">   </w:t>
      </w:r>
      <w:r>
        <w:rPr>
          <w:bCs/>
          <w:color w:val="000000"/>
          <w:sz w:val="28"/>
          <w:szCs w:val="28"/>
          <w:lang w:val="ru-RU"/>
        </w:rPr>
        <w:t>Восстановление утраченного  судебного производ</w:t>
        <w:softHyphen/>
        <w:t>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 сущность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ое производство является одним из видов граждан</w:t>
        <w:softHyphen/>
        <w:t>ского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собого производства характер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сутствие материально-правового спора. Наличие спора о факте, о правовом состоя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ри подаче заявления или рассмотрении дела в порядке особого производства устанавливается наличие спора о праве, подведомственного суду, суд оставляет за</w:t>
        <w:softHyphen/>
        <w:t>явление без рассмотрения, разъясняет соответствующим лицам право предъявить иск в общем порядке. Невозмож</w:t>
        <w:softHyphen/>
        <w:t>ность рассмотрения в порядке особого производства иско</w:t>
        <w:softHyphen/>
        <w:t>вых требований обусловлена отсутствием исковых инсти</w:t>
        <w:softHyphen/>
        <w:t>тутов: признания и отказа от иска, мирового соглашения, обеспечения иска, встречного иск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пецифическая цель — защита прав путем установ</w:t>
        <w:softHyphen/>
        <w:t>ления фактов, имеющих юридическое значение, или уточ</w:t>
        <w:softHyphen/>
        <w:t>нение правого статуса гражданина,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сутствие сторон, поскольку нет материально-пра</w:t>
        <w:softHyphen/>
        <w:t>вового спора. Лицо, возбуждающее дело, называется зая</w:t>
        <w:softHyphen/>
        <w:t>вителем к производству по делу привлекаются заинтересо</w:t>
        <w:softHyphen/>
        <w:t>ванные лица (финансовые органы, граждане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частие по некоторым категориям дел прокурора и субъектов, выступающих в защиту чужих интересов в по</w:t>
        <w:softHyphen/>
        <w:t>рядке ст. 46, 4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установление круга лиц, которые могут обращаться в суд с заявлением о возбуждении дела особого производ</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особенности подсудности дел. Для каждой категории дел особого производства в законе оговаривается подсуд</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собенности рассмотрения и разрешения судом дел особого производства (гл. 27—38 ГП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обое производство — это вид гражданского судопро</w:t>
        <w:softHyphen/>
        <w:t>изводства, нацеленный на защиту прав путем установле</w:t>
        <w:softHyphen/>
        <w:t>ния юридических фактов, правового статуса граждан или имущест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Виды </w:t>
      </w:r>
      <w:r>
        <w:rPr>
          <w:color w:val="000000"/>
          <w:sz w:val="28"/>
          <w:szCs w:val="28"/>
          <w:lang w:val="ru-RU"/>
        </w:rPr>
        <w:t>дел особого производства (ст. 26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 установлении фактов, имеющих юридическое зна</w:t>
        <w:softHyphen/>
        <w:t>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 усыновлении (удочерении)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признании гражданина безвестно отсутствующим или об объявлении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 ограничении дееспособности гражданина, о при</w:t>
        <w:softHyphen/>
        <w:t>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w:t>
      </w:r>
    </w:p>
    <w:p>
      <w:pPr>
        <w:pStyle w:val="Normal"/>
        <w:widowControl w:val="false"/>
        <w:spacing w:lineRule="auto" w:line="360"/>
        <w:ind w:firstLine="709"/>
        <w:jc w:val="both"/>
        <w:rPr/>
      </w:pPr>
      <w:r>
        <w:rPr>
          <w:color w:val="000000"/>
          <w:sz w:val="28"/>
          <w:szCs w:val="28"/>
          <w:lang w:val="ru-RU"/>
        </w:rPr>
        <w:t>5)  об объявлении несовершеннолетнего полностью дее</w:t>
        <w:softHyphen/>
        <w:t>способным (эмансип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о признании движимой вещи бесхозяйной и призна</w:t>
        <w:softHyphen/>
        <w:t>нии права муниципальной собственности на бесхозяйную недвижимую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 восстановлении прав по утраченным ценным бума</w:t>
        <w:softHyphen/>
        <w:t>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о   принудительной  госпитализации   гражданина  в психиатрический стационар и принудительном психиат</w:t>
        <w:softHyphen/>
        <w:t>рическом освидетельств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 внесении исправлений или изменений в записи ак</w:t>
        <w:softHyphen/>
        <w:t>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по заявлениям о совершенных нотари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по заявлениям о восстановлении утраченного судеб</w:t>
        <w:softHyphen/>
        <w:t>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дел особого производства не является исчер</w:t>
        <w:softHyphen/>
        <w:t>пывающим. Федеральными законами к рассмотрению в порядке особого производство могут быть отнесены и дру</w:t>
        <w:softHyphen/>
        <w:t>гие дела. В частности, ГПК предусматривает не упомяну</w:t>
        <w:softHyphen/>
        <w:t>тую категорию дел — признание гражданина дееспособ</w:t>
        <w:softHyphen/>
        <w:t>ным и т. д.</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Установление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лава 28 ГПК раскрывает содержание судебной дея</w:t>
        <w:softHyphen/>
        <w:t>тельности по рассмотрению дел об установлении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264 ГПК приведен неисчерпывающий перечень юридических фактов, которые могут быть установлены в судебном порядке. В связи с этим важно установить чер</w:t>
        <w:softHyphen/>
        <w:t>ты юридических фактов, исходя из которых суд вправе принять дело к своему производству и решить его по су</w:t>
        <w:softHyphen/>
        <w:t>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ы, устанавливаемые судом в порядке особого про</w:t>
        <w:softHyphen/>
        <w:t>изводства, имеют характерные 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и порождают юридические последствия (возник</w:t>
        <w:softHyphen/>
        <w:t>новение, изменение, прекращение личных либо имущест</w:t>
        <w:softHyphen/>
        <w:t>венных прав граждан или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х установление не связано с последующим разре</w:t>
        <w:softHyphen/>
        <w:t>шением спора о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сутствует другая возможность,  кроме судебной, получить либо восстановить надлежащие документы, удостоверяющие юридический факт (например, факт регистрации бр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конодательством не предусмотрен иной (внесудеб</w:t>
        <w:softHyphen/>
        <w:t>ный) порядок их у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факт, установить который просит заявитель, не имеет юридического значения, судья отказывает в приня</w:t>
        <w:softHyphen/>
        <w:t>тии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е устанавливаются следующие факты (ст. 26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одственные отношения. Это должны быть отноше</w:t>
        <w:softHyphen/>
        <w:t>ния, имеющие юридическое значение. В качестве юриди</w:t>
        <w:softHyphen/>
        <w:t>ческих последствий установления факта родственных от</w:t>
        <w:softHyphen/>
        <w:t>ношений могут выступать: наследование (оформление на</w:t>
        <w:softHyphen/>
        <w:t>следственных  прав  в  нотариате);  оформление  права  на пенсию по случаю смерти кормильца; для последующего нотариального оформления договора дарения и др. Юри</w:t>
        <w:softHyphen/>
        <w:t>дическая значимость устанавливаемого факта определяет</w:t>
        <w:softHyphen/>
        <w:t>ся материальным правом (жилищным, пенсионным, граж</w:t>
        <w:softHyphen/>
        <w:t>данск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кт нахождения лица на иждивении. Этот факт имеет юридическое значение для получения наследства, назначения пенсии по случаю смерти кормильца, возме</w:t>
        <w:softHyphen/>
        <w:t>щения вреда. В общем порядке факт нахождения на иж</w:t>
        <w:softHyphen/>
        <w:t>дивении  умершего  подтверждается  справкой   жилищно-эксплуатационной организации. Если такой справки нет и восстановить ее невозможно, факт нахождения на ижди</w:t>
        <w:softHyphen/>
        <w:t>вении подлежит установлению в судеб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факт регистрации рождения, усыновления, брака, расторжения брака и смерти. Обычный порядок регистра</w:t>
        <w:softHyphen/>
        <w:t>ции рождения, усыновления, брака, расторжения брака и смерти установлен через органы загса. В судебном поряд</w:t>
        <w:softHyphen/>
        <w:t>ке данные факты устанавлив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если в органах загса не сохранилась соответствую</w:t>
        <w:softHyphen/>
        <w:t>щая запись и в восстановлении такой записи отказано (на</w:t>
        <w:softHyphen/>
        <w:t>пример, это касается церковных браков до 191Т г. и бра</w:t>
        <w:softHyphen/>
        <w:t>ков, заключенных во время оккупации,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если факт регистрации рождения, усыновления, брака, расторжения брака и смерти может быть восстанов</w:t>
        <w:softHyphen/>
        <w:t>лен только на основании решения суда.</w:t>
      </w:r>
    </w:p>
    <w:p>
      <w:pPr>
        <w:pStyle w:val="Normal"/>
        <w:widowControl w:val="false"/>
        <w:spacing w:lineRule="auto" w:line="360"/>
        <w:ind w:firstLine="709"/>
        <w:jc w:val="both"/>
        <w:rPr/>
      </w:pPr>
      <w:r>
        <w:rPr>
          <w:color w:val="000000"/>
          <w:sz w:val="28"/>
          <w:szCs w:val="28"/>
          <w:lang w:val="ru-RU"/>
        </w:rPr>
        <w:t>Если органы загса выдали справку об отсутствии запи</w:t>
        <w:softHyphen/>
        <w:t>си в актовых книгах, то суд отказывает в принятии заяв</w:t>
        <w:softHyphen/>
        <w:t>ления об установлении факта регистрации актов граждан</w:t>
        <w:softHyphen/>
        <w:t>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факт признания отцовства. Установление отцовства допускается как во внесудебном, так и в судебном поряд</w:t>
        <w:softHyphen/>
        <w:t>ке. При установлении отцовства в судебном порядке воз</w:t>
        <w:softHyphen/>
        <w:t>можно в рамках рассмотрения искового производства ус</w:t>
        <w:softHyphen/>
        <w:t>тановление и факта признания отцовства. Однако на прак</w:t>
        <w:softHyphen/>
        <w:t>тике   имеет   место   установление   отцовства   в   порядке особого производства в случае смерти предполагаемого от</w:t>
        <w:softHyphen/>
        <w:t>ца ребенка и при отсутствии спора между заинтересован</w:t>
        <w:softHyphen/>
        <w:t>ными лицами об отцовстве. В случае смерти лица, которое признавало себя отцом ребенка, но не состояло в браке с его матерью, суд в соответствии со ст. 50 СК вправе уста</w:t>
        <w:softHyphen/>
        <w:t>новить факт признания им отцовства на основании всесто</w:t>
        <w:softHyphen/>
        <w:t>ронне проверенных данных, при условии, что не возника</w:t>
        <w:softHyphen/>
        <w:t>ет спора о праве. Если такой спор возникает (например, по поводу наследственного имущества), заявление оставляет</w:t>
        <w:softHyphen/>
        <w:t>ся  судьей без рассмотрения  и  заинтересованным  лицам разъясняется их право на предъявление иска на общих ос</w:t>
        <w:softHyphen/>
        <w:t>нованиях (ст. 263 ГПК). В отношении детей, родившихся до 1 октября 1968 г. от лиц, не состоявших в браке между собой, суд вправе установить факт признания отцовства в случае смерти лица, которое признавало себя отцом ребен</w:t>
        <w:softHyphen/>
        <w:t>ка,  при условии, что ребенок находился на иждивении этого лица к моменту его смерти либо ранее (п. 4 поста</w:t>
        <w:softHyphen/>
        <w:t>новления  Пленума Верховного Суда РФ от  25  октября 1996 г. № 9  «О применении судами Семейного кодекса Российской Федерации при рассмотрении дел об установ</w:t>
        <w:softHyphen/>
        <w:t>лении отцовства и о взыскании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факт принадлежности правоустанавливающих доку</w:t>
        <w:softHyphen/>
        <w:t>ментов. Необходимость в этом возникает из-за ошибки в имени, отчестве или фамилии гражданина в одном из пра</w:t>
        <w:softHyphen/>
        <w:t>воустанавливающих документов. В результате эти сведе</w:t>
        <w:softHyphen/>
        <w:t>ния не соответствуют тому, что указано в паспорте или свидетельстве о рождении, и данная ошибка уже не может быть исправлена органом, выдавшим документ (например, если в трудовой книжке допущена ошибка и человек про</w:t>
        <w:softHyphen/>
        <w:t>должает работать на предприятии, где выдана трудовая книжка, то там и надо добиваться исправления ошиб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установлении перечисленных фактов следует учи</w:t>
        <w:softHyphen/>
        <w:t>тывать, ч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станавливается принадлежность только правоуста</w:t>
        <w:softHyphen/>
        <w:t>навливающих, а не личных документов (воинских доку</w:t>
        <w:softHyphen/>
        <w:t>ментов, паспорта и свидетельств, выдаваемых загс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устанавливается  принадлежность документа,  а не факт тождества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станавливается факт принадлежности лицу трудо</w:t>
        <w:softHyphen/>
        <w:t>вой книжки, диплома, аттестата, а не факт работы или окончания ву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ебном порядке может быть установлен факт при</w:t>
        <w:softHyphen/>
        <w:t>надлежности дипломов об окончании вуза, страхового по</w:t>
        <w:softHyphen/>
        <w:t>лиса, справок о ранении, нахождении в госпитале в связи с ранением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делам об установлении факта принадлежности пра</w:t>
        <w:softHyphen/>
        <w:t>воустанавливающего документа лицу, имя, отчество пли фамилия которого, указанные в документе, не совпадают с именем, отчеством или фамилией этого лица по паспор</w:t>
        <w:softHyphen/>
        <w:t>ту или свидетельству о рождении, суды требуют от заяви</w:t>
        <w:softHyphen/>
        <w:t>теля представления доказательств того, что правоустанав</w:t>
        <w:softHyphen/>
        <w:t>ливающий документ принадлежит ему и что организация, выдавшая его, не имеет возможности внести в него необ</w:t>
        <w:softHyphen/>
        <w:t>ходимые ис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факт владения и пользования недвижимым имуще</w:t>
        <w:softHyphen/>
        <w:t>ством. В соответствии с действующим законодательством право собственности на недвижимое имущество подлежит государственной регистрации. Если соответствующий ре</w:t>
        <w:softHyphen/>
        <w:t>гистрирующий орган прав на недвижимое имущество не может выдать документ, то применяется судебный поря</w:t>
        <w:softHyphen/>
        <w:t>док. При установлении факта владения и пользования не</w:t>
        <w:softHyphen/>
        <w:t>движимым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станавливается не право собственности, а факт вла</w:t>
        <w:softHyphen/>
        <w:t>дения   и   пользования   недвижимым   имуществом.   Ранее действовавший ГПК имел в виду лишь строение, совре</w:t>
        <w:softHyphen/>
        <w:t>менное законодательство решило данный вопрос шире, от</w:t>
        <w:softHyphen/>
        <w:t>неся к ведению суда установление факта владения и поль</w:t>
        <w:softHyphen/>
        <w:t>зования недвижимым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факт устанавливается судом, если получен отказ в выдаче надлежащего документа или невозможности его вос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сутствует спор о праве собственности на недвижи</w:t>
        <w:softHyphen/>
        <w:t>м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у заявителя был документ о владении или пользова</w:t>
        <w:softHyphen/>
        <w:t>нии недвижимым имуществом, но он утерян;</w:t>
      </w:r>
    </w:p>
    <w:p>
      <w:pPr>
        <w:pStyle w:val="Normal"/>
        <w:widowControl w:val="false"/>
        <w:spacing w:lineRule="auto" w:line="360"/>
        <w:ind w:firstLine="709"/>
        <w:jc w:val="both"/>
        <w:rPr/>
      </w:pPr>
      <w:r>
        <w:rPr>
          <w:color w:val="000000"/>
          <w:sz w:val="28"/>
          <w:szCs w:val="28"/>
          <w:lang w:val="ru-RU"/>
        </w:rPr>
        <w:t>7) факт несчастного случая как основание для назначе</w:t>
        <w:softHyphen/>
        <w:t>ния пенсии по инвалидности вследствие трудового увечья, назначения пенсии по случаю смерти кормиль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факт смерти лица в определенное время и при опре</w:t>
        <w:softHyphen/>
        <w:t>деленных обстоятельствах в случае отказа органов загса в регистрации смерти. Факт смерти устанавливается в суде только при отсутствии документов о регистрации смерти в загсе и невозможности его получения вследствие отказа органов загса в регистрации смер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факт принятия наследства и место открытия наслед</w:t>
        <w:softHyphen/>
        <w:t>ства. Принятие наследства осуществляется путем факти</w:t>
        <w:softHyphen/>
        <w:t>ческого вступления во владение наследуемым имуществом или подачи нотариальному органу заявления о принятии насле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другие факты, имеющие юридическое значение, ес</w:t>
        <w:softHyphen/>
        <w:t>ли законодательством не предусмотрен иной порядок их установления (например, факт раскулачивания, факт при</w:t>
        <w:softHyphen/>
        <w:t>менения репрессий, факт признания гражданина узником фашизма, факт получения заработной платы и т. п.),</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по ус</w:t>
        <w:softHyphen/>
        <w:t>тановлению фактов, имеющих юридическ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б установлении фактов, имеющих юри</w:t>
        <w:softHyphen/>
        <w:t>дическое значение, может быть подано в суд непосредст</w:t>
        <w:softHyphen/>
        <w:t>венно заинтересованными лицами, а также в определен</w:t>
        <w:softHyphen/>
        <w:t>ных случаях иными лицами, наделенными правом защи</w:t>
        <w:softHyphen/>
        <w:t>щать   интересы   других   лиц.   Например,   заявление   об установлении факта признания отцовства могут подавать мать ребенка, сам ребенок (при достижении определенного возраста), опекун или попечитель ребенка, лицо, на ижди</w:t>
        <w:softHyphen/>
        <w:t>вении которого находится ребенок (ст. 49, 50 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ерриториальная подсудность — место жительства заявителя.   Единственное  исключение  из  общего  прави</w:t>
        <w:softHyphen/>
        <w:t>ла — заявление об установлении факта владения и пользо</w:t>
        <w:softHyphen/>
        <w:t>вания недвижимым имуществом подается в суд по месту нахождения недвижим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е об установлении факта, имеющего юриди</w:t>
        <w:softHyphen/>
        <w:t>ческое значение, должно соответствовать общим требова</w:t>
        <w:softHyphen/>
        <w:t>ниям, предъявляемым к исковому заявлению. Кроме это</w:t>
        <w:softHyphen/>
        <w:t>го в заявлении должно быть указано, для какой цели зая</w:t>
        <w:softHyphen/>
        <w:t>вителю  необходимо  установить  данный  факт,   а  также должны  быть  приведены  доказательства,   подтверждаю</w:t>
        <w:softHyphen/>
        <w:t>щие невозможность получения заявителем  надлежащих документов или невозможность восстановления утрачен</w:t>
        <w:softHyphen/>
        <w:t>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предмет доказывания обязательно входит установ</w:t>
        <w:softHyphen/>
        <w:t>ление  не только самого факта,  имеющего юридическое</w:t>
      </w:r>
      <w:r>
        <w:rPr>
          <w:sz w:val="28"/>
          <w:szCs w:val="28"/>
          <w:lang w:val="ru-RU"/>
        </w:rPr>
        <w:t xml:space="preserve"> </w:t>
      </w:r>
      <w:r>
        <w:rPr>
          <w:color w:val="000000"/>
          <w:sz w:val="28"/>
          <w:szCs w:val="28"/>
          <w:lang w:val="ru-RU"/>
        </w:rPr>
        <w:t>значение, но и цели, для которой заявитель просит уста</w:t>
        <w:softHyphen/>
        <w:t>новить этот фак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w:t>
        <w:softHyphen/>
        <w:t>гистрацию (ст. 268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3. Усыновление (удочерение)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ее существовал административный порядок усы</w:t>
        <w:softHyphen/>
        <w:t>новления, в настоящее время введен судебный (еще до принятия нового ГПК), что призвано усилить гарантии за</w:t>
        <w:softHyphen/>
        <w:t>щиты прав и интересов усыновленных (удочеренных) де</w:t>
        <w:softHyphen/>
        <w:t>тей. Усыновление (удочерение) осуществляется по прави</w:t>
        <w:softHyphen/>
        <w:t>лам особого производства (гл. 29 ГПК). Это новая катего</w:t>
        <w:softHyphen/>
        <w:t>рия гражданских дел, и помощь в судебном рассмотрении призвано оказать постановление Пленума Верховного Су</w:t>
        <w:softHyphen/>
        <w:t>да РФ от 4 июля 1997 г. № 9 «О применении судами зако</w:t>
        <w:softHyphen/>
        <w:t>нодательства при рассмотрении дел об установлении усы</w:t>
        <w:softHyphen/>
        <w:t>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125 СК усыновление производит</w:t>
        <w:softHyphen/>
        <w:t>ся судом по заявлению лиц (лица), желающих усыновить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устанавливает разную родовую подсудность для дел об усыновлении (удочерении) в зависимости от субъ</w:t>
        <w:softHyphen/>
        <w:t>ектного состава лиц» обращающихся в суд. Если заявле</w:t>
        <w:softHyphen/>
        <w:t>ние об усыновлении или удочерении подается граждана</w:t>
        <w:softHyphen/>
        <w:t>ми РФ, желающими усыновить ребенка, то оно подсудно районному суду по месту жительства или месту нахожде</w:t>
        <w:softHyphen/>
        <w:t>ния усыновляемого ребенка. Граждане РФ, постоянно проживающие за пределами территории РФ, иностранные граждане или лица без гражданства, желающие усыно</w:t>
        <w:softHyphen/>
        <w:t>вить ребенка, являющегося гражданином РФ, подают за</w:t>
        <w:softHyphen/>
        <w:t>явление об усыновлении соответственно в верховный суд республики, краевой, областной суд, суд города федераль</w:t>
        <w:softHyphen/>
        <w:t>ного значения, суд автономной области и суд автономного округа по месту жительства или месту нахождения усы</w:t>
        <w:softHyphen/>
        <w:t>новляемого ребенка (ст. 269 ГПК).</w:t>
      </w:r>
    </w:p>
    <w:p>
      <w:pPr>
        <w:pStyle w:val="Normal"/>
        <w:widowControl w:val="false"/>
        <w:spacing w:lineRule="auto" w:line="360"/>
        <w:ind w:firstLine="709"/>
        <w:jc w:val="both"/>
        <w:rPr>
          <w:sz w:val="28"/>
          <w:szCs w:val="28"/>
          <w:lang w:val="ru-RU"/>
        </w:rPr>
      </w:pPr>
      <w:r>
        <w:rPr>
          <w:color w:val="000000"/>
          <w:sz w:val="28"/>
          <w:szCs w:val="28"/>
          <w:lang w:val="ru-RU"/>
        </w:rPr>
        <w:t>Статья 270 ГПК устанавливает требования, предъяв</w:t>
        <w:softHyphen/>
        <w:t>ляемые к заявлению об установлении усыновления (удочерения), а также приводит перечень документов, которые должны быть приложены к заявл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предъявляемые к заявлению об установле</w:t>
        <w:softHyphen/>
        <w:t>нии усыновления (удочерения), тесно взаимосвязаны с особенностями рассмотрения данной категории дел в суде. В заявлении должно быть у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фамилия, имя, отчество усыновителей, место их жи</w:t>
        <w:softHyphen/>
        <w:t>тельства. Важно указание на место жительства, так как в зависимости от субъектного состава заявителей определя</w:t>
        <w:softHyphen/>
        <w:t>ется не только подсудность дела, но и то, какие докумен</w:t>
        <w:softHyphen/>
        <w:t>ты должны быть прилож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фамилия, имя, отчество и дата рождения усыновляе</w:t>
        <w:softHyphen/>
        <w:t>мого ребенка, его место жительства (нахождения), сведе</w:t>
        <w:softHyphen/>
        <w:t>ния о родителях, наличии у него братьев и сестер. Если усыновляемый ребенок достиг возраста 10 лет, то его со</w:t>
        <w:softHyphen/>
        <w:t>гласие на усыновление является обязательным условием. Если у усыновляемого ребенка есть братья и сестры, ос</w:t>
        <w:softHyphen/>
        <w:t>тавшиеся без попечения, а вопрос об их усыновлении не ставился заявителем или их усыновляют иные лица, суд проверяет, соответствует ли это интересам де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 усыновляемого ребенка есть родители, то дол</w:t>
        <w:softHyphen/>
        <w:t>жен быть испрошено их согласие на усыновление. Если дети находятся под опекой (попечительством) в воспита</w:t>
        <w:softHyphen/>
        <w:t>тельных, лечебных и иных учреждениях, необходимо по</w:t>
        <w:softHyphen/>
        <w:t>лучить согласие названных учреждений и согласие роди</w:t>
        <w:softHyphen/>
        <w:t>телей на усыно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стоятельства, обосновывающие просьбу усынови</w:t>
        <w:softHyphen/>
        <w:t>телей  об усыновлении  ребенка,   и  документы,   подтвер</w:t>
        <w:softHyphen/>
        <w:t>ждающие эти об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ыновитель желает внести изменения в актовую запись о рождении ребенка, об этом должно быть указано в заявлении: просьба об изменении фамилии, имени, отче</w:t>
        <w:softHyphen/>
        <w:t>ства усыновляемого ребенка, даты его рождения (при усы</w:t>
        <w:softHyphen/>
        <w:t>новлении ребенка в возрасте до одного года), места рожде</w:t>
        <w:softHyphen/>
        <w:t>ния усыновляемого ребенка, о записи усыновителей в ак</w:t>
        <w:softHyphen/>
        <w:t>товой записи о рождении ребенка в качестве род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также подробно перечисляет документы, которые должны быть приложены к заявлению (ст. 271 ГПК). Спе</w:t>
        <w:softHyphen/>
        <w:t>цифика дел данной категории, а также необходимость за</w:t>
        <w:softHyphen/>
        <w:t>щиты интересов детей предопределила столь строгие тре</w:t>
        <w:softHyphen/>
        <w:t>бования как к содержанию заявления, так и к перечню прилагаемых документов. При рассмотрении заявления суд должен установить, нет ли оснований, исключающих</w:t>
      </w:r>
      <w:r>
        <w:rPr>
          <w:sz w:val="28"/>
          <w:szCs w:val="28"/>
          <w:lang w:val="ru-RU"/>
        </w:rPr>
        <w:t xml:space="preserve"> воз</w:t>
      </w:r>
      <w:r>
        <w:rPr>
          <w:color w:val="000000"/>
          <w:sz w:val="28"/>
          <w:szCs w:val="28"/>
          <w:lang w:val="ru-RU"/>
        </w:rPr>
        <w:t>можность усыновления ребенка данным лицом. Такие основания указаны в ст. 127, 128 СК. В частности, не мо</w:t>
        <w:softHyphen/>
        <w:t>гут быть усыновителями лица, страдающие заболеванием, при наличии которого они не способны осуществлять ро</w:t>
        <w:softHyphen/>
        <w:t>дительские права. Перечень заболеваний, при наличии ко</w:t>
        <w:softHyphen/>
        <w:t>торых лицо не может усыновить ребенка, принять его под опеку (попечительство), взять в приемную семью, утвер</w:t>
        <w:softHyphen/>
        <w:t>ждается постановлением Правительства РФ. Именно по</w:t>
        <w:softHyphen/>
        <w:t>этому в число документов, прилагаемых к заявлению об установлении усыновления, включено медицинское за</w:t>
        <w:softHyphen/>
        <w:t>ключение о состоянии здоровья усыно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 интересами ребенка, которые должны быть соблю</w:t>
        <w:softHyphen/>
        <w:t>дены при усыновлении, понимается обеспечение условий, необходимых для его полноценного физического, психиче</w:t>
        <w:softHyphen/>
        <w:t>ского и нравственного развития. По этой причине к заяв</w:t>
        <w:softHyphen/>
        <w:t>лению следует прилож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правку с мести работы о занимаемой должности и заработной плате либо копию декларации о доходах, или иной документ о доход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окумент, подтверждающий право пользования жи</w:t>
        <w:softHyphen/>
        <w:t>лым помещением или право собственности на жилое поме</w:t>
        <w:softHyphen/>
        <w:t>щение,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граждан РФ, постоянно проживающих за пределами территории РФ, иностранных граждан или лиц без гражданства об усыновлении ребенка, являющегося гражданином РФ, прилагаются указанные документы, а также заключение компетентного органа государства, гра</w:t>
        <w:softHyphen/>
        <w:t>жданами которого являются усыновители (при усыновле</w:t>
        <w:softHyphen/>
        <w:t>нии ребенка лицами без гражданства — государства, в ко</w:t>
        <w:softHyphen/>
        <w:t>тором эти лица имеют постоянное место жительства), об условиях их жизни и о возможности быть усыновителя</w:t>
        <w:softHyphen/>
        <w:t>ми, разрешение компетентного органа соответствующего государства на въезд усыновляемого ребенка в это госу</w:t>
        <w:softHyphen/>
        <w:t>дарство и его постоянное жительство на территории дан</w:t>
        <w:softHyphen/>
        <w:t>ного государства (ч. 2 ст. 27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принятии заявления об усыновлении судья прове</w:t>
        <w:softHyphen/>
        <w:t>ряет соответствие заявления требованиям ст. 131, 270, 271 ГП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об усыновлении (удочерении) ребенка:</w:t>
      </w:r>
    </w:p>
    <w:p>
      <w:pPr>
        <w:pStyle w:val="Normal"/>
        <w:widowControl w:val="false"/>
        <w:numPr>
          <w:ilvl w:val="0"/>
          <w:numId w:val="6"/>
        </w:numPr>
        <w:tabs>
          <w:tab w:val="clear" w:pos="720"/>
          <w:tab w:val="left" w:pos="0" w:leader="none"/>
        </w:tabs>
        <w:spacing w:lineRule="auto" w:line="360"/>
        <w:ind w:left="0" w:firstLine="709"/>
        <w:jc w:val="both"/>
        <w:rPr>
          <w:sz w:val="28"/>
          <w:szCs w:val="28"/>
          <w:lang w:val="ru-RU"/>
        </w:rPr>
      </w:pPr>
      <w:r>
        <w:rPr>
          <w:color w:val="000000"/>
          <w:sz w:val="28"/>
          <w:szCs w:val="28"/>
          <w:lang w:val="ru-RU"/>
        </w:rPr>
        <w:t>судья при подготовке дела к судебному разбиратель</w:t>
        <w:softHyphen/>
        <w:t>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w:t>
        <w:softHyphen/>
        <w:t>ка (ч. 1 ст. 27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ссмотрение дела осуществляется в закрытом су</w:t>
        <w:softHyphen/>
        <w:t>дебном заседании в силу неразглашения тайны усыновле</w:t>
        <w:softHyphen/>
        <w:t>ния (удоче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рассмотрении дела обязательно участвует усынови</w:t>
        <w:softHyphen/>
        <w:t>тель (удочеритель), представитель органа опеки и попечи</w:t>
        <w:softHyphen/>
        <w:t>тельства,   прокурор,  усыновляемый  ребенок,  достигший возраста 14 лет. В необходимых случаях в рассмотрении дела принимают участие родители, другие заинтересован</w:t>
        <w:softHyphen/>
        <w:t>ные лица и сам ребенок в возрасте от 10 до 14 лет (ст. 27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о каждому делу должно быть проведено исследова</w:t>
        <w:softHyphen/>
        <w:t>ние обоснованности и соответствия усыновления интере</w:t>
        <w:softHyphen/>
        <w:t>сам ребенка. Это исследование проводят органы опеки и попечительства, о чем составляется заключение в пись</w:t>
        <w:softHyphen/>
        <w:t>менной форме и  представляется  суду.  Статья  272  ГПК предусматривает перечень документов,  которые должны быть приложены к заключению органа опеки и попечи</w:t>
        <w:softHyphen/>
        <w:t>тельства (например, акт обследования условий жизни усы</w:t>
        <w:softHyphen/>
        <w:t>новителей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 решении вопроса о допустимости усыновления суд проверяет и принимает во внимание нравственные и иные личные качества усыно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согласие ребенка, достигшего возраста  10 лет, на усыновление является обязательным условием. Это согла</w:t>
        <w:softHyphen/>
        <w:t>сие выявляется органом опеки и попечительства и оформ</w:t>
        <w:softHyphen/>
        <w:t>ляется в письменной форме либо отражается в заключе</w:t>
        <w:softHyphen/>
        <w:t>нии об обоснованности и соответствии усыновления инте</w:t>
        <w:softHyphen/>
        <w:t>ресам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если у усыновляемого есть братья и сестры, оставшиеся  без   попечения,   суд  проверяет,   соответствует  ли усыновление лишь одного из них интересам детей. Усы</w:t>
        <w:softHyphen/>
        <w:t>новление одного из братьев (сестер) может не нарушать интересы детей, если они не осведомлены о своем родстве, совместное проживание невозможно по состоянию здоро</w:t>
        <w:softHyphen/>
        <w:t>вья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рассмотрение и разрешение дел об отмене усыновле</w:t>
        <w:softHyphen/>
        <w:t>ния осуществляются по правилам искового производства (ст. 27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снове рассмотрения дела суд выносит решение об удовлетворении заявления либо об отказе в его удовлетворении полностью или в части удовлетворения просьбы усыновителя о записи их в качестве родителей (родителя) ребенка в актовой записи о его рождении, а также об из</w:t>
        <w:softHyphen/>
        <w:t>менении даты и места рождения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заимные права и обязанности усыновителя и усынов</w:t>
        <w:softHyphen/>
        <w:t>ленного ребенка устанавливаются со дня вступлении ре</w:t>
        <w:softHyphen/>
        <w:t>шения в законную силу. Копия решения суда, которым установлено усыновление (удочерение) ребенка, направля</w:t>
        <w:softHyphen/>
        <w:t>ется судом в течение трех дней со дня вступления реше</w:t>
        <w:softHyphen/>
        <w:t>ния суда в законную силу в орган загса по месту вынесе</w:t>
        <w:softHyphen/>
        <w:t>ния решения для государственной регистрации усыновле</w:t>
        <w:softHyphen/>
        <w:t>ния ребенка (ч. 3 ст. 274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Признание гражданина безвестно отсутствующим и объявление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изводство по делам о признании гражданина безвестно отсутствующим и объявлении гражданина умер</w:t>
        <w:softHyphen/>
        <w:t>шим имеют много общих черт в процедуре рассмотрения, но есть и существенные различия в основаниях признания гражданина безвестно отсутствующим и объявления граж</w:t>
        <w:softHyphen/>
        <w:t>данина умершим, а также в правовых последст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изнания гражданина безвестно отсутствующим установлены следующие материально-правовые основа</w:t>
        <w:softHyphen/>
        <w:t>ния: отсутствие сведений о месте его пребывания в тече</w:t>
        <w:softHyphen/>
        <w:t>ние одного года в месте жительства (ст. 42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установленный для признания гражданина без</w:t>
        <w:softHyphen/>
        <w:t>вестно отсутствующим и объявления умершим начинает течь со дня получения последних сведений о нем. При не</w:t>
        <w:softHyphen/>
        <w:t>возможности установить день получения последних сведе</w:t>
        <w:softHyphen/>
        <w:t>ний об отсутствующем началом безвестного отсутствия считается первое число месяца, следующего за тем, в ко</w:t>
        <w:softHyphen/>
        <w:t>тором были получены последние сведения об отсутствую</w:t>
        <w:softHyphen/>
        <w:t>щем, а при невозможности установить этот месяц — 1 ян</w:t>
        <w:softHyphen/>
        <w:t>варя следующего года (абз. 2 ст. 42 ГК).</w:t>
      </w:r>
    </w:p>
    <w:p>
      <w:pPr>
        <w:pStyle w:val="Normal"/>
        <w:widowControl w:val="false"/>
        <w:spacing w:lineRule="auto" w:line="360"/>
        <w:ind w:firstLine="709"/>
        <w:jc w:val="both"/>
        <w:rPr>
          <w:sz w:val="28"/>
          <w:szCs w:val="28"/>
          <w:lang w:val="ru-RU"/>
        </w:rPr>
      </w:pPr>
      <w:r>
        <w:rPr>
          <w:color w:val="000000"/>
          <w:sz w:val="28"/>
          <w:szCs w:val="28"/>
          <w:lang w:val="ru-RU"/>
        </w:rPr>
        <w:t>Для объявления гражданина умершим определены сле</w:t>
        <w:softHyphen/>
        <w:t>дующие основания: в месте жительства гражданина нет сведений о месте пребывания в течение пяти лет. Если он пропал без вести при обстоятельствах, угрожающих смер</w:t>
        <w:softHyphen/>
        <w:t>тью или дающих основание предполагать его гибель от оп</w:t>
        <w:softHyphen/>
        <w:t>ределенного несчастного случая, — в течение шести меся</w:t>
        <w:softHyphen/>
        <w:t>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п. 1, 2 ст. 45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гражданина безвестно отсутствующим и объявление гражданина умершим производится в судеб</w:t>
        <w:softHyphen/>
        <w:t>ном порядке по прави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не указывает, кто может быть заявителем по дан</w:t>
        <w:softHyphen/>
        <w:t>ным делам. В соответствии со ст. 3, 4 ГПК с таким заявле</w:t>
        <w:softHyphen/>
        <w:t>нием вправе обратиться любое заинтересованн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одается по месту жительства заявителя. Если заявителем выступает юридическое лицо (например, банк или иное кредитное учреждение), то заявление пода</w:t>
        <w:softHyphen/>
        <w:t>ется по месту ег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должно отвечать общим требованиям, уста</w:t>
        <w:softHyphen/>
        <w:t>новленным законом для искового заявления (ст. 131 — 132 ГПК), а также содержать иные сведения, указанные в ст. 27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в который подается за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заявителя, его место жительства или если заявителем является организация, ее место нахожде</w:t>
        <w:softHyphen/>
        <w:t>ния, а также наименование представителя и его адрес, ес</w:t>
        <w:softHyphen/>
        <w:t>ли заявление подается представи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именование заинтересован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стоятельства,  на которых заявитель основывает свои требования, и доказательства, подтверждающие эти обстоя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еречень   прилагаемых   к   заявлению   документов (в заявлении могут быть указаны номера телефонов, фак</w:t>
        <w:softHyphen/>
        <w:t>сов, адреса электронной почты заявителя, его представи</w:t>
        <w:softHyphen/>
        <w:t>теля, заинтересованных сторон, иные сведения, имеющие значение для рассмотрения и разрешения дела, а также изложены ходатайства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цель  признания  гражданина  безвестно   отсутству</w:t>
        <w:softHyphen/>
        <w:t>ющим или объявления его умершим. Установление цели позволяет решить вопрос о необходимости установления правового  положения  гражданина,   выявить  заинтересо</w:t>
        <w:softHyphen/>
        <w:t>ванных лиц и т. д. Факты активной и пассивной легити</w:t>
        <w:softHyphen/>
        <w:t>мации — наличие правовой заинтересованности лица, по</w:t>
        <w:softHyphen/>
        <w:t>дающего заявление о признании гражданина безвестно от</w:t>
        <w:softHyphen/>
        <w:t>сутствующим или об объявлении гражданина умершим, и наличие материально-правовых отношений между заяви</w:t>
        <w:softHyphen/>
        <w:t>телем и гражданином, в отношении которого ставится вопрос о признании его безвестно отсутствующим или об объявлении умершим. Цель должна носить правовой ха</w:t>
        <w:softHyphen/>
        <w:t>рактер, т. е. иметь связь с правовыми последствиями признания лица безвестно отсутствующим: расторжение брака в упрощенном порядке (ст. 19 СК), усыновление ребенка (ст. 130 СК), получение пенсии по случаю смерти кормильца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бстоятельства, подтверждающие безвестное отсутствие гражданина, либо обстоятельства,  угрожавшие  про</w:t>
        <w:softHyphen/>
        <w:t>павшему без вести смертью или дающие основание пред</w:t>
        <w:softHyphen/>
        <w:t>полагать его гибель от определенного несчастного случая. В отношении  военнослужащих  или  иных  граждан,  про</w:t>
        <w:softHyphen/>
        <w:t>павших без вести в связи с военными действиями, в заяв</w:t>
        <w:softHyphen/>
        <w:t>лении указывается день окончания воен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рок отсутствия гражданина (один год — для при</w:t>
        <w:softHyphen/>
        <w:t>знания его безвестно отсутствующим, пять лет — для объ</w:t>
        <w:softHyphen/>
        <w:t>явления его умершим, шесть месяцев — при наличии об</w:t>
        <w:softHyphen/>
        <w:t>стоятельств гибели от определенного несчастного случая (это могут быть и стихийные бедствия, аварии и проч.). Срок исчисляется с момента получения последних сведе</w:t>
        <w:softHyphen/>
        <w:t>ний об отсутствующем гражданине и до подачи заявления в суд. Для пропавших без вести в связи с военными дейст</w:t>
        <w:softHyphen/>
        <w:t>виями установлен двухгодичный срок со дня окончания воен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б отсутствии информации о месте пребывания гра</w:t>
        <w:softHyphen/>
        <w:t>жданина в других органах (адресное бюро, работодатель» соседи, родственники и проч.).</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о при</w:t>
        <w:softHyphen/>
        <w:t>знании гражданина безвестно отсутствующим и объявле</w:t>
        <w:softHyphen/>
        <w:t>нии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подготовке дела к судебному разбирательству судья выясняет, кто может сообщить сведения об отсут</w:t>
        <w:softHyphen/>
        <w:t>ствующем гражданине, запрашивает соответствующие ор</w:t>
        <w:softHyphen/>
        <w:t>ганизации по последнему известному месту жительства, месту работы отсутствующего гражданина, органы внут</w:t>
        <w:softHyphen/>
        <w:t>ренних дел, воинские части об имеющихся о нем сведе</w:t>
        <w:softHyphen/>
        <w:t>ниях;</w:t>
      </w:r>
    </w:p>
    <w:p>
      <w:pPr>
        <w:pStyle w:val="Normal"/>
        <w:widowControl w:val="false"/>
        <w:spacing w:lineRule="auto" w:line="360"/>
        <w:ind w:firstLine="709"/>
        <w:jc w:val="both"/>
        <w:rPr/>
      </w:pPr>
      <w:r>
        <w:rPr>
          <w:color w:val="000000"/>
          <w:sz w:val="28"/>
          <w:szCs w:val="28"/>
          <w:lang w:val="ru-RU"/>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w:t>
        <w:softHyphen/>
        <w:t>чительства назначить доверительного управляющего иму</w:t>
        <w:softHyphen/>
        <w:t>ществом такого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ешение суда о признании гражданина безвестно от</w:t>
        <w:softHyphen/>
        <w:t>сутствующим является основанием для передачи его имущества лицу, с которым орган опеки и попечительства за</w:t>
        <w:softHyphen/>
        <w:t>ключает договор доверительного управления этим имуществом при необходимости постоянного управления 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ешение суда, которым гражданин объявлен умер</w:t>
        <w:softHyphen/>
        <w:t>шим, является основанием для внесения органом загса за</w:t>
        <w:softHyphen/>
        <w:t>писи о смерти в книгу государственной регистраци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w:t>
        <w:softHyphen/>
        <w:t>шим гражданина, пропавшего без вести при обстоятельст</w:t>
        <w:softHyphen/>
        <w:t>вах, угрожавших смертью или дающих основание предпо</w:t>
        <w:softHyphen/>
        <w:t>лагать его гибель от несчастного случая, суд может при</w:t>
        <w:softHyphen/>
        <w:t>знать днем смерти этого гражданина день предполагаемой смер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ые последствия объявления гражданина умер</w:t>
        <w:softHyphen/>
        <w:t>шим соответствуют последствиям физической смер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ые последствия объявления гражданина безвестно отсутствующим предусмотрены различным законо</w:t>
        <w:softHyphen/>
        <w:t>дательством. Так, по семейному праву супруг лица, при</w:t>
        <w:softHyphen/>
        <w:t>знанного безвестно отсутствующим, имеет право на рас</w:t>
        <w:softHyphen/>
        <w:t>торжение брака через органы загса (ст. 19 СК), ребенок безвестно отсутствующего может быть усыновлен без со</w:t>
        <w:softHyphen/>
        <w:t>гласия последнего (ст. 130 СК). Нетрудоспособный член семьи, состоявший на иждивении лица, признанного без</w:t>
        <w:softHyphen/>
        <w:t>вестно отсутствующим, имеет право на получение пенсии по случаю смерти кормильц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явки или обнаружения места пребывания гра</w:t>
        <w:softHyphen/>
        <w:t>жданина, признанного безвестно отсутствующим или объ</w:t>
        <w:softHyphen/>
        <w:t>явленного умершим, суд новым решением отменяет свое ранее вынесенное решение. Новое решение суда является соответственно основанием для отмены управления иму</w:t>
        <w:softHyphen/>
        <w:t>ществом гражданина и для аннулирования записи о смер</w:t>
        <w:softHyphen/>
        <w:t>ти в книге государственной регистрации актов граждан</w:t>
        <w:softHyphen/>
        <w:t>ского состояния (ст. 28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п. 2 ст. 46 ГК независимо от времени своей явки гражданин может потребовать от любого лица возврата сохранившегося имущества, которое безвозмездно перешло к нему после объявления гражданина умер</w:t>
        <w:softHyphen/>
        <w:t>шим. Но деньги, а также ценные бумаги на предъявителя не могут быть истребованы от добросовестного приобрета</w:t>
        <w:softHyphen/>
        <w:t>теля (п. 3 ст. 302 ГК).</w:t>
      </w:r>
    </w:p>
    <w:p>
      <w:pPr>
        <w:pStyle w:val="Normal"/>
        <w:widowControl w:val="false"/>
        <w:shd w:fill="FFFFFF" w:val="clear"/>
        <w:autoSpaceDE w:val="false"/>
        <w:spacing w:lineRule="auto" w:line="360"/>
        <w:ind w:firstLine="709"/>
        <w:jc w:val="both"/>
        <w:rPr/>
      </w:pPr>
      <w:r>
        <w:rPr>
          <w:color w:val="000000"/>
          <w:sz w:val="28"/>
          <w:szCs w:val="28"/>
          <w:lang w:val="ru-RU"/>
        </w:rPr>
        <w:t>Если имущество гражданина, объявленного умершим, перешло к другому лицу на основе возмездных сделок, то имущество возвращается, если доказано, что, приобретая имущество, это лицо знало, что объявленный умершим гражданин жив. При невозможности возврата такого иму</w:t>
        <w:softHyphen/>
        <w:t>щества в натуре возмещается его стоимос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 Ограничение дееспособности гражданина, признание гражданина недееспособным, ограничение или лишение несовершеннолетнего в возрасте от 14 до 18 лет права само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равнению с ранее действовавшим ГПК новое зако</w:t>
        <w:softHyphen/>
        <w:t>нодательство, помимо ограничения дееспособности граж</w:t>
        <w:softHyphen/>
        <w:t>данина и признания гражданина недееспособным, отнесло к особому производству ограничение или лишение несо</w:t>
        <w:softHyphen/>
        <w:t>вершеннолетнего в возрасте от 14 до 18 лет права само</w:t>
        <w:softHyphen/>
        <w:t>стоятельно распоряжаться свои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званные категории дел имеют общую цель — ограничение дееспособности гражданина по различным осно</w:t>
        <w:softHyphen/>
        <w:t>ваниям в той или иной степени на будущее время для за</w:t>
        <w:softHyphen/>
        <w:t>щиты его собственных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полную дееспособность граждане приобретают с 18 лет. Российское законодательство преду</w:t>
        <w:softHyphen/>
        <w:t>сматривает несколько исключительных случаев, когда полная дееспособность возникает ранее (вступление в брак и эмансип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же закон предусматривает три случая ограничения лиц в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гражданина    недееспособным    вследствие психического расстройства и неспособности понимать зна</w:t>
        <w:softHyphen/>
        <w:t>чения своих действий или руководить и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гражданина ограниченно дееспособным, если он вследствие злоупотребления спиртными напитками или наркотическими средствами ставит семью в тяжелое материальное поло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граничение или лишение дееспособности несовершеннолетнего в возрасте от 14 до 18 лет, который явно неразумно распоряжается своим заработком, стипендией или ины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признания гражданина недееспособным пре</w:t>
        <w:softHyphen/>
        <w:t>дусмотрены в ст. 29 ГК: гражданин в силу психического рас</w:t>
        <w:softHyphen/>
        <w:t>стройства (медицинский критерий) не может понимать зна</w:t>
        <w:softHyphen/>
        <w:t>чение своих действий или руководить ими (юридический критерий). Для признания гражданина недееспособным не</w:t>
        <w:softHyphen/>
        <w:t>обходимо наличие в совокупности медицинского и юридиче</w:t>
        <w:softHyphen/>
        <w:t>ского критерия. Признание гражданина недееспособным может быть осуществлено лишь по решению суда. Призна</w:t>
        <w:softHyphen/>
        <w:t>ние гражданина недееспособным допускается с 14-летнего возра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признания гражданина ограниченно дееспо</w:t>
        <w:softHyphen/>
        <w:t>собным предусмотрены в ст. 30 ГК: гражданин вследствие злоупотребления спиртными напитками или наркотиче</w:t>
        <w:softHyphen/>
        <w:t>скими средствами ставит свою семью в тяжелое матери</w:t>
        <w:softHyphen/>
        <w:t>альное положение. При этом наличие заработка и иных доходов у других членов семьи не является основанием к отказу в удовлетворении заявления. Для признания граж</w:t>
        <w:softHyphen/>
        <w:t>данина ограниченно дееспособным необходимо наличие двух факторов: злоупотребление спиртными напитками или наркотическими средствами и тяжелое материальное положение семьи д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граничение в дееспособности осуществляется только по судебному решению и возможно с 18 лет, так как до достижения этого возраста дееспособность и так ограниче</w:t>
        <w:softHyphen/>
        <w:t>на по закон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ограничения (лишения) дееспособности не</w:t>
        <w:softHyphen/>
        <w:t>совершеннолетнего от 14 до 18 лет предусмотрены п. 4 ст. 26 ГК. По ходатайству родителей, усыновителей или попечителя либо органа опеки и попечительства суд мо</w:t>
        <w:softHyphen/>
        <w:t>жет ограничить или лишить несовершеннолетнего права самостоятельно распоряжаться своим заработком, стипен</w:t>
        <w:softHyphen/>
        <w:t>дией или иными доходами, за исключением случаев, ко</w:t>
        <w:softHyphen/>
        <w:t>гда такой несовершеннолетний приобрел дееспособность в полном объеме.</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цессуальные особенности рассмотрения дел об ог</w:t>
        <w:softHyphen/>
        <w:t>раничении (лишении)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общему правилу заявление об ограничении (ли</w:t>
        <w:softHyphen/>
        <w:t>шении) дееспособности подается в суд по месту жительст</w:t>
        <w:softHyphen/>
        <w:t>ва данного гражданина. Если гражданин, в отношении ко</w:t>
        <w:softHyphen/>
        <w:t>торого возбуждается дело, помещен в психиатрическое</w:t>
      </w:r>
      <w:r>
        <w:rPr>
          <w:sz w:val="28"/>
          <w:szCs w:val="28"/>
          <w:lang w:val="ru-RU"/>
        </w:rPr>
        <w:t xml:space="preserve"> </w:t>
      </w:r>
      <w:r>
        <w:rPr>
          <w:color w:val="000000"/>
          <w:sz w:val="28"/>
          <w:szCs w:val="28"/>
          <w:lang w:val="ru-RU"/>
        </w:rPr>
        <w:t>или психоневрологическое учреждение, заявление подает</w:t>
        <w:softHyphen/>
        <w:t>ся в суд по месту нахождения этого 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е должно соответствовать требованиям, ус</w:t>
        <w:softHyphen/>
        <w:t>тановленным законом для искового заявления (ст. 131— 132 ГПК). ГПК также устанавливает дополнительные тре</w:t>
        <w:softHyphen/>
        <w:t>бования к заявлениям об ограничении дееспособности гра</w:t>
        <w:softHyphen/>
        <w:t>жданина, о признании гражданина недееспособным, об ог</w:t>
        <w:softHyphen/>
        <w:t>раничении или о лишении несовершеннолетнего в возрас</w:t>
        <w:softHyphen/>
        <w:t>те от 14 до 18 лет права самостоятельно распоряжаться своими доходами. Эти требования соответствуют предмету доказывания по делу, т. е. от заявителя требуется указать обстоятельства, свидетельствующие о том, что есть основа</w:t>
        <w:softHyphen/>
        <w:t>ния для ограничения дееспособности или признания лица не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в заявлении об ограничении дееспособности граж</w:t>
        <w:softHyphen/>
        <w:t>данина должны быть изложены обстоятельства, свидетельствующие 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злоупотреблении  спиртными   напитками   или  нар</w:t>
        <w:softHyphen/>
        <w:t>котическими  средствами.   Злоупотреблением  спиртными напитками или наркотическими средствами, дающим ос</w:t>
        <w:softHyphen/>
        <w:t>нование   для   ограничения   дееспособности   гражданина, является    такое    чрезмерное    или    систематическое    их употребление. При этом закон (ст. 30 ГК) не ставит воз</w:t>
        <w:softHyphen/>
        <w:t>можность ограничения дееспособности в зависимость от признания лица хроническим алкоголиком или наркома</w:t>
        <w:softHyphen/>
        <w:t>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личии семьи у гражданина, в отношении которого ставится вопрос об ограничении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яжелом  материальном  положении  в семье лица, которого ограничили в де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чинной связи между злоупотреблением спиртны</w:t>
        <w:softHyphen/>
        <w:t>ми напитками или наркотическими средствами и тяже</w:t>
        <w:softHyphen/>
        <w:t>лым материальным положением сем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вокупном доходе семьи, включая доходы самого гражданина, в отношении которого возбуждено дело об ог</w:t>
        <w:softHyphen/>
        <w:t>раничении в дееспособности. Наличие у других членов се</w:t>
        <w:softHyphen/>
        <w:t>мьи заработка или иных доходов само по себе не является основанием для отказа в удовлетворении просьбы заявите</w:t>
        <w:softHyphen/>
        <w:t>ля, если семья не получает от лица, злоупотребляющего спиртными напитками или наркотическими средствами, необходимой материальной поддержки либо вынуждена содержать его полностью или частично;</w:t>
      </w:r>
    </w:p>
    <w:p>
      <w:pPr>
        <w:pStyle w:val="Normal"/>
        <w:widowControl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других обстоятельств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признании гражданина недееспособным должны быть изложены обстоятельства, свидетельствую</w:t>
        <w:softHyphen/>
        <w:t>щие 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личии психического расстрой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актах, подтверждающих, что гражданин не может понимать значения своих действий или руководить и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чинной связи между психическим расстройством и тем, что гражданин не понимает значения своих дейст</w:t>
        <w:softHyphen/>
        <w:t>вий или не может ими руковод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стижении установленного законом возраста граж</w:t>
        <w:softHyphen/>
        <w:t>данином, в отношении которого ставится вопрос о призна</w:t>
        <w:softHyphen/>
        <w:t>нии его не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ругих  обстоятельствах.  К  таким обстоятельствам можно отнести факт принадлежности к членам семьи ли</w:t>
        <w:softHyphen/>
        <w:t>ца, в отношении которого рассматривается дело о призна</w:t>
        <w:softHyphen/>
        <w:t>нии его недееспособным. Под членами семьи понимаются родители, совершеннолетние дети, супруг. Эти лица не</w:t>
        <w:softHyphen/>
        <w:t>обязательно должны проживать совместно с гражданином и вести с ним совместное хозяйство. Новый ГПК расши</w:t>
        <w:softHyphen/>
        <w:t>рил  круг лиц,  наделенных  правом подачи заявления о признании гражданина недееспособным за счет включе</w:t>
        <w:softHyphen/>
        <w:t>ния в него близких родственников (братьев и сес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м процессе действует презумпция дееспо</w:t>
        <w:softHyphen/>
        <w:t>собности лица: лицо дееспособно, пока иное не установле</w:t>
        <w:softHyphen/>
        <w:t>но решением суда, вступившим в законную силу. В силу этого на заявителе лежит обязанность доказать наличие обстоятельств, свидетельствующих о недееспособности со</w:t>
        <w:softHyphen/>
        <w:t>ответствующего гражданина. Другие заинтересованные лица (например, члены семьи), возражающие против заяв</w:t>
        <w:softHyphen/>
        <w:t>ленного требования, вправе приводить доказательства от</w:t>
        <w:softHyphen/>
        <w:t>сутствия оснований для признания лица недееспособ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б ограничении или о лишении несовер</w:t>
        <w:softHyphen/>
        <w:t>шеннолетнего в возрасте от 14 до 18 лет права самостоя</w:t>
        <w:softHyphen/>
        <w:t>тельно распоряжаться своим заработком, стипендией или иными доходами должны быть изложены обстоятельства, свидетельствующие 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личии у несовершеннолетнего заработка, стипен</w:t>
        <w:softHyphen/>
        <w:t>дии или иных до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расте несовершеннолетнего (от 14 до 18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явно неразумном распоряжении своим заработком, стипендией или иными доходами. Закон использует оце</w:t>
        <w:softHyphen/>
        <w:t>ночную категорию — «явно неразумное распоряжение до</w:t>
        <w:softHyphen/>
        <w:t>ходами», под чем может пониматься трата денег на спиртные напитки, наркотические средства, азартные игры, передача денежных средств в долг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ья  в порядке подготовки к судебному разбира</w:t>
        <w:softHyphen/>
        <w:t>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w:t>
        <w:softHyphen/>
        <w:t>хического состояния судебно-психиатрическую эксперти</w:t>
        <w:softHyphen/>
        <w:t>зу. При явном уклонении гражданина, в отношении кото</w:t>
        <w:softHyphen/>
        <w:t>рого возбуждено дело, от прохождения экспертизы суд в судебном заседании с участием прокурора и психиатра мо</w:t>
        <w:softHyphen/>
        <w:t>жет вынести определение о принудительном направлении гражданина     на    судебно-психиатрическую    экспертизу (ст. 28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оцессуальное законодательство не пре</w:t>
        <w:softHyphen/>
        <w:t>дусматривает проведение обязательной наркологической экспертизы по делам о признании гражданина ограничен</w:t>
        <w:softHyphen/>
        <w:t>но дееспособным. Вместе с тем судья с учетом мнения лиц, участвующих в деле, вправе назначить экспертизу при подготовке дела к судебному разбирательству по всех случаях, когда необходимость экспертного заключения явствует из обстоятельств дела и представленных доказа</w:t>
        <w:softHyphen/>
        <w:t>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явление об ограничении (лишении) дееспособности суд рассматривает с участием самого гражданина, заяви</w:t>
        <w:softHyphen/>
        <w:t>теля, прокурора, представителя органа опеки и попечи</w:t>
        <w:softHyphen/>
        <w:t>тельства. Гражданин, в отношении которого рассматрива</w:t>
        <w:softHyphen/>
        <w:t>ется дело о признании его недееспособным, должен быть вызван в судебное заседание, если это возможно по состоя</w:t>
        <w:softHyphen/>
        <w:t>нию здоровья гражданина (ч. 1 ст. 284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заявитель освобождается от уплаты издержек, свя</w:t>
        <w:softHyphen/>
        <w:t>занных с рассмотрением его заявления. Суд, установив, что лицо, подавшее заявление, действовало недобросовест</w:t>
        <w:softHyphen/>
        <w:t>но в целях заведомо необоснованного ограничения или ли</w:t>
        <w:softHyphen/>
        <w:t>шения дееспособности гражданина, взыскивает с такого лица все издержки, связанные с рассмотрением дела (ч. 2 ст. 284 ГПК);</w:t>
      </w:r>
    </w:p>
    <w:p>
      <w:pPr>
        <w:pStyle w:val="Normal"/>
        <w:widowControl w:val="false"/>
        <w:spacing w:lineRule="auto" w:line="360"/>
        <w:ind w:firstLine="709"/>
        <w:jc w:val="both"/>
        <w:rPr/>
      </w:pPr>
      <w:r>
        <w:rPr>
          <w:color w:val="000000"/>
          <w:sz w:val="28"/>
          <w:szCs w:val="28"/>
          <w:lang w:val="ru-RU"/>
        </w:rPr>
        <w:t>6)  решение суда, которым гражданин ограничен в дее</w:t>
        <w:softHyphen/>
        <w:t>способности, является основанием для назначения ему по</w:t>
        <w:softHyphen/>
        <w:t>печителя органом опеки и попечительства. Решение суда, которым  гражданин  признан  недееспособным,  является основанием для назначения ему опекуна органом опеки и попечительства (ст. 28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тпали основания, в силу которых лицо было признано недееспособным или ограничено в дееспособно</w:t>
        <w:softHyphen/>
        <w:t>сти, суд отменяет ограничение дееспособности. Заявите</w:t>
        <w:softHyphen/>
        <w:t>лем могут быть сам гражданин, его представитель, член его семьи, попечитель, орган опеки и попечительства, психиатрическое или психоневрологическое учреждение (ст. 286 ГПК). На основании этого решения суда отменяет</w:t>
        <w:softHyphen/>
        <w:t>ся установленная над гражданином опека или попечитель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6. Объявление несовершеннолетнего полностью дееспособным (эмансип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ст. 27 ГК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w:t>
        <w:softHyphen/>
        <w:t>стью. Объявление несовершеннолетнего полностью дееспо</w:t>
        <w:softHyphen/>
        <w:t>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овательно, дело об объявлении несовершеннолет</w:t>
        <w:softHyphen/>
        <w:t>него полностью дееспособным подведомственно суду при наличии ряда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совершеннолетний достиг 16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w:t>
        <w:softHyphen/>
        <w:t>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сутствует согласие родителей, усыновителей или попечителя об эмансипации несовершеннолетн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ем по данной категории дел может быть несо</w:t>
        <w:softHyphen/>
        <w:t>вершеннолетний, достигший возраста 16 лет, а также его законный представитель. Подсудность дела -  по месту жительства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б объявлении несовершеннолетнего полно</w:t>
        <w:softHyphen/>
        <w:t>стью дееспособным должно соответствовать требованиям, установленным законом для искового заявления (ст. 131, 132 ГПК), а также содержать сведения о наличии трудово</w:t>
        <w:softHyphen/>
        <w:t>го договора, по которому несовершеннолетний работает, о занятии предпринимательской деятельностью, об отсутствии согласия родителей, усыновителей или попечителя на эмансипацию несовершеннолетнего.</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цессуальные особенности рассмотрения дел об объявлении несовершеннолетнего полностью дееспособ</w:t>
        <w:softHyphen/>
        <w:t>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б объявлении несовершеннолетнего пол</w:t>
        <w:softHyphen/>
        <w:t>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 Родители, усыновите</w:t>
        <w:softHyphen/>
        <w:t>ли или попечители привлекаются в качестве заинтересо</w:t>
        <w:softHyphen/>
        <w:t>ванны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рассмотрев по существу заявление об объявле</w:t>
        <w:softHyphen/>
        <w:t>нии несовершеннолетнего полностью дееспособным, при</w:t>
        <w:softHyphen/>
        <w:t>нимает решение, которым удовлетворяет или отклоняет просьбу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удовлетворении  заявленной  просьбы несовер</w:t>
        <w:softHyphen/>
        <w:t>шеннолетний,  достигший  возраста  16  лет,  объявляется полностью   дееспособным   (эмансипированным)   со   дня вступления в законную силу решения суда об эмансипа</w:t>
        <w:softHyphen/>
        <w:t>ци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7. Признание движимой вещи бесхозяйной и признание права муниципальной собственности на бесхозяйную недвижимую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25 ГК бесхозяйное имущество -  это имущество, не имеющее собственника или собственник которого неизвестен либо от права собственности на кото</w:t>
        <w:softHyphen/>
        <w:t>рое собственник отказал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имущества бесхозяйным осуществляется в судебном порядке по правилам особ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ями по делам о признании движимой вещи бесхозяйной могут быть лица, вступившие во владение ею (подсудность дела определяется местом жительства или местом нахождения заявителя), федеральный финансовый орган или орган, уполномоченный управлять муниципаль</w:t>
        <w:softHyphen/>
        <w:t>ным имуществом (подсудность определяется местом нахо</w:t>
        <w:softHyphen/>
        <w:t>ждения соответствующего органа).</w:t>
      </w:r>
    </w:p>
    <w:p>
      <w:pPr>
        <w:pStyle w:val="Normal"/>
        <w:widowControl w:val="false"/>
        <w:spacing w:lineRule="auto" w:line="360"/>
        <w:ind w:firstLine="709"/>
        <w:jc w:val="both"/>
        <w:rPr/>
      </w:pPr>
      <w:r>
        <w:rPr>
          <w:color w:val="000000"/>
          <w:sz w:val="28"/>
          <w:szCs w:val="28"/>
          <w:lang w:val="ru-RU"/>
        </w:rPr>
        <w:t>При определении того, подлежит ли дело рассмотре</w:t>
        <w:softHyphen/>
        <w:t>нию в суде, важно положение ч. 2 ст. 290 ГПК. Если ор</w:t>
        <w:softHyphen/>
        <w:t>ган, уполномоченный управлять муниципальным имуще</w:t>
        <w:softHyphen/>
        <w:t>ством, обращается в суд с заявлением до истечения года с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ня принятия вещи на учет органом, осуществляющим го</w:t>
        <w:softHyphen/>
        <w:t>сударственную регистрацию права на недвижимое имуще</w:t>
        <w:softHyphen/>
        <w:t>ство, судья отказывает в принятии заявления и суд пре</w:t>
        <w:softHyphen/>
        <w:t>кращает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признании движимой вещи бесхозяйной должно быть указано* какая вещь подлежит признанию бесхозяйной, должны быть описаны ее основные призна</w:t>
        <w:softHyphen/>
        <w:t>ки, приведены доказательства, свидетельствующие об от</w:t>
        <w:softHyphen/>
        <w:t>казе собственника от права собственности на нее, а также приведены доказательства, свидетельствующие о вступле</w:t>
        <w:softHyphen/>
        <w:t>нии заявителя во владение вещью (ч. 1 ст. 29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ргана, уполномоченного управлять муни</w:t>
        <w:softHyphen/>
        <w:t>ципальным имуществом, о признании права муниципаль</w:t>
        <w:softHyphen/>
        <w:t>ной собственности на бесхозяйную недвижимую вещь должно быть указано, кем, когда недвижимая вещь по</w:t>
        <w:softHyphen/>
        <w:t>ставлена на учет, а также должны быть приведены дока</w:t>
        <w:softHyphen/>
        <w:t>зательства, свидетельствующие об отсутствии собственни</w:t>
        <w:softHyphen/>
        <w:t>ка (ч. 2 ст. 291 ГПК).</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ья при подготовке дела к судебному разбиратель</w:t>
        <w:softHyphen/>
        <w:t>ству выявляет лиц, которые могут дать сведения о при</w:t>
        <w:softHyphen/>
        <w:t>надлежности имущества (собственники имущества, факти</w:t>
        <w:softHyphen/>
        <w:t>ческие владельцы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ья запрашивает у соответствующих организаций сведения о принадлежности дан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заявление о признании вещи бесхозяйной или о при</w:t>
        <w:softHyphen/>
        <w:t>знании права муниципальной собственности на бесхозяй</w:t>
        <w:softHyphen/>
        <w:t>ную недвижимую вещь рассматривается судом с участием заинтересованных лиц (ч. 2 ст. 29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  Суд, признав, что недвижимая вещь не имеет собственника или собственник вещи неизвестен и она принята на учет в ус</w:t>
        <w:softHyphen/>
        <w:t>тановленном порядке,  принимает решение о признании права муниципальной собственности на эту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если во время подготовки дела будет обнаружено ли</w:t>
        <w:softHyphen/>
        <w:t>цо, которое считает себя собственником вещи, суд остав</w:t>
        <w:softHyphen/>
        <w:t>ляет заявление без рассмотрения и разъясняет право на обращение в суд с иск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8. Восстановление прав по утраченным ценным бумагам на предъявителя или ордерным ценным бумагам (вызывное произво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148 ГК восстановление прав по утрачен</w:t>
        <w:softHyphen/>
        <w:t>ным ценным бумагам на предъявителя и ордерным цен</w:t>
        <w:softHyphen/>
        <w:t>ным бумагам производится судом. Права, удостоверенные цепной бумагой, могут принадле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ъявителю  ценной  бумаги  (ценная  бумага  на предъ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званному в ценной бумаге лицу (именная денная бум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званному в ценной бумаге лицу, которое может само осуществить эти права или назначить своим распоря</w:t>
        <w:softHyphen/>
        <w:t>жением (приказом) другое управомоченное лицо (ордерная ценная бум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амках особого производства происходит восстанов</w:t>
        <w:softHyphen/>
        <w:t>ление прав по утраченным документам на предъявителя в случаях, указанных в законе, в частности при утрате сбе</w:t>
        <w:softHyphen/>
        <w:t>регательной книжки на предъявителя, контрольного лис</w:t>
        <w:softHyphen/>
        <w:t>та к ней; сохранного свидетельства о приеме на хранение облигаций государственных займов; ценных бумаг на предъявителя; ордерных ценных бум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 утратой ценной бумаги на предъявителя, ордерной ценной бумаги понимается полное их отсутствие или утра</w:t>
        <w:softHyphen/>
        <w:t>та документом качества платежности. Лицо, утратившее ценную бумагу на предъявителя или ордерную ценную бу</w:t>
        <w:softHyphen/>
        <w:t>магу, вправе подать заявление о признании утраченной ценной бумаги на предъявителя, ордерной ценной бумаги недействительной и о восстановлении прав по утраченно</w:t>
        <w:softHyphen/>
        <w:t>му докумен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определена ч. 3 ст. 294 ГПК. Заявление о признании недействительными утраченных ценной бума</w:t>
        <w:softHyphen/>
        <w:t>ги на предъявителя или ордерной ценной бумаги и о вос</w:t>
        <w:softHyphen/>
        <w:t>становлении прав по ним подается в суд по месту нахож</w:t>
        <w:softHyphen/>
        <w:t>дения лица, выдавшего документ, по которому должно быть произведено исполнение.</w:t>
      </w:r>
    </w:p>
    <w:p>
      <w:pPr>
        <w:pStyle w:val="Normal"/>
        <w:widowControl w:val="false"/>
        <w:spacing w:lineRule="auto" w:line="360"/>
        <w:ind w:firstLine="709"/>
        <w:jc w:val="both"/>
        <w:rPr>
          <w:sz w:val="28"/>
          <w:szCs w:val="28"/>
          <w:lang w:val="ru-RU"/>
        </w:rPr>
      </w:pPr>
      <w:r>
        <w:rPr>
          <w:color w:val="000000"/>
          <w:sz w:val="28"/>
          <w:szCs w:val="28"/>
          <w:lang w:val="ru-RU"/>
        </w:rPr>
        <w:t>Содержание заявления имеет некоторые особенности: в заявлении о признании недействительными утраченных ценной бумаги на предъявителя или ордерной ценной бу</w:t>
        <w:softHyphen/>
        <w:t>маги и о восстановлении прав по ним должно быть указа</w:t>
        <w:softHyphen/>
        <w:t>но: 1) признаки утраченного документа; 2) наименование лица, выдавшего его; 3) обстоятельства, при которых произошла утрата документа; 4) просьба заявителя о запре</w:t>
        <w:softHyphen/>
        <w:t>щении лицу, выдавшему документ, производить по нему платежи или выдачи (ст. 29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йствия судьи на стадии подготовки дела к слушанию также специфичны. Судья выносит определение, кото</w:t>
        <w:softHyphen/>
        <w:t>р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прещает выдавшему документ лицу производить по нему платежи или выдачи, направляет копию опреде</w:t>
        <w:softHyphen/>
        <w:t>ления лицу, выдавшему документ, регистратор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язывает заявителя опубликовать в местном перио</w:t>
        <w:softHyphen/>
        <w:t>дическом печатном издании сведения,  которые должны содер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суда, в который поступило заявление об утрате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лица, подавшего заявление, и его ме</w:t>
        <w:softHyphen/>
        <w:t>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именование и признаки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ложение держателю документа, об утрате кото</w:t>
        <w:softHyphen/>
        <w:t>рого заявлено, в течение трех месяцев со дня опублико</w:t>
        <w:softHyphen/>
        <w:t>вания подать в суд заявление о своих правах на этот до</w:t>
        <w:softHyphen/>
        <w:t>ку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тказ в вынесении определения суда может быть подана част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ержатель документа, об утрате которого помеще</w:t>
        <w:softHyphen/>
        <w:t>на публикация, заявляет о своих правах, суд оставляет за</w:t>
        <w:softHyphen/>
        <w:t>явление» поданное лицом, утратившим документ, без рас</w:t>
        <w:softHyphen/>
        <w:t>смотрения и устанавливает срок, в течение которого лицу, выдавшему документ, запрещается производить по нему платежи и выдачи (но не свыше двух месяцев). Суд разъ</w:t>
        <w:softHyphen/>
        <w:t>ясняет заявителю право предъявить иск об истребовании этого доказательства в общем порядке, а держателю доку</w:t>
        <w:softHyphen/>
        <w:t>мента — его право взыскать с заявителя убытки, причи</w:t>
        <w:softHyphen/>
        <w:t>ненные запретительными ме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 истечении трех месяцев со дня публикации от держателя документа не поступило заявление, то суд рас</w:t>
        <w:softHyphen/>
        <w:t>сматривает дело о признании утраченного документа не</w:t>
        <w:softHyphen/>
        <w:t>действительным. В случае удовлетворения просьбы заяви</w:t>
        <w:softHyphen/>
        <w:t>теля суд принимает решение, которым признает утрачен</w:t>
        <w:softHyphen/>
        <w:t>ный документ недействительным и восстанавливает права по утраченной ценной бумаге на предъявителя или ордер</w:t>
        <w:softHyphen/>
        <w:t>ной ценной бумаге. Это решение суда является основани</w:t>
        <w:softHyphen/>
        <w:t>ем для выдачи заявителю нового документа взамен при</w:t>
        <w:softHyphen/>
        <w:t>знанного недействительным (ст. 30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w:t>
        <w:softHyphen/>
        <w:t>знании документа недействительным и о восстановлении прав по утраченной ценной бумаге на предъявителя или ордерной ценной бумаге может предъявить к лицу, за ко</w:t>
        <w:softHyphen/>
        <w:t>торым признано право на получение нового документа взамен утраченного документа, иск о неосновательном приобретении или сбережении имущества (ст. 301 ГП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9. Принудительная госпитализация гражданина в психиатрический стационар и принудительное психиатрическое освидетельств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лава 35 ГПК, а также Закон РФ от 2 июля 1992 г. № 3185-1 «О психиатрической помощи и гарантиях прав граждан при ее оказании» регулируют случаи принуди</w:t>
        <w:softHyphen/>
        <w:t>тельной госпитализации гражданина в психиатрический стационар и принудительного психиатрического освиде</w:t>
        <w:softHyphen/>
        <w:t>тельствования, а также продления срока госпитализации и психиатрического освидетельствования. По общему пра</w:t>
        <w:softHyphen/>
        <w:t>вилу лечение лиц, страдающих психическим расстрой</w:t>
        <w:softHyphen/>
        <w:t>ством, проводится после получения их письменного согла</w:t>
        <w:softHyphen/>
        <w:t>сия или согласия их законных представителей. Принуди</w:t>
        <w:softHyphen/>
        <w:t>тельная госпитализация гражданина в психиатрический стационар и принудительное психиатрическое освидетель</w:t>
        <w:softHyphen/>
        <w:t>ствование допускаются только по судебному реш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принудительной госпитализации или о продлении срока принудительной госпитализации гражда</w:t>
        <w:softHyphen/>
        <w:t>нина, страдающего психическим расстройством, подается в суд представителем психиатрического стационара по месту нахождения психиатрического стационара, в кото</w:t>
        <w:softHyphen/>
        <w:t>рый помещен гражданин (ч. 1 ст. 302 ГПК), в течение 48 часов с момента помещения гражданина в психиатри</w:t>
        <w:softHyphen/>
        <w:t>ческий стационар (ч. 1 ст. 303 ГПК).</w:t>
      </w:r>
    </w:p>
    <w:p>
      <w:pPr>
        <w:pStyle w:val="Normal"/>
        <w:widowControl w:val="false"/>
        <w:spacing w:lineRule="auto" w:line="360"/>
        <w:ind w:firstLine="709"/>
        <w:jc w:val="both"/>
        <w:rPr/>
      </w:pPr>
      <w:r>
        <w:rPr>
          <w:color w:val="000000"/>
          <w:sz w:val="28"/>
          <w:szCs w:val="28"/>
          <w:lang w:val="ru-RU"/>
        </w:rPr>
        <w:t>В заявлении должны быть указаны предусмотренные федеральным законом основания для принудительной гос</w:t>
        <w:softHyphen/>
        <w:t>питализации гражданина, страдающего психическим рас</w:t>
        <w:softHyphen/>
        <w:t>стройством, в психиатрический стационар. К заявлению прилагается мотивированное заключение комиссии вра</w:t>
        <w:softHyphen/>
        <w:t>чей-психиатров о необходимости пребывания гражданина в психиатрическом стационаре. Основаниями принуди</w:t>
        <w:softHyphen/>
        <w:t>тельной госпитализации явл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озможность  обследования  или  лечения  только  в стационарных усло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пределение психического расстройства  кик тяже</w:t>
        <w:softHyphen/>
        <w:t>лого;  тяжелое  психическое  расстройство обусловливает: непосредственную опасность для себя или окружающих; беспомощность   (неспособность   удовлетворить   основные жизненные потребности);  в случае оставления лица без психиатрической помощи возможность причинения суще</w:t>
        <w:softHyphen/>
        <w:t>ственного вреда здоровью больного вследствие ухудшения психиче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сихиатрическое освидетельствование проводится для того, чтобы определить, страдает ли лицо психическим расстройством» нуждается ли оно в психиатрической по</w:t>
        <w:softHyphen/>
        <w:t>мощи и какой. Психиатрическое освидетельствование про</w:t>
        <w:softHyphen/>
        <w:t>водится по просьбе (с согласия) обследуемого лица или по просьбе (с согласия) его законных представителей. Прове</w:t>
        <w:softHyphen/>
        <w:t>дение освидетельствования без согласия лица возможно в тех случаях, когда тяжелое психическое расстройство обу</w:t>
        <w:softHyphen/>
        <w:t>словливает непосредственную опасность для себя или ок</w:t>
        <w:softHyphen/>
        <w:t>ружающих, беспомощность (неспособность удовлетворить основные жизненные потребности), в случае оставления лица без психиатрической помощи повлечет существен</w:t>
        <w:softHyphen/>
        <w:t>ный вред здоровью больного вследствие ухудшения психи</w:t>
        <w:softHyphen/>
        <w:t>ческого состоя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 данной категор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имая заявление, судья одновременно продлева</w:t>
        <w:softHyphen/>
        <w:t>ет пребывание лица в психиатрическом стационаре на срок, необходимый для рассмотрения заявления в суде о принудительной госпитализации гражданина в психиат</w:t>
        <w:softHyphen/>
        <w:t>рический стациона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явление о принудительной госпитализации граж</w:t>
        <w:softHyphen/>
        <w:t>данина в психиатрический стационар или о продлении срока принудительной госпитализации гражданина, стра</w:t>
        <w:softHyphen/>
        <w:t>дающего психическим расстройством, судья рассматрива</w:t>
        <w:softHyphen/>
        <w:t>ет в течение пяти дней со дня возбужд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ебное заседание проводится  в помещении суда или психиатрического стациона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гражданин имеет право лично участвовать в судеб</w:t>
        <w:softHyphen/>
        <w:t>ном заседании по делу о его принудительной госпитализа</w:t>
        <w:softHyphen/>
        <w:t>ции или о продлении срока его принудительной госпита</w:t>
        <w:softHyphen/>
        <w:t>лизации.  В случае,  если по сведениям,  полученным от представителя психиатрического стационара, психическое</w:t>
      </w:r>
      <w:r>
        <w:rPr>
          <w:sz w:val="28"/>
          <w:szCs w:val="28"/>
          <w:lang w:val="ru-RU"/>
        </w:rPr>
        <w:t xml:space="preserve"> </w:t>
      </w:r>
      <w:r>
        <w:rPr>
          <w:color w:val="000000"/>
          <w:sz w:val="28"/>
          <w:szCs w:val="28"/>
          <w:lang w:val="ru-RU"/>
        </w:rPr>
        <w:t>состояние гражданина не позволяет ему лично участво</w:t>
        <w:softHyphen/>
        <w:t>вать в проводимом в помещении суда судебном заседании по делу о его принудительной госпитализации или о про</w:t>
        <w:softHyphen/>
        <w:t>длении срока его принудительной госпитализации, заяв</w:t>
        <w:softHyphen/>
        <w:t>ление рассматривается судьей в психиатрическом стацио</w:t>
        <w:softHyphen/>
        <w:t>на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ело рассматривается с участием прокурора, пред</w:t>
        <w:softHyphen/>
        <w:t>ставителя психиатрического стационара, подавшего в суд заявление, и представителя гражданина, в отношении ко</w:t>
        <w:softHyphen/>
        <w:t>торого решается вопрос о принудительной госпитализации или о продлении срока его принудительной госпитализа</w:t>
        <w:softHyphen/>
        <w:t>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рассмотрев заявление по существу, судья принимает решение, которым отклоняет или удовлетворяет заявле</w:t>
        <w:softHyphen/>
        <w:t>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решение суда об удовлетворении заявления является основанием для принудительной госпитализации гражда</w:t>
        <w:softHyphen/>
        <w:t>нина в психиатрический стационар или продления срока принудительной госпитализации гражданина, страдающе</w:t>
        <w:softHyphen/>
        <w:t>го психическим, расстройством, и дальнейшего содержа</w:t>
        <w:softHyphen/>
        <w:t>ния   гражданина,   страдающего   психическим   расстрой</w:t>
        <w:softHyphen/>
        <w:t>ством, в психиатрическом стационаре в течение установ</w:t>
        <w:softHyphen/>
        <w:t>ленного законом сро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w:t>
        <w:softHyphen/>
        <w:t>на госпитализация. Судья в порядке, установленном зако</w:t>
        <w:softHyphen/>
        <w:t>ном, своим постановлением может продлить госпитализа</w:t>
        <w:softHyphen/>
        <w:t>цию. В дальнейшем решение о продлении госпитализации лица, помещенного в психиатрический стационар в недоб</w:t>
        <w:softHyphen/>
        <w:t>ровольном порядке, принимается судьей ежегодн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пецифика  принудительного  психиатрического  осви</w:t>
        <w:softHyphen/>
        <w:t>детельств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 принудительном психиатрическом осви</w:t>
        <w:softHyphen/>
        <w:t>детельствовании подает врач-психиат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судность дела определяется местом жительства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 заявлению должно быть приложено мотивирован</w:t>
        <w:softHyphen/>
        <w:t>ное заключение врача-психиатра о необходимости такого освидетельствования и другие имеющиеся материалы;</w:t>
      </w:r>
    </w:p>
    <w:p>
      <w:pPr>
        <w:pStyle w:val="Normal"/>
        <w:widowControl w:val="false"/>
        <w:spacing w:lineRule="auto" w:line="360"/>
        <w:ind w:firstLine="709"/>
        <w:jc w:val="both"/>
        <w:rPr/>
      </w:pPr>
      <w:r>
        <w:rPr>
          <w:color w:val="000000"/>
          <w:sz w:val="28"/>
          <w:szCs w:val="28"/>
          <w:lang w:val="ru-RU"/>
        </w:rPr>
        <w:t>4)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удья принимает решение о принудительном психи</w:t>
        <w:softHyphen/>
        <w:t>атрическом освидетельствовании гражданина или об отка</w:t>
        <w:softHyphen/>
        <w:t>зе в принудительном психиатрическом освидетельствова</w:t>
        <w:softHyphen/>
        <w:t>нии гражданин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0. Рассмотрение дел о внесении исправлений или изменений в за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несения исправлений и изменений в записи актов гражданского состояния регламентируется гл. 36 ГПК и Федеральным законом от 15 ноября 1997 г. «Об ак</w:t>
        <w:softHyphen/>
        <w:t>тах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гистрация актов гражданского состояния (рождение» регистрация брака, развод, усыновление, смерть и т. д.) производится органами загса. При отсутствии спора запи</w:t>
        <w:softHyphen/>
        <w:t>си, исправления и изменения в записи в книгах загса вно</w:t>
        <w:softHyphen/>
        <w:t>сятся в административ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руководителя органа загса от внесения исправле</w:t>
        <w:softHyphen/>
        <w:t>ний или изменений может быть обжалован в судебном по</w:t>
        <w:softHyphen/>
        <w:t>рядке. Если существует спор о внесении исправлений, то дело рассматривается в исковом порядке. На основе при</w:t>
        <w:softHyphen/>
        <w:t>нятого судебного решения орган загса вносит исправление</w:t>
      </w:r>
      <w:r>
        <w:rPr>
          <w:color w:val="000000"/>
          <w:sz w:val="28"/>
          <w:szCs w:val="28"/>
          <w:vertAlign w:val="superscript"/>
          <w:lang w:val="ru-RU"/>
        </w:rPr>
        <w:t xml:space="preserve"> </w:t>
      </w:r>
      <w:r>
        <w:rPr>
          <w:color w:val="000000"/>
          <w:sz w:val="28"/>
          <w:szCs w:val="28"/>
          <w:lang w:val="ru-RU"/>
        </w:rPr>
        <w:t>или изменение в записи актов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орядке особого производства заявление о внесении исправлений или изменений в записи актов гражданского состояния рассматривается при наличии следующих об</w:t>
        <w:softHyphen/>
        <w:t>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личие неправильности в записи актов гражданско</w:t>
        <w:softHyphen/>
        <w:t>го состояния (ошибка органов загса, допущенная при реги</w:t>
        <w:softHyphen/>
        <w:t>страции факта, противоречие между записью и обстоятель</w:t>
        <w:softHyphen/>
        <w:t>ствами, возникшими после регистрации факта, например изменение по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сутствие спора о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каз органа загса во внесении исправлений или из</w:t>
        <w:softHyphen/>
        <w:t>мен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дел определяется по месту жительства за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интересованными лицами по данной категории дел могут быть граждане — владельцы документов загса, со</w:t>
        <w:softHyphen/>
        <w:t>держащих ошибки; наследники, если у них возникают проблемы, связанные с ошибками в записях актов граж</w:t>
        <w:softHyphen/>
        <w:t>данского состояния; родители, усыновители, попечители</w:t>
      </w:r>
      <w:r>
        <w:rPr>
          <w:sz w:val="28"/>
          <w:szCs w:val="28"/>
          <w:lang w:val="ru-RU"/>
        </w:rPr>
        <w:t xml:space="preserve"> </w:t>
      </w:r>
      <w:r>
        <w:rPr>
          <w:color w:val="000000"/>
          <w:sz w:val="28"/>
          <w:szCs w:val="28"/>
          <w:lang w:val="ru-RU"/>
        </w:rPr>
        <w:t>несовершеннолетних детей по делам о внесении исправле</w:t>
        <w:softHyphen/>
        <w:t>ний в запись о рождении де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внесении исправлений или изменений в записи актов гражданского состояния должно быть отра</w:t>
        <w:softHyphen/>
        <w:t>ж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 чем заключается неправильность записи в акте гражданск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огда и каким органом записи актов гражданского состояния было отказано в исправлении или изменении произведенной запис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ь представляет документы, выданные органом загса и содержащие ошибки; документы, подтверждаю</w:t>
        <w:softHyphen/>
        <w:t>щие необходимость внести исправления; копию заключе</w:t>
        <w:softHyphen/>
        <w:t>ния органа загса об отказе изменить или исправить имею</w:t>
        <w:softHyphen/>
        <w:t>щуюся запись.</w:t>
      </w:r>
    </w:p>
    <w:p>
      <w:pPr>
        <w:pStyle w:val="Normal"/>
        <w:widowControl w:val="false"/>
        <w:shd w:fill="FFFFFF" w:val="clear"/>
        <w:autoSpaceDE w:val="false"/>
        <w:spacing w:lineRule="auto" w:line="360"/>
        <w:ind w:firstLine="709"/>
        <w:jc w:val="both"/>
        <w:rPr/>
      </w:pPr>
      <w:r>
        <w:rPr>
          <w:color w:val="000000"/>
          <w:sz w:val="28"/>
          <w:szCs w:val="28"/>
          <w:lang w:val="ru-RU"/>
        </w:rPr>
        <w:t>Решение суда, которым установлена неправильность записи в книгах загса, является основанием для исправле</w:t>
        <w:softHyphen/>
        <w:t>ния такой записи органами загса (ст. 309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1. Рассмотрение заявлений о совершенных нотариальных действиях или об отказе в их совер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тариальная деятельность регулируется Основами за</w:t>
        <w:softHyphen/>
        <w:t>конодательства Российской Федерации о нотариате. Про</w:t>
        <w:softHyphen/>
        <w:t>изводство по жалобам на нотариальные действия или на отказ в их совершении регламентировано гл. 3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обращения к суду возникают»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интересованное лицо считает, что нотариальные действия совершены неправильно или неправилен отказ в совершении нотариального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сутствует спор о праве, основанный на совершении нотариального действия. Если спор о праве существует, то он подлежит рассмотрению в исков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правильное совершение нотариальных действий — это совершение действий, не соответствующих требовани</w:t>
        <w:softHyphen/>
        <w:t>ям, предъявленным законо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в совершении нотариальных действий — это не</w:t>
        <w:softHyphen/>
        <w:t>совершение нотариального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пределен перечень оснований для отказа в совершении нотариа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вершение такого действия противоречит закону;</w:t>
      </w:r>
    </w:p>
    <w:p>
      <w:pPr>
        <w:pStyle w:val="Normal"/>
        <w:widowControl w:val="false"/>
        <w:spacing w:lineRule="auto" w:line="360"/>
        <w:ind w:firstLine="709"/>
        <w:jc w:val="both"/>
        <w:rPr>
          <w:color w:val="000000"/>
          <w:sz w:val="28"/>
          <w:szCs w:val="28"/>
          <w:lang w:val="ru-RU"/>
        </w:rPr>
      </w:pPr>
      <w:r>
        <w:rPr>
          <w:color w:val="000000"/>
          <w:sz w:val="28"/>
          <w:szCs w:val="28"/>
          <w:lang w:val="ru-RU"/>
        </w:rPr>
        <w:t>2) действие подлежит совершению другим нотариус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 просьбой о совершении нотариального действия об</w:t>
        <w:softHyphen/>
        <w:t>ращается недееспособный гражданин либо представитель, не имеющий необходимых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делка, совершаемая от имени юридического лица, противоречит  целям,   указанным  в  уставе  или  полож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делка не соответствует требованиям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окументы, представленные для совершения нотари</w:t>
        <w:softHyphen/>
        <w:t>ального действия, не соответствуют требованиям законо</w:t>
        <w:softHyphen/>
        <w:t>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 отказе в совершении нотариального действия выно</w:t>
        <w:softHyphen/>
        <w:t>сится постановление. По просьбе лица, которому отказано в совершении нотариального действия, нотариус должен изложить причины отказа в письменной форме и разъяс</w:t>
        <w:softHyphen/>
        <w:t>нить порядок обжал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неправильном совершении нотариальных действий или на отказ в их совершении подаются в суд по месту нахождения нотариуса или по месту нахожде</w:t>
        <w:softHyphen/>
        <w:t>ния должностного лица, уполномоченного на совершение нотариальных действий. Заявления о неправильном удо</w:t>
        <w:softHyphen/>
        <w:t>стоверении завещаний и доверенностей или об отказе в их удостоверении соответствующими должностными лицами, подаются в суд по месту нахождения соответственно гос</w:t>
        <w:softHyphen/>
        <w:t>питаля» больницы, санатория, другого стационарного ле</w:t>
        <w:softHyphen/>
        <w:t>чебного учреждения; учреждения социального обслужива</w:t>
        <w:softHyphen/>
        <w:t>ния, в том числе дома для престарелых и инвалидов, уч</w:t>
        <w:softHyphen/>
        <w:t>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Ф, подается в суд по месту порта приписки судна (ст. 31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одается в суд в течение 10 дней с момента, когда заявителю стало известно о совершении нотариаль</w:t>
        <w:softHyphen/>
        <w:t>ного действия или об отказ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ь — лицо, которое непосредственно участвова</w:t>
        <w:softHyphen/>
        <w:t>ло в совершении обжалуемого нотариального действия. Остальные граждане и юридические лица могут обратить</w:t>
        <w:softHyphen/>
        <w:t>ся в суд с иском.</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оцессуальные особенности рассмотрения 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w:t>
        <w:softHyphen/>
        <w:t>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сле принятия заявления судья приступает к под</w:t>
        <w:softHyphen/>
        <w:t>готовке дела, что включает в себя: истребование нотари</w:t>
        <w:softHyphen/>
        <w:t>ального производства, истребование объяснения нотариуса {или другого лица, совершившего нотариальное действие), извещение нотариус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озникший между заинтересованными лицами спор о праве, основанный на совершенном нотариальном дейст</w:t>
        <w:softHyphen/>
        <w:t>вии, рассматривается судом в порядке искового производ</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w:t>
        <w:softHyphen/>
        <w:t>вие или обязывает совершить такое действи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2. Восстановление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сстановление утраченного судебного производства - это новая категория дела особого производства. В ранее действовавшем ГПК порядок восстановления утраченного производства определялся Приложением № 2 к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оизводство может быть утрачено полностью или частично. При этом речь идет только об оконченных судебных производствах, т. е. по которым принято реше</w:t>
        <w:softHyphen/>
        <w:t>ние суда или вынесено определение о прекращении судебного производства по делу. Иные судебные производства не подлежат восстановлению (судебное производство, утраченное до рассмотрения дела по существу, не подлежит восстановл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ло о восстановлении утраченного судебного произ</w:t>
        <w:softHyphen/>
        <w:t>водства возбуждается по заявлениям лиц, участвующих в деле   (ранее   действовавшее   законодательство   позволяло восстанавливать   утраченное   судебное   производство   по инициатив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w:t>
        <w:softHyphen/>
        <w:t>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w:t>
        <w:softHyphen/>
        <w:t>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судность дел о восстановлении утраченного судебно</w:t>
        <w:softHyphen/>
        <w:t>го производства определяется местом нахождения суда, принявшего решение по существу спора или вынесшего оп</w:t>
        <w:softHyphen/>
        <w:t>ределение о прекращении судебного производства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предъявляет повышенные требования к заявле</w:t>
        <w:softHyphen/>
        <w:t>нию о восстанов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явлении о восстановлении утраченного судебного производства должно быть у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восстановлении какого именно судебного произ</w:t>
        <w:softHyphen/>
        <w:t>водства просит зая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было ли принято судом решение по существу или производство по делу прекращалось, какое процессуаль</w:t>
        <w:softHyphen/>
        <w:t>ное положение занимал в деле заяви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то еще принимал участие в деле и в каком процес</w:t>
        <w:softHyphen/>
        <w:t>суальном полож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место жительства или место нахождения эт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что известно заявителю об обстоятельствах утраты производства, о месте нахождения копий документов про</w:t>
        <w:softHyphen/>
        <w:t>изводства или сведений о 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сстановление каких именно документов заявитель считает необходим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ля какой цели необходимо их восстановление. При отсутствии указания в заявлении о восстановлении утра</w:t>
        <w:softHyphen/>
        <w:t>ченного судебного производства соответствующей цели об</w:t>
        <w:softHyphen/>
        <w:t>ращения суд оставляет заявление без движения и предос</w:t>
        <w:softHyphen/>
        <w:t>тавляет срок, необходимый для изложения цели заявите</w:t>
        <w:softHyphen/>
        <w:t>лем. Если указанная заявителем цель обращения не связана с защитой его прав и законных интересов, суд от</w:t>
        <w:softHyphen/>
        <w:t>казывает в возбуждении дела о восстановлении утраченно</w:t>
        <w:softHyphen/>
        <w:t>го судебного производства или мотивированным определе</w:t>
        <w:softHyphen/>
        <w:t>нием оставляет заявление без рассмотрения, если дело бы</w:t>
        <w:softHyphen/>
        <w:t>ло возбуждено (ст. 31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ель освобождается от уплаты судебных расхо</w:t>
        <w:softHyphen/>
        <w:t>дов, понесенных судом при рассмотрении дела о восста</w:t>
        <w:softHyphen/>
        <w:t>новлении утраченного судеб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производство, утраченное до рассмотрения де</w:t>
        <w:softHyphen/>
        <w:t>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может допросить в качестве свидетелей лиц, при</w:t>
        <w:softHyphen/>
        <w:t>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w:t>
        <w:softHyphen/>
        <w:t>ших решение суда (ст. 31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е или определение суда о прекращении судеб</w:t>
        <w:softHyphen/>
        <w:t>ного производства, если оно принималось по делу, подле</w:t>
        <w:softHyphen/>
        <w:t>жит восстановлению, за исключением случаев, предусмот</w:t>
        <w:softHyphen/>
        <w:t>ренных ст. 31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ешении суда о восстановлении утраченных решения суда или определения суда о прекращении судебного про</w:t>
        <w:softHyphen/>
        <w:t>изводства указывается, на основании каких данных, пред</w:t>
        <w:softHyphen/>
        <w:t>ставленных суду и исследованных в судебном заседании с участием всех участников процесса по утраченному произ</w:t>
        <w:softHyphen/>
        <w:t>водству, суд считает установленным содержание восста</w:t>
        <w:softHyphen/>
        <w:t>навливаемого судеб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достаточности собранных материалов для точно</w:t>
        <w:softHyphen/>
        <w:t>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w:t>
        <w:softHyphen/>
        <w:t>ченного судебного производства и разъясняет лицам, уча</w:t>
        <w:softHyphen/>
        <w:t>ствующим в деле, право предъявить иск в общем порядке.</w:t>
      </w:r>
    </w:p>
    <w:p>
      <w:pPr>
        <w:pStyle w:val="Normal"/>
        <w:widowControl w:val="false"/>
        <w:spacing w:lineRule="auto" w:line="360"/>
        <w:ind w:firstLine="709"/>
        <w:jc w:val="both"/>
        <w:rPr/>
      </w:pPr>
      <w:r>
        <w:rPr>
          <w:color w:val="000000"/>
          <w:sz w:val="28"/>
          <w:szCs w:val="28"/>
          <w:lang w:val="ru-RU"/>
        </w:rPr>
        <w:t>При заведомо ложном заявлении судебные расходы, связанные с возбуждением дела по заявлению о восстанов</w:t>
        <w:softHyphen/>
        <w:t>лении утраченного судебного производства, взыскиваются с заявителя (ст. 319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3</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ИЗВОДСТВО В АПЕЛЛЯЦИОННОЙ И КАССАЦИОННОЙ ИНСТАНЦ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нятие форм пересмотра судебных 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ересмотр дел в апелля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ересмотр дел в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жалование определений суд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Понятие форм пересмотра судебных 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смотр судебных актов в гражданском судопроиз</w:t>
        <w:softHyphen/>
        <w:t>водстве возможен в следующе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апелляционном или кассацион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надзор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порядке пересмотра по вновь открывшимся обстоя</w:t>
        <w:softHyphen/>
        <w:t>тельствам решений, определений и постановлений, всту</w:t>
        <w:softHyphen/>
        <w:t>пивших 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ое из указанных производств представляет собой самостоятельную стадию гражданского процесса, имею</w:t>
        <w:softHyphen/>
        <w:t>щую собственные правила, особенности в полномочиях су</w:t>
        <w:softHyphen/>
        <w:t>дебных органов, субъектном составе, других призна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ом обжалования и опротестования в кассаци</w:t>
        <w:softHyphen/>
        <w:t>онном порядке являются не вступившие в законную силу судебные акты - решения и определения судов первой инстанции, а в апелляционном порядке — решения и оп</w:t>
        <w:softHyphen/>
        <w:t>ределения мировых судей. Право кассационного и апелля</w:t>
        <w:softHyphen/>
        <w:t>ционного обжалования предоставлено всем лицам, участ</w:t>
        <w:softHyphen/>
        <w:t>вующим в деле и может быть реализовано ими в течение установленного срока на подачу кассационной или апел</w:t>
        <w:softHyphen/>
        <w:t>ляционной жалоб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ие в полномочиях кассационной и апелляцион</w:t>
        <w:softHyphen/>
        <w:t>ной инстанций в гражданском процессе невелико, по</w:t>
        <w:softHyphen/>
        <w:t>скольку кассационная инстанция в гражданском процессе близка по своим характеристикам к апелляционной. В кассационном производстве также имеет место оценка</w:t>
      </w:r>
      <w:r>
        <w:rPr>
          <w:sz w:val="28"/>
          <w:szCs w:val="28"/>
          <w:lang w:val="ru-RU"/>
        </w:rPr>
        <w:t xml:space="preserve"> </w:t>
      </w:r>
      <w:r>
        <w:rPr>
          <w:color w:val="000000"/>
          <w:sz w:val="28"/>
          <w:szCs w:val="28"/>
          <w:lang w:val="ru-RU"/>
        </w:rPr>
        <w:t>новых доказательств и новое судебное разбирательство. В основном отличия сводятся к следующ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кассационном производстве объектом обжалования являются не вступившие в законную силу решения и оп</w:t>
        <w:softHyphen/>
        <w:t>ределения судов первой инстанции (районных, областных и Верховного Суда РФ), а в апелляционном производст</w:t>
        <w:softHyphen/>
        <w:t>ве — решения и определения мировых су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ассационной инстанцией являются судебные колле</w:t>
        <w:softHyphen/>
        <w:t>гии по гражданским делам областных и соответствующим им судов, Верховного Суда РФ, а также специальная Кас</w:t>
        <w:softHyphen/>
        <w:t>сационная коллегия Верховного Суда РФ. Апелляционной инстанцией в отношении решений мировых судей являет</w:t>
        <w:softHyphen/>
        <w:t>ся районный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ассационное производство осуществляется по спе</w:t>
        <w:softHyphen/>
        <w:t>циальным правилам, установленным ГПК, а апелляцион</w:t>
        <w:softHyphen/>
        <w:t>ный пересмотр происходит по общим правилам производ</w:t>
        <w:softHyphen/>
        <w:t>ства в суде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 рассмотрении дела в апелляционном порядке су</w:t>
        <w:softHyphen/>
        <w:t>дья районного суда вправе устанавливать новые факты и исследовать новые доказательства по делу, а в кассацион</w:t>
        <w:softHyphen/>
        <w:t>ном производстве имеется ряд ограничений на представле</w:t>
        <w:softHyphen/>
        <w:t>ние нов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меются и другие отличия процедурного характера (например, по полномочиям кассационной и апелляцион</w:t>
        <w:softHyphen/>
        <w:t>ной инстанций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смотр дел в порядке надзора заключается в воз</w:t>
        <w:softHyphen/>
        <w:t>можности пересмотра вступивших в законную силу и не</w:t>
        <w:softHyphen/>
        <w:t>редко уже исполненных судебных актов. Право подачи заявления о пересмотре дела в порядке надзора принад</w:t>
        <w:softHyphen/>
        <w:t>лежит любому лицу, как участвующему, так и ранее не участвовавшему в деле. Заявление рассматривается судь</w:t>
        <w:softHyphen/>
        <w:t>ей соответствующего суда надзорной инстанции, который на первом этапе решает вопрос об истребовании дела ли</w:t>
        <w:softHyphen/>
        <w:t>бо об отказе в его истребовании из соответствующего су</w:t>
        <w:softHyphen/>
        <w:t>да. На втором этапе судья решает вопрос о передаче дела для рассмотрения по существу в суд надзорной инстан</w:t>
        <w:softHyphen/>
        <w:t>ции либо об отказе в такой передаче. Основания для пе</w:t>
        <w:softHyphen/>
        <w:t>ресмотра дела в порядке надзора носят более ограничен</w:t>
        <w:softHyphen/>
        <w:t>ный характер, чем в апелляционном и кассационном производствах.</w:t>
      </w:r>
    </w:p>
    <w:p>
      <w:pPr>
        <w:pStyle w:val="Normal"/>
        <w:widowControl w:val="false"/>
        <w:spacing w:lineRule="auto" w:line="360"/>
        <w:ind w:firstLine="709"/>
        <w:jc w:val="both"/>
        <w:rPr>
          <w:sz w:val="28"/>
          <w:szCs w:val="28"/>
          <w:lang w:val="ru-RU"/>
        </w:rPr>
      </w:pPr>
      <w:r>
        <w:rPr>
          <w:color w:val="000000"/>
          <w:sz w:val="28"/>
          <w:szCs w:val="28"/>
          <w:lang w:val="ru-RU"/>
        </w:rPr>
        <w:t>Пересмотр по вновь открывшимся обстоятельствам су</w:t>
        <w:softHyphen/>
        <w:t>дебных актов, вступивших в законную силу, является по сути дела разновидностью надзорного производства. Отличительными чертами данной стадии является наличие особых оснований для пересмотра дел и права обращения с заявлением у самих лиц, участвующих в дел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Пересмотр дел в апелля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пелляционное производство по обжалованию реше</w:t>
        <w:softHyphen/>
        <w:t>ний и определений мировых судей было введено в 2000 г. В ст. 23 ГПК определена подсудность дел мировым судь</w:t>
        <w:softHyphen/>
        <w:t>ям, в ст. 209 ГПК — законная сила их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я мирового судьи могут быть обжалованы в апелляционном порядке сторонами и другими лицами, участвующими в деле, в соответствующий районный суд через мирового судью. Прокурор, участвующий в деле, приносит на решение мирового судьи апелляционное пред</w:t>
        <w:softHyphen/>
        <w:t>ставление. Апелляционная жалоба может быть подана в течение 10 дней со дня вынесения решения мировым судь</w:t>
        <w:softHyphen/>
        <w:t>ей в окончательной форме (ст. 320 ГПК). Содержание апелляционной жалобы соответствует в целом тем же тре</w:t>
        <w:softHyphen/>
        <w:t>бованиям, которые предъявляются и к кассационным жа</w:t>
        <w:softHyphen/>
        <w:t>лобам (ст. 32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установлении определенных фактов правопрепятствующего характера (апелляционная жалоба не соответ</w:t>
        <w:softHyphen/>
        <w:t>ствует требованиям ст. 322 ГПК или не оплачена государ</w:t>
        <w:softHyphen/>
        <w:t>ственной пошлиной) мировой судья выносит определение об оставлении жалобы без движения и назначает лицу, подавшему жалобу, срок для исправления недостатков. Если лицо, падавшее жалобу, в установленный срок вы</w:t>
        <w:softHyphen/>
        <w:t>полнит указания, содержащиеся в определении мирового судьи, жалоба считается поданной в день первоначально</w:t>
        <w:softHyphen/>
        <w:t>го представления ее в суд. В противном случае жалоба считается неподанной и возвращается лицу, подавшему жалоб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дельно урегулировано такое процессуальное дейст</w:t>
        <w:softHyphen/>
        <w:t>вие как возвращение апелляционной жалобы. Апелляци</w:t>
        <w:softHyphen/>
        <w:t>онная жалоба возвращается судом лицу, подавшему жало</w:t>
        <w:softHyphen/>
        <w:t>бу, в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выполнения в установленный срок указаний ми</w:t>
        <w:softHyphen/>
        <w:t>рового судьи, содержащихся в определении об оставлении жалобы без дви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течения срока обжалования, если жалоба не со</w:t>
        <w:softHyphen/>
        <w:t>держит просьбу о восстановлении пропущенного срока ли</w:t>
        <w:softHyphen/>
        <w:t>бо в восстановлении этого срока отказ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пелляционная жалоба возвращается мировым судьей также по просьбе лица, подавшего жалобу, если дело не поправлено в районный суд. Возврат апелляционной жа</w:t>
        <w:softHyphen/>
        <w:t>лобы лицу, подавшему жалобу, осуществляется на основа</w:t>
        <w:softHyphen/>
        <w:t>нии определения мирового судьи. Лицо, подавшее жалобу, вправе обжаловать указанное определение в районный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ировой судья после получения апелляционной жало</w:t>
        <w:softHyphen/>
        <w:t>бы обязан направить лицам, участвующим в деле, копии жалобы и приложенных к ней документов. Лица, участ</w:t>
        <w:softHyphen/>
        <w:t>вующие в деле, вправе представить мировому судье пись</w:t>
        <w:softHyphen/>
        <w:t>менные объяснения на апелляционную жалобу с приложе</w:t>
        <w:softHyphen/>
        <w:t>нием документов, подтверждающих эти объяснения, и ко</w:t>
        <w:softHyphen/>
        <w:t>пий по числу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истечении срока обжалования мировой судья на</w:t>
        <w:softHyphen/>
        <w:t>правляет дело с апелляционной жалобой и поступившими на нее возражениями в районный суд. О времени и месте судебного заседания лиц, участвующих в деле, извещает судья райо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о, подавшее апелляционную жалобу, вправе отка</w:t>
        <w:softHyphen/>
        <w:t>заться от нее до принятия решения или определения судьей районного суда. Отказ от жалобы оформляется оп</w:t>
        <w:softHyphen/>
        <w:t>ределением судьи о прекращении апелляционного произ</w:t>
        <w:softHyphen/>
        <w:t>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смотрении дела в апелляционном порядке су</w:t>
        <w:softHyphen/>
        <w:t>дья районного суда проверяет законность и обоснован</w:t>
        <w:softHyphen/>
        <w:t>ность решения мирового судьи по правилам производства в суде первой инстанции. При этом судья районного суда вправе устанавливать новые факты и исследовать новые доказательства по делу. Таким образом, в ГПК не установ</w:t>
        <w:softHyphen/>
        <w:t>лено специальной юридической процедуры апелляционно</w:t>
        <w:softHyphen/>
        <w:t>го разбир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апелляционной инстанции. Суд апелля</w:t>
        <w:softHyphen/>
        <w:t>ционной инстанции, рассмотрев дело, вправе:</w:t>
      </w:r>
    </w:p>
    <w:p>
      <w:pPr>
        <w:pStyle w:val="Normal"/>
        <w:widowControl w:val="false"/>
        <w:numPr>
          <w:ilvl w:val="0"/>
          <w:numId w:val="5"/>
        </w:numPr>
        <w:tabs>
          <w:tab w:val="clear" w:pos="720"/>
          <w:tab w:val="left" w:pos="-360" w:leader="none"/>
        </w:tabs>
        <w:spacing w:lineRule="auto" w:line="360"/>
        <w:ind w:left="0" w:firstLine="709"/>
        <w:jc w:val="both"/>
        <w:rPr/>
      </w:pPr>
      <w:r>
        <w:rPr>
          <w:color w:val="000000"/>
          <w:sz w:val="28"/>
          <w:szCs w:val="28"/>
          <w:lang w:val="ru-RU"/>
        </w:rPr>
        <w:t>оставить решение мирового судьи без изменения, а жалобу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менить решение мирового судьи или отменить его и вынести нов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ить решение мирового судьи полностью или в части и прекратить производство по делу либо оставить жалобу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тановление районного суда в случае вынесения но</w:t>
        <w:softHyphen/>
        <w:t>вого решения или изменения ранее вынесенного решения выносится в форме апелляционного решения, которое за</w:t>
        <w:softHyphen/>
        <w:t>меняет полностью или в части решение мирового судьи, а в остальных случаях — в форме определения. Постановле</w:t>
        <w:softHyphen/>
        <w:t>ние суда апелляционной инстанции вступает в законную силу со дня его принятия и обжалованию в кассационном порядке не подлеж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отмены или изменения решения мирового судьи в апелляционном порядке те же, что и в кассацион</w:t>
        <w:softHyphen/>
        <w:t>ном порядке (см. ст. 362—364 ГПК). При оставлении апелляционной жалобы без удовлетворения суд обязан указать в своем решении мотивы, по которым доводы жа</w:t>
        <w:softHyphen/>
        <w:t>лобы признаны неправильными и не являющимися осно</w:t>
        <w:softHyphen/>
        <w:t>ваниями к отмене решения мирового судь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Пересмотр дел в кассаци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ктом кассационной проверки могут быть решения любых судов, рассматривавших дела но первой инстан</w:t>
        <w:softHyphen/>
        <w:t>ции, кроме решений мировых судей. Кассационная жало</w:t>
        <w:softHyphen/>
        <w:t>ба может быть подана сторонами и другими лицами, уча</w:t>
        <w:softHyphen/>
        <w:t>ствующими в деле. Прокурор, участвовавший в деле, при</w:t>
        <w:softHyphen/>
        <w:t>носит кассационное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шения районных судов общей юрисдикции обжалу</w:t>
        <w:softHyphen/>
        <w:t>ются в верховный суд республики, краевой, областной и иной соответствующий им суд; решения верховных судов республик, краевых, областных и соответствующих им су</w:t>
        <w:softHyphen/>
        <w:t>дов — в Верховный Суд РФ; решения Судебной коллегии по гражданским делам — в Кассационную коллегию Вер</w:t>
        <w:softHyphen/>
        <w:t>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ссационные жалобы подаются через суд, вынесший решение, в течение 10 дней после вынесения судом реше</w:t>
        <w:softHyphen/>
        <w:t>ния в окончательной форме. Жалоба, поданная по истече</w:t>
        <w:softHyphen/>
        <w:t>нии указанного срока, возвращается лицу, ее подавш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ссационная жалоба должна содержать (ст. 33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в который адресуется жалоба,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лица, подающего жалобу или пред</w:t>
        <w:softHyphen/>
        <w:t>ставление, его место жительства или место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казание на решение суда, которое обжал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еречень прилагаемых к жалобе, представлению до</w:t>
        <w:softHyphen/>
        <w:t>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сылка лица, подающего кассационную жалобу, на но</w:t>
        <w:softHyphen/>
        <w:t>вые доказательства, которые не были представлены в суд первой инстанции, допускается только в случае обоснования в жалобе, что эти доказательства невозможно было представить в суд первой инстанции. Касса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w:t>
        <w:softHyphen/>
        <w:t>мент, удостоверяющие полномочие представителя, если в деле не имеется такое полномочие. К кассационной жало</w:t>
        <w:softHyphen/>
        <w:t>бе прилагается также документ, подтверждающий уплату государственной  пошлины,   если  жалоба  при  ее  подаче подлежит опла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ссационные жалоба и приложенные к ней письмен</w:t>
        <w:softHyphen/>
        <w:t>ные доказательства подаются в суд с копиями, число кото</w:t>
        <w:softHyphen/>
        <w:t>рых должно соответствовать числу лиц, участвующих в деле (ст. 34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тавление без движения кассационной жалобы воз</w:t>
        <w:softHyphen/>
        <w:t>можно в следующи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жалоба не соответствует требованиям закона по форме и содержанию и к ней не приложены копии по чис</w:t>
        <w:softHyphen/>
        <w:t>лу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жалоба не оплачена государственной пошли</w:t>
        <w:softHyphen/>
        <w:t>ной.</w:t>
      </w:r>
    </w:p>
    <w:p>
      <w:pPr>
        <w:pStyle w:val="Normal"/>
        <w:widowControl w:val="false"/>
        <w:spacing w:lineRule="auto" w:line="360"/>
        <w:ind w:firstLine="709"/>
        <w:jc w:val="both"/>
        <w:rPr/>
      </w:pPr>
      <w:r>
        <w:rPr>
          <w:color w:val="000000"/>
          <w:sz w:val="28"/>
          <w:szCs w:val="28"/>
          <w:lang w:val="ru-RU"/>
        </w:rPr>
        <w:t>В подобном случае судья выносит определение, кото</w:t>
        <w:softHyphen/>
        <w:t>рым оставляет жалобу без движения и назначает лицу, подавшему жалобу, срок для исправления недостатков. Если лицо, подавшее жалобу, в установленный срок вы</w:t>
        <w:softHyphen/>
        <w:t xml:space="preserve">полнит указания, содержащиеся в определении, жалоба считается поданной в день первоначального поступления </w:t>
      </w:r>
      <w:r>
        <w:rPr>
          <w:i/>
          <w:iCs/>
          <w:color w:val="000000"/>
          <w:sz w:val="28"/>
          <w:szCs w:val="28"/>
          <w:lang w:val="ru-RU"/>
        </w:rPr>
        <w:t xml:space="preserve">в </w:t>
      </w:r>
      <w:r>
        <w:rPr>
          <w:color w:val="000000"/>
          <w:sz w:val="28"/>
          <w:szCs w:val="28"/>
          <w:lang w:val="ru-RU"/>
        </w:rPr>
        <w:t>суд. В противном случае жалоба считается неподанной и возвращается лицу, ее подавш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принятия кассационной жалобы судьей суда первой инстанции проводится подготовка дела к рассмот</w:t>
        <w:softHyphen/>
        <w:t>рению в кассационной инстанции, которая заключается в следую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править лицам, участвующим в деле, копии жало</w:t>
        <w:softHyphen/>
        <w:t>бы и приложенных к ней письменных дока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вестить лиц, участвующих в деле, о времени и месте   рассмотрения   жалобы   в   кассационном   порядке. О дне рассмотрения кассационной жалобы в Верховном Суде РФ лиц, участвующих в деле, извещает Верховный Суд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истечении срока, установленного для обжалова</w:t>
        <w:softHyphen/>
        <w:t>ния решения, направить дело в кассационную инстанц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 вступления решения в законную силу дело никем не может быть истребовано из суда. В указанный период лица, участвующие в деле, вправе знакомиться в суде с материалами дела и с поступившими жалоб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вправе представить возра</w:t>
        <w:softHyphen/>
        <w:t>жения на жалобу с приложением документов, подтвер</w:t>
        <w:softHyphen/>
        <w:t>ждающих эти возражения. Кроме того, лицо, подавшее кассационную жалобу, вправе от нее отказаться. О приня</w:t>
        <w:softHyphen/>
        <w:t>тии отказа от жалобы суд выносит определение, которым прекращает кассационное производство, если решение не было обжаловано други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бирательство дела в кассационной инстанции про</w:t>
        <w:softHyphen/>
        <w:t>исходит в упрощенном порядке. После открытия судебно</w:t>
        <w:softHyphen/>
        <w:t>го заседания председательствующий выясняет, кто из лиц, участвующих в деле, и представителей явился, устанавливает личность явившихся, а также проверяет полно</w:t>
        <w:softHyphen/>
        <w:t>мочия должностных лиц и представителей. Он объявляет состав суда, разъясняет права отвода и разрешает посту</w:t>
        <w:softHyphen/>
        <w:t>пившие в связи с этим ходатайства, разъясняет лицам, участвующим в деле, их права и обязанности. Затем судом кассационной инстанции разрешается вопрос о последст</w:t>
        <w:softHyphen/>
        <w:t>виях неявки в судебное заседание кого-либо из лиц, участ</w:t>
        <w:softHyphen/>
        <w:t>вующих в деле, и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мо рассмотрение дела в кассационной инстанции начинается докладом председательствующего или одного из судей. Докладчик излагает обстоятельства дела, со</w:t>
        <w:softHyphen/>
        <w:t>держание решения суда первой инстанции, доводы кас</w:t>
        <w:softHyphen/>
        <w:t>сационной жалобы и поступившие на них возражения, содержание представленных в суд новых письменных до</w:t>
        <w:softHyphen/>
        <w:t>казательств, а также сообщает иные данные, которые необходимо рассмотреть для проверки правильности реш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доклада суд заслушивает объяснения явившихся в судебное заседание лиц, участвующих в деле, и предста</w:t>
        <w:softHyphen/>
        <w:t>вителей. В случае необходимости суд кассационной ин</w:t>
        <w:softHyphen/>
        <w:t>станции оглашает имеющиеся в деле доказательства, а также исследует вновь представленные доказательства, ес</w:t>
        <w:softHyphen/>
        <w:t>ли признает, что они не могли быть представлены сторо</w:t>
        <w:softHyphen/>
        <w:t>ной в суд первой инстанции. О принятии новых доказа</w:t>
        <w:softHyphen/>
        <w:t>тельств суд выносит определение. Стороны вправе заяв</w:t>
        <w:softHyphen/>
        <w:t>лять ходатайства о вызове и допросе дополнительных свидетелей, об истребовании других доказательств, в ис</w:t>
        <w:softHyphen/>
        <w:t>следовании которых им было отказано судом первой ин</w:t>
        <w:softHyphen/>
        <w:t>станции. Поэтому исследование доказательств проводится в порядке, установленном для суда первой инстанции. В случае исследования новых доказательств проводятся судебные прения по правилам, установленным в суде пер</w:t>
        <w:softHyphen/>
        <w:t>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елы рассмотрения дела судом кассационной ин</w:t>
        <w:softHyphen/>
        <w:t>станции ограничены требованиями кассационной жалобы. Вместе с тем согласно ч. 2 ст. 347 ГПК суд кассационной инстанции в интересах законности вправе проверить ре</w:t>
        <w:softHyphen/>
        <w:t>шение суда первой инстанции в полном объем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лномочия кассационной инстанции</w:t>
      </w:r>
      <w:r>
        <w:rPr>
          <w:color w:val="000000"/>
          <w:sz w:val="28"/>
          <w:szCs w:val="28"/>
          <w:lang w:val="ru-RU"/>
        </w:rPr>
        <w:t>. Суд, рассмотрев дело в кассационном порядке, вправе своим опреде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решение суда первой инстанции без изме</w:t>
        <w:softHyphen/>
        <w:t>нения, а кассационные жалобу, представление без удовле</w:t>
        <w:softHyphen/>
        <w:t>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w:t>
        <w:softHyphen/>
        <w:t>гут быть исправлены судом кассацион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зменить или отменить решение суда первой инстан</w:t>
        <w:softHyphen/>
        <w:t>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w:t>
        <w:softHyphen/>
        <w:t>нительно представленных доказательств;</w:t>
      </w:r>
    </w:p>
    <w:p>
      <w:pPr>
        <w:pStyle w:val="Normal"/>
        <w:widowControl w:val="false"/>
        <w:spacing w:lineRule="auto" w:line="360"/>
        <w:ind w:firstLine="709"/>
        <w:jc w:val="both"/>
        <w:rPr/>
      </w:pPr>
      <w:r>
        <w:rPr>
          <w:color w:val="000000"/>
          <w:sz w:val="28"/>
          <w:szCs w:val="28"/>
          <w:lang w:val="ru-RU"/>
        </w:rPr>
        <w:t>4) отменить решение суда первой инстанции полностью или в части и прекратить производство по делу либо оста</w:t>
        <w:softHyphen/>
        <w:t>вить заявление без рас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ми к отмене решения суда в кассационном порядке и передаче дела на новое рассмотрение в суд пер</w:t>
        <w:softHyphen/>
        <w:t>вой инстанции являются следующ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правильное определение обстоятельств, имеющих значение для дела. Здесь речь идет о том, что суд первой ин</w:t>
        <w:softHyphen/>
        <w:t>станции в соответствии со ст. 56 ГПК определяет предмет доказывания в гражданском процессе. Если суд неправиль</w:t>
        <w:softHyphen/>
        <w:t>но определил предмет доказывания, то тем самым он не вы</w:t>
        <w:softHyphen/>
        <w:t>полнил возложенную на него процессуальную обяза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доказанность установленных судом первой инстан</w:t>
        <w:softHyphen/>
        <w:t>ция  обстоятельств,   имеющих  значение  для  дела.   Речь идет о том, что стороны не выполнили полностью свои обязанности по доказыванию, не представили всех доказа</w:t>
        <w:softHyphen/>
        <w:t>тельств, а суд первой инстанции счел представленные до</w:t>
        <w:softHyphen/>
        <w:t>казательства достаточными. Подобное судебное решение не  обладает таким  важным  качеством,   как  обоснован</w:t>
        <w:softHyphen/>
        <w:t>ность, выводы суда (полностью либо в части) не подтвер</w:t>
        <w:softHyphen/>
        <w:t>ждены доказательст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соответствие выводов суда первой инстанции, из</w:t>
        <w:softHyphen/>
        <w:t>ложенных в решении суда, обстоятельствам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рушение или неправильное применение норм ма</w:t>
        <w:softHyphen/>
        <w:t>териального права или норм процессуального права. При этом не может быть отменено правильное по существу ре</w:t>
        <w:softHyphen/>
        <w:t>шение суда по одним лишь формальным соображе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рушение норм материального права может вы</w:t>
        <w:softHyphen/>
        <w:t>ражаться в том, что (ст. 36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д не применил закон, подлежащий применению (например,  к  нормам трудового спора суд не применил нормы трудов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применил закон, не подлежащий применению (например, к спору о разделе имущества лиц, проживав</w:t>
        <w:softHyphen/>
        <w:t>ших совместно без регистрации брака, суд применил не общие положения ГК о праве долевой собственности, а нормы ГК и СК о совмест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д неправильно истолковал закон, т. е. не так по</w:t>
        <w:softHyphen/>
        <w:t>нял его истинный смыс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рушение или неправильное применение норм про</w:t>
        <w:softHyphen/>
        <w:t>цессуального права является основанием для отмены ре</w:t>
        <w:softHyphen/>
        <w:t>шения суда первой инстанции только при условии, что оно привело или могло привести к неправильному разре</w:t>
        <w:softHyphen/>
        <w:t>шению дела. Может выражаться в следующих основаниях (ст. 362 и 364 ГПК), классифицированных на 3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формальные нарушения (в соответствии со ст. 361 ЛК не могут служить основанием к отмене судебного решения, например, стороны давали объяснения суду сидя, а не сто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щественное нарушение (подобное основание к отмене достаточно оценочное,  например по делу не была проведена в полной мере подготовка к судебному разбир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езусловные основания к отмене решения. Решение подлежит отмене,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о рассмотрено судом в незаконном сост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ло рассмотрено судом в отсутствие кого-либо и лиц, участвующих в деле и не извещенных о времени месте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рассмотрении дела были нарушены правила языке, на котором ведется судебное производство;</w:t>
      </w:r>
    </w:p>
    <w:p>
      <w:pPr>
        <w:pStyle w:val="Normal"/>
        <w:widowControl w:val="false"/>
        <w:shd w:fill="FFFFFF" w:val="clear"/>
        <w:autoSpaceDE w:val="false"/>
        <w:spacing w:lineRule="auto" w:line="360"/>
        <w:ind w:firstLine="709"/>
        <w:jc w:val="both"/>
        <w:rPr/>
      </w:pPr>
      <w:r>
        <w:rPr>
          <w:color w:val="000000"/>
          <w:sz w:val="28"/>
          <w:szCs w:val="28"/>
          <w:lang w:val="ru-RU"/>
        </w:rPr>
        <w:t xml:space="preserve">—  </w:t>
      </w:r>
      <w:r>
        <w:rPr>
          <w:color w:val="000000"/>
          <w:sz w:val="28"/>
          <w:szCs w:val="28"/>
          <w:lang w:val="ru-RU"/>
        </w:rPr>
        <w:t xml:space="preserve">суд разрешил вопрос о правах и об обязанности лиц, не привлеченных к участию в дел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суда не подписано судьей или кем-либо и. судей либо решение суда подписано не тем судьей или н. теми судьями, которые указаны в решении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суда принято не теми судьями,  которые входили в состав суда, рассматривавшего дел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 деле отсутствует протокол судебного засе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 принятии решения суда были нарушены правила о тайне совещания суд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ия, изложенные в определении суда, рассматривающего дело в кассационном порядке, в случае отмене решения суда первой инстанции и передачи дела на новое рассмотрение, обязательны для суда, вновь рассматривающего данное дело. Однако суд, рассматривающий дело кассационном порядке, не вправе предрешать вопросы достоверности или недостоверности того или иного доказательства, о преимуществе одних доказательств перед дру</w:t>
        <w:softHyphen/>
        <w:t>гими, а также о том, какое решение суда должно быть принято при новом рассмотрении дел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Обжалование определений суда</w:t>
      </w:r>
    </w:p>
    <w:p>
      <w:pPr>
        <w:pStyle w:val="Normal"/>
        <w:widowControl w:val="false"/>
        <w:spacing w:lineRule="auto" w:line="360"/>
        <w:ind w:firstLine="709"/>
        <w:jc w:val="both"/>
        <w:rPr>
          <w:sz w:val="28"/>
          <w:szCs w:val="28"/>
          <w:lang w:val="ru-RU"/>
        </w:rPr>
      </w:pPr>
      <w:r>
        <w:rPr>
          <w:color w:val="000000"/>
          <w:sz w:val="28"/>
          <w:szCs w:val="28"/>
          <w:lang w:val="ru-RU"/>
        </w:rPr>
        <w:t>Обжалование определений в апелляционном порядке (ст. 331—335 ГПК). Определения мирового судьи могут быть обжалованы в районный суд отдельно от решения су</w:t>
        <w:softHyphen/>
        <w:t>да сторонами и иными лицами, участвующими в деле, также о случаях, установленных ГПК, а также когда оп</w:t>
        <w:softHyphen/>
        <w:t>ределение мирового судьи препятствует дальнейшему дви</w:t>
        <w:softHyphen/>
        <w:t>жению дела. В иных случаях на определения мирового су</w:t>
        <w:softHyphen/>
        <w:t>дьи частные жалобы не подаются, возражения против этих определений могут быть включены в апелляционную жалоб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ача и рассмотрение частных жалоб происходят в порядке, предусмотренном для обжалования решения ми</w:t>
        <w:softHyphen/>
        <w:t>рового судь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апелляционной инстанции, рассмотрев частную жалобу,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определение мирового судьи без изменения, а жалобу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менить  определение мирового  судьи   полностью или в части и разрешить вопрос по сущ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ение суда апелляционной инстанции, вынесен</w:t>
        <w:softHyphen/>
        <w:t>ное по частной жалобе, обжалованию в кассационном по</w:t>
        <w:softHyphen/>
        <w:t>рядке не подлежит и вступает в законную силу с момента его вынес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жалование определений в кассационном порядке (ст. 371—375 ГПК). Определения всех судов первой ин</w:t>
        <w:softHyphen/>
        <w:t>станции, за исключением определений мировых судей, могут быть обжалованы отдельно от решения суда сторо</w:t>
        <w:softHyphen/>
        <w:t>нами и другими лицами, участвующими в деле, в кассаци</w:t>
        <w:softHyphen/>
        <w:t>онную инстанцию в следующих случаях, когда это прямо предусмотрено ГПК, а также когда определение суда пре</w:t>
        <w:softHyphen/>
        <w:t>граждает возможность дальнейшего движения дела. На остальные определения суда первой инстанции частные жалобы не подаются, но возражения против этих опреде</w:t>
        <w:softHyphen/>
        <w:t>лений могут быть включены в кассационную жалоб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дача и рассмотрение частных жалоб происходит по общим правилам кассацион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кассационной инстанции, рассмотрев частную жа</w:t>
        <w:softHyphen/>
        <w:t>лобу,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определение без изменения, а жалобу — без удовлетво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менить определение и передать вопрос на новое рассмотрение в суд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ить определение полностью или в части и раз</w:t>
        <w:softHyphen/>
        <w:t>решить вопрос по существ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4</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ИЗВОДСТВО В НАДЗОРНОЙ ИНСТАНЦИИ</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буждение надзор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ссмотрение дела судом надзорной инстанци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1. Возбуждение надзор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ое вступившее в законную силу судебное решение, определение, постановление может быть пересмотрено в порядке судебного надз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и полномочия должностных лиц, имеющих право возбуждать судеб но-надзорное производство, опреде</w:t>
        <w:softHyphen/>
        <w:t>лены ст. 376 ГПК. Вступившие в законную силу судебные постановления, за исключением судебных постановлений Президиума Верховного Суда РФ, могут быть обжалованы в суд надзорной инстанции лицами, участвующими в де</w:t>
        <w:softHyphen/>
        <w:t>ле, и другими лицами, если их права и законные интере</w:t>
        <w:softHyphen/>
        <w:t>сы нарушены судебными постановлен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постановления могут быть обжалованы в суд надзорной инстанции в течение года со дня их вступления в законную силу. Согласно ст. 380 ГПК пропуск указанно</w:t>
        <w:softHyphen/>
        <w:t>го срока обжалования является основанием для возвраще</w:t>
        <w:softHyphen/>
        <w:t>ния надзорной жалобы ее заяви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на обращение в суд надзорной инстанции с пред</w:t>
        <w:softHyphen/>
        <w:t>ставлением о пересмотре вступивших в законную силу ре</w:t>
        <w:softHyphen/>
        <w:t>шений и определений суда, если в рассмотрении дела уча</w:t>
        <w:softHyphen/>
        <w:t>ствовал прокурор, имеют должностные лица органов про</w:t>
        <w:softHyphen/>
        <w:t>куратуры, указанные в ст. 377 ГПК. В частности, с представлениями о пересмотре вступивших в законную силу решений и определений судов в Российской Федерации вправе обращаться:</w:t>
      </w:r>
    </w:p>
    <w:p>
      <w:pPr>
        <w:pStyle w:val="Normal"/>
        <w:widowControl w:val="false"/>
        <w:numPr>
          <w:ilvl w:val="0"/>
          <w:numId w:val="7"/>
        </w:numPr>
        <w:spacing w:lineRule="auto" w:line="360"/>
        <w:ind w:left="0" w:firstLine="709"/>
        <w:jc w:val="both"/>
        <w:rPr>
          <w:color w:val="000000"/>
          <w:sz w:val="28"/>
          <w:szCs w:val="28"/>
          <w:lang w:val="ru-RU"/>
        </w:rPr>
      </w:pPr>
      <w:r>
        <w:rPr>
          <w:color w:val="000000"/>
          <w:sz w:val="28"/>
          <w:szCs w:val="28"/>
          <w:lang w:val="ru-RU"/>
        </w:rPr>
        <w:t>Генеральный прокурор РФ и его заместители -любой суд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курор республики, края, области, города феде</w:t>
        <w:softHyphen/>
        <w:t>рального значения, автономной области, автономного ок</w:t>
        <w:softHyphen/>
        <w:t>руга, военного округа (флота) — соответственно в прези</w:t>
        <w:softHyphen/>
        <w:t>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подачи надзорной жалобы или представле</w:t>
        <w:softHyphen/>
        <w:t>ния прокурора. Надзорная жалоба или представление про</w:t>
        <w:softHyphen/>
        <w:t>курора подается непосредственно в суд надзорной инстан</w:t>
        <w:softHyphen/>
        <w:t>ции. Законом установлен круг судов и органов в них, осу</w:t>
        <w:softHyphen/>
        <w:t>ществляющих полномочия по судебному надзор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377 ГПК надзорная жалоба или представ</w:t>
        <w:softHyphen/>
        <w:t>ление прокурора пода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 вступившие в законную силу решения и опреде</w:t>
        <w:softHyphen/>
        <w:t>ления верховных судов республик,  краевых,  областных судов, судов городов федерального значения, суда авто</w:t>
        <w:softHyphen/>
        <w:t>номной   области,   судов  автономных   округов,   принятые ими по первой инстанции, если указанные решения и оп</w:t>
        <w:softHyphen/>
        <w:t>ределения не были предметом кассационного или надзор</w:t>
        <w:softHyphen/>
        <w:t>ного рассмотрения в Верховном Суде РФ; на кассацион</w:t>
        <w:softHyphen/>
        <w:t>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w:t>
        <w:softHyphen/>
        <w:t>ния и определения районных судов и мировых судей -соответственно в президиум верховного суда республики, краевого, областного суда, суда города федерального зна</w:t>
        <w:softHyphen/>
        <w:t>чения, суда автономной области, суда автономного окру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w:t>
        <w:softHyphen/>
        <w:t>ум окружного (флотского) военного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 определения президиумов верховных судов рес</w:t>
        <w:softHyphen/>
        <w:t>публик, краевых, областных судов, судов городов феде</w:t>
        <w:softHyphen/>
        <w:t>рального значения, суда автономной области, судов авто</w:t>
        <w:softHyphen/>
        <w:t>номных округов; на вступившие в законную силу реше</w:t>
        <w:softHyphen/>
        <w:t>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w:t>
        <w:softHyphen/>
        <w:t>нятые ими по первой инстанции, если указанные решения и определения не были предметом кассационного рассмотрения в Верховном Суде РФ; на кассационные определе</w:t>
        <w:softHyphen/>
        <w:t>ния верховных судов республик, краевых, областных су</w:t>
        <w:softHyphen/>
        <w:t>дов, судов городов федерального значения, суда автоном</w:t>
        <w:softHyphen/>
        <w:t>ной области, судов автономных округов, а также на вступившие в законную силу решения и определения рай</w:t>
        <w:softHyphen/>
        <w:t>онных судов, принятые ими по первой инстанции, если жалобы на указанные решения и определения были остав</w:t>
        <w:softHyphen/>
        <w:t>лены без удовлетворения президиумами соответственно верховных судов республик, краевых, областных судов, судов городов федерального значения, суда автономной об</w:t>
        <w:softHyphen/>
        <w:t>ласти, судов автономных округов, - в Судебную колле</w:t>
        <w:softHyphen/>
        <w:t>гию по гражданским делам Вер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 определения президиумов окружных (флотских) военных судов; на вступившие в законную силу решения и определения окружных (флотских) военных судов, при</w:t>
        <w:softHyphen/>
        <w:t>нятые ими по первой инстанции, если указанные решения и определения не были предметом кассационного рассмот</w:t>
        <w:softHyphen/>
        <w:t>рения в Верховном Суде РФ; на кассационные определе</w:t>
        <w:softHyphen/>
        <w:t>ния  окружных  (флотских)  военных  судов,  а также  на вступившие в законную силу решения и определения гар</w:t>
        <w:softHyphen/>
        <w:t>низонных военных судов, если жалобы на указанные су</w:t>
        <w:softHyphen/>
        <w:t>дебные постановления были оставлены без удовлетворения президиумом окружного (флотского) военного суда, — в Военную коллегию Вер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на вступившие в законную силу решения и опреде</w:t>
        <w:softHyphen/>
        <w:t>ления Верховного Суда РФ, принятые им по первой ин</w:t>
        <w:softHyphen/>
        <w:t>станции; на определения Кассационной коллегии Верхов</w:t>
        <w:softHyphen/>
        <w:t>ного Суда РФ; на определения Судебной коллегии по гра</w:t>
        <w:softHyphen/>
        <w:t>жданским делам Верховного Суда РФ,  вынесенные ею в кассационном порядке; на определения Военной коллегии Верховного Суда РФ, вынесенные ею в кассационном по</w:t>
        <w:softHyphen/>
        <w:t>рядке, — в Президиум Верховного Суда РФ.</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Содержание   надзорной   жалобы</w:t>
      </w:r>
      <w:r>
        <w:rPr>
          <w:color w:val="000000"/>
          <w:sz w:val="28"/>
          <w:szCs w:val="28"/>
          <w:lang w:val="ru-RU"/>
        </w:rPr>
        <w:t>.   Надзорная   жалоба должна содержать (ст. 37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суда, в который они адресу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лица, подающего жалобу или пред</w:t>
        <w:softHyphen/>
        <w:t>ставление, его место жительства или место нахождения и процессуальное положение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именования других лиц, участвующих в деле, их место жительства или место нахождения;</w:t>
      </w:r>
    </w:p>
    <w:p>
      <w:pPr>
        <w:pStyle w:val="Normal"/>
        <w:widowControl w:val="false"/>
        <w:spacing w:lineRule="auto" w:line="360"/>
        <w:ind w:firstLine="709"/>
        <w:jc w:val="both"/>
        <w:rPr/>
      </w:pPr>
      <w:r>
        <w:rPr>
          <w:color w:val="000000"/>
          <w:sz w:val="28"/>
          <w:szCs w:val="28"/>
          <w:lang w:val="ru-RU"/>
        </w:rPr>
        <w:t>4) указание на суды, рассматривавшие дело по первой, апелляционной или кассационной инстанции, и содержа</w:t>
        <w:softHyphen/>
        <w:t>ние принятых ими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указание на решение, определение суда, которые об</w:t>
        <w:softHyphen/>
        <w:t>жалу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указание на то, в чем заключается допущенное суда</w:t>
        <w:softHyphen/>
        <w:t>ми существенное нарушение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осьбу лица, подающего жалобу или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дзорной жалобе на вынесенное в надзорном поряд</w:t>
        <w:softHyphen/>
        <w:t>ке определение судебной коллегии по гражданским делам Верховного Суда РФ или военной коллегии Верховного Суда РФ должно быть указано, в чем состоит нарушение единства судебной практики, и должны быть приведены соответствующие обоснования этого нарушения. В надзор</w:t>
        <w:softHyphen/>
        <w:t>ной жалобе лица, не принимавшего участия в деле» долж</w:t>
        <w:softHyphen/>
        <w:t>но быть указано, какие права или законные интересы это</w:t>
        <w:softHyphen/>
        <w:t>го лица нарушены вступившим в законную силу судебным постановлением. Если надзорная жалоба ранее подавалась в надзорную инстанцию, в ней должно быть указано на принятое решение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дзорная жалоба подписывается лицом, подающим жалобу, или его представителем. К жалобе, поданной пред</w:t>
        <w:softHyphen/>
        <w:t>ставителем, прилагается доверенность или другой доку</w:t>
        <w:softHyphen/>
        <w:t>мент, удостоверяющие полномочия представителя. Пред</w:t>
        <w:softHyphen/>
        <w:t>ставление прокурора должно быть подписано уполномочен</w:t>
        <w:softHyphen/>
        <w:t>ным на то прокурором (ч. 5 ст. 37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надзорной жалобе прилагаются заверенные соответ</w:t>
        <w:softHyphen/>
        <w:t>ствующим судом копии судебных постановлений, приня</w:t>
        <w:softHyphen/>
        <w:t>тых по делу. Они подаются с копиями по числу лиц, уча</w:t>
        <w:softHyphen/>
        <w:t>ствующих в деле. Если судебное постановление не было обжаловано в апелляционном или кассационном порядке, к жалобе должен быть приложен документ, подтверждаю</w:t>
        <w:softHyphen/>
        <w:t>щий уплату государственной пошлины.</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Рассмотрение надзорной жалобы</w:t>
      </w:r>
      <w:r>
        <w:rPr>
          <w:color w:val="000000"/>
          <w:sz w:val="28"/>
          <w:szCs w:val="28"/>
          <w:lang w:val="ru-RU"/>
        </w:rPr>
        <w:t>. После поступления в суд надзорной инстанции надзорная жалоба по поручению председателя соответствующего суда «ли его заместителя передается на рассмотрение судьи данного суда. Судья изучает жалобу и вправе возвратить ее без рассмотрения по существу в течение 10 дней со дня поступления в суд надзорной инстанции,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жалоба или представление не отвечает требованиям, предусмотренным ст. 378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жалоба или представление поданы лицом, не имею</w:t>
        <w:softHyphen/>
        <w:t>щим права на обращение в суд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опущен срок обжалования судебного постановле</w:t>
        <w:softHyphen/>
        <w:t>ния в порядке надз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 принятия жалобы или представления к рассмот</w:t>
        <w:softHyphen/>
        <w:t>рению по существу поступила просьба об их возвращении или отзы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жалоба  или представление поданы с нарушением правил подсу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уде надзорной инстанции, за исключением Верхов</w:t>
        <w:softHyphen/>
        <w:t>ного Суда РФ, надзорная жалоба рассматривается не более чем месяц, а в Верховном Суде РФ — не более чем два ме</w:t>
        <w:softHyphen/>
        <w:t>сяца. По результатам рассмотрения надзорной жалобы су</w:t>
        <w:softHyphen/>
        <w:t>дья выносит определение об истребовании дела, если име</w:t>
        <w:softHyphen/>
        <w:t>ются сомнения в законности судебного постановления ли</w:t>
        <w:softHyphen/>
        <w:t>бо об отказе в истребовании дела, если изложенные в жалобе доводы в соответствии с федеральным законом не могут повлечь за собой возможность отмены судебного по</w:t>
        <w:softHyphen/>
        <w:t>становления. В определении суда об отказе в истребовании дела излагаются мотивы, и оно направляется лицу, подав</w:t>
        <w:softHyphen/>
        <w:t>шему надзорную жалобу. В случае истребования дела су</w:t>
        <w:softHyphen/>
        <w:t>дья вправе приостановить исполнение решения суда до окончания производства в суде надзорной инстанции при наличии об этом просьбы, содержащейся в жалобе, пред</w:t>
        <w:softHyphen/>
        <w:t>ставлении или ином ходатай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едатель соответствующего суда либо его замести</w:t>
        <w:softHyphen/>
        <w:t>тель вправе не согласиться с определением судьи об отказе в истребовании дела. В этом случае они выносят свое оп</w:t>
        <w:softHyphen/>
        <w:t>ределение об истребовании дела.</w:t>
      </w:r>
    </w:p>
    <w:p>
      <w:pPr>
        <w:pStyle w:val="Normal"/>
        <w:widowControl w:val="false"/>
        <w:spacing w:lineRule="auto" w:line="360"/>
        <w:ind w:firstLine="709"/>
        <w:jc w:val="both"/>
        <w:rPr/>
      </w:pPr>
      <w:r>
        <w:rPr>
          <w:color w:val="000000"/>
          <w:sz w:val="28"/>
          <w:szCs w:val="28"/>
          <w:lang w:val="ru-RU"/>
        </w:rPr>
        <w:t>Рассмотрение дела, истребованного в суд надзорной инстанции. Истребованное дело рассматривается судьей, кроме судьи Верховного Суда РФ, не более чем два меся</w:t>
        <w:softHyphen/>
        <w:t>ца, судьей Верховного Суда РФ — не более чем четыре ме</w:t>
        <w:softHyphen/>
        <w:t>сяца. Такой срок может быть продлен председателем суда, его заместителем соответственно до четырех и шести меся</w:t>
        <w:softHyphen/>
        <w:t>цев. По результатам рассмотрения дела судья выносит од</w:t>
        <w:softHyphen/>
        <w:t>но из двух определений: об отказе в передаче дела для рас</w:t>
        <w:softHyphen/>
        <w:t>смотрения по существу в суд надзорной инстанции либо о передаче дела для рассмотрения надзорной жалобы по су</w:t>
        <w:softHyphen/>
        <w:t>ществу в суд надзорной инстанции. Однако председатель соответствующего суда и его заместитель вправе не согла</w:t>
        <w:softHyphen/>
        <w:t>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или за</w:t>
        <w:softHyphen/>
        <w:t>меститель Председателя Верховного Суда РФ выносит свое определение о передаче дела для рассмотрения по сущест</w:t>
        <w:softHyphen/>
        <w:t>ву в суд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передачи дела на рассмотрение суда надзор</w:t>
        <w:softHyphen/>
        <w:t>ной инстанции лицам» участвующим в деле, направляют</w:t>
        <w:softHyphen/>
        <w:t>ся копии соответствующего определения суда и копии надзорной жалобы или представления прокурора. Время рассмотрения дела суд назначает с учетом того, чтобы ли</w:t>
        <w:softHyphen/>
        <w:t>ца, участвующие в деле, имели возможность явиться в суд на заседание. Лица, участвующие в деле, извещаются о времени и месте рассмотрения дела, однако их неявка не препятствует его рассмотр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иметь в виду правило ст. 389 ГПК, согласно ко</w:t>
        <w:softHyphen/>
        <w:t>торому председатель Верховного Суда РФ или его замести</w:t>
        <w:softHyphen/>
        <w:t>тель имеет право внести в Президиум Верховного Суда РФ мотивированное представление о пересмотре судебных по</w:t>
        <w:softHyphen/>
        <w:t>становлений в порядке надзора в целях обеспечения един</w:t>
        <w:softHyphen/>
        <w:t>ства судебной практики и законности. По смыслу закона такое представление может быть внесено и при отсутствии обращения участвующих в деле лиц без соблюдения обще</w:t>
        <w:softHyphen/>
        <w:t>го порядка подачи и рассмотрения надзорных жалоб.</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2. Рассмотрение дела судом надзорн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судов надзорной инстанции действу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зидиумы верховных судов республик, краевых, областных судов, судов городов федерального значения, суда автономной области, судов автономных окру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ебная коллегия по гражданским делам Верховно</w:t>
        <w:softHyphen/>
        <w:t>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зидиум Верховного Суд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ая коллегия Верховного Суда РФ в порядке над</w:t>
        <w:softHyphen/>
        <w:t>зора рассматривает дела в составе трех постоянных судей. Заседания президиумов судов правомочны при наличии большинства членов президиума. Прокурор участвует в судебно-надзорном рассмотрении дел, если он является лицом, участвующим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смотрение дела в надзорной инстанции в основном проходит так же, как и заседание кассационной инстан</w:t>
        <w:softHyphen/>
        <w:t>ции. В судебном заседании принимают участие лица, уча</w:t>
        <w:softHyphen/>
        <w:t>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w:t>
        <w:softHyphen/>
        <w:t>ся обжалуемым судебным постанов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одготовительной части заседания председательст</w:t>
        <w:softHyphen/>
        <w:t>вующий выясняет, кто из лиц, извещенных о времени и месте рассмотрения дела, явился в заседание, объявляет со</w:t>
        <w:softHyphen/>
        <w:t>став суда, после чего решается вопрос об отводах. Затем приглашенным в заседание лицам разъясняются их права и обязанности. Далее суд обсуждают поступившие ходатай</w:t>
        <w:softHyphen/>
        <w:t>ства и заявления присутствующих в судебном засед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торая часть заседания — рассмотрение материалов де</w:t>
        <w:softHyphen/>
        <w:t>ла — начинается докладом судьи.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 В Судебной коллегии по гражданским делам Верхов</w:t>
        <w:softHyphen/>
        <w:t>ного Суда РФ, Военной коллегии Верховного Суда РФ де</w:t>
        <w:softHyphen/>
        <w:t>ло докладывается одним из судей коллегии. Докладчик излагает обстоятельства дела, содержание судебных поста</w:t>
        <w:softHyphen/>
        <w:t>новлений, принятых по делу, мотивы надзорной жалобы или представления прокурора и определения суда о возбу</w:t>
        <w:softHyphen/>
        <w:t>ждении надзорного производства. Судьи могут задать во</w:t>
        <w:softHyphen/>
        <w:t>просы докладч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участвующие в деле, их представители, иные лица, подавшие жалобу, прокурор, если они явились в су</w:t>
        <w:softHyphen/>
        <w:t>дебные заседание, вправе дать объяснения по делу. Пер</w:t>
        <w:softHyphen/>
        <w:t>вым дает объяснение лицо, подавшее надзорную жалобу, или прокурор, подавший предста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езультатам рассмотрения дела суд надзорной ин</w:t>
        <w:softHyphen/>
        <w:t>станции выносит определение. При рассмотрении дела в порядке надзора все вопросы решаются большинством го</w:t>
        <w:softHyphen/>
        <w:t>лосов. При равном количестве голосов, поданных за пере</w:t>
        <w:softHyphen/>
        <w:t>смотр дела в порядке надзора и против его пересмотра, надзорная жалоба или представление прокурора считают</w:t>
        <w:softHyphen/>
        <w:t>ся отклоненными. О вынесенном судом надзорной инстан</w:t>
        <w:softHyphen/>
        <w:t>ции определении сообщается лицам, участвующим в дел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Полномочия суда надзорной инстанции.</w:t>
      </w:r>
      <w:r>
        <w:rPr>
          <w:color w:val="000000"/>
          <w:sz w:val="28"/>
          <w:szCs w:val="28"/>
          <w:lang w:val="ru-RU"/>
        </w:rPr>
        <w:t xml:space="preserve"> Суд, рассмот</w:t>
        <w:softHyphen/>
        <w:t>рев дело в порядке надзора,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тавить судебное постановление суда первой, вто</w:t>
        <w:softHyphen/>
        <w:t>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Normal"/>
        <w:widowControl w:val="false"/>
        <w:spacing w:lineRule="auto" w:line="360"/>
        <w:ind w:firstLine="709"/>
        <w:jc w:val="both"/>
        <w:rPr/>
      </w:pPr>
      <w:r>
        <w:rPr>
          <w:color w:val="000000"/>
          <w:sz w:val="28"/>
          <w:szCs w:val="28"/>
          <w:lang w:val="ru-RU"/>
        </w:rPr>
        <w:t>2)  отменить судебное постановление суда первой, вто</w:t>
        <w:softHyphen/>
        <w:t>рой или надзорной инстанции полностью либо в части и направить дело на новое рассмотр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ить судебное постановление суда первой, вто</w:t>
        <w:softHyphen/>
        <w:t>рой или надзорной инстанции полностью либо в части и оставить   заявление   без   рассмотрения   либо   прекратить производство по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ставить в силе одно из принятых по делу судебных постановл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тменить либо изменить судебное постановление су</w:t>
        <w:softHyphen/>
        <w:t>да первой, второй или надзорной инстанции и принять но</w:t>
        <w:softHyphen/>
        <w:t>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к видно, полномочия суда надзорной инстанций и основном сходны с полномочиями суда второй инстанции. Различие сводится к тому, что надзорная инстанция может направить дело на новое кассационное рассмотрение, а также оставить в силе одно из ранее вынесенных по делу решений, определений или постановлений.</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снованиями</w:t>
      </w:r>
      <w:r>
        <w:rPr>
          <w:color w:val="000000"/>
          <w:sz w:val="28"/>
          <w:szCs w:val="28"/>
          <w:lang w:val="ru-RU"/>
        </w:rPr>
        <w:t xml:space="preserve"> для отмены или изменения судебных по</w:t>
        <w:softHyphen/>
        <w:t>становлений в порядке надзора являются существенные нарушения норм материального или процессуального пра</w:t>
        <w:softHyphen/>
        <w:t>ва (ст. 387 ГПК). Существенность нарушения норм про</w:t>
        <w:softHyphen/>
        <w:t>цессуального права суд надзорной инстанции устанавлива</w:t>
        <w:softHyphen/>
        <w:t>ем по правилам ст. 364 ГПК, в которой указаны случаи та</w:t>
        <w:softHyphen/>
        <w:t>ких нарушений, которые влекут безусловную отмену судебных постановлений независимо от доводов жалобы на представления; другие нарушения норм процессуаль</w:t>
        <w:softHyphen/>
        <w:t>ного права признаются существенными и влекут отмену судебных постановлений при условии, что они привели или могли привести к неправильному разрешению дела (ст. 24, 25 названного постано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рушение норм материального права суд надзорной инстанции устанавливает по правилам ст. 363 ГПК. Суще</w:t>
        <w:softHyphen/>
        <w:t>ственность этих нарушений оценивается и признается су</w:t>
        <w:softHyphen/>
        <w:t>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w:t>
        <w:softHyphen/>
        <w:t>ны (нарушения его прав, свобод или охраняемых законом интере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кассационной инстанции указания выше</w:t>
        <w:softHyphen/>
        <w:t>стоящего суда о толковании закона являются обязатель</w:t>
        <w:softHyphen/>
        <w:t>ными для суда, вновь рассматривающего дело (ч. 2 ст. 390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5</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ЕРЕСМОТР ПО ВНОВЬ ОТКРЫВШИМС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БСТОЯТЕЛЬСТВАМ РЕШЕНИЙ, ОПРЕДЕЛЕНИЙ</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 ПОСТАНОВЛЕНИЙ, ВСТУПИВШИХ</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В ЗАКОНН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смотр дел по вновь открывшимся обстоятельствам является особой формой пересмотра судебных актов, всту</w:t>
        <w:softHyphen/>
        <w:t>пивших в законную силу. Он отличается наличием специ</w:t>
        <w:softHyphen/>
        <w:t>альных строго оговоренных в законе оснований для возбу</w:t>
        <w:softHyphen/>
        <w:t>ждения производства и большей доступностью для лиц, участвующих в д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ми для пересмотра решений, определений судов по вновь открывшимся обстоятельствам являются (ст. 39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ущественные для дела обстоятельства, которые не были и не могли быть известны заяви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ведомо ложные  показания   свидетеля,   заведомо ложное заключение эксперта, заведомо неправильный пе</w:t>
        <w:softHyphen/>
        <w:t>ревод, фальсификация доказательств, повлекшие за собой принятие незаконного или необоснованного решения, оп</w:t>
        <w:softHyphen/>
        <w:t>ределения суда и установленные вступившим в законную силу приговором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ступления сторон, других лиц, участвующих в деле, их представителей, преступления судей, совершен</w:t>
        <w:softHyphen/>
        <w:t>ные при рассмотрении и разрешении данного дела и ус</w:t>
        <w:softHyphen/>
        <w:t>тановленные  вступившим  в  законную  силу  приговором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w:t>
      </w:r>
    </w:p>
    <w:p>
      <w:pPr>
        <w:pStyle w:val="Normal"/>
        <w:widowControl w:val="false"/>
        <w:spacing w:lineRule="auto" w:line="360"/>
        <w:ind w:firstLine="709"/>
        <w:jc w:val="both"/>
        <w:rPr>
          <w:sz w:val="28"/>
          <w:szCs w:val="28"/>
          <w:lang w:val="ru-RU"/>
        </w:rPr>
      </w:pPr>
      <w:r>
        <w:rPr>
          <w:color w:val="000000"/>
          <w:sz w:val="28"/>
          <w:szCs w:val="28"/>
          <w:lang w:val="ru-RU"/>
        </w:rPr>
        <w:t>Решение пересматривается по вновь открывшимся об</w:t>
        <w:softHyphen/>
        <w:t>стоятельствам судом, вынесшим это решение. Пересмотр по вновь открывшимся обстоятельствам решений, опреде</w:t>
        <w:softHyphen/>
        <w:t>лений судов апелляционной, кассационной или надзорной инстанции, на основании которых изменено решение суда первой инстанции или принято новое решение, произво</w:t>
        <w:softHyphen/>
        <w:t>дится судом, изменившим решение суда или принявшим новое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ление, представление о пересмотре по вновь от</w:t>
        <w:softHyphen/>
        <w:t>крывшимся обстоятельствам решения, определения суда подаются сторонами, прокурором, другими лицами, участ</w:t>
        <w:softHyphen/>
        <w:t>вующими в деле, в суд, принявший решение или опреде</w:t>
        <w:softHyphen/>
        <w:t>ление. Такие заявление, представление могут быть пода</w:t>
        <w:softHyphen/>
        <w:t>ны и течение трех месяцев со дня установления оснований для пересмот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для подачи заявления исчисляется в случаях (ст. 39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гда заявителю становятся известными существен</w:t>
        <w:softHyphen/>
        <w:t>ные для дела обстоятельства, которые не были и не могли быть известны заявителю,  -  со дня открытия обстоя</w:t>
        <w:softHyphen/>
        <w:t>тельств, имеющих существенное значение дл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огда вступившим в законную силу приговором суда был установлены заведомо ложные показания свидетеля, заведомо ложное заключение эксперта,  заведомо непра</w:t>
        <w:softHyphen/>
        <w:t>вильный перевод, фальсификация доказательств, преступ</w:t>
        <w:softHyphen/>
        <w:t>ления сторон, других лиц, участвующих в деле, либо их представителей   или   преступления   судей,   совершенные при рассмотрении данного дела, — со дня вступления в законную силу приговора по уголовному де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мены решения, приговора или определения суда либо постановления государственного органа, органа мест</w:t>
        <w:softHyphen/>
        <w:t>ного самоуправления, послужившего основанием для при</w:t>
        <w:softHyphen/>
        <w:t>нятия данного решения или определения суда, — со дня вступления в законную силу приговора, решения, опреде</w:t>
        <w:softHyphen/>
        <w:t>ления суда, которые отменяют ранее вынесенные реше</w:t>
        <w:softHyphen/>
        <w:t>ние, приговор, определение суда либо постановление госу</w:t>
        <w:softHyphen/>
        <w:t>дарственного органа или органа местного самоуправления, на которых было основано пересматриваемое решение, оп</w:t>
        <w:softHyphen/>
        <w:t>ределение суда; либо со дня принятия государственным органом или органом местного самоуправления нового по</w:t>
        <w:softHyphen/>
        <w:t>становления, на котором было основано пересматриваемое решение, определение суда.</w:t>
      </w:r>
    </w:p>
    <w:p>
      <w:pPr>
        <w:pStyle w:val="Normal"/>
        <w:widowControl w:val="false"/>
        <w:shd w:fill="FFFFFF" w:val="clear"/>
        <w:autoSpaceDE w:val="false"/>
        <w:spacing w:lineRule="auto" w:line="360"/>
        <w:ind w:firstLine="709"/>
        <w:jc w:val="both"/>
        <w:rPr/>
      </w:pPr>
      <w:r>
        <w:rPr>
          <w:color w:val="000000"/>
          <w:sz w:val="28"/>
          <w:szCs w:val="28"/>
          <w:lang w:val="ru-RU"/>
        </w:rPr>
        <w:t>Заявление о пересмотре решения, определения суда по вновь открывшимся обстоятельствам суд рассматривает в судебном заседании. Заявитель и лица, участвующие в де</w:t>
        <w:softHyphen/>
        <w:t>ле, извещаются о времени и месте заседания, однако их неявка не является препятствием к рассмотрению заявле</w:t>
        <w:softHyphen/>
        <w:t>ния. Суд, рассмотрев заявление о пересмотре по вновь открывшимся обстоятельствам решения, определения суда, или удовлетворяет заявление и отменяет решение, опреде</w:t>
        <w:softHyphen/>
        <w:t>ление суда, или отказывает в их пересмотре. Определение суда об удовлетворении заявления о пересмотре по вновь открывшимся обстоятельствам решения, определения су</w:t>
        <w:softHyphen/>
        <w:t>да обжалованию не подлежит. В случае отмены решения, определения суда дело рассматривается судом по прави</w:t>
        <w:softHyphen/>
        <w:t>лам, установленным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6</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ИСПОЛНИТЕЛЬНОЕ ПРОИЗВОДСТВО В ГРАЖДАНСКОМ ПРОЦЕСС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 Понятие исполнительного производства. Источники исполнительного законодатель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 Органы принудительного исполн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уд в исполнительном производстве. Другие участ</w:t>
        <w:softHyphen/>
        <w:t>ник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4.</w:t>
      </w:r>
      <w:r>
        <w:rPr>
          <w:color w:val="000000"/>
          <w:sz w:val="28"/>
          <w:szCs w:val="28"/>
          <w:lang w:val="ru-RU"/>
        </w:rPr>
        <w:t xml:space="preserve">  </w:t>
      </w:r>
      <w:r>
        <w:rPr>
          <w:bCs/>
          <w:color w:val="000000"/>
          <w:sz w:val="28"/>
          <w:szCs w:val="28"/>
          <w:lang w:val="ru-RU"/>
        </w:rPr>
        <w:t>Исполнительные документы.</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5.</w:t>
      </w:r>
      <w:r>
        <w:rPr>
          <w:color w:val="000000"/>
          <w:sz w:val="28"/>
          <w:szCs w:val="28"/>
          <w:lang w:val="ru-RU"/>
        </w:rPr>
        <w:t xml:space="preserve"> </w:t>
      </w:r>
      <w:r>
        <w:rPr>
          <w:bCs/>
          <w:color w:val="000000"/>
          <w:sz w:val="28"/>
          <w:szCs w:val="28"/>
          <w:lang w:val="ru-RU"/>
        </w:rPr>
        <w:t>Возбуждение исполнительного производства и его об</w:t>
        <w:softHyphen/>
        <w:t>щие правил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6.</w:t>
      </w:r>
      <w:r>
        <w:rPr>
          <w:color w:val="000000"/>
          <w:sz w:val="28"/>
          <w:szCs w:val="28"/>
          <w:lang w:val="ru-RU"/>
        </w:rPr>
        <w:t xml:space="preserve"> </w:t>
      </w:r>
      <w:r>
        <w:rPr>
          <w:bCs/>
          <w:color w:val="000000"/>
          <w:sz w:val="28"/>
          <w:szCs w:val="28"/>
          <w:lang w:val="ru-RU"/>
        </w:rPr>
        <w:t>Особенности   принудительного   исполнения   по   от</w:t>
        <w:softHyphen/>
        <w:t>дельным видам исполнительных производст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Понятие исполнительного производства. Источники исполнительн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тупившие в законную силу решение, постановление и определение суда обязательны для всех государственных органов» органов местного самоуправления и иных орга</w:t>
        <w:softHyphen/>
        <w:t>нов, организаций, должностных лиц и граждан и подле</w:t>
        <w:softHyphen/>
        <w:t>жат исполнению на всей территории РФ. Неисполнение судебных постановлений влекут за собой ответственность, установленную федеральными зак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по федеральным зако</w:t>
        <w:softHyphen/>
        <w:t>нам «О судебных приставах» и «Об исполнительном про</w:t>
        <w:softHyphen/>
        <w:t>изводстве» организационно выведено из сферы судебной власти и передано органам исполнительной власти. Задача судов заключается в разрешении правового конфликта и вынесении судебного акта, а также контроле за процессом исполнительного производства при подаче жалоб одним из его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представляет собой сис</w:t>
        <w:softHyphen/>
        <w:t>тему правовых норм, регулирующих юридическую дея</w:t>
        <w:softHyphen/>
        <w:t>тельность по принудительному осуществлению исполнительных документов. В исполнительном производстве при</w:t>
        <w:softHyphen/>
        <w:t>нудительно реализуются не только судебные акты, но и акты целого ряда других органов гражданской юрисдик</w:t>
        <w:softHyphen/>
        <w:t>ции: третейских судов, включая международные коммер</w:t>
        <w:softHyphen/>
        <w:t>ческие арбитражи, нотариусов и т. д. Исполнительное производство выполняет роль регулятора принудительно</w:t>
        <w:softHyphen/>
        <w:t>го исполнения в отношении актов, касающихся сферы гражданского оборота и связанных с ним отношений. По</w:t>
        <w:softHyphen/>
        <w:t>степенно складывается новая отрасль, которую можно на</w:t>
        <w:softHyphen/>
        <w:t>звать гражданское исполнительное право, дополняющее и продолжающее гражданское право, по аналогии с уголов</w:t>
        <w:softHyphen/>
        <w:t>но-исполнительным правом, дополняющим и продолжаю</w:t>
        <w:softHyphen/>
        <w:t>щим уголов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в основном носит пуб</w:t>
        <w:softHyphen/>
        <w:t>лично-правовой характер, регулирование поведения его участников осуществляется преимущественно путем пред</w:t>
        <w:softHyphen/>
        <w:t>писаний. Дозволительные начала в исполнительном про</w:t>
        <w:softHyphen/>
        <w:t>изводстве крайне малы и характеры в небольших преде</w:t>
        <w:softHyphen/>
        <w:t>лах для должника (например, право должника указать на те виды имущества или предметы, на которые следует об</w:t>
        <w:softHyphen/>
        <w:t>ратить взыскание в первую очередь), и в большей степени для взыскателя, который самостоятельно решает вопросы об обращении исполнительного документа к взысканию, отказе от исполнени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чники законодательства об исполнительном про</w:t>
        <w:softHyphen/>
        <w:t>изводстве. Регулирование исполнительного производства как стадии гражданского процесса осуществляется самы</w:t>
        <w:softHyphen/>
        <w:t>ми различными правовыми актами, что объясняется ком</w:t>
        <w:softHyphen/>
        <w:t>плексным характером данной правовой сферы. Закон «Об исполнительном производстве» крайне сузил норматив</w:t>
        <w:softHyphen/>
        <w:t>ную основу для совершения исполнительных действий, исключив из нее акты Правительства РФ (за небольшим исключением), акты федеральных органов исполнитель</w:t>
        <w:softHyphen/>
        <w:t>ной власти. Законодательство РФ об исполнительном производстве состоит из названного закона «О судебных приставах» и иных федеральных законов (ГПК, СК, ГК), регулирующих условия и порядок принудительного ис</w:t>
        <w:softHyphen/>
        <w:t>полнения судебных актов и актов других органов.</w:t>
      </w:r>
    </w:p>
    <w:p>
      <w:pPr>
        <w:pStyle w:val="Normal"/>
        <w:widowControl w:val="false"/>
        <w:spacing w:lineRule="auto" w:line="360"/>
        <w:ind w:firstLine="709"/>
        <w:jc w:val="both"/>
        <w:rPr>
          <w:sz w:val="28"/>
          <w:szCs w:val="28"/>
          <w:lang w:val="ru-RU"/>
        </w:rPr>
      </w:pPr>
      <w:r>
        <w:rPr>
          <w:color w:val="000000"/>
          <w:sz w:val="28"/>
          <w:szCs w:val="28"/>
          <w:lang w:val="ru-RU"/>
        </w:rPr>
        <w:t>Например, в ГПК отражен правовой регламент реше</w:t>
        <w:softHyphen/>
        <w:t xml:space="preserve">ния целого ряда вопросов, которые не нашли решения в Законе «Об исполнительном производстве». В частности, в разделе </w:t>
      </w:r>
      <w:r>
        <w:rPr>
          <w:color w:val="000000"/>
          <w:sz w:val="28"/>
          <w:szCs w:val="28"/>
        </w:rPr>
        <w:t>VII</w:t>
      </w:r>
      <w:r>
        <w:rPr>
          <w:color w:val="000000"/>
          <w:sz w:val="28"/>
          <w:szCs w:val="28"/>
          <w:lang w:val="ru-RU"/>
        </w:rPr>
        <w:t xml:space="preserve"> ГПК подробно урегулированы вопросы производства но исполнению судебных постановлений и юрисдикционных актов други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оритетный характер носят нормы международных договоров Российской Федерации. К числу международно-правовых документов, содержащих правила исполнитель</w:t>
        <w:softHyphen/>
        <w:t>ного производства, можно отнести Конвенцию о правовой помощи и правовых отношениях по гражданским, семей</w:t>
        <w:softHyphen/>
        <w:t>ным и уголовным делам между государствами — членами Содружества Независимых Государ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источников исполнительного законодатель</w:t>
        <w:softHyphen/>
        <w:t>ства закон не называет инструкции федеральных органов исполнительной власти, нормативные правовые акты субъектов РФ.</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2. Органы принудительного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удительное исполнение исполнительных докумен</w:t>
        <w:softHyphen/>
        <w:t>тов, включая решения, определения, постановления судов обшей юрисдикции, возлагается на службу судебных при</w:t>
        <w:softHyphen/>
        <w:t>ставов, а именно на судебных приставов-исполнителей, ис</w:t>
        <w:softHyphen/>
        <w:t>полняющих судебные акты и акты други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е приставы-исполнители вправе самостоятель</w:t>
        <w:softHyphen/>
        <w:t>но решать большее число вопросов исполнительного про</w:t>
        <w:softHyphen/>
        <w:t>изводства. Лишь на отдельные действия судебного приста</w:t>
        <w:softHyphen/>
        <w:t>ва-исполнителя необходима санкция старшего судебного пристава-исполнителя или суда в зависимости от характе</w:t>
        <w:softHyphen/>
        <w:t>ра исполнительного документа. Судебному приставу-ис</w:t>
        <w:softHyphen/>
        <w:t>полнителю может быть заявлен отвод, основания и поря</w:t>
        <w:softHyphen/>
        <w:t>док разрешения которого определены в ст. 43 Закона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судебного пристава-исполнителя по испол</w:t>
        <w:softHyphen/>
        <w:t>нению судебных актов и актов других органов обязатель</w:t>
        <w:softHyphen/>
        <w:t>ны для всех органов, организаций, должностных лиц и граждан на всей территории РФ. Судебный пристав-испол</w:t>
        <w:softHyphen/>
        <w:t>нитель обязан принимать меры по своевременному, полно</w:t>
        <w:softHyphen/>
        <w:t>му и правильному исполнению исполнительных докумен</w:t>
        <w:softHyphen/>
        <w:t>тов. Поэтому в соответствии с исполнительным докумен</w:t>
        <w:softHyphen/>
        <w:t>том, предъявленным к исполнению, судебный пристав-исполнитель должен предпринять все меры к его полной реал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нности и полномочия судебных приставов-испол</w:t>
        <w:softHyphen/>
        <w:t>нителей в процессе принудительного исполнения судебных актов и актов других органов определены следующим образом. Судебный пристав-исполнитель долж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имать меры по своевременному, полному и пра</w:t>
        <w:softHyphen/>
        <w:t>вильному исполнению исполнитель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оставлять сторонам исполнительного производ</w:t>
        <w:softHyphen/>
        <w:t>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сматривать заявления сторон по поводу исполни</w:t>
        <w:softHyphen/>
        <w:t>тельного производства и их ходатайства, выносить соот</w:t>
        <w:softHyphen/>
        <w:t>ветствующие постановления, разъясняя сроки и порядок их обжал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язан взять самоотвод, если он заинтересован в ходе исполнительного производства либо имеются иные обстоя</w:t>
        <w:softHyphen/>
        <w:t>тельства, вызывающие сомнения в его беспристраст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пристав-исполнитель имеет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учать при совершении исполнительных действий необходимую информацию, объяснения и справ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водить у работодателей проверку исполнения ис</w:t>
        <w:softHyphen/>
        <w:t>полнительных документов на работающих у них должни</w:t>
        <w:softHyphen/>
        <w:t>ков и ведения финансовой документации по исполнению указан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авать гражданам и организациям, участвующим в исполнительном производстве, поручения по вопросам со</w:t>
        <w:softHyphen/>
        <w:t>вершения конкретных исполните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ходить в помещения  и  хранилища,  занимаемые должниками или принадлежащие им, производить осмот</w:t>
        <w:softHyphen/>
        <w:t>ры указанных помещений и хранилищ, при необходимо</w:t>
        <w:softHyphen/>
        <w:t>сти вскрывать их, а также на основании определения со</w:t>
        <w:softHyphen/>
        <w:t>ответствующего суда совершать указанные действия в от</w:t>
        <w:softHyphen/>
        <w:t>ношения помещений и хранилищ, занимаемых другими лицами или принадлежащих 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налагать арест на денежные средства и иные ценно</w:t>
        <w:softHyphen/>
        <w:t>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widowControl w:val="false"/>
        <w:spacing w:lineRule="auto" w:line="360"/>
        <w:ind w:firstLine="709"/>
        <w:jc w:val="both"/>
        <w:rPr>
          <w:sz w:val="28"/>
          <w:szCs w:val="28"/>
          <w:lang w:val="ru-RU"/>
        </w:rPr>
      </w:pPr>
      <w:r>
        <w:rPr>
          <w:color w:val="000000"/>
          <w:sz w:val="28"/>
          <w:szCs w:val="28"/>
          <w:lang w:val="ru-RU"/>
        </w:rPr>
        <w:t>7)  использовать нежилые помещения, находящиеся в муниципальной собственности, а при согласии собственни</w:t>
        <w:softHyphen/>
        <w:t>ка —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w:t>
        <w:softHyphen/>
        <w:t>пользовать транспорт взыскателя или должника для пере</w:t>
        <w:softHyphen/>
        <w:t>возки имущества с отнесением расходов за счет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в случае неясности требований, содержащихся в ис</w:t>
        <w:softHyphen/>
        <w:t>полнительном документе, на основании которого соверша</w:t>
        <w:softHyphen/>
        <w:t>ются исполнительные действия, просить суд или другой орган, выдавший исполнительный документ, о разъясне</w:t>
        <w:softHyphen/>
        <w:t>нии порядка его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объявлять розыск должника, его имущества или ро</w:t>
        <w:softHyphen/>
        <w:t>зыск реб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0)  вызывать граждан и должностных лиц по исполни</w:t>
        <w:softHyphen/>
        <w:t>тельным документам, находящимся в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1)  совершать иные действия, предусмотренные феде</w:t>
        <w:softHyphen/>
        <w:t>ральным законом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б исполнительном производстве» преду</w:t>
        <w:softHyphen/>
        <w:t>смотрено вознаграждение судебному приставу-исполните</w:t>
        <w:softHyphen/>
        <w:t>лю за успешные исполнительные действия. В частности, судебный пристав-исполнитель, обеспечивший реальное и своевременное исполнение исполнительного документа, получает вознаграждение в размере 5% от взысканной им суммы или стоимости имущества, но не более 10 МРОТ, а по исполнительному документу неимущественного харак</w:t>
        <w:softHyphen/>
        <w:t>тера — 5 М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частичного исполнения исполнительного до</w:t>
        <w:softHyphen/>
        <w:t>кумента по независящим от судебного пристава-исполни</w:t>
        <w:softHyphen/>
        <w:t>теля причинам вознаграждение выплачивается пропор</w:t>
        <w:softHyphen/>
        <w:t>ционально взысканной сум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законодательство определяет не только круг полномочий судебного пристава-исполнителя, но и по</w:t>
        <w:softHyphen/>
        <w:t>рядок оспаривания его действий и постановлений. Вред, причиненный судебным приставом-исполнителем, подле</w:t>
        <w:softHyphen/>
        <w:t>жит возмещению в порядке, предусмотренном граждан</w:t>
        <w:softHyphen/>
        <w:t>ским законодательством, а именно Российской Федераци</w:t>
        <w:softHyphen/>
        <w:t>ей, поскольку система принудительного исполнения входит в систему федеральных органов исполнительной вла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8. Суд в исполнительном производстве. Другие участник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и исполнительного производства в граждан</w:t>
        <w:softHyphen/>
        <w:t>ском процессе подразделяются на четыре большие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рганы принудительного исполнения - судебные приставы-исполнители и в целом вся служба судебных</w:t>
      </w:r>
      <w:r>
        <w:rPr>
          <w:sz w:val="28"/>
          <w:szCs w:val="28"/>
          <w:lang w:val="ru-RU"/>
        </w:rPr>
        <w:t xml:space="preserve"> </w:t>
      </w:r>
      <w:r>
        <w:rPr>
          <w:color w:val="000000"/>
          <w:sz w:val="28"/>
          <w:szCs w:val="28"/>
          <w:lang w:val="ru-RU"/>
        </w:rPr>
        <w:t>приставов в той мере, в какой ее отдельные должностные лица наделены полномочиями по разрешению вопросов в стади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д как участник исполнительного производства. Ор</w:t>
        <w:softHyphen/>
        <w:t>ганизационное отнесение исполнительного производства к ведению органов исполнительной власти не снимает с су</w:t>
        <w:softHyphen/>
        <w:t>дов целого ряда существенных полномочий по решению вопросов его развития, начиная от выдачи исполнительно</w:t>
        <w:softHyphen/>
        <w:t>го листа, заканчивая прекращением исполнительного про</w:t>
        <w:softHyphen/>
        <w:t>изводства. Участие суда в исполнительном производстве может быть сведено в основном к следующ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 суде лежит разрешение вопросов об обеспечении иска как гарантии будущего исполнения е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ебные приставы-исполнители исполняют ту часть решения, которая называется резолютивной, она впослед</w:t>
        <w:softHyphen/>
        <w:t>ствии  переносится  в  исполнительный  лист.   Именно  от правильности и точности формулировки судом резолютив</w:t>
        <w:softHyphen/>
        <w:t>ной части зависит в немалой степени быстрота и результа</w:t>
        <w:softHyphen/>
        <w:t>тивность исполните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 компетенции суда осталось решение ряда сущест</w:t>
        <w:softHyphen/>
        <w:t>венных вопросов исполнительного производства (напри</w:t>
        <w:softHyphen/>
        <w:t>мер, выдача исполнительного листа либо возможность выдачи нескольких исполнительных листов по одному судебному акту, решение вопросов восстановления пропу</w:t>
        <w:softHyphen/>
        <w:t>щенного срока для предъявления исполнительного доку</w:t>
        <w:softHyphen/>
        <w:t>мента к взысканию, разъяснение судебного акта для це</w:t>
        <w:softHyphen/>
        <w:t>лей его исполнения, отсрочка или рассрочка исполнения, изменение способа и порядка исполнения, поворот испол</w:t>
        <w:softHyphen/>
        <w:t>нения решения, отложение, приостановление, прекраще</w:t>
        <w:softHyphen/>
        <w:t>ние исполнительных действий и целый ряд других во</w:t>
        <w:softHyphen/>
        <w:t>про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д осуществляет контроль за действиями и постанов</w:t>
        <w:softHyphen/>
        <w:t>лениями судебного пристава-исполнителя и других долж</w:t>
        <w:softHyphen/>
        <w:t>ностных лиц Службы судебных приставов. Жалобы заинте</w:t>
        <w:softHyphen/>
        <w:t>ресованных лиц на их действия и постановления подаются в суд с учетом вида исполнительно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ица, участвующие в исполнительном производстве. К их числу относятся стороны исполнительного производ</w:t>
        <w:softHyphen/>
        <w:t>ства — взыскатель и должник, их представители.</w:t>
      </w:r>
    </w:p>
    <w:p>
      <w:pPr>
        <w:pStyle w:val="Normal"/>
        <w:widowControl w:val="false"/>
        <w:spacing w:lineRule="auto" w:line="360"/>
        <w:ind w:firstLine="709"/>
        <w:jc w:val="both"/>
        <w:rPr>
          <w:sz w:val="28"/>
          <w:szCs w:val="28"/>
          <w:lang w:val="ru-RU"/>
        </w:rPr>
      </w:pPr>
      <w:r>
        <w:rPr>
          <w:color w:val="000000"/>
          <w:sz w:val="28"/>
          <w:szCs w:val="28"/>
          <w:lang w:val="ru-RU"/>
        </w:rPr>
        <w:t>Стороны являются главными участниками исполни</w:t>
        <w:softHyphen/>
        <w:t>тельного производства, поскольку от их юридических дей</w:t>
        <w:softHyphen/>
        <w:t>ствий зависит развитие данной стадии гражданского про</w:t>
        <w:softHyphen/>
        <w:t>цесса. Взыскателем является гражданин или организация, в пользу или в интересах которых выдан исполнительный документ. Должником являются гражданин или организа</w:t>
        <w:softHyphen/>
        <w:t>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w:t>
        <w:softHyphen/>
        <w:t>ты, предусмотренные исполнительным документом) или воздержаться от их совершения. Не всегда совпадают в од</w:t>
        <w:softHyphen/>
        <w:t>ном лице истец и взыскатель, ответчик и должник (напри</w:t>
        <w:softHyphen/>
        <w:t>мер, если в иске истцу отказано, то ответчик при взыска</w:t>
        <w:softHyphen/>
        <w:t>нии в свою пользу судебных расходов с истца в рамках ис</w:t>
        <w:softHyphen/>
        <w:t>полнительного производства становится взыскателем, а бывший истец — долж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полнительном производстве могут участвовать не</w:t>
        <w:softHyphen/>
        <w:t>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 Стороны исполнительного производства вправе выступать через свои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ороны исполнительного производства наделяются со</w:t>
        <w:softHyphen/>
        <w:t>ответствующими правами и обязанностями при соверше</w:t>
        <w:softHyphen/>
        <w:t>нии исполнительных действий. В частности, они имеют право знакомиться с материалами исполнительного произ</w:t>
        <w:softHyphen/>
        <w:t>водства, делать из них выписки, снимать с них копии, представлять дополнительные материалы, заявлять хода</w:t>
        <w:softHyphen/>
        <w:t>тайства, участвовать в совершении исполнительных дейст</w:t>
        <w:softHyphen/>
        <w:t>вий, давать устные и письменные объяснения в процессе исполнительных действий, высказывать свои доводы и со</w:t>
        <w:softHyphen/>
        <w:t>ображения по всем вопросам, возникающим в ходе испол</w:t>
        <w:softHyphen/>
        <w:t>нительного производства, возражать против ходатайств, доводов и соображений других лиц, участвующих в испол</w:t>
        <w:softHyphen/>
        <w:t>нительном производстве, заявлять отводы, обжаловать действия (бездействие) судебного пристава-исполнителя. Взыскатель вправе отказаться от взыскания, стороны ис</w:t>
        <w:softHyphen/>
        <w:t>полнительного производства вправе заключить мировое соглашение, взыскатель вправе отказаться от получения предметов, изъятых у должника при исполнении исполни</w:t>
        <w:softHyphen/>
        <w:t>тельного документа о передаче их взыскателю, взыскатель вправе оставить за собой имущество должника, если оно не будет реализовано в двухмесячный срок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тверждение мирового соглашения сторон в исполни</w:t>
        <w:softHyphen/>
        <w:t>тельном производстве осуществляется в общем порядке. Стороны могут самостоятельно либо через судебного пристава-исполнителя обратиться в суд с проектом мирового соглашения. Оно рассматривается судом и утверждается с соблюдением правил ст. 3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выбытия одной из сторон (смерть граждани</w:t>
        <w:softHyphen/>
        <w:t>на, реорганизация юридического лица, уступка требова</w:t>
        <w:softHyphen/>
        <w:t>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w:t>
        <w:softHyphen/>
        <w:t>ном федеральным законом. Для правопреемника все дей</w:t>
        <w:softHyphen/>
        <w:t>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w:t>
        <w:softHyphen/>
        <w:t>мени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лица, содействующие совершению исполнительных действий, К их числу относятся различные субъекты -налоговые органы, банки, иные кредитные организации (по требованиям о взыскании денежных средств), органы государственной регистрации юридических лиц либо учре</w:t>
        <w:softHyphen/>
        <w:t>ждения юстиции (по регистрации прав на недвижимое имущество и сделок с ним), другие органы, организации, должностные лица и гражда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роме того, к числу лиц, содействующих совершению исполнительных действий относятся переводчик, поня</w:t>
        <w:softHyphen/>
        <w:t>тые, специалисты, хранители имущества, работники орга</w:t>
        <w:softHyphen/>
        <w:t>нов внутренних дел и другие лица, которые так или иначе осуществляют определенные обязанности в связи с осуще</w:t>
        <w:softHyphen/>
        <w:t>ствлением исполнительных действи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 Исполнительные доку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возбуждается предъявле</w:t>
        <w:softHyphen/>
        <w:t>нием исполнительных документов ко взысканию. В рам</w:t>
        <w:softHyphen/>
        <w:t>ках исполнительного производства обеспечивается прину</w:t>
        <w:softHyphen/>
        <w:t>дительная реализация самых различных исполнительных документов, в том числе и выдаваемых су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исполнительных документов, возбуждающих исполнительное производство, дан в ст. 7 Закона «Об ис</w:t>
        <w:softHyphen/>
        <w:t>полнительном производстве». К числу исполнительных документов относятся:</w:t>
      </w:r>
    </w:p>
    <w:p>
      <w:pPr>
        <w:pStyle w:val="Normal"/>
        <w:widowControl w:val="false"/>
        <w:numPr>
          <w:ilvl w:val="0"/>
          <w:numId w:val="1"/>
        </w:numPr>
        <w:tabs>
          <w:tab w:val="clear" w:pos="720"/>
        </w:tabs>
        <w:spacing w:lineRule="auto" w:line="360"/>
        <w:ind w:left="0" w:firstLine="709"/>
        <w:jc w:val="both"/>
        <w:rPr>
          <w:sz w:val="28"/>
          <w:szCs w:val="28"/>
          <w:lang w:val="ru-RU"/>
        </w:rPr>
      </w:pPr>
      <w:r>
        <w:rPr>
          <w:b/>
          <w:color w:val="000000"/>
          <w:sz w:val="28"/>
          <w:szCs w:val="28"/>
          <w:lang w:val="ru-RU"/>
        </w:rPr>
        <w:t>исполнительные листы</w:t>
      </w:r>
      <w:r>
        <w:rPr>
          <w:color w:val="000000"/>
          <w:sz w:val="28"/>
          <w:szCs w:val="28"/>
          <w:lang w:val="ru-RU"/>
        </w:rPr>
        <w:t>. Исполнительные листы вы</w:t>
        <w:softHyphen/>
        <w:t>даются судами, вынесшими соответствующее решение (на</w:t>
        <w:softHyphen/>
        <w:t>пример, на взыскание денежных сумм, изъятие и переда</w:t>
        <w:softHyphen/>
        <w:t>чу имущества). По общему правилу исполнительный лист выдается взыскателю после вступления судебного реше</w:t>
        <w:softHyphen/>
        <w:t>ния в законную силу. Решение суда общей юрисдикции вступает в законную силу и приобретает свойство испол</w:t>
        <w:softHyphen/>
        <w:t>нимости по истечении 10-дневного срока после его приня</w:t>
        <w:softHyphen/>
        <w:t>тия, а решение арбитражного суда — по истечении одного месяца. Немедленно исполняются (до вступления в закон</w:t>
        <w:softHyphen/>
        <w:t>ную силу) решения, указанные в ст. 211, 2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сновании решений иностранных судов, междуна</w:t>
        <w:softHyphen/>
        <w:t>родного коммерческого арбитража и третейского суда ис</w:t>
        <w:softHyphen/>
        <w:t>полнительные листы выдаются в соответствии с гл. 45, 4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ыдачи исполнительных листов на основании решений межгосударственных органов но защите прав и свобод человека российским законодательством пока не урегулирован. К числу таких межгосударственных орга</w:t>
        <w:softHyphen/>
        <w:t>нов по защите прав и свобод человека можно отнести Ев</w:t>
        <w:softHyphen/>
        <w:t>ропейский суд по правам челове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bCs/>
          <w:color w:val="000000"/>
          <w:sz w:val="28"/>
          <w:szCs w:val="28"/>
          <w:lang w:val="ru-RU"/>
        </w:rPr>
        <w:t xml:space="preserve">судебные приказы </w:t>
      </w:r>
      <w:r>
        <w:rPr>
          <w:color w:val="000000"/>
          <w:sz w:val="28"/>
          <w:szCs w:val="28"/>
          <w:lang w:val="ru-RU"/>
        </w:rPr>
        <w:t xml:space="preserve">выдаются в соответствии с гл. </w:t>
      </w:r>
      <w:r>
        <w:rPr>
          <w:bCs/>
          <w:color w:val="000000"/>
          <w:sz w:val="28"/>
          <w:szCs w:val="28"/>
          <w:lang w:val="ru-RU"/>
        </w:rPr>
        <w:t>11</w:t>
      </w:r>
      <w:r>
        <w:rPr>
          <w:b/>
          <w:bCs/>
          <w:color w:val="000000"/>
          <w:sz w:val="28"/>
          <w:szCs w:val="28"/>
          <w:lang w:val="ru-RU"/>
        </w:rPr>
        <w:t xml:space="preserve"> </w:t>
      </w:r>
      <w:r>
        <w:rPr>
          <w:color w:val="000000"/>
          <w:sz w:val="28"/>
          <w:szCs w:val="28"/>
          <w:lang w:val="ru-RU"/>
        </w:rPr>
        <w:t>ГПК и не требуют какого-либо специального подтвержде</w:t>
        <w:softHyphen/>
        <w:t>ния, они сами являются исполнительным докумен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b/>
          <w:color w:val="000000"/>
          <w:sz w:val="28"/>
          <w:szCs w:val="28"/>
          <w:lang w:val="ru-RU"/>
        </w:rPr>
        <w:t>нотариально удостоверенные соглашения об уплате алиментов</w:t>
      </w:r>
      <w:r>
        <w:rPr>
          <w:color w:val="000000"/>
          <w:sz w:val="28"/>
          <w:szCs w:val="28"/>
          <w:lang w:val="ru-RU"/>
        </w:rPr>
        <w:t>. Порядок их заключения между гражданами и удостоверения нотариусом, придающего тем самым согла</w:t>
        <w:softHyphen/>
        <w:t>шению   силу   исполнительного   документа,   определен   в гл. 16 (ст. 99 — 105 СК) и Основах законодательства Рос</w:t>
        <w:softHyphen/>
        <w:t>сийской Федерации о нотариате;</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4)</w:t>
      </w:r>
      <w:r>
        <w:rPr>
          <w:color w:val="000000"/>
          <w:sz w:val="28"/>
          <w:szCs w:val="28"/>
          <w:lang w:val="ru-RU"/>
        </w:rPr>
        <w:t xml:space="preserve">  </w:t>
      </w:r>
      <w:r>
        <w:rPr>
          <w:b/>
          <w:bCs/>
          <w:color w:val="000000"/>
          <w:sz w:val="28"/>
          <w:szCs w:val="28"/>
          <w:lang w:val="ru-RU"/>
        </w:rPr>
        <w:t>удостоверения комиссии по трудовым спорам (КТС), выдаваемые на основании ее решени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5)</w:t>
      </w:r>
      <w:r>
        <w:rPr>
          <w:color w:val="000000"/>
          <w:sz w:val="28"/>
          <w:szCs w:val="28"/>
          <w:lang w:val="ru-RU"/>
        </w:rPr>
        <w:t xml:space="preserve">  </w:t>
      </w:r>
      <w:r>
        <w:rPr>
          <w:b/>
          <w:bCs/>
          <w:color w:val="000000"/>
          <w:sz w:val="28"/>
          <w:szCs w:val="28"/>
          <w:lang w:val="ru-RU"/>
        </w:rPr>
        <w:t>оформленные в установленном порядке требования органов, осуществляющих контрольные функции, о взы</w:t>
        <w:softHyphen/>
        <w:t>скании денежных средств с отметкой банка или иной кре</w:t>
        <w:softHyphen/>
        <w:t>дитной организации о полном или частичном неисполне</w:t>
        <w:softHyphen/>
        <w:t>нии взыскания в связи с отсутствием на счетах должника денежных средств, достаточных для удовлетворения тре</w:t>
        <w:softHyphen/>
        <w:t>бовании взыскателя, если  законом  не установлен  иной порядок   исполнения   указанных   исполнительных   доку</w:t>
        <w:softHyphen/>
        <w:t>ментов. Здесь имеются в виду акты налоговых, таможен</w:t>
        <w:softHyphen/>
        <w:t>ных и иных органов, уполномоченных на такие взыска</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b/>
          <w:color w:val="000000"/>
          <w:sz w:val="28"/>
          <w:szCs w:val="28"/>
          <w:lang w:val="ru-RU"/>
        </w:rPr>
        <w:t>постановления органов</w:t>
      </w:r>
      <w:r>
        <w:rPr>
          <w:color w:val="000000"/>
          <w:sz w:val="28"/>
          <w:szCs w:val="28"/>
          <w:lang w:val="ru-RU"/>
        </w:rPr>
        <w:t xml:space="preserve"> (должностных лиц), уполно</w:t>
        <w:softHyphen/>
        <w:t>моченных рассматривать дела об административных пра</w:t>
        <w:softHyphen/>
        <w:t>вонарушениях;</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7)</w:t>
      </w:r>
      <w:r>
        <w:rPr>
          <w:color w:val="000000"/>
          <w:sz w:val="28"/>
          <w:szCs w:val="28"/>
          <w:lang w:val="ru-RU"/>
        </w:rPr>
        <w:t xml:space="preserve">    </w:t>
      </w:r>
      <w:r>
        <w:rPr>
          <w:b/>
          <w:bCs/>
          <w:color w:val="000000"/>
          <w:sz w:val="28"/>
          <w:szCs w:val="28"/>
          <w:lang w:val="ru-RU"/>
        </w:rPr>
        <w:t xml:space="preserve">постановления   судебного   пристава-исполнителя, </w:t>
      </w:r>
      <w:r>
        <w:rPr>
          <w:color w:val="000000"/>
          <w:sz w:val="28"/>
          <w:szCs w:val="28"/>
          <w:lang w:val="ru-RU"/>
        </w:rPr>
        <w:t>вынесенные в соответствии с законом «Об исполнительном производстве» при совершении конкретных исполнитель</w:t>
        <w:softHyphen/>
        <w:t>ных действий (о наложении штрафов, о взыскании суммы исполнительского сбора и других расходов по исполне</w:t>
        <w:softHyphen/>
        <w:t>нию, о принудительном приводе). К числу исполнитель</w:t>
        <w:softHyphen/>
        <w:t>ных документов можно отнести те постановления, кото</w:t>
        <w:softHyphen/>
        <w:t>рые имеют принудительную силу, т. е. в случае отказа обязанных лиц могут быть осуществлены принудите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постановления иных органов в случаях, предусмот</w:t>
        <w:softHyphen/>
        <w:t>ренных феде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чень исполнительных документов, являющихся основанием для возбуждения исполнительного производ</w:t>
        <w:softHyphen/>
        <w:t>ства и совершения исполнительных действий, не является закрытым, поскольку в случаях, предусмотренных феде</w:t>
        <w:softHyphen/>
        <w:t>ральным законом, исполнительными документами явля</w:t>
        <w:softHyphen/>
        <w:t>ются постановления иных органов. Например, исполни</w:t>
        <w:softHyphen/>
        <w:t>тельная надпись нотариуса, представляющая собой форму реализации юрисдикционных полномочий нотариусов, санкционирующих бесспорное взыскание задолженности. В качестве основания для совершения исполнительных надписей нотариусом можно рассматривать только указа</w:t>
        <w:softHyphen/>
        <w:t>ния в федеральном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соответствии с п. 5 ст. 358 ГК в случае невозвра</w:t>
        <w:softHyphen/>
        <w:t>щения в установленный срок суммы кредита, обеспечен</w:t>
        <w:softHyphen/>
        <w:t>ного залогом вещей в ломбарде, ломбард вправе на основа</w:t>
        <w:softHyphen/>
        <w:t>нии   исполнительной   надписи   нотариуса   по   истечении льготного месячного срока продать это имущество в по</w:t>
        <w:softHyphen/>
        <w:t>рядке, установленном для реализации заложенного иму</w:t>
        <w:softHyphen/>
        <w:t>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соответствии с п. 3 ст. 630 ГК взыскание с арендатора задолженности по арендной плате по договору прока</w:t>
        <w:softHyphen/>
        <w:t>та производится в бесспорном порядке на основе исполни</w:t>
        <w:softHyphen/>
        <w:t>тельной надписи нотариуса.</w:t>
      </w:r>
    </w:p>
    <w:p>
      <w:pPr>
        <w:pStyle w:val="Normal"/>
        <w:widowControl w:val="false"/>
        <w:spacing w:lineRule="auto" w:line="360"/>
        <w:ind w:firstLine="709"/>
        <w:jc w:val="both"/>
        <w:rPr/>
      </w:pPr>
      <w:r>
        <w:rPr>
          <w:color w:val="000000"/>
          <w:sz w:val="28"/>
          <w:szCs w:val="28"/>
          <w:lang w:val="ru-RU"/>
        </w:rPr>
        <w:t>Дубликат исполнительного документа. В случае утра</w:t>
        <w:softHyphen/>
        <w:t>ты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 в порядке, предусмотренном федеральным законом. Дубли</w:t>
        <w:softHyphen/>
        <w:t>кат имеет такую же юридическую силу как и утраченный документ, но обязательным его реквизитом является от</w:t>
        <w:softHyphen/>
        <w:t>метка «Дубликат», которая, как правило, делается в верх</w:t>
        <w:softHyphen/>
        <w:t>нем правом углу тако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при утрате подлинника исполнительного листа или судебного приказа, суд, вынесший решение, может выдать дубликат (ст. 430 ГПК). Заявление о выдаче дуб</w:t>
        <w:softHyphen/>
        <w:t>ликата должно подаваться лицом, получившим ранее ис</w:t>
        <w:softHyphen/>
        <w:t>полнительный лист (судебный приказ), т. е. взыскателем либо его правопреемником. Вопрос о выдаче дубликата рассматривается в судебном заседании. Лица, участвую</w:t>
        <w:softHyphen/>
        <w:t>щие в деле, извещаются о времени и месте заседания, од</w:t>
        <w:softHyphen/>
        <w:t>нако их неявка не является препятствием для разрешения вопроса о выдаче дубликата. На определение суда по во</w:t>
        <w:softHyphen/>
        <w:t>просу о выдаче дубликата может быть подана частная жа</w:t>
        <w:softHyphen/>
        <w:t>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ыдачи дубликатов по нотариально удостове</w:t>
        <w:softHyphen/>
        <w:t>ренным соглашениям об уплате алиментов определен в Ос</w:t>
        <w:softHyphen/>
        <w:t>новах законодательства Российской Федерации о нотариа</w:t>
        <w:softHyphen/>
        <w:t>те. В случае утраты документов, экземпляры которых хранятся в делах нотариальной конторы, по письменным заявлениям граждан, от имени и по поручению которых совершались нотариальные действия, выдаются дублика</w:t>
        <w:softHyphen/>
        <w:t>ты утраченных документов (ст. 52 Ос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каждому решению суда общей юрисдикции выдает</w:t>
        <w:softHyphen/>
        <w:t>ся один исполнительный лист. Однако, если решение при</w:t>
        <w:softHyphen/>
        <w:t>нято в пользу нескольких истцов или против нескольких ответчиков, суд по просьбе взыскателя должен выдать не</w:t>
        <w:softHyphen/>
        <w:t>сколько исполнительных листов с точным указанием мес</w:t>
        <w:softHyphen/>
        <w:t>та исполнения или той части решения, которая по данно</w:t>
        <w:softHyphen/>
        <w:t>му листу подлежит исполнению. На основании решения или приговора суда о взыскании денежных сумм с соли</w:t>
        <w:softHyphen/>
        <w:t>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w:t>
        <w:softHyphen/>
        <w:t>полнительном листе должна быть указана общая сумма взыскания и должны быть указаны все ответчики и их со</w:t>
        <w:softHyphen/>
        <w:t>лидарная ответственность (ст. 42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предъявления исполнительных документов к исполнению. Исполнительные документы могут быть предъявлены к исполнению в следующие сро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полнительные листы, выдаваемые на основании судебных актов пудов общей юрисдикции, арбитражных судов, судебные приказы — в течение трех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сполнительные листы, выдаваемые судами на осно</w:t>
        <w:softHyphen/>
        <w:t>вании решений международных коммерческих арбитра</w:t>
        <w:softHyphen/>
        <w:t>жей и иных третейских судов; оформленные в установленном порядке требования органов, осуществляющих кон</w:t>
        <w:softHyphen/>
        <w:t>трольные функции, о взыскании денежных средств с отметкой банка или иной кредитной организации о пол</w:t>
        <w:softHyphen/>
        <w:t>ном или частичном неисполнении взыскания — в течение шести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достоверения комиссии по трудовым спорам, поста</w:t>
        <w:softHyphen/>
        <w:t>новления органов (должностных лиц), уполномоченных рассматривать дела об административных правонарушени</w:t>
        <w:softHyphen/>
        <w:t>ях, — в течение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для предъявления других исполнительных доку</w:t>
        <w:softHyphen/>
        <w:t>ментов к исполнению устанавливаются федеральными за</w:t>
        <w:softHyphen/>
        <w:t>конами, определяющими условия и порядок выдачи соот</w:t>
        <w:softHyphen/>
        <w:t>ветствующих исполнительных доку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предъявления исполнительного документа к ис</w:t>
        <w:softHyphen/>
        <w:t>полнению прерывается предъявлением исполнительного документа к исполнению либо частичным исполнением исполнительного документа должником. После перерыва срока предъявления исполнительного документа к испол</w:t>
        <w:softHyphen/>
        <w:t>нению течение срока возобновляется. Время, истекшее до перерыва срока, в новый срок не засчитывается. В случае возвращения исполнительного документа взыскателю в связи с невозможностью его полного или частичного ис</w:t>
        <w:softHyphen/>
        <w:t>полнения срок предъявления исполнительного документа к исполнению после перерыва исчисляется со дня возвра</w:t>
        <w:softHyphen/>
        <w:t>щения исполнительного документа взыскател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зыскатель, пропустивший срок предъявления испол</w:t>
        <w:softHyphen/>
        <w:t>нительного листа или судебного приказа к исполнению, вправе обратиться с заявлением о восстановлении пропу</w:t>
        <w:softHyphen/>
        <w:t>щенного срока в суд, принявший соответствующий судеб</w:t>
        <w:softHyphen/>
        <w:t>ный ак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5. Возбуждение исполнительного производства и его общие правила</w:t>
      </w:r>
    </w:p>
    <w:p>
      <w:pPr>
        <w:pStyle w:val="Normal"/>
        <w:widowControl w:val="false"/>
        <w:spacing w:lineRule="auto" w:line="360"/>
        <w:ind w:firstLine="709"/>
        <w:jc w:val="both"/>
        <w:rPr>
          <w:sz w:val="28"/>
          <w:szCs w:val="28"/>
          <w:lang w:val="ru-RU"/>
        </w:rPr>
      </w:pPr>
      <w:r>
        <w:rPr>
          <w:color w:val="000000"/>
          <w:sz w:val="28"/>
          <w:szCs w:val="28"/>
          <w:lang w:val="ru-RU"/>
        </w:rPr>
        <w:t>Для возбуждения исполнительного производства взы</w:t>
        <w:softHyphen/>
        <w:t>скателю необходимо обратиться с исполнительным доку</w:t>
        <w:softHyphen/>
        <w:t>ментом к судебному приставу-исполнителю, который должен в течение трех дней вынести постановление о возбуж</w:t>
        <w:softHyphen/>
        <w:t>дении исполнительного производства. В постановлении устанавливается срок для добровольного исполнения должнику, который не может превышать пяти дней со дня возбуждения исполнительного производства. Одновре</w:t>
        <w:softHyphen/>
        <w:t>менно судебный пристав-исполнитель в целях обеспечения исполнения исполнительного документа по имуществен</w:t>
        <w:softHyphen/>
        <w:t>ным взысканиям вправе произвести опись имущества должника и наложить на него арест. Такие действия про</w:t>
        <w:softHyphen/>
        <w:t>изводятся на основании заявления взыскателя. Исполни</w:t>
        <w:softHyphen/>
        <w:t>тельные действия должны быть совершены судебным при</w:t>
        <w:softHyphen/>
        <w:t>ставом-исполнителем в течение двух месяцев со дня посту</w:t>
        <w:softHyphen/>
        <w:t>пления к нему исполнительного документа (ст. 44 Закона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м образом, применение мер принудительного ис</w:t>
        <w:softHyphen/>
        <w:t>полнения возможно только после совершения ряда юридических действий в определенной законом последователь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предъявление исполнительного листа к взыск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нятие постановления судебного пристава-испол</w:t>
        <w:softHyphen/>
        <w:t>нителя о возбуждении исполнитель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течение срока, установленного судебным приста</w:t>
        <w:softHyphen/>
        <w:t>вом-исполнителем для добровольного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мер принудительного исполнения преду</w:t>
        <w:softHyphen/>
        <w:t>смотр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ращение взыскания па имущество должника пу</w:t>
        <w:softHyphen/>
        <w:t>тем наложения ареста на имущество и его реализ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ращение взыскания на заработную плату, пенсию, стипендию и иные виды доходов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ращение взыскания на денежные средства и иное имущество должника, находящиеся у друг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зъятие у должника и передача взыскателю опреде</w:t>
        <w:softHyphen/>
        <w:t>ленных предметов, указанных в исполнительном доку</w:t>
        <w:softHyphen/>
        <w:t>мен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ные меры, предпринимаемые в соответствии с фе</w:t>
        <w:softHyphen/>
        <w:t>деральными законами, обеспечивающие исполнение ис</w:t>
        <w:softHyphen/>
        <w:t>полнительного доку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дельные исполнительные процедуры различаются в зависимости от того, на что конкретно обращается взыска</w:t>
        <w:softHyphen/>
        <w:t>ние: недвижимое или движимое имущество, ценные бума</w:t>
        <w:softHyphen/>
        <w:t>ги, денежные средства; необходимость совершения долж</w:t>
        <w:softHyphen/>
        <w:t>ником определенных действий в пользу взыскателя либо воздержания от них; кто является обязанным субъектом по исполнительному документу — гражданин, коммерче</w:t>
        <w:softHyphen/>
        <w:t>ская либо некоммерческая организация, орган государст</w:t>
        <w:softHyphen/>
        <w:t>венной власти, местного самоуправления. Дифференциа</w:t>
        <w:softHyphen/>
        <w:t>ция исполнительных действий определяется правовым статусом имущества (например, находится ли оно под за</w:t>
        <w:softHyphen/>
        <w:t>логом,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исполнения исполнительного документа без уважительных причин в срок, установленный для добро</w:t>
        <w:softHyphen/>
        <w:t>вольного исполнения, судебный пристав-исполнитель вы</w:t>
        <w:softHyphen/>
        <w:t>носит постановление, по которому с должника взыскива</w:t>
        <w:softHyphen/>
        <w:t>ется исполнительский сбор в размере 7% от взыскиваемой суммы или стоимости имущества должника. При этом важное значение имеет правовая позиция Конституцион</w:t>
        <w:softHyphen/>
        <w:t>ного Суда РФ, изложенная в постановлении от 30 июля 2001 г. № 13-П «По делу о проверке конституционности положений подпункта 7 пункта 1 статьи 7, пункта 1 ста</w:t>
        <w:softHyphen/>
        <w:t>тьи 77 и пункта 1 статьи 81 Федерального закона «Об ис</w:t>
        <w:softHyphen/>
        <w:t>полнительном производстве», согласно которой исполни</w:t>
        <w:softHyphen/>
        <w:t>тельский сбор рассматривается как санкция (мера адми</w:t>
        <w:softHyphen/>
        <w:t>нистративной ответственности) и его размер может быть снижен правоприменителем с учетом совершенного право</w:t>
        <w:softHyphen/>
        <w:t>нарушения, размера причиненного вреда, степени вины правонарушителя, его имущественного положения и иных существенны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еются и другие санкции за неисполнение исполни</w:t>
        <w:softHyphen/>
        <w:t>тельного документа. Так, за невыполнение гражданами и должностными лицами законных требований судебного пристава-исполнителя и нарушение законодательства РФ об исполнительном производстве, а равно за утрату испол</w:t>
        <w:softHyphen/>
        <w:t>нительного документа либо несвоевременное его отправле</w:t>
        <w:softHyphen/>
        <w:t>ние, представление недостоверных сведений о доходах и об имущественном положении должника и другие тому подобные нарушения виновные подвергаются судебным приставом-исполнителем штрафу в размере до 100 МРОТ. За уклонение без уважительных причин от явки по вызо</w:t>
        <w:softHyphen/>
        <w:t>ву судебного пристава-исполнителя или к месту соверше</w:t>
        <w:softHyphen/>
        <w:t>ния исполнительных действий виновные лица могут быть подвергнуты приво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ьные санкции (в размере 50% от суммы, под</w:t>
        <w:softHyphen/>
        <w:t>лежащей взысканию) установлены в отношении банков за неисполнение без уважительных причин исполнительного документа, обязывающего должника совершить опреде</w:t>
        <w:softHyphen/>
        <w:t>ленные действия или воздержаться от их совершения.</w:t>
      </w:r>
    </w:p>
    <w:p>
      <w:pPr>
        <w:pStyle w:val="Normal"/>
        <w:widowControl w:val="false"/>
        <w:spacing w:lineRule="auto" w:line="360"/>
        <w:ind w:firstLine="709"/>
        <w:jc w:val="both"/>
        <w:rPr>
          <w:sz w:val="28"/>
          <w:szCs w:val="28"/>
          <w:lang w:val="ru-RU"/>
        </w:rPr>
      </w:pPr>
      <w:r>
        <w:rPr>
          <w:color w:val="000000"/>
          <w:sz w:val="28"/>
          <w:szCs w:val="28"/>
          <w:lang w:val="ru-RU"/>
        </w:rPr>
        <w:t>Кроме того, в случае несвоевременного осуществления исполнительных действий по исполнительному листу ор</w:t>
        <w:softHyphen/>
        <w:t>ганизацией взыскатель вправе предъявить к организации иск о взыскании подлежащей удержанию с должника суммы, не удержанной по вине этой организации. При этом взыскатель освобождается от уплаты государственной пошлины. Так, если по вине банка не было произведе</w:t>
        <w:softHyphen/>
        <w:t>но взыскание со счета должника (например, вследствие утраты работником банка исполнительного листа и инкас</w:t>
        <w:softHyphen/>
        <w:t>сового поручения), хотя в тот момент денежные средства на счете должника имелись, то взыскатель вправе предъ</w:t>
        <w:softHyphen/>
        <w:t>явить иск о взыскании суммы задолженности с банка. Такой же иск может быть предъявлен при неудержании алиментов с должника по вине организации, в которой он работает, если должнику производилось начисление зара</w:t>
        <w:softHyphen/>
        <w:t>ботной платы, но алименты не удерживалис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зыск имущества должника. Действия по розыску имущества осуществляются службой судебных приставов. Следует иметь в виду, что розыск имущества должника по общему правилу может быть объявлен судебным приста</w:t>
        <w:softHyphen/>
        <w:t>вом-исполнителем лишь при согласии взыскателя нести бремя расходов по розыску, а также их предварительном полном финансировании. Авансовый взнос должен быть внесен на депозитный счет подразделения судебных при</w:t>
        <w:softHyphen/>
        <w:t>ставов в размере, достаточном для производства соответст</w:t>
        <w:softHyphen/>
        <w:t>вующих расходов. В этом случае взыскатель вправе в су</w:t>
        <w:softHyphen/>
        <w:t>дебном порядке требовать от должника возмещения расхо</w:t>
        <w:softHyphen/>
        <w:t>дов по розыс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лько по исполнительным документам о взыскании алиментов, возмещении вреда, причиненного здоровью, либо возмещении вреда лицам, понесшим ущерб в резуль</w:t>
        <w:softHyphen/>
        <w:t>тате смерти кормильца, розыск имущества производится без предварительного финансирования со стороны взыска</w:t>
        <w:softHyphen/>
        <w:t>теля. В дальнейшем соответствующие расходы по розыску служба судебных приставов взыскивает с должник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Очередность взысканий</w:t>
      </w:r>
      <w:r>
        <w:rPr>
          <w:color w:val="000000"/>
          <w:sz w:val="28"/>
          <w:szCs w:val="28"/>
          <w:lang w:val="ru-RU"/>
        </w:rPr>
        <w:t>. При недостаточности взы</w:t>
        <w:softHyphen/>
        <w:t>сканной с должника суммы для удовлетворения всех тре</w:t>
        <w:softHyphen/>
        <w:t>бований по исполнительным документам эта сумма рас</w:t>
        <w:softHyphen/>
        <w:t>пределяется между взыскателями в порядке очередности, установленной ст. 78 Закона «Об исполнительном произ</w:t>
        <w:softHyphen/>
        <w:t>водстве». При этом требования каждой последующей оче</w:t>
        <w:softHyphen/>
        <w:t>реди удовлетворяются после полного погашения требова</w:t>
        <w:softHyphen/>
        <w:t>ний предыдущей очереди. Таким образом, если требование относится к взысканиям третьей очереди, то до полного удовлетворения требований предыдущих (первой и вто</w:t>
        <w:softHyphen/>
        <w:t>рой) очередей взыскатель третьей очереди ничего не полу</w:t>
        <w:softHyphen/>
        <w:t>ч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достаточности взысканной суммы для полного удовлетворения всех требований одной очереди эти требования удовлетворяются пропорционально причитающейся каждому взыскателю сумме. Например, сумма, имеющая</w:t>
        <w:softHyphen/>
        <w:t>ся в наличии у должника, составляет 10 тыс. руб., а тре</w:t>
        <w:softHyphen/>
        <w:t>бования одной очереди, допустим о взыскании заработной платы, предъявили четыре взыскателя (по 5 тыс. руб. каж</w:t>
        <w:softHyphen/>
        <w:t>дый). В этом случае их требования будут удовлетворены пропорционально: каждый из них получит по 2,5 тыс. руб. из имеющихся в наличии средств у должника.</w:t>
      </w:r>
    </w:p>
    <w:p>
      <w:pPr>
        <w:pStyle w:val="Normal"/>
        <w:widowControl w:val="false"/>
        <w:shd w:fill="FFFFFF" w:val="clear"/>
        <w:autoSpaceDE w:val="false"/>
        <w:spacing w:lineRule="auto" w:line="360"/>
        <w:ind w:firstLine="709"/>
        <w:jc w:val="both"/>
        <w:rPr/>
      </w:pPr>
      <w:r>
        <w:rPr>
          <w:color w:val="000000"/>
          <w:sz w:val="28"/>
          <w:szCs w:val="28"/>
          <w:lang w:val="ru-RU"/>
        </w:rPr>
        <w:t>Следует также иметь в виду, что из суммы, взыскан</w:t>
        <w:softHyphen/>
        <w:t>ной судебным приставом-исполнителем с должника, сна</w:t>
        <w:softHyphen/>
        <w:t>чала оплачивается исполнительский сбор, погашаются штрафы, наложенные на должника в процессе исполнения исполнительного документа, возмещаются расходы по ис</w:t>
        <w:softHyphen/>
        <w:t>полнению, а затем уже остальная сумма поступает на удовлетворение требований взыскателей. Очередность взысканий следующая: в первую очередь удовлетворяются требования по взы</w:t>
        <w:softHyphen/>
        <w:t>сканию алиментов; возмещению вреда, причиненного здо</w:t>
        <w:softHyphen/>
        <w:t xml:space="preserve">ровью, а также возмещению вреда лицам, понесшим ущерб в связи со смертью кормильц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вторую очередь удовлетворяются требования работ</w:t>
        <w:softHyphen/>
        <w:t>ников, вытекающие из трудовых правоотношений; требо</w:t>
        <w:softHyphen/>
        <w:t>вания членов производственных кооперативов, связанные с их трудом в этих организациях; требования об оплате оказанной адвокатами юридической помощи, выплате воз</w:t>
        <w:softHyphen/>
        <w:t>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третью очередь удовлетворяются требования по от</w:t>
        <w:softHyphen/>
        <w:t>числениям в Пенсионный фонд РФ, Фонд социального страхования РФ и Государственный фонд занятости насе</w:t>
        <w:softHyphen/>
        <w:t>ления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четвертую очередь удовлетворяются требования по платежам в бюджеты всех уровней и государственные вне</w:t>
        <w:softHyphen/>
        <w:t>бюджетные фонды, отчисления в которые не предусмотре</w:t>
        <w:softHyphen/>
        <w:t>ны третьей очеред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ятую очередь удовлетворяются все остальные требо</w:t>
        <w:softHyphen/>
        <w:t>вания в порядке поступления исполнительных докумен</w:t>
        <w:softHyphen/>
        <w:t>тов.</w:t>
      </w:r>
    </w:p>
    <w:p>
      <w:pPr>
        <w:pStyle w:val="Normal"/>
        <w:widowControl w:val="false"/>
        <w:spacing w:lineRule="auto" w:line="360"/>
        <w:ind w:firstLine="709"/>
        <w:jc w:val="both"/>
        <w:rPr>
          <w:sz w:val="28"/>
          <w:szCs w:val="28"/>
          <w:lang w:val="ru-RU"/>
        </w:rPr>
      </w:pPr>
      <w:r>
        <w:rPr>
          <w:color w:val="000000"/>
          <w:sz w:val="28"/>
          <w:szCs w:val="28"/>
          <w:lang w:val="ru-RU"/>
        </w:rPr>
        <w:t>В исполнительном производстве могут быть поставле</w:t>
        <w:softHyphen/>
        <w:t>ны вопросы об отсрочке или рассрочке исполнения испол</w:t>
        <w:softHyphen/>
        <w:t>нительного документа, изменении способа и порядка его исполнения (ст. 434 ГПК). Такие заявления взыскателя, должника или судебного пристава-исполнителя рассмат</w:t>
        <w:softHyphen/>
        <w:t>риваются в отношении актов судов общей юрисдикции со</w:t>
        <w:softHyphen/>
        <w:t>ответствующим судом. Вопросы об отсрочке или о рас</w:t>
        <w:softHyphen/>
        <w:t>срочке, об изменении способа и порядка исполнения рас</w:t>
        <w:softHyphen/>
        <w:t>сматриваются в судебном заседании. Определение суда по указанным вопросам может быть обжалов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исполнительном производстве возможен </w:t>
      </w:r>
      <w:r>
        <w:rPr>
          <w:b/>
          <w:color w:val="000000"/>
          <w:sz w:val="28"/>
          <w:szCs w:val="28"/>
          <w:lang w:val="ru-RU"/>
        </w:rPr>
        <w:t>поворот ис</w:t>
        <w:softHyphen/>
        <w:t>полнения</w:t>
      </w:r>
      <w:r>
        <w:rPr>
          <w:color w:val="000000"/>
          <w:sz w:val="28"/>
          <w:szCs w:val="28"/>
          <w:lang w:val="ru-RU"/>
        </w:rPr>
        <w:t xml:space="preserve"> в отношении уже исполненного документа (ст. 443—445 ГПК). В случае отмены решения суда, при</w:t>
        <w:softHyphen/>
        <w:t>веденного в исполнение, и принятия после нового рассмот</w:t>
        <w:softHyphen/>
        <w:t>рения дела решения суда об отказе в иске полностью или в части либо определения о прекращении производства по делу пли об оставлении заявления без рассмотрения ответ</w:t>
        <w:softHyphen/>
        <w:t>чику должно быть возвращено все то, что было с него взы</w:t>
        <w:softHyphen/>
        <w:t>скано в пользу истца по отмененному решению суда (пово</w:t>
        <w:softHyphen/>
        <w:t>рот исполнения решения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w:t>
        <w:softHyphen/>
        <w:t>нии или новом определении суда. В случае, если суд, вновь рассматривавший дело, не разрешил этот вопрос, ответчик вправе подать в этот суд заявление о повороте исполнения. Заявление рассматривается в судебном засе</w:t>
        <w:softHyphen/>
        <w:t>дании. Лица, участвующие в деле, извещаются о времени и месте заседания, однако их неявка не является препят</w:t>
        <w:softHyphen/>
        <w:t>ствием к рассмотрению заявления. На определение о пово</w:t>
        <w:softHyphen/>
        <w:t>роте исполнения решения суда может быть подана част</w:t>
        <w:softHyphen/>
        <w:t>ная жало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рассматривающий дело в суде апелляционной, кассационной пли надзорной инстанции, если он своим решением или определением окончательно разрешает спор, либо прекращает производство по делу, либо остав</w:t>
        <w:softHyphen/>
        <w:t>ляет заявление без рассмотрения, обязан разрешить во</w:t>
        <w:softHyphen/>
        <w:t>прос о повороте исполнения решения суда или передать дело на разрешение суда первой инстанции. В случае, ес</w:t>
        <w:softHyphen/>
        <w:t>ли в решении или опреде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отмены в суде апелляционной или кассацион</w:t>
        <w:softHyphen/>
        <w:t>ной инстанции решения суда по делу о взыскании алимен</w:t>
        <w:softHyphen/>
        <w:t>тов поворот исполнения решения суда допускается только в тех случаях, если отмененное решение суда было основа</w:t>
        <w:softHyphen/>
        <w:t>но на сообщенных истцом ложных сведениях или пред</w:t>
        <w:softHyphen/>
        <w:t>ставленных им подложных документах. В случае отмены в порядке надзора решений суда по делам о взыскании де</w:t>
        <w:softHyphen/>
        <w:t>нежных сумм по требованиям, вытекающим из трудовых отношений, о взыскании вознаграждения за использова</w:t>
        <w:softHyphen/>
        <w:t>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w:t>
        <w:softHyphen/>
        <w:t>щении вреда, причиненного увечьем или иным поврежде</w:t>
        <w:softHyphen/>
        <w:t>нием здоровья либо смертью кормильца, поворот исполне</w:t>
        <w:softHyphen/>
        <w:t>ния решении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амках исполнительного производства выделяются также такие процессуальные действия, как отложение ис</w:t>
        <w:softHyphen/>
        <w:t>полнительных действий (ст. 19 названного Закона, ст. 435 ГПК); приостановление исполнительного производства (ст. 20—22, 24 названного Закона, ст. 436, 437 ГПК); пре</w:t>
        <w:softHyphen/>
        <w:t>кращение исполнительного производства (ст. 23—25 на</w:t>
        <w:softHyphen/>
        <w:t>званного Закона, ст. 439 ГПК); возвращение исполнитель</w:t>
        <w:softHyphen/>
        <w:t>ного документа (ст. 26 названного Закона); окончание исполнительного производства (ст. 27 названного Закон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6. Особенности принудительного исполнения по отдельным видам исполнительных производств</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 отношении граждан</w:t>
      </w:r>
      <w:r>
        <w:rPr>
          <w:color w:val="000000"/>
          <w:sz w:val="28"/>
          <w:szCs w:val="28"/>
          <w:lang w:val="ru-RU"/>
        </w:rPr>
        <w:t xml:space="preserve"> исполнение судебных актов воз</w:t>
        <w:softHyphen/>
        <w:t>можно путем обращения взыскания на денежные средст</w:t>
        <w:softHyphen/>
        <w:t>ва, а также любое лично принадлежащее им имущество. При недостаточности этого имущества в соответствии со ст. 45 СК кредитор вправе требовать выдела доли супруга-должника, которая бы причиталась супругу-должнику при разделе общего имущества супругов, для обращения на нее взыскания. Если приговором суда установлено, что общее имущество супругов было приобретено или увеличе</w:t>
        <w:softHyphen/>
        <w:t>но за счет средств, полученных одним из супругов пре</w:t>
        <w:softHyphen/>
        <w:t>ступным путем, взыскание может быть обращено соответ</w:t>
        <w:softHyphen/>
        <w:t>ственно на общее имущество супругов или на его ча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иметь в виду, что в ст. 446 ГПК перечислено имущество граждан, на которое не может быть обращено взыскание по исполнительным документам в любом случае, даже если исполнительный лист исполнен не полно</w:t>
        <w:softHyphen/>
        <w:t>стью.</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 отношении организаций</w:t>
      </w:r>
      <w:r>
        <w:rPr>
          <w:color w:val="000000"/>
          <w:sz w:val="28"/>
          <w:szCs w:val="28"/>
          <w:lang w:val="ru-RU"/>
        </w:rPr>
        <w:t xml:space="preserve"> при погашении задолженно</w:t>
        <w:softHyphen/>
        <w:t>сти взыскание обращается в первую очередь на денежные средства должника, которые находятся на счетах органи</w:t>
        <w:softHyphen/>
        <w:t>заций либо хранятся в наличном виде. Только при отсут</w:t>
        <w:softHyphen/>
        <w:t>ствии денежных средств взыскание обращается на имуще</w:t>
        <w:softHyphen/>
        <w:t>ство с целью удовлетворения требований взыскателя. Воз</w:t>
        <w:softHyphen/>
        <w:t>можно исполнение и путем совершения юридических действий должником в интересах взыскателя и другим способом в зависимости от того, какой порядок исполне</w:t>
        <w:softHyphen/>
        <w:t>ния установлен в исполнительном лис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ращение взыскания на имущество представляет со</w:t>
        <w:softHyphen/>
        <w:t>бой основной способ исполнения судебных актов, посколь</w:t>
        <w:softHyphen/>
        <w:t>ку, в отличие от денежных средств, имущество должнику гораздо сложнее скрыть, особенно недвижимость и иное имущество, так или иначе подлежащее регистрации. В ос</w:t>
        <w:softHyphen/>
        <w:t>новном деятельность по обращению взыскания на имуще</w:t>
        <w:softHyphen/>
        <w:t>ство сводится к его розыску и обнаружению, наложению на него ареста, изъятию в той либо иной форме и прину</w:t>
        <w:softHyphen/>
        <w:t>дительной реализации с целью удовлетворения требова</w:t>
        <w:softHyphen/>
        <w:t>ний взыскателя. Указанные исполнительные действия в ряде случаев различны по содержанию в зависимости от того, на какое имущество обращается взыскание (движи</w:t>
        <w:softHyphen/>
        <w:t>мое или недвижимое, конкретные их разнови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51 Закона «Об исполнительном производстве» арест на имущество должника налагается не позднее одного месяца со дня вручения должнику по</w:t>
        <w:softHyphen/>
        <w:t>становления о возбуждении исполнительного производст</w:t>
        <w:softHyphen/>
        <w:t>ва, а в необходимых случаях — одновременно с его вру</w:t>
        <w:softHyphen/>
        <w:t>чением. Выявление и определение принадлежности иму</w:t>
        <w:softHyphen/>
        <w:t>щества должнику производится судебным приставом-исполнителем при осуществлении исполнительных дейст</w:t>
        <w:softHyphen/>
        <w:t>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рест имущества должника состоит из описи имущест</w:t>
        <w:softHyphen/>
        <w:t>ва, объявления запрета распоряжаться им, а при необхо</w:t>
        <w:softHyphen/>
        <w:t>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 ис</w:t>
        <w:softHyphen/>
        <w:t>полнителем в каждом конкретном случае с учетом свойств имущества, значимости его для собственника или владель</w:t>
        <w:softHyphen/>
        <w:t>ца, хозяйственного, бытового или иного использования и других факторов. Арест должен налагаться на имущество должника в тех пределах, которые необходимы для по</w:t>
        <w:softHyphen/>
        <w:t>гашения присужденной взыскателю суммы и расходов по исполн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обращении взыскания на имущество должника-организации арест и реализация имущества осуществляет</w:t>
        <w:softHyphen/>
        <w:t>ся в следующей очере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ервую очередь реализуется имущество должника, непосредственно не участвующее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вторую очередь — готовая продукция (товары), а также иные материальные ценности, непосредственно не участвующие и не предназначенные для непосредственно</w:t>
        <w:softHyphen/>
        <w:t>го участия в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w:t>
        <w:softHyphen/>
        <w:t>го участия в производ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ажным вопросом исполнительного производства явля</w:t>
        <w:softHyphen/>
        <w:t>ется оценка имущества, поскольку от его стоимости зависит и результативность мер исполнения, полнота реализа</w:t>
        <w:softHyphen/>
        <w:t>ции исполнительного документа. В соответствии со ст. 52 названного Закона оценка имущества должника произво</w:t>
        <w:softHyphen/>
        <w:t>дится судебным приставом-исполнителем по рыночным ценам, действующим на день исполнения исполнительно</w:t>
        <w:softHyphen/>
        <w:t>го документа, за исключением случаев, когда оценка про</w:t>
        <w:softHyphen/>
        <w:t>изводится по регулируемым ценам. Если оценка отдель</w:t>
        <w:softHyphen/>
        <w:t>ных предметов является затруднительной либо должник или взыскатель возражает против произведенной судеб</w:t>
        <w:softHyphen/>
        <w:t>ным приставом-исполнителем оценки, судебный пристав-исполнитель для определения стоимости имущества на</w:t>
        <w:softHyphen/>
        <w:t>значает специалиста. При этом сторона, оспаривающая оценку имущества, произведенную судебным приставом-исполнителем, несет расходы по назначению специалиста.</w:t>
      </w:r>
    </w:p>
    <w:p>
      <w:pPr>
        <w:pStyle w:val="Normal"/>
        <w:widowControl w:val="false"/>
        <w:spacing w:lineRule="auto" w:line="360"/>
        <w:ind w:firstLine="709"/>
        <w:jc w:val="both"/>
        <w:rPr/>
      </w:pPr>
      <w:r>
        <w:rPr>
          <w:b/>
          <w:color w:val="000000"/>
          <w:sz w:val="28"/>
          <w:szCs w:val="28"/>
          <w:lang w:val="ru-RU"/>
        </w:rPr>
        <w:t>Реализация арестованного имущества должника</w:t>
      </w:r>
      <w:r>
        <w:rPr>
          <w:color w:val="000000"/>
          <w:sz w:val="28"/>
          <w:szCs w:val="28"/>
          <w:lang w:val="ru-RU"/>
        </w:rPr>
        <w:t>, на которое обращается взыскание (за исключением имущест</w:t>
        <w:softHyphen/>
        <w:t>ва, изъятого по закону из оборота), осуществляется путем его продажи в течение двух месяцев со дня наложения ареста на имущество должника, если иное не предусмотре</w:t>
        <w:softHyphen/>
        <w:t>но федеральными законами. Нормы о порядке продажи в названном Законе носят в основном отсылоч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этому для определения порядка реализации имущества необходим комплексный анализ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ализация должна осуществляться только соответст</w:t>
        <w:softHyphen/>
        <w:t>вующей специализированной организацией, имеющей пра</w:t>
        <w:softHyphen/>
        <w:t>во торговли соответствующим видом продукции и товаров. Продажа имущества должника, за исключением недвижи</w:t>
        <w:softHyphen/>
        <w:t>мого имущества, производится на комиссионных и иных договорных начал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дажа недвижимого имущества должника осуществ</w:t>
        <w:softHyphen/>
        <w:t>ляется путем проведения публичных торгов специализи</w:t>
        <w:softHyphen/>
        <w:t>рованными организациями, имеющими право совершать операции с недвижимостью, в порядке, предусмотренном ст. 447—449 ГК. Торги проводятся в форме аукциона или конкурса. Выигравшим торги на аукционе признается ли</w:t>
        <w:softHyphen/>
        <w:t>цо, предложившее наиболее высокую цену, а по конкур</w:t>
        <w:softHyphen/>
        <w:t>су — лицо, которое по заключению конкурсной комиссии, заранее назначенной организатором торгов, предложило лучшие условия. По смыслу закона для реализации иму</w:t>
        <w:softHyphen/>
        <w:t>щества в порядке исполнения судебного акта торги долж</w:t>
        <w:softHyphen/>
        <w:t>ны проводиться только открытые, что исключает какие-либо злоупотреб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ализированные организации проводят торги по заявке судебного пристани-исполнителя с указанием ми</w:t>
        <w:softHyphen/>
        <w:t>нимальной начальной цены имущества, выставляемого на торги. Торги должны быть проведены в двухмесячный срок со дня получения специализированной организацией соответствующей заявки судебного пристава-исполнителя. К заявке прилагаются копия исполнительного документа; копия акта ареста имущества, составленного судебным приставом-исполнителем; документы, характеризующие объект недвижимости; копии документов, подтверждаю</w:t>
        <w:softHyphen/>
        <w:t>щих право пользования земельным участком или право собственности на него, в случае продажи отдельно стояще</w:t>
        <w:softHyphen/>
        <w:t>го з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ное не предусмотрено законом, извещение о про</w:t>
        <w:softHyphen/>
        <w:t>ведении торгов должно быть сделано не менее чем за 30 дней до их проведения. Извещение должно содержать во всяком случае сведения о времени, месте и форме тор</w:t>
        <w:softHyphen/>
        <w:t>гов, их предмете и порядке проведения, в том числе об оформлении участия в торгах, определении лица, выиг</w:t>
        <w:softHyphen/>
        <w:t>равшего торги, а также сведения о начальной це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и торгов вносят задаток в размере, сроки и порядке, которые указываются в извещении о проведении</w:t>
      </w:r>
      <w:r>
        <w:rPr>
          <w:sz w:val="28"/>
          <w:szCs w:val="28"/>
          <w:lang w:val="ru-RU"/>
        </w:rPr>
        <w:t xml:space="preserve"> </w:t>
      </w:r>
      <w:r>
        <w:rPr>
          <w:color w:val="000000"/>
          <w:sz w:val="28"/>
          <w:szCs w:val="28"/>
          <w:lang w:val="ru-RU"/>
        </w:rPr>
        <w:t>торгов. Если торги не состоялись, задаток подлежит воз</w:t>
        <w:softHyphen/>
        <w:t>врату. Задаток возвращается также лицам, которые участ</w:t>
        <w:softHyphen/>
        <w:t>вовали в торгах, но не выиграли их. При заключении до</w:t>
        <w:softHyphen/>
        <w:t>говора с лицом, выигравшим торги, сумма внесенного за</w:t>
        <w:softHyphen/>
        <w:t>датка засчитывается в счет исполнения обязательств по заключенному договору. Лицо, выигравшее торги, и орга</w:t>
        <w:softHyphen/>
        <w:t>низатор торгов подписывают в день проведения торгов протокол о результатах торгов, который имеет силу дого</w:t>
        <w:softHyphen/>
        <w:t>вора. Лицо, выигравшее торги, при уклонении от подпи</w:t>
        <w:softHyphen/>
        <w:t>сания протокола утрачивает внесенный им задат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рги, проведенные с нарушением правил, установлен</w:t>
        <w:softHyphen/>
        <w:t>ных законом, могут быть признаны судом недействитель</w:t>
        <w:softHyphen/>
        <w:t>ными по иску заинтересованного лица (например, при проведении торгов ранее объявленного срока, если были допущены злоупотребления судебного пристава-исполни</w:t>
        <w:softHyphen/>
        <w:t>теля, взыскателя или покупателя в ходе тор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сле удовлетворения требований взыскателя и возмещения расходов по исполнению решения остаются какие-либо средства, то они направляются должн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мущество (независимо от его вида) не будет реа</w:t>
        <w:softHyphen/>
        <w:t>лизовано в двухмесячный срок, взыскателю предоставля</w:t>
        <w:softHyphen/>
        <w:t>ется право оставить это имущество за собой. В случае от</w:t>
        <w:softHyphen/>
        <w:t>каза взыскателя от имущества оно возвращается должни</w:t>
        <w:softHyphen/>
        <w:t>ку, а исполнительный документ - взыскателю. В этот период судебным приставом-исполнителем должны пред</w:t>
        <w:softHyphen/>
        <w:t>приниматься действия по продаже имущества должника, а именно передача его для продажи специализированной организации, организации торгов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же взыскатель откажется от имущества, то оно возвращается должнику, а исполнительный лист — взы</w:t>
        <w:softHyphen/>
        <w:t>скателю. Однако взыскатель вправе вновь предъявлять ис</w:t>
        <w:softHyphen/>
        <w:t>полнительный документ ко взысканию в пределах уста</w:t>
        <w:softHyphen/>
        <w:t>новленных законом сроков.</w:t>
      </w:r>
    </w:p>
    <w:p>
      <w:pPr>
        <w:pStyle w:val="Normal"/>
        <w:widowControl w:val="false"/>
        <w:spacing w:lineRule="auto" w:line="360"/>
        <w:ind w:firstLine="709"/>
        <w:jc w:val="both"/>
        <w:rPr>
          <w:sz w:val="28"/>
          <w:szCs w:val="28"/>
          <w:lang w:val="ru-RU"/>
        </w:rPr>
      </w:pPr>
      <w:r>
        <w:rPr>
          <w:b/>
          <w:color w:val="000000"/>
          <w:sz w:val="28"/>
          <w:szCs w:val="28"/>
          <w:lang w:val="ru-RU"/>
        </w:rPr>
        <w:t>Исполнение исполнительного документа</w:t>
      </w:r>
      <w:r>
        <w:rPr>
          <w:color w:val="000000"/>
          <w:sz w:val="28"/>
          <w:szCs w:val="28"/>
          <w:lang w:val="ru-RU"/>
        </w:rPr>
        <w:t xml:space="preserve"> </w:t>
      </w:r>
      <w:r>
        <w:rPr>
          <w:b/>
          <w:color w:val="000000"/>
          <w:sz w:val="28"/>
          <w:szCs w:val="28"/>
          <w:lang w:val="ru-RU"/>
        </w:rPr>
        <w:t>о вселении</w:t>
      </w:r>
      <w:r>
        <w:rPr>
          <w:color w:val="000000"/>
          <w:sz w:val="28"/>
          <w:szCs w:val="28"/>
          <w:lang w:val="ru-RU"/>
        </w:rPr>
        <w:t xml:space="preserve"> взыскателя (как гражданина, так и организации) произво</w:t>
        <w:softHyphen/>
        <w:t>дится в принудительном порядке судебным приставом-ис</w:t>
        <w:softHyphen/>
        <w:t>полнителем. В случае воспрепятствования должником ис</w:t>
        <w:softHyphen/>
        <w:t>полнению исполнительное производство осуществляется с участием понятых, а в необходимых случаях — органов внутренних дел. Результатом исполнения решения о все</w:t>
        <w:softHyphen/>
        <w:t>лении должно быть обеспечение условий для повседневно</w:t>
        <w:softHyphen/>
        <w:t>го беспрепятственного пользования соответствующим по</w:t>
        <w:softHyphen/>
        <w:t>мещением взыскателем и его проживания (пребывания) в нем. Исполнение исполнительного документа о вселении оформляется судебным приставом-исполнителем актом о все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тельное производство по исполненному доку</w:t>
        <w:softHyphen/>
        <w:t>менту может быть в дальнейшем возобновлено, если после составления акта о вселении взыскателя должник вновь препятствует проживанию (пребывания) взыскателя. В та</w:t>
        <w:softHyphen/>
        <w:t>ком случае вторично обращаться с иском в суд о вселении нет необходимости, поскольку повторное вселение произ</w:t>
        <w:softHyphen/>
        <w:t>водится в рамках уже начатого ранее исполнительного производства. Если же проживанию (вселению) должника препятствует лицо, которое не является согласно исполни</w:t>
        <w:softHyphen/>
        <w:t>тельного листа должником, то исполнительное производ</w:t>
        <w:softHyphen/>
        <w:t>ство не может быть возобновлено. Вопрос о вселении в та</w:t>
        <w:softHyphen/>
        <w:t>ком случае решается в судебном порядке (п. 5 ст. 76 Зако</w:t>
        <w:softHyphen/>
        <w:t>на «Об исполнительном производстве»).</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Исполнение исполнительного документа о выселении</w:t>
      </w:r>
      <w:r>
        <w:rPr>
          <w:color w:val="000000"/>
          <w:sz w:val="28"/>
          <w:szCs w:val="28"/>
          <w:lang w:val="ru-RU"/>
        </w:rPr>
        <w:t xml:space="preserve"> должника осуществляется судебным приставом-исполни</w:t>
        <w:softHyphen/>
        <w:t>телем принудительно. Судебный пристав-исполнитель официально извещает должника о дне и времени принуди</w:t>
        <w:softHyphen/>
        <w:t>тельного выселения. Отсутствие должника, извещенного о дне выселения, не является препятствием для исполнения исполнительного документа. Выселение состоит из освобо</w:t>
        <w:softHyphen/>
        <w:t>ждения помещения, указанного в исполнительном доку</w:t>
        <w:softHyphen/>
        <w:t>менте, от выселяемого (выселяемых), его (их) имущества, домашних животных и запрещения выселяемому (высе</w:t>
        <w:softHyphen/>
        <w:t>ляемым) пользоваться освобожденным помещением. Высе</w:t>
        <w:softHyphen/>
        <w:t>ление производится в присутствии понятых, в необходи</w:t>
        <w:softHyphen/>
        <w:t>мых случаях — при содействии органов внутренних дел с обязательной описью имущества, производимой судебным приставом-исполнителем. Судебный пристав-исполнитель в необходимых случаях обеспечивает хранение имущества должника с возложением на него понесенных расходов. Хранение имущества должника осуществляется в срок, не превышающий трех лет, по истечении которого указанное имущество реализуется в порядке, установленном для реа</w:t>
        <w:softHyphen/>
        <w:t>лизации бесхозяйного имущества. Средства от реализации имущества должника направляются в федеральный бюд</w:t>
        <w:softHyphen/>
        <w:t>жет. Результаты исполнения исполнительного документа о выселении должника оформляются судебным приста</w:t>
        <w:softHyphen/>
        <w:t>вом-исполнителем актом о высе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целях обеспечения </w:t>
      </w:r>
      <w:r>
        <w:rPr>
          <w:b/>
          <w:color w:val="000000"/>
          <w:sz w:val="28"/>
          <w:szCs w:val="28"/>
          <w:lang w:val="ru-RU"/>
        </w:rPr>
        <w:t>принудительного исполнения ис</w:t>
        <w:softHyphen/>
        <w:t>полнительных документов, обязывающих должника совершить определенные действия или воздержаться от их совершения</w:t>
      </w:r>
      <w:r>
        <w:rPr>
          <w:color w:val="000000"/>
          <w:sz w:val="28"/>
          <w:szCs w:val="28"/>
          <w:lang w:val="ru-RU"/>
        </w:rPr>
        <w:t>, судебный пристав-исполнитель устанавлива</w:t>
        <w:softHyphen/>
        <w:t>ет должнику срок для их добровольного исполнения. В случае невыполнения данных требований без уважи</w:t>
        <w:softHyphen/>
        <w:t>тельных причин судебный пристав-исполнитель применя</w:t>
        <w:softHyphen/>
        <w:t>ет к должнику штрафные санкции и иные меры, преду</w:t>
        <w:softHyphen/>
        <w:t>смотренные законом, и назначает новый срок исполнения исполнительного документа. В случае, если для исполне</w:t>
        <w:softHyphen/>
        <w:t>ния исполнительного документа участие должника необя</w:t>
        <w:softHyphen/>
        <w:t>зательно, судебный пристав-исполнитель организует ис</w:t>
        <w:softHyphen/>
        <w:t>полнение в соответствии с правами, предоставленными ему законом, с взысканием с должника трехкратного раз мера расходов по совершению исполнитель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зыскатель вправе сам совершить эти действия (напри</w:t>
        <w:softHyphen/>
        <w:t>мер, снести самовольно возведенное строение) за счет должника с взысканием с него необходимых расходов (ст. 206 ГПК). В случае невозможности исполнения испол</w:t>
        <w:softHyphen/>
        <w:t>нительного документа судебный пристав-исполнитель вы</w:t>
        <w:softHyphen/>
        <w:t>носит постановление о возвращении исполнительного до</w:t>
        <w:softHyphen/>
        <w:t>кумента в суд или другой орган, его выдавший. Постановление может быть обжаловано в соответствующий суд в 10-дневный срок.</w:t>
      </w:r>
    </w:p>
    <w:p>
      <w:pPr>
        <w:pStyle w:val="Normal"/>
        <w:widowControl w:val="false"/>
        <w:spacing w:lineRule="auto" w:line="360"/>
        <w:ind w:firstLine="709"/>
        <w:jc w:val="both"/>
        <w:rPr/>
      </w:pPr>
      <w:r>
        <w:rPr>
          <w:b/>
          <w:color w:val="000000"/>
          <w:sz w:val="28"/>
          <w:szCs w:val="28"/>
          <w:lang w:val="ru-RU"/>
        </w:rPr>
        <w:t>Принудительное исполнение, связанное с передачей взыскателю определенных предметов</w:t>
      </w:r>
      <w:r>
        <w:rPr>
          <w:color w:val="000000"/>
          <w:sz w:val="28"/>
          <w:szCs w:val="28"/>
          <w:lang w:val="ru-RU"/>
        </w:rPr>
        <w:t>, указанных в испол</w:t>
        <w:softHyphen/>
        <w:t>нительном документе, заключается в изъятии этих пред</w:t>
        <w:softHyphen/>
        <w:t>метов у должника и передаче взыскателю на основании акта передачи. В случае отказа взыскателя от указанных предметов они возвращаются должнику, а исполнительное производство прекращается. При отсутствии указанных предметов с должника может быть взыскана их стои</w:t>
        <w:softHyphen/>
        <w:t>мость, определенная в резолютивной части решения соответствующего суда (ст. 205 ГП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Лекция  27</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ПРОИЗВОДСТВО ПО ДЕЛАМ С </w:t>
      </w:r>
      <w:r>
        <w:rPr>
          <w:b/>
          <w:color w:val="000000"/>
          <w:sz w:val="28"/>
          <w:szCs w:val="28"/>
          <w:lang w:val="ru-RU"/>
        </w:rPr>
        <w:t xml:space="preserve">УЧАСТИЕМ </w:t>
      </w:r>
      <w:r>
        <w:rPr>
          <w:b/>
          <w:bCs/>
          <w:color w:val="000000"/>
          <w:sz w:val="28"/>
          <w:szCs w:val="28"/>
          <w:lang w:val="ru-RU"/>
        </w:rPr>
        <w:t>ИНОСТРАННЫХ ЛИЦ</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лан</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w:t>
      </w:r>
      <w:r>
        <w:rPr>
          <w:color w:val="000000"/>
          <w:sz w:val="28"/>
          <w:szCs w:val="28"/>
          <w:lang w:val="ru-RU"/>
        </w:rPr>
        <w:t xml:space="preserve"> </w:t>
      </w:r>
      <w:r>
        <w:rPr>
          <w:bCs/>
          <w:color w:val="000000"/>
          <w:sz w:val="28"/>
          <w:szCs w:val="28"/>
          <w:lang w:val="ru-RU"/>
        </w:rPr>
        <w:t>Общие положен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2.</w:t>
      </w:r>
      <w:r>
        <w:rPr>
          <w:color w:val="000000"/>
          <w:sz w:val="28"/>
          <w:szCs w:val="28"/>
          <w:lang w:val="ru-RU"/>
        </w:rPr>
        <w:t xml:space="preserve">  </w:t>
      </w:r>
      <w:r>
        <w:rPr>
          <w:bCs/>
          <w:color w:val="000000"/>
          <w:sz w:val="28"/>
          <w:szCs w:val="28"/>
          <w:lang w:val="ru-RU"/>
        </w:rPr>
        <w:t>Иски  к  иностранным  государствам.  Дипломатиче</w:t>
        <w:softHyphen/>
        <w:t>ский иммунитет.</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3.</w:t>
      </w:r>
      <w:r>
        <w:rPr>
          <w:color w:val="000000"/>
          <w:sz w:val="28"/>
          <w:szCs w:val="28"/>
          <w:lang w:val="ru-RU"/>
        </w:rPr>
        <w:t xml:space="preserve"> </w:t>
      </w:r>
      <w:r>
        <w:rPr>
          <w:bCs/>
          <w:color w:val="000000"/>
          <w:sz w:val="28"/>
          <w:szCs w:val="28"/>
          <w:lang w:val="ru-RU"/>
        </w:rPr>
        <w:t>Судебные поручения в международном гражданском процессе.</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1. Признание и исполнение решений иностранных су</w:t>
        <w:softHyphen/>
        <w:t>дов и иностранных третейских судов (арбитраже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1. Общие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регламентир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ражданскую   процессуальную   правоспособность   и дееспособность иностранных граждан, лиц без гражданст</w:t>
        <w:softHyphen/>
        <w:t>ва, процессуальную правоспособность иностранных орга</w:t>
        <w:softHyphen/>
        <w:t>низаций и международны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судность дел по спорам с участием иностранного элем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и  к   иностранным   государствам   и  международ</w:t>
        <w:softHyphen/>
        <w:t>ным организациям, дипломатический иммунит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сполнение судебных поручений иностранных судов и обращение судов РФ с поручениями к иностранным су</w:t>
        <w:softHyphen/>
        <w:t>д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знание и исполнение решений иностранных су</w:t>
        <w:softHyphen/>
        <w:t>дов и арбитра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оссийская Федерация является участником Гаагской конвенции по вопросам гражданского процесса 1954 г., Венской конвенции о дипломатических сношениях 1961 г., Венской конвенции о консульских сношениях 1963 г. и т. д. Действуют многосторонние и двухсторонние международные договоры, устанавливающие нормы меж</w:t>
        <w:softHyphen/>
        <w:t>дународного гражданского процесса (например, Конвен</w:t>
        <w:softHyphen/>
        <w:t>ция о правовой помощи и правовых отношениях по гражданским, семейным и уголовным делам 1993 г., участни</w:t>
        <w:softHyphen/>
        <w:t>ками которой являются многие государства - члены СНГ) и 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ч. 4 ст. 15 Конституции РФ общепри</w:t>
        <w:softHyphen/>
        <w:t>знанные принципы и нормы международного права и ме</w:t>
        <w:softHyphen/>
        <w:t>ждународные договоры Российской Федерации являются составной частью ее правовой системы. Если международ</w:t>
        <w:softHyphen/>
        <w:t>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Национальный правовой режим</w:t>
      </w:r>
      <w:r>
        <w:rPr>
          <w:color w:val="000000"/>
          <w:sz w:val="28"/>
          <w:szCs w:val="28"/>
          <w:lang w:val="ru-RU"/>
        </w:rPr>
        <w:t>. Гражданское процес</w:t>
        <w:softHyphen/>
        <w:t>суальное законодательство РФ устанавливает националь</w:t>
        <w:softHyphen/>
        <w:t>ный правовой режим в области защиты прав и интересов иностранных граждан, организаций и лиц без гражданст</w:t>
        <w:softHyphen/>
        <w:t>ва. Это означает, что иностранным гражданам, предпри</w:t>
        <w:softHyphen/>
        <w:t>ятиям, организациям и лицам без гражданства предостав</w:t>
        <w:softHyphen/>
        <w:t>ляется такой же режим, как и для физических и юриди</w:t>
        <w:softHyphen/>
        <w:t>ческих лиц РФ, на них распространяются одинаковые процессуальные права. Национальный режим не преду</w:t>
        <w:softHyphen/>
        <w:t>сматривает введение каких бы то ни было условий в виде требования о проживании на определенной территории и проч.</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ожение о национальном режиме отражается как в российском гражданском процессуальном законодательст</w:t>
        <w:softHyphen/>
        <w:t>ве, так и в международных договорах. Например, соглас</w:t>
        <w:softHyphen/>
        <w:t>но Конвенции о правовой помощи и правовых отношениях по гражданским, семейным и уголовным делам 1993 г., граждане каждой из Договаривающихся Сторон, а также лица, проживающие на ее территории, пользуются на тер</w:t>
        <w:softHyphen/>
        <w:t>риториях всех других Договаривающихся Сторон в отно</w:t>
        <w:softHyphen/>
        <w:t>шении своих личных и имущественных прав такой же правовой защитой, как и собственные граждане данной Договаривающейся Стороны (ч. 1 ст. 1).</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циональный режим устанавливается также двухсто</w:t>
        <w:softHyphen/>
        <w:t>ронними международными договорами, может быть уста</w:t>
        <w:softHyphen/>
        <w:t>новлен и применительно к отдельным видам отношений (в отношении приобретения по наследству имущества, на</w:t>
        <w:softHyphen/>
        <w:t>ходящегося на территории другого государства, и прав, которые должны быть там осуществлены, а также в отно</w:t>
        <w:softHyphen/>
        <w:t>шении способности составления и отмены завещания на такое имущество и такие права и т. д.).</w:t>
      </w:r>
    </w:p>
    <w:p>
      <w:pPr>
        <w:pStyle w:val="Normal"/>
        <w:widowControl w:val="false"/>
        <w:spacing w:lineRule="auto" w:line="360"/>
        <w:ind w:firstLine="709"/>
        <w:jc w:val="both"/>
        <w:rPr>
          <w:sz w:val="28"/>
          <w:szCs w:val="28"/>
          <w:lang w:val="ru-RU"/>
        </w:rPr>
      </w:pPr>
      <w:r>
        <w:rPr>
          <w:color w:val="000000"/>
          <w:sz w:val="28"/>
          <w:szCs w:val="28"/>
          <w:lang w:val="ru-RU"/>
        </w:rPr>
        <w:t>Национальный режим распространяется на иностран</w:t>
        <w:softHyphen/>
        <w:t>ных граждан и лиц без гражданства. В соответствии с Федеральным законом от 31 мая 2002 г. № 62-ФЗ «О граж</w:t>
        <w:softHyphen/>
        <w:t>данстве Российской Федерации» иностранными граждана</w:t>
        <w:softHyphen/>
        <w:t>ми признаются лица, не являющиеся гражданами РФ и имеющие гражданство (подданство) иностранного государ</w:t>
        <w:softHyphen/>
        <w:t>ства, лицами без гражданства - лица, не являющиеся гражданами РФ и не имеющие доказательств наличия гражданства другого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ределяя гражданскую процессуальную правоспособ</w:t>
        <w:softHyphen/>
        <w:t>ность и дееспособность иностранных граждан, лиц без гра</w:t>
        <w:softHyphen/>
        <w:t xml:space="preserve">жданства, процессуальную правоспособность иностранных организаций и международных организаций, ГПК вводит понятие </w:t>
      </w:r>
      <w:r>
        <w:rPr>
          <w:b/>
          <w:color w:val="000000"/>
          <w:sz w:val="28"/>
          <w:szCs w:val="28"/>
          <w:lang w:val="ru-RU"/>
        </w:rPr>
        <w:t>личного закона</w:t>
      </w:r>
      <w:r>
        <w:rPr>
          <w:color w:val="000000"/>
          <w:sz w:val="28"/>
          <w:szCs w:val="28"/>
          <w:lang w:val="ru-RU"/>
        </w:rPr>
        <w:t xml:space="preserve"> (ч. 1 ст. 399 ГПК). Гражданская процессуальная правоспособность и дееспособность ино</w:t>
        <w:softHyphen/>
        <w:t>странных граждан, лиц без гражданства определяются их мм законом, т. е. правом стран), гражданство кото</w:t>
        <w:softHyphen/>
        <w:t>рой гражданин имеет. Если гражданин наряду с граждан</w:t>
        <w:softHyphen/>
        <w:t>ством РФ имеет и иностранное гражданство, его личным законом считается российское право. При наличии у гра</w:t>
        <w:softHyphen/>
        <w:t>жданина нескольких иностранных гражданств его лич</w:t>
        <w:softHyphen/>
        <w:t>ным законом считается право страны, в которой гражда</w:t>
        <w:softHyphen/>
        <w:t>нин имеет место жительства. Лицо, не являющееся на ос</w:t>
        <w:softHyphen/>
        <w:t>нове личного закона процессуально дееспособным, может быть на территории РФ признано процессуально дееспо</w:t>
        <w:softHyphen/>
        <w:t>собным, если оно в соответствии с российским правом об</w:t>
        <w:softHyphen/>
        <w:t>ладает процессуальной дееспособностью (ч. 5 ст. 399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ссуальная правоспособность иностранной орга</w:t>
        <w:softHyphen/>
        <w:t>низации и международной организации также определя</w:t>
        <w:softHyphen/>
        <w:t>ется личным законом. Личным законом иностранной ор</w:t>
        <w:softHyphen/>
        <w:t>ганизации считается право страны, в которой организа</w:t>
        <w:softHyphen/>
        <w:t>ция учреждена. На основе личного закона иностранной организации определяется ее процессуальная правоспо</w:t>
        <w:softHyphen/>
        <w:t>собность. Иностранная организация, не обладающая в соответствии с личным законом процессуальной право</w:t>
        <w:softHyphen/>
        <w:t>способностью, может быть на территории РФ признана правоспособной в соответствии с российским правом. Процессуальная правоспособность международной орга</w:t>
        <w:softHyphen/>
        <w:t>низации устанавливается на основе международного до</w:t>
        <w:softHyphen/>
        <w:t>говора, в соответствии с которым она создана, ее учре</w:t>
        <w:softHyphen/>
        <w:t>дительных документов или соглашения с компетентным органом РФ (ст. 400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остранные граждане, лица без гражданства могут участвовать в гражданском судопроизводстве лично или</w:t>
      </w:r>
      <w:r>
        <w:rPr>
          <w:sz w:val="28"/>
          <w:szCs w:val="28"/>
          <w:lang w:val="ru-RU"/>
        </w:rPr>
        <w:t xml:space="preserve"> </w:t>
      </w:r>
      <w:r>
        <w:rPr>
          <w:color w:val="000000"/>
          <w:sz w:val="28"/>
          <w:szCs w:val="28"/>
          <w:lang w:val="ru-RU"/>
        </w:rPr>
        <w:t>через представителя. Если представителем является рос</w:t>
        <w:softHyphen/>
        <w:t>сийский гражданин, то он наделяется полномочиями в общем порядке, установленном ГПК. Иностранцы и лица без гражданства вправе привлечь к процессу адвоката другой страны. В этом случае вопрос о допуске такого представителя решается судьей в каждом случае индиви</w:t>
        <w:softHyphen/>
        <w:t>дуа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лномочия   представителя   оформляются   доверенно</w:t>
        <w:softHyphen/>
        <w:t>стью по правилам, установленным в ГК.</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2. Иски </w:t>
      </w:r>
      <w:r>
        <w:rPr>
          <w:b/>
          <w:color w:val="000000"/>
          <w:sz w:val="28"/>
          <w:szCs w:val="28"/>
          <w:lang w:val="ru-RU"/>
        </w:rPr>
        <w:t>к иностранным государствам. Дипломатический иммунит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международном праве различается абсолютный и ог</w:t>
        <w:softHyphen/>
        <w:t>раниченный (функциональный) иммунитет иностранного государства. В российском гражданском процессуальном законодательстве отражается влияние абсолютного имму</w:t>
        <w:softHyphen/>
        <w:t>нитета, что следует из ч. 1 ст. 401 ГПК. Предъявление в суде РФ иска к иностранному государству, привлечение иностранного государства к участию в деле в качестве от</w:t>
        <w:softHyphen/>
        <w:t>ветчика или третьего лица, наложение ареста на имущест</w:t>
        <w:softHyphen/>
        <w:t>во, принадлежащее иностранному государству и находя</w:t>
        <w:softHyphen/>
        <w:t>щееся на территории РФ, и принятие по отношению к это</w:t>
        <w:softHyphen/>
        <w:t>му имуществу иных мер по обеспечению иска, обращение взыскания на это имущество в порядке исполнения реше</w:t>
        <w:softHyphen/>
        <w:t>ний суда допускаются только с согласия компетентных органов соответствующего государства, если иное не пре</w:t>
        <w:softHyphen/>
        <w:t>дусмотрено международным договором Российской Феде</w:t>
        <w:softHyphen/>
        <w:t>рации или федер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определяет и порядок предъявления исков к ме</w:t>
        <w:softHyphen/>
        <w:t>ждународным организациям в судах РФ. Аккредитован</w:t>
        <w:softHyphen/>
        <w:t>ные в Российской Федерации дипломатические предста</w:t>
        <w:softHyphen/>
        <w:t>вители иностранных государств, другие лица, указанные в международных договорах РФ или федеральных зако</w:t>
        <w:softHyphen/>
        <w:t>нах, подлежат юрисдикции судов РФ по гражданским де</w:t>
        <w:softHyphen/>
        <w:t>лам в пределах, определенных общепризнанными прин</w:t>
        <w:softHyphen/>
        <w:t>ципами и нормами международного права или междуна</w:t>
        <w:softHyphen/>
        <w:t>родными договорами Российской Федерации (ч. 3 ст. 401 ГПК).</w:t>
      </w:r>
    </w:p>
    <w:p>
      <w:pPr>
        <w:pStyle w:val="Normal"/>
        <w:widowControl w:val="false"/>
        <w:spacing w:lineRule="auto" w:line="360"/>
        <w:ind w:firstLine="709"/>
        <w:jc w:val="both"/>
        <w:rPr/>
      </w:pPr>
      <w:r>
        <w:rPr>
          <w:color w:val="000000"/>
          <w:sz w:val="28"/>
          <w:szCs w:val="28"/>
          <w:lang w:val="ru-RU"/>
        </w:rPr>
        <w:t xml:space="preserve">Иностранные государства обладают </w:t>
      </w:r>
      <w:r>
        <w:rPr>
          <w:b/>
          <w:color w:val="000000"/>
          <w:sz w:val="28"/>
          <w:szCs w:val="28"/>
          <w:lang w:val="ru-RU"/>
        </w:rPr>
        <w:t>судебным иммуни</w:t>
        <w:softHyphen/>
        <w:t>тетом</w:t>
      </w:r>
      <w:r>
        <w:rPr>
          <w:color w:val="000000"/>
          <w:sz w:val="28"/>
          <w:szCs w:val="28"/>
          <w:lang w:val="ru-RU"/>
        </w:rPr>
        <w:t>, что означает изъятие одного государства из-под юрисдикции другого государства. В основе судебного им</w:t>
        <w:softHyphen/>
        <w:t>мунитета лежит суверенитет и равенство государ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судебного иммунит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дно государство неподсудно другому (судебный им</w:t>
        <w:softHyphen/>
        <w:t>мунитет в узком смысле сло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без согласия другого государства не могут быть при</w:t>
        <w:softHyphen/>
        <w:t>няты меры предварительного обеспечения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без согласия другого государства не может быть осу</w:t>
        <w:softHyphen/>
        <w:t>ществлено принудительное исполнение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функциональном иммунитете государство облада</w:t>
        <w:softHyphen/>
        <w:t>ет иммунитетом только при совершении публично-право</w:t>
        <w:softHyphen/>
        <w:t>вых актов, при осуществлении коммерческой деятельно</w:t>
        <w:softHyphen/>
        <w:t>сти оно имеет статус обычного предпринимателя с лише</w:t>
        <w:softHyphen/>
        <w:t>нием привилегий, вытекающих из судебного иммунит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ипломатический и консульский иммунитет регулиру</w:t>
        <w:softHyphen/>
        <w:t>ется внутренним законодательством и международными конвенциями. Венская конвенция о дипломатических сно</w:t>
        <w:softHyphen/>
        <w:t>шениях 1961 г. наделяет дипломатического агента имму</w:t>
        <w:softHyphen/>
        <w:t xml:space="preserve">нитетом от </w:t>
      </w:r>
      <w:r>
        <w:rPr>
          <w:b/>
          <w:bCs/>
          <w:color w:val="000000"/>
          <w:sz w:val="28"/>
          <w:szCs w:val="28"/>
          <w:lang w:val="ru-RU"/>
        </w:rPr>
        <w:t xml:space="preserve">гражданской </w:t>
      </w:r>
      <w:r>
        <w:rPr>
          <w:color w:val="000000"/>
          <w:sz w:val="28"/>
          <w:szCs w:val="28"/>
          <w:lang w:val="ru-RU"/>
        </w:rPr>
        <w:t>юрисдикции, за исключ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ещных исков, относящихся к частному недвижимо</w:t>
        <w:softHyphen/>
        <w:t>му имуществу, находящемуся на территории государства пребывания, если только он не владеет им от имени ак</w:t>
        <w:softHyphen/>
        <w:t>кредитующего государства для целей представ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сков, касающихся наследования, в отношении ко</w:t>
        <w:softHyphen/>
        <w:t>торых дипломатический агент выступает в качестве ис</w:t>
        <w:softHyphen/>
        <w:t>полнителя   завещания,   попечителя   над   наследственным имуществом, наследника или отказополучателя как част</w:t>
        <w:softHyphen/>
        <w:t>ное лицо, а не от имени аккредитующего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ов, относящихся к любой профессиональной или коммерческой деятельности, осуществляемой дипломати</w:t>
        <w:softHyphen/>
        <w:t>ческим агентом в государстве пребывания за пределами своих официальных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икакие исполнительные меры не могут приниматься в отношении дипломатического агента, за исключением перечисленных случаев, и иначе как при условии, что со</w:t>
        <w:softHyphen/>
        <w:t>ответствующие меры могут приниматься без нарушения неприкосновенности его личности или его резиде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ый иммунитет консульских должностных лиц и консульских служащих, которые не подлежат юрисдик</w:t>
        <w:softHyphen/>
        <w:t>ции судебных или административных органов государства пребывания в отношении действий, совершаемых ими при выполнении консульских функций, за исключением граж</w:t>
        <w:softHyphen/>
        <w:t>данского иска, установлен Венской конвенцией о консуль</w:t>
        <w:softHyphen/>
        <w:t>ских сношениях 1963 г.</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3. Судебные поручения в международном гражданском процес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делам с участием иностранного элемента нередко возникают случаи, когда необходимо совершить те или иные действия вне территории соответствующего государ</w:t>
        <w:softHyphen/>
        <w:t>ства. В этом случае необходимо использовать процедуру судебного поручения. Как иностранные, так и российские суды выполняют судебные пору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остранные государства направляют поручения рос</w:t>
        <w:softHyphen/>
        <w:t>сийским судам, как правило, через Министерство юсти</w:t>
        <w:softHyphen/>
        <w:t>ции РФ. Однако в международных договорах могут преду</w:t>
        <w:softHyphen/>
        <w:t>сматриваться некоторые исключения. Например, в соот</w:t>
        <w:softHyphen/>
        <w:t>ветствии с Договором между СССР и МНР о взаимном оказании правовой помощи по гражданским, семейным и уголовным делам при оказании правовой помощи (пере</w:t>
        <w:softHyphen/>
        <w:t>сылка и вручение документов, допрос сторон, свидетелей, проведение осмотра, экспертизы и проч.) по вопросам, возникающим на территории пограничных республик, краев и областей РФ и аймаков МНР, их учреждения юс</w:t>
        <w:softHyphen/>
        <w:t>тиции могут сноситься друг с другом непосредственно (ч. 4 ст. 3).</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407 ГПК суды РФ исполняют пе</w:t>
        <w:softHyphen/>
        <w:t>реданные им в порядке, установленном международным договором Российской Федерации или федеральным зако</w:t>
        <w:softHyphen/>
        <w:t>ном, поручения иностранных судов о совершении отдель</w:t>
        <w:softHyphen/>
        <w:t>ных процессуальных действий (вручение извещений и других документов, получение объяснений сторон, пока</w:t>
        <w:softHyphen/>
        <w:t>заний свидетелей, заключений экспертов, осмотр на месте и др.). Перечень процессуальных действий, совершаемых</w:t>
      </w:r>
      <w:r>
        <w:rPr>
          <w:sz w:val="28"/>
          <w:szCs w:val="28"/>
          <w:lang w:val="ru-RU"/>
        </w:rPr>
        <w:t xml:space="preserve"> </w:t>
      </w:r>
      <w:r>
        <w:rPr>
          <w:color w:val="000000"/>
          <w:sz w:val="28"/>
          <w:szCs w:val="28"/>
          <w:lang w:val="ru-RU"/>
        </w:rPr>
        <w:t>в порядке судебного поручения, носит неисчерпывающи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выполнения судебного поручения определяет</w:t>
        <w:softHyphen/>
        <w:t>ся как внутренним законодательством, так и международ</w:t>
        <w:softHyphen/>
        <w:t>ными договорами. В любом случае передача судебного по</w:t>
        <w:softHyphen/>
        <w:t>ручения иностранного суда должна соответствовать уста</w:t>
        <w:softHyphen/>
        <w:t xml:space="preserve">новленному порядку - передача поручения через Министерство юстиции РФ. Судебное поручение должно быть снабжено </w:t>
      </w:r>
      <w:r>
        <w:rPr>
          <w:b/>
          <w:color w:val="000000"/>
          <w:sz w:val="28"/>
          <w:szCs w:val="28"/>
          <w:lang w:val="ru-RU"/>
        </w:rPr>
        <w:t>апостилем</w:t>
      </w:r>
      <w:r>
        <w:rPr>
          <w:color w:val="000000"/>
          <w:sz w:val="28"/>
          <w:szCs w:val="28"/>
          <w:lang w:val="ru-RU"/>
        </w:rPr>
        <w:t xml:space="preserve"> — специальным штампом по форме, предусмотренной Гаагской конвенцией 1961 г. Проставление апостиля компетентным органом государст</w:t>
        <w:softHyphen/>
        <w:t>ва, в котором документ был совершен, удостоверяет под</w:t>
        <w:softHyphen/>
        <w:t>линность подписи, качества, в котором выступало лицо, подписавшее документ, и, в надлежащем случае, подлин</w:t>
        <w:softHyphen/>
        <w:t>ности печати или штампа, которым скреплен этот доку</w:t>
        <w:softHyphen/>
        <w:t>мент (ч. 1 ст. 3 Конвенции, отменяющей требование лега</w:t>
        <w:softHyphen/>
        <w:t>лизации иностранных официальных документов от 15 ок</w:t>
        <w:softHyphen/>
        <w:t>тября 1961 г.). Апостиль может быть проставлен на самом документе или на отдельном листе, скрепленном с доку</w:t>
        <w:softHyphen/>
        <w:t>мен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ение поручений иностранных судов о производ</w:t>
        <w:softHyphen/>
        <w:t>стве отдельных процессуальных действий осуществляется на основе российского законодательства. Если иное преду</w:t>
        <w:softHyphen/>
        <w:t>смотрено международным договором Российской Федера</w:t>
        <w:softHyphen/>
        <w:t>ции, то применяются нормы международного права (ст. 407 ГПК). В многосторонних и двухсторонних догово</w:t>
        <w:softHyphen/>
        <w:t>рах о правовой помощи могут быть более детально урегу</w:t>
        <w:softHyphen/>
        <w:t>лированы вопросы осуществления судебных поруче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4. Признание и исполнение решений иностранных судов и иностранных третейских  судов (арбитра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действие решения суда ограничено территорией этого государства. Признание на территории государства решения иностранного суда придает ему ту же самую юридическую силу, которой обладает решение суда данного государства. Порядок исполнения в Россий</w:t>
        <w:softHyphen/>
        <w:t>ской Федерации решений иностранных судов и арбитра</w:t>
        <w:softHyphen/>
        <w:t>жей определяется соответствующими международными догово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дательство различных стран знает три системы исполнения решений иностранных судов. Во-первых, система регистрации, в соответствии с которой для принуди</w:t>
        <w:softHyphen/>
        <w:t>тельного исполнения судебного решения необходима его регистрация в определенном судебном органе государства. Во-вторых, система упрощенного производства, в силу ко</w:t>
        <w:softHyphen/>
        <w:t>торого решение иностранного суда служит не основанием для исполнения, я лишь для предъявления иска. В-треть</w:t>
        <w:softHyphen/>
        <w:t>их, система подтверждения решения иностранного суда компетентным судом государства, на чьей территории ре</w:t>
        <w:softHyphen/>
        <w:t>шение подлежит исполнению (система экзекватуры). Со</w:t>
        <w:softHyphen/>
        <w:t>ветское, а позже российское законодательство восприняло систему экзеквату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ость признания судебного решения и его ис</w:t>
        <w:softHyphen/>
        <w:t>полнения предусматривается внутренним законодательст</w:t>
        <w:softHyphen/>
        <w:t>вом и международными договорами. Статья 409 ГПК уста</w:t>
        <w:softHyphen/>
        <w:t>навливает правили признания и исполнения решений ино</w:t>
        <w:softHyphen/>
        <w:t>странных судов. Решения иностранных судов, в том числе решения об утверждении мировых соглашений, признают</w:t>
        <w:softHyphen/>
        <w:t>ся и исполняются в Российской Федерации, если это пре</w:t>
        <w:softHyphen/>
        <w:t>дусмотрено международным договором Российской Феде 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амках действия гражданского процессуального пра</w:t>
        <w:softHyphen/>
        <w:t xml:space="preserve">ва под </w:t>
      </w:r>
      <w:r>
        <w:rPr>
          <w:b/>
          <w:color w:val="000000"/>
          <w:sz w:val="28"/>
          <w:szCs w:val="28"/>
          <w:lang w:val="ru-RU"/>
        </w:rPr>
        <w:t>решениями иностранных судов</w:t>
      </w:r>
      <w:r>
        <w:rPr>
          <w:color w:val="000000"/>
          <w:sz w:val="28"/>
          <w:szCs w:val="28"/>
          <w:lang w:val="ru-RU"/>
        </w:rPr>
        <w:t xml:space="preserve"> понимаются реше</w:t>
        <w:softHyphen/>
        <w:t>ния по гражданским делам, за исключением дел по эконо</w:t>
        <w:softHyphen/>
        <w:t>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едъявления решения иностранного государство к принудительному исполнению ГПК устанавливает трех</w:t>
        <w:softHyphen/>
        <w:t>летний срок со дня вступления в законную силу решения иностранного суда. Пропущенный по уважительной при</w:t>
        <w:softHyphen/>
        <w:t>чине срок может быть восстановлен судом в Российской Федерации в порядке, предусмотренном ст. 112 ГПК.</w:t>
      </w:r>
    </w:p>
    <w:p>
      <w:pPr>
        <w:pStyle w:val="Normal"/>
        <w:widowControl w:val="false"/>
        <w:spacing w:lineRule="auto" w:line="360"/>
        <w:ind w:firstLine="709"/>
        <w:jc w:val="both"/>
        <w:rPr>
          <w:sz w:val="28"/>
          <w:szCs w:val="28"/>
          <w:lang w:val="ru-RU"/>
        </w:rPr>
      </w:pPr>
      <w:r>
        <w:rPr>
          <w:color w:val="000000"/>
          <w:sz w:val="28"/>
          <w:szCs w:val="28"/>
          <w:lang w:val="ru-RU"/>
        </w:rPr>
        <w:t xml:space="preserve">Подсудность дел о рассмотрении ходатайства </w:t>
      </w:r>
      <w:r>
        <w:rPr>
          <w:b/>
          <w:color w:val="000000"/>
          <w:sz w:val="28"/>
          <w:szCs w:val="28"/>
          <w:lang w:val="ru-RU"/>
        </w:rPr>
        <w:t>о прину</w:t>
        <w:softHyphen/>
        <w:t xml:space="preserve">дительном исполнении решения иностранного государства </w:t>
      </w:r>
      <w:r>
        <w:rPr>
          <w:color w:val="000000"/>
          <w:sz w:val="28"/>
          <w:szCs w:val="28"/>
          <w:lang w:val="ru-RU"/>
        </w:rPr>
        <w:t>определяется по правилам ст. 410 ГПК. Решение вопроса о принудительном исполнении относится к ведению верхов</w:t>
        <w:softHyphen/>
        <w:t>ных судов республики, краевых, областных судов, судов городов федерального значения, суда автономной области или судов автономных округов. Территориальная подсуд</w:t>
        <w:softHyphen/>
        <w:t>ность определяется по месту жительства или месту нахож</w:t>
        <w:softHyphen/>
        <w:t>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 по месту нахождения е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ходатайстве о принудительном исполнении решения иностранного суда должно быть указано (ст. 4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w:t>
        <w:softHyphen/>
        <w:t>низация, указание места ее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именование  должника,   указание  его  места  жи</w:t>
        <w:softHyphen/>
        <w:t>тельства, а если должником является организация, указа</w:t>
        <w:softHyphen/>
        <w:t>ние места ее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осьбу взыскателя о разрешении принудительного исполнения решения или об указании, с какого момент требуется его исполн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ходатайстве могут быть указаны и иные сведения, в том числе номера телефонов, факсов, адреса электрон ной почты, если они необходимы для правильного и своевре</w:t>
        <w:softHyphen/>
        <w:t>менного рассмотр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ходатайству прилагаются документы, предусмотрен</w:t>
        <w:softHyphen/>
        <w:t>ные международным договором Российской Федерации, а если это не предусмотрено международным договором, прилагаются документы, перечисленные в ч. 2 ст. 4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w:t>
        <w:softHyphen/>
        <w:t>смотрения ходатайства. Неявка без уважительной причи</w:t>
        <w:softHyphen/>
        <w:t>ны должника, относительно которого суду известно, что повестка ему была вручена, не является препятствием к рассмотрению ходатайства.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 Выслу</w:t>
        <w:softHyphen/>
        <w:t>шав объяснения должника и рассмотрев представленные доказательства, суд выносит определение о принудитель</w:t>
        <w:softHyphen/>
        <w:t>ном исполнении решения иностранного суда или об отказе в этом. На основании решения иностранного суда и всту</w:t>
        <w:softHyphen/>
        <w:t>пившего в законную силу определения суда о принуди</w:t>
        <w:softHyphen/>
        <w:t>тельном исполнении этого решения выдастся исполнитель</w:t>
        <w:softHyphen/>
        <w:t>ный лист, который направляется в суд по месту исполне</w:t>
        <w:softHyphen/>
        <w:t>ния решения иностранного суда. При возникновении сомнений у суда при решении вопроса о принудительном исполнении он может запросить у лица, возбудившего ходатайство, объяснение, а также опросить должника по су</w:t>
        <w:softHyphen/>
        <w:t>ществу ходатайства и в случае необходимости затребовать разъяснение иностранного суда, принявшего решение (ч. 3-6 ст. 411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праве отказать в принудительном исполнении ре</w:t>
        <w:softHyphen/>
        <w:t>шения иностранного суда при наличии оснований, указан</w:t>
        <w:softHyphen/>
        <w:t>ных в Законе (ст. 412 ГПК). Отказ допускается,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по праву страны,  на территории которой оно принято, не вступило в законную силу или не подле</w:t>
        <w:softHyphen/>
        <w:t>жит исполн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торона, против которой принято решение, была ли</w:t>
        <w:softHyphen/>
        <w:t>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смотрение дела относится к исключительной подсудности судов в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сполнение решении может нанести ущерб суверенитету РФ или угрожает безопасности РФ либо противоречит публичному порядку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истек срок предъявления решения к принудительному исполнению и этот срок не восстановлен судом в Рос</w:t>
        <w:softHyphen/>
        <w:t>сийской Федерации по ходатайству взыскателя.</w:t>
      </w:r>
    </w:p>
    <w:p>
      <w:pPr>
        <w:pStyle w:val="Normal"/>
        <w:widowControl w:val="false"/>
        <w:spacing w:lineRule="auto" w:line="360"/>
        <w:ind w:firstLine="709"/>
        <w:jc w:val="both"/>
        <w:rPr>
          <w:sz w:val="28"/>
          <w:szCs w:val="28"/>
          <w:lang w:val="ru-RU"/>
        </w:rPr>
      </w:pPr>
      <w:r>
        <w:rPr>
          <w:color w:val="000000"/>
          <w:sz w:val="28"/>
          <w:szCs w:val="28"/>
          <w:lang w:val="ru-RU"/>
        </w:rPr>
        <w:t xml:space="preserve">Не все решения иностранных судов требуют своего принудительного исполнения. Иногда достаточно </w:t>
      </w:r>
      <w:r>
        <w:rPr>
          <w:b/>
          <w:color w:val="000000"/>
          <w:sz w:val="28"/>
          <w:szCs w:val="28"/>
          <w:lang w:val="ru-RU"/>
        </w:rPr>
        <w:t>призна</w:t>
        <w:softHyphen/>
        <w:t>ния решения иностранного суда</w:t>
      </w:r>
      <w:r>
        <w:rPr>
          <w:color w:val="000000"/>
          <w:sz w:val="28"/>
          <w:szCs w:val="28"/>
          <w:lang w:val="ru-RU"/>
        </w:rPr>
        <w:t>.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 Заинтересованное лицо по месту его жительства или месту нахождения в течение месяца после того, как ему стало известно о поступлении ре</w:t>
        <w:softHyphen/>
        <w:t>шения иностранного суда, может заявить в верховный суд республики, краевой, областной суд, суд города федераль</w:t>
        <w:softHyphen/>
        <w:t>ного значения, суд автономной области или суд автоном</w:t>
        <w:softHyphen/>
        <w:t>ного округа возражения относительно признания этого ре</w:t>
        <w:softHyphen/>
        <w:t>шения. Возражения заинтересованного лиц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w:t>
        <w:softHyphen/>
        <w:t>сительно которого суду известно, что повестка ему была вручена, не является препятствием к рассмотрению возра</w:t>
        <w:softHyphen/>
        <w:t>жений.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w:t>
        <w:softHyphen/>
        <w:t>носит время рассмотрения и извещает об этом заинтересо</w:t>
        <w:softHyphen/>
        <w:t>ванное лицо. После рассмотрения судом возражений отно</w:t>
        <w:softHyphen/>
        <w:t>сительно признания решения иностранного суда выносит</w:t>
        <w:softHyphen/>
        <w:t>ся соответствующее определение. Определение суда может быть обжаловано в вышестоящий суд в порядке и в сроки, установленные ГПК (ст. 413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в признании решения иностранного суда, кото</w:t>
        <w:softHyphen/>
        <w:t>рое не подлежит принудительному исполнению, допуска</w:t>
        <w:softHyphen/>
        <w:t>ется при наличии оснований, установленных для отказа в принудительном исполнении решения иностранного суда на основании ч. 1 ст. 412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оссийской Федерации признаются не требующие вследствие своего содержания дальнейшего производства решения иностранных судов (ст. 415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носительно статуса  гражданина  государства,  суд которого принял 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 расторжении  или признании  недействительным брака между российскими гражданами, если оба супруга в момент рассмотрения дела проживали вне предел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других   предусмотренных   федеральным   законом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мером признания судебного решения иностранного государства, пред усмотрен но го внутренним законодатель</w:t>
        <w:softHyphen/>
        <w:t>ством, можно рассматривать положение п. 3 ст. 160 СК, где установлено, что расторжение брака между граждана</w:t>
        <w:softHyphen/>
        <w:t>ми РФ и иностранными гражданами или лицами без гра</w:t>
        <w:softHyphen/>
        <w:t>жданства, совершенное за пределами территории РФ с со</w:t>
        <w:softHyphen/>
        <w:t>блюдением законодательства соответствующего иностран</w:t>
        <w:softHyphen/>
        <w:t>ного государства о компетенции органов, принимавших решение о расторжении брака, и подлежащим примене</w:t>
        <w:softHyphen/>
        <w:t>нию при расторжении брака законодательстве, признается</w:t>
      </w:r>
      <w:r>
        <w:rPr>
          <w:sz w:val="28"/>
          <w:szCs w:val="28"/>
          <w:lang w:val="ru-RU"/>
        </w:rPr>
        <w:t xml:space="preserve"> дей</w:t>
      </w:r>
      <w:r>
        <w:rPr>
          <w:color w:val="000000"/>
          <w:sz w:val="28"/>
          <w:szCs w:val="28"/>
          <w:lang w:val="ru-RU"/>
        </w:rPr>
        <w:t>ствительным в Российской Федерации. Точно так же признается действительным в Российской Федерации расторжение брака между иностранными гражданами, совер</w:t>
        <w:softHyphen/>
        <w:t>шенное  за пределами РФ при соблюдении тех же условий (п. 4 ст. 160 КС).</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Раздел </w:t>
      </w:r>
      <w:r>
        <w:rPr>
          <w:color w:val="000000"/>
          <w:sz w:val="28"/>
          <w:szCs w:val="28"/>
        </w:rPr>
        <w:t>III</w:t>
      </w:r>
      <w:r>
        <w:rPr>
          <w:color w:val="000000"/>
          <w:sz w:val="28"/>
          <w:szCs w:val="28"/>
          <w:lang w:val="ru-RU"/>
        </w:rPr>
        <w:t xml:space="preserve"> Конвенции о правовой помощи и правовых отношениях по гражданским, семейным и уголовным делам 1993 г. также подробно регламентирует вопросы исполне</w:t>
        <w:softHyphen/>
        <w:t xml:space="preserve">ния решений иностранных судов. Каждая </w:t>
      </w:r>
      <w:r>
        <w:rPr>
          <w:b/>
          <w:bCs/>
          <w:color w:val="000000"/>
          <w:sz w:val="28"/>
          <w:szCs w:val="28"/>
          <w:lang w:val="ru-RU"/>
        </w:rPr>
        <w:t xml:space="preserve">из </w:t>
      </w:r>
      <w:r>
        <w:rPr>
          <w:color w:val="000000"/>
          <w:sz w:val="28"/>
          <w:szCs w:val="28"/>
          <w:lang w:val="ru-RU"/>
        </w:rPr>
        <w:t>Договариваю</w:t>
        <w:softHyphen/>
        <w:t>щихся Сторон признает и исполняет следующие решения, вынесенные на территории других Договаривающихся Сто</w:t>
        <w:softHyphen/>
        <w:t>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я учреждений юстиции по гражданским и семейным</w:t>
      </w:r>
      <w:r>
        <w:rPr>
          <w:i/>
          <w:iCs/>
          <w:color w:val="000000"/>
          <w:sz w:val="28"/>
          <w:szCs w:val="28"/>
          <w:lang w:val="ru-RU"/>
        </w:rPr>
        <w:t xml:space="preserve"> </w:t>
      </w:r>
      <w:r>
        <w:rPr>
          <w:color w:val="000000"/>
          <w:sz w:val="28"/>
          <w:szCs w:val="28"/>
          <w:lang w:val="ru-RU"/>
        </w:rPr>
        <w:t>делам, включая мировые соглашения по таким делам и нотариальные акты в отношении денежных обяза</w:t>
        <w:softHyphen/>
        <w:t>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ешения по уголовным делам о возмещении вреда (ст. 51).</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нвенция регулирует подачу ходатайства о разрешении принудительного исполнения решения, порядок при</w:t>
        <w:softHyphen/>
        <w:t>знания и принудительного исполнения ре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аагская конвенция по вопросам гражданского процесса 1954 г. регламентирует вопрос принудительного исполнения решений о взыскании судебных расходов странами - участниками данной Конве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вухсторонние международные договоры также могут регулировать   вопросы   исполнения   решений   договорившихся стр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мимо решений иностранных судов, ГПК предусматривает   </w:t>
      </w:r>
      <w:r>
        <w:rPr>
          <w:b/>
          <w:color w:val="000000"/>
          <w:sz w:val="28"/>
          <w:szCs w:val="28"/>
          <w:lang w:val="ru-RU"/>
        </w:rPr>
        <w:t>исполнение   решений   иностранных   третейских судов  (арбитражей)</w:t>
      </w:r>
      <w:r>
        <w:rPr>
          <w:color w:val="000000"/>
          <w:sz w:val="28"/>
          <w:szCs w:val="28"/>
          <w:lang w:val="ru-RU"/>
        </w:rPr>
        <w:t>.  Исполнение  решений  иностранных арбитражей   регулируется   нью-йоркской   Конвенцией о признании и приведении в исполнение иностранных ар</w:t>
        <w:softHyphen/>
        <w:t>битражных решений от 10 июня 1958 г.</w:t>
      </w:r>
    </w:p>
    <w:p>
      <w:pPr>
        <w:pStyle w:val="Normal"/>
        <w:widowControl w:val="false"/>
        <w:spacing w:lineRule="auto" w:line="360"/>
        <w:ind w:firstLine="709"/>
        <w:jc w:val="both"/>
        <w:rPr>
          <w:sz w:val="28"/>
          <w:szCs w:val="28"/>
          <w:lang w:val="ru-RU"/>
        </w:rPr>
      </w:pPr>
      <w:r>
        <w:rPr>
          <w:b/>
          <w:color w:val="000000"/>
          <w:sz w:val="28"/>
          <w:szCs w:val="28"/>
          <w:lang w:val="ru-RU"/>
        </w:rPr>
        <w:t>Арбитражные  решения</w:t>
      </w:r>
      <w:r>
        <w:rPr>
          <w:color w:val="000000"/>
          <w:sz w:val="28"/>
          <w:szCs w:val="28"/>
          <w:lang w:val="ru-RU"/>
        </w:rPr>
        <w:t xml:space="preserve">  -  это  решения,   вынесенные арбитрами, назначенными по каждому отдельному делу,</w:t>
      </w:r>
      <w:r>
        <w:rPr>
          <w:color w:val="000000"/>
          <w:sz w:val="28"/>
          <w:szCs w:val="28"/>
          <w:vertAlign w:val="superscript"/>
          <w:lang w:val="ru-RU"/>
        </w:rPr>
        <w:t xml:space="preserve"> </w:t>
      </w:r>
      <w:r>
        <w:rPr>
          <w:color w:val="000000"/>
          <w:sz w:val="28"/>
          <w:szCs w:val="28"/>
          <w:lang w:val="ru-RU"/>
        </w:rPr>
        <w:t>и постоянными арбитражными органами. Конвенция подробно  регламентирует  основания  отказа  в   признании и приведении в исполнение арбитражного решения. Эти основания, отражая суть арбитражного производства, отличаются от рассмотренных в этом параграфе оснований для отказа в признании  и  исполнении  решений иностранных судов. В частности, применительно к арбитражным решениям Конвенция вводит такие основания для отказа при</w:t>
        <w:softHyphen/>
        <w:t>знания и исполнения, ка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вынесено по спору,  не предусмотренному или не подпадающему под условия арбитражного соглаше</w:t>
        <w:softHyphen/>
        <w:t>ния или арбитражной оговорки и догово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остав арбитражного органа или арбитражный про</w:t>
        <w:softHyphen/>
        <w:t>цесс не соответствовали соглашению сторон или, при от</w:t>
        <w:softHyphen/>
        <w:t>сутствии такового, не соответствовали закону той страны, закон которой применялс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ПК регулирует признание и исполнение решений ино</w:t>
        <w:softHyphen/>
        <w:t>странных третейских судов и арбитражей, практически распространяя на них правила о признании и исполнении решений иностранных судов за некоторыми исключения</w:t>
        <w:softHyphen/>
        <w:t>ми (ч. 1 ст. 416 ГПК). Сторона, ходатайствующая о при</w:t>
        <w:softHyphen/>
        <w:t>знании или об исполнении решения иностранного третей</w:t>
        <w:softHyphen/>
        <w:t>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w:t>
        <w:softHyphen/>
        <w:t>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ом языке (ч. 2 ст. 416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изнании и исполнении решения иностранного тре</w:t>
        <w:softHyphen/>
        <w:t>тейского суда (арбитража) может быть отказано (ст. 417 ГП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просьбе стороны, против которой оно направлено, гели эта сторона представит компетентному суду, в кото</w:t>
        <w:softHyphen/>
        <w:t>ром испрашиваются признание и исполнение, доказатель</w:t>
        <w:softHyphen/>
        <w:t>ство того, ч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дна из сторон арбитражного соглашения была в ка</w:t>
        <w:softHyphen/>
        <w:t>кой-либо мере недееспособна или это соглашение недейст</w:t>
        <w:softHyphen/>
        <w:t>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widowControl w:val="false"/>
        <w:shd w:fill="FFFFFF" w:val="clear"/>
        <w:autoSpaceDE w:val="false"/>
        <w:spacing w:lineRule="auto" w:line="360"/>
        <w:ind w:firstLine="709"/>
        <w:jc w:val="both"/>
        <w:rPr/>
      </w:pPr>
      <w:r>
        <w:rPr>
          <w:color w:val="000000"/>
          <w:sz w:val="28"/>
          <w:szCs w:val="28"/>
          <w:lang w:val="ru-RU"/>
        </w:rPr>
        <w:t>-  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w:t>
        <w:softHyphen/>
        <w:t>нам не могла представить доказательства, либо решение принято по спору, не предусмотренному арбитражным со</w:t>
        <w:softHyphen/>
        <w:t>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ься постановления по вопросам, охватываемым арбитражным соглашением, может быть признана и исполн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widowControl w:val="false"/>
        <w:shd w:fill="FFFFFF" w:val="clear"/>
        <w:autoSpaceDE w:val="false"/>
        <w:spacing w:lineRule="auto" w:line="360"/>
        <w:ind w:firstLine="709"/>
        <w:jc w:val="both"/>
        <w:rPr/>
      </w:pPr>
      <w:r>
        <w:rPr>
          <w:sz w:val="28"/>
          <w:szCs w:val="28"/>
          <w:lang w:val="ru-RU"/>
        </w:rPr>
        <w:tab/>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widowControl w:val="false"/>
        <w:spacing w:lineRule="auto" w:line="360"/>
        <w:ind w:firstLine="709"/>
        <w:jc w:val="both"/>
        <w:rPr/>
      </w:pPr>
      <w:r>
        <w:rPr>
          <w:color w:val="000000"/>
          <w:sz w:val="28"/>
          <w:szCs w:val="28"/>
          <w:lang w:val="ru-RU"/>
        </w:rPr>
        <w:t>В случае, если в суде заявлено ходатайство об отмене или о приостановлении исполнение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19:00Z</dcterms:created>
  <dc:creator>ivan</dc:creator>
  <dc:description/>
  <cp:keywords/>
  <dc:language>en-US</dc:language>
  <cp:lastModifiedBy>Эксперт</cp:lastModifiedBy>
  <dcterms:modified xsi:type="dcterms:W3CDTF">2019-12-09T07:43:00Z</dcterms:modified>
  <cp:revision>5</cp:revision>
  <dc:subject/>
  <dc:title>Лекция 1</dc:title>
</cp:coreProperties>
</file>