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ГРАЖДАНСКОЕ ПРОЦЕССУАЛЬНОЕ ПРАВО»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Характеристика ГПП как отрасли российского права. Предмет и метод ГПП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иды гражданского судопроизвод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Форма гражданского судопроизвод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сточники ГПП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Нормы ГПП, их систе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онятие подведомственности и ее критерии. Соотношение подведомственности и компетен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Виды подведомственности. Тенденции развития законодательства о подведомствен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авила подведомственности, последствия их наруш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онятие подсудности, ее виды. Отличие института подсудности от подведомствен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Сущность, значение и основные черты исковой формы защиты пра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нятие иска. Элементы иска, их значе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Виды исков. Материально-правовая и процессуально-правовая классификац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Право на иск. Предпосылки права на иск и условия его реализ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 Процессуальные средства защиты ответчи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 Задачи стадии подготовки дела к судебному разбирательств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 Действия сторон при подготовке дела к судебному разбирательству. Их права и обязан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 Действия судьи. Критерии подготовленности дела к судебному разбирательств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 Предварительное судебное заседание: задачи и порядок проведения. Вопросы, разрешаемые в предварительном судебном заседа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 Понятие и значение судебного разбирательства, его части и их содержа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 Специфика действия принципов гражданского процесса в стадии судебного разбиратель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. Роль председательствующего в руководстве судебным разбирательств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 Отложение разбирательства и приостановление производства по делу. Их отлич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 Окончание дела без вынесения реш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 Протокол судебного заседания. Порядок подачи и рассмотрения замечаний на протоко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 Понятие и стадии гражданского процесс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 Система принципов ГПП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. Понятие гражданских процессуальных правоотношений и их вид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 Субъекты гражданских процессуальных правоотнош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 Гражданская процессуальная правоспособность и дееспособность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2. Понятие сторон в гражданском процессе.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3. Гражданское процессуальное соучаст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4. Ненадлежащие стороны в гражданском процессе: понятие, условия и порядок замены ненадлежащего ответчи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5. Гражданское процессуальное правопреемств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6. Понятие третьих лиц в гражданском процесс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7. Третьи лица, заявляющие самостоятельные требования относительно предмета спо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8. Третьи лица, не заявляющие самостоятельных требований относительно предмета спо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9. Характеристика прокурора как субъекта гражданских процессуальных правоотнош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0. Обращение прокурора в суд с заявлением в защиту прав, свобод и  законных интересов граждан,  неопреде</w:t>
        <w:softHyphen/>
        <w:t>ленного круга лиц или интересов Российской Феде</w:t>
        <w:softHyphen/>
        <w:t>рации, субъектов РФ,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1. Вступление прокурора в процесс для дачи заключ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2. Правовая природа участия в гражданском процессе органов государственной власти, органов местного само</w:t>
        <w:softHyphen/>
        <w:t>управления, организаций и граждан, защищающих пра</w:t>
        <w:softHyphen/>
        <w:t>ва, свободы и законные интересы других лиц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3. Обращение субъектов, действующих в порядке статьи 46 ГПК, с заявлением в су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4. Вступление субъектов, действующих в порядке статьи 46 ГПК, в процесс для дачи заключения по дел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5. Понятие представительства в су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6. Виды представительства в су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7. Субъекты представительства в су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8. Полномочия представителя в суде и порядок их оформ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9. Судебное доказывание по гражданским дела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. Понятие и виды судебных доказа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1. Относимость и допустимость доказа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2. Достоверность и достаточность доказа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3. Предмет доказывания. Факты, не подлежащие доказы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4. Распределение между сторонами обязанности доказы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5. Средства доказы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6. Судебное поручение. Обеспечение доказа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7. Оценка доказа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8. Судебные расходы. Государственная пошли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9. Судебные издерж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0. Распределение судебных расход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1. Судебные штраф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2. Судебный приказ: понятие, сущность и значе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3. Процедура приказного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РЕКОМЕНДУЕМ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процессуальный кодекс Российской Федерации. – М.: Омега-Л, 2005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З «О статусе судей в Российской Федерации». – М.: Ось-89, 2009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асов А.А. Гражданское процессуальное право: Учебник. – М.: Велби, 2003. – 4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жданский процесс: учебник / Под ред. М.К.Треушникова. - М.: Городец, 2008. - 7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ое процессуальное право / Под ред. Жилина Г.А. Практикум. –М.: ТК Велби, 2006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уев А.Н. Постатейный комментарий к Гражданскому процессуальному кодексу Российской Федерации. – М.: Экзамен, 2003. – 8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ментарий к Гражданскому процессуальному кодексу Российской Федерации (постатейный). – М.: Велби, 2006. – 8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укьянов Е.Г. Теория процессуального права. – М.: НОРМА, 2003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окина Г.Л. Гражданский процесс. – М.: Юристъ, 2003. – 66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кудина Л.А. Гражданский процесс: Вопросы и ответы. – М.: Юриспруденция, 2005. – 208 с.</w:t>
      </w:r>
    </w:p>
    <w:p>
      <w:pPr>
        <w:pStyle w:val="Normal"/>
        <w:jc w:val="both"/>
        <w:rPr/>
      </w:pPr>
      <w:r>
        <w:rPr>
          <w:sz w:val="28"/>
          <w:szCs w:val="28"/>
        </w:rPr>
        <w:t>11. Россинская Е.Р. Судебная экспертиза в гражданском, арбитражном, административном и уголовном процессе / Е.Р. Россинская. – 2-е изд., перераб. и доп. – М.: Норма, 2009. – 68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шаков А.А. Комментарий к ФЗ «О мировых судьях в Российской Федерации». – М.: Деловой мир, 2010. – 13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9:00Z</dcterms:created>
  <dc:creator>oem</dc:creator>
  <dc:description/>
  <cp:keywords/>
  <dc:language>en-US</dc:language>
  <cp:lastModifiedBy>Эксперт</cp:lastModifiedBy>
  <cp:lastPrinted>2020-02-06T11:14:00Z</cp:lastPrinted>
  <dcterms:modified xsi:type="dcterms:W3CDTF">2020-02-06T03:16:00Z</dcterms:modified>
  <cp:revision>9</cp:revision>
  <dc:subject/>
  <dc:title/>
</cp:coreProperties>
</file>