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sz w:val="28"/>
          <w:szCs w:val="28"/>
        </w:rPr>
        <w:t>ТЕМЫ КУРСОВЫ РАБОТ ПО ДИСЦИПЛИНЕ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ГРАЖДАНСКОЕ ПРОЦЕССУАЛЬНОЕ ПРАВО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адии гражданского процесс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ы защиты субъективных прав и законных интересов граждан и организац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ды судопроизводств и их значение в гражданском процесс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истема и роль принципов гражданского процессуального пра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ждународные принципы правосудия в зависимости от гражданско-правовых систе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ституционные принципы правосудия и их значение для современного российского обще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Гражданское процессуальное правоотношение (понятие, виды, объекты, субъекты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Гражданская процессуальная правоспособность и дееспособнос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Субъекты гражданского процесса, особенности их процессуального полож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Процессуальное положение лиц – участников гражданского процесс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 Права и обязанности лиц, содействующих отправлению правосудия в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 Третьи лица в гражданском судопроизводстве, их виды и особенности процессуального полож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. Гражданское процессуальное соучаст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4. Участие прокурора в гражданском судопроизводств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5. Роль представительства в суд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6. Проблемы подведомственности гражданских дел суда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7. Особенности подсудности гражданских де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8. Основания рассмотрения дел в порядке исключительной подсуд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9. Проблемы отнесения судебных расход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. Понятие судебного доказывания в гражданском процесс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1. Классификация средств судебного доказывания по гражданским дела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2. Исковое производство – основной вид гражданского судопроизвод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3. Особенности дел, рассматриваемых в порядке особого производ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4. Процессуальные средства защиты ответчика против иска. Особенности мирового соглаш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5. Возбуждение гражданского дела и подготовка к судебному разбирательств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6. Этапы судебного разбирательства гражданских де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7. Судебное решение – основной вид судебных постановл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8. Проблемы заочного судопроизвод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9. Судопроизводство по делам возникающим из публичных правоотнош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0. Вопросы теории и практики усыновления (удочерения) ребен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1. О правоприменительной практике признания гражданина безвестно отсутствующим или объявлении гражданина умерши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2. Вопросы теории и практики ограничения дееспособности гражданина, признания гражданина недееспособны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3. Апелляционное производство по пересмотру решений и определений мировых суд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4. Сущность и содержание кассационного обжалования (опротестования) судебных постановл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5. Основания и порядок возбуждения надзорного производ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6. Основания пересмотра по вновь открывшимся обстоятельствам постановлений суда, вступивших в законную сил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7. Гражданское судопроизводство по делам с участием иностранных лиц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8. Исполнительное производство как завершающая стадия гражданского процесса.</w:t>
      </w:r>
    </w:p>
    <w:p>
      <w:pPr>
        <w:pStyle w:val="Normal"/>
        <w:widowControl w:val="false"/>
        <w:tabs>
          <w:tab w:val="clear" w:pos="708"/>
          <w:tab w:val="left" w:pos="71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9. Проблемы исполнительного производ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0. Разрешение гражданских споров третейскими суд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ажданский процессуальный кодекс Российской Федерации. – М.: Омега-Л, 2005. – 160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З «О статусе судей в Российской Федерации». – М.: Ось-89, 2009. – 96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ласов А.А. Гражданское процессуальное право: Учебник. – М.: Велби, 2003. – 432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жданский процесс: учебник / Под ред. М.К.Треушникова. - М.: Городец, 2008. - 784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ражданское процессуальное право / Под ред. Жилина Г.А. Практикум. –М.: ТК Велби, 2006. – 288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уев А.Н. Постатейный комментарий к Гражданскому процессуальному кодексу Российской Федерации. – М.: Экзамен, 2003. – 864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ментарий к Гражданскому процессуальному кодексу Российской Федерации (постатейный). – М.: Велби, 2006. – 872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Лукьянов Е.Г. Теория процессуального права. – М.: НОРМА, 2003. – 240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окина Г.Л. Гражданский процесс. – М.: Юристъ, 2003. – 669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кудина Л.А. Гражданский процесс: Вопросы и ответы. – М.: Юриспруденция, 2005. – 208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 Россинская Е.Р. Судебная экспертиза в гражданском, арбитражном, административном и уголовном процессе / Е.Р. Россинская. – 2-е изд., перераб. и доп. – М.: Норма, 2009. – 688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 Ушаков А.А. Комментарий к ФЗ «О мировых судьях в Российской Федерации». – М.: Деловой мир, 2010. – 136 с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4:14:00Z</dcterms:created>
  <dc:creator>kafedra IFP</dc:creator>
  <dc:description/>
  <cp:keywords/>
  <dc:language>en-US</dc:language>
  <cp:lastModifiedBy>Эксперт</cp:lastModifiedBy>
  <cp:lastPrinted>2003-12-20T17:40:00Z</cp:lastPrinted>
  <dcterms:modified xsi:type="dcterms:W3CDTF">2019-12-09T07:42:00Z</dcterms:modified>
  <cp:revision>16</cp:revision>
  <dc:subject/>
  <dc:title/>
</cp:coreProperties>
</file>