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по дисциплине «Банковск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более глубокого изучения важных теоретических проблем банковского права и приобретения навыков их решения студент – ускоренной формы обучения выполняет контрольн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выполняет один из предложенных вариантов контрольной работы. Дублирование вариантов не допускается, в связи с чем ведется учет полученных контрольных работ по спис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вариант контрольной работы состоит из трех групп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контрольной работы не должен превышать 25 листов печатного тек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должны опираться на соответствующие пункты и статьи нормативно-правовых актов, регулирующих данные правоотно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могут также содержать ссылки на статьи журналов, газет и другие источники. Такие ссылки оформляются как сноски к тек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оценке работа допускается к защите, при отрицательной – возвращается и предлагается новый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8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Х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Щ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2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23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24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2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банковского пра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ительного этапа создания коммерческого бан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банковского в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банковск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кредитной организ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договора банковского в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виды банковских правоотнош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банковской деятель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говора банковского в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 и операции кредитных организац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ормирования уставного капитала коммерческого бан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возврата в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5.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банковских правоотношени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ебований, предъявляемых к уставному капиталу коммерческого банк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кредит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банковского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мерческого бан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редит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овского права как отрас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организации коммерческого ба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редитного договора, его соотношение с договором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обенности источников банковского прав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лицензии коммерческого банка: основания и последств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едит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банковского прав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коммерческого банк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 прекращение кредит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ое законодательство РФ: состояние, тенденц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ы по предупреждению банкротства кредитных организаци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кредит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элементов банковской сист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удебной процедуры банкротства кредитной организ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деб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оссийских банков, ее влияние на банковскую систему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банковское право как специфическая правовая систем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ые режимы банков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национального банковского совета в банковской системе РФ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в области регулирования банковск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открытой банков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Место производных банковских образований в банковской системе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оговор банковского счета: понятие, призна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нятие и правовое регулирование банковск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рынки ценных бума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института банковского сче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и формы межбанковски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ринговые центры как элементы банковск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нковских счетов по назна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платежными пору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Центрального банка РФ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банковского сче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по инкас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снова деятельности ЦБ РФ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средств, находящихся на банковском сче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по аккред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Центрального банка РФ: основное направление и содержа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говора банковского сч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че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Центрального банка РФ (общая характеристика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ие денежных средств со сче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международны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территориальных учреждений Центрального банка РФ. Основные направления их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ограничения права клиента беспрепятственно распоряжаться средствами на банковском счет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коммерческого банка с ценными бумагами собственной э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КЦ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оговорных отношений по банковскому счет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коммерческих банков с ценными бумагами других эмит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коммерческого бан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договора банковского вклад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ютные правоотношения: понятие и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ммерческих банк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оговора банковского вклада. Виды вклад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валю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цесса создания коммерческого ба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банковского вкл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валют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02.12.90 г. (ред. 08.07.99 г.) «О банках и банковской деятельности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02.12.90 г. (ред.  От 08.07.99 г.) «О Центральном банке РФ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24.11.95 (ред. От 24.05.99 г.) «Об акционерных обществах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08.02.98 г. «Об обществах с ограниченной ответственностью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 от 16.07.98 г. «Об ипотеке (залоге недвижимости)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22.04.96 г. ( ред. От 08.07.99 г.) «О рынке ценных бумаг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25.02.99 г. «О несостоятельности (банкротстве) кредит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i/>
          <w:sz w:val="28"/>
          <w:szCs w:val="28"/>
        </w:rPr>
        <w:t>Тосунян Г.А., Викулин А.Ю.. Экмалян А.М</w:t>
      </w:r>
      <w:r>
        <w:rPr>
          <w:sz w:val="28"/>
          <w:szCs w:val="28"/>
        </w:rPr>
        <w:t>. Банковское право Российской Федерации. Общая часть.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Тосунян Г.А., Викулин А.Ю.. Экмалян А.М</w:t>
      </w:r>
      <w:r>
        <w:rPr>
          <w:sz w:val="28"/>
          <w:szCs w:val="28"/>
        </w:rPr>
        <w:t>. Банковское право Российской Федерации. Особенная часть.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Эриашвили Н.Д</w:t>
      </w:r>
      <w:r>
        <w:rPr>
          <w:sz w:val="28"/>
          <w:szCs w:val="28"/>
        </w:rPr>
        <w:t>. Банковское право: Учебник для вузов.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Гейвандов Я.А</w:t>
      </w:r>
      <w:r>
        <w:rPr>
          <w:sz w:val="28"/>
          <w:szCs w:val="28"/>
        </w:rPr>
        <w:t>. Основы правового регулирования банковской системы в РФ // Государствои право. 1997. №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по дисциплине «Банковское 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методы банковского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банковского права в системе отраслей российского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банковского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убъектов банковских право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ЦБ РФ. Функции ЦБ РФ. Структура органов управления ЦБ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воздействия ЦБ РФ на банковскую систему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контроля ЦБ РФ за деятельностью кредитной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и лицензирования коммерческих бан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механизм и особенности реорганизации и ликвидации коммерческих бан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последствия отзыва лицензии у коммерческого ба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ткрытия филиалов и представительств бан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АРКО, основные цели и задачи его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назначения в кредитную организацию временн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несостоятельности банков. Особенности процедур банкротства, применяемых к бан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анковских опе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вклада: правовая природа, существенные условия, порядок заключения и расторжения, ответственность стор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счета: правовая природа, существенные условия, порядок заключения и расторжения, ответственность стор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ткрытия банковского сч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писания денежных средств со сч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ой законодательство о защите прав потребителей в системе банковск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крытия и предоставления открытой банковск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анковской тайны. Основания и порядок предоставления сведений, составляющих банковскую тайну. Ответственность за нарушение банковской тай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расчетных отношений на территории РФ. Формы расч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регламентация безакцептного и бесспорного списания денежных средств со сч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асчетов с использование платежных поруч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регламентация расчетов посредством аккредити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регламентация расчетов по инкассо, чеками, расчетов с использованием пластиковых ка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межбанковских расчетов на территории РФ. Формы и порядок межбанковских расч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регламентация корреспондентских отношений между бан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ая природа банковского корреспондентского счета. Существенные условия корреспондентского счета между бан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лирин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кредитного догов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, стороны, порядок заключения, существенные условия кредитного догов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обязательств по кредитному догов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 по кредитному догов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использования банковской гарантии и поручительства в качестве способов обеспечения исполнения обязательств по кредитному догов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беспечения кредита: залог. Виды залога. Существенные условия договора зал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регламентация порядка осуществления банками кредитных опе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юридическая природа лизинга. Виды лизин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лизинга в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лизинга: стороны, содержание, существен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акторин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и на рынке ценных бума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режим эмиссии эмиссионных ценных бумаг коммерческими бан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банков с вексел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коммерческих банков на рынке ценных бума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делок с ценными бумагами, выраженными в иностранной валю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алютного регу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алюты и валютных ценностей, ви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валют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алютных опе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алютного контроля в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валютных счетов резидентам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валютных счетов нерезидента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1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9:00Z</dcterms:created>
  <dc:creator>Kozlov V V</dc:creator>
  <dc:description/>
  <cp:keywords/>
  <dc:language>en-US</dc:language>
  <cp:lastModifiedBy>ifp</cp:lastModifiedBy>
  <dcterms:modified xsi:type="dcterms:W3CDTF">2016-03-23T03:21:00Z</dcterms:modified>
  <cp:revision>5</cp:revision>
  <dc:subject/>
  <dc:title>Контрольная работа</dc:title>
</cp:coreProperties>
</file>