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40"/>
        </w:rPr>
        <w:t>Перечень вопросов к экзамену по дисциплине «Арбитражный процесс»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1. История становления арбитражных судов в России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2. Задачи и функции арбитражных судов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3. Организация арбитражного суда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4. Понятие и стадии арбитражного процесса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5. Арбитражные процессуальные правоотношения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6. Арбитражное процессуальное право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7. Источники арбитражного процессуального права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8. Сущность и система принципов арбитражного процессуального права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9. Подведомственность дел арбитражному суду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10. Подсудность дел арбитражным судам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11. Лица, участвующие в деле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12. Замена ненадлежащей стороны. Процессуальное правопреемство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13. Участие третьих лиц в арбитражном процессе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14. Участие прокурора в арбитражном процессе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15. Представительство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16. Понятие судебного доказывания, предмет доказывания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17. Понятие судебных доказательств, их виды и оценка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18. Относимость и допустимость, достаточность и достоверность доказательств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19. Отдельные средства доказывания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20. Судебные расходы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21. Сроки в арбитражном процессе, их исчисление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22. Приостановление, перерыв, восстановление, продление процессуальных сроков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23. Понятие иска. Право на иск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24. Обеспечение иска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25. Встречный иск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26. Подготовка дела к судебному разбирательству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27. Рассмотрение дела в заседании арбитражного суда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28. Отложение, приостановление, прекращение производства по делу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29. Решения и определения арбитражного суда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30. Производство в арбитражном суде апелляционной инстанции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31. Производство в суде кассационной инстанции.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32. Пересмотр решений и постановлений в порядке надзора.</w:t>
      </w:r>
    </w:p>
    <w:p>
      <w:pPr>
        <w:pStyle w:val="Normal"/>
        <w:widowControl/>
        <w:ind w:firstLine="708"/>
        <w:rPr/>
      </w:pPr>
      <w:r>
        <w:rPr>
          <w:sz w:val="28"/>
          <w:szCs w:val="28"/>
        </w:rPr>
        <w:t>33. Пересмотр судебных актов по вновь открывшимся обстоятельствам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4. </w:t>
      </w:r>
      <w:r>
        <w:rPr>
          <w:kern w:val="2"/>
          <w:sz w:val="28"/>
          <w:szCs w:val="28"/>
        </w:rPr>
        <w:t>Понятие исполнительного производства в арбитражном процессе.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 xml:space="preserve">35.Место арбитражного суда в исполнительном производстве. 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 xml:space="preserve">36.Акты исполнительного производства. 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 xml:space="preserve">37.Порядок возбуждения и проведения исполнительного производства. 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38.Особенности исполнительного производства в отношении отдельных категорий лиц.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</w:rPr>
        <w:t>39. Соотношение арбитражного процессуального и исполнительного законодательства.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0. Упразднение Высшего Арбитражного суда Российской Федер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51:00Z</dcterms:created>
  <dc:creator>serpova</dc:creator>
  <dc:description/>
  <cp:keywords/>
  <dc:language>en-US</dc:language>
  <cp:lastModifiedBy>Эксперт</cp:lastModifiedBy>
  <dcterms:modified xsi:type="dcterms:W3CDTF">2019-12-09T07:40:00Z</dcterms:modified>
  <cp:revision>3</cp:revision>
  <dc:subject/>
  <dc:title/>
</cp:coreProperties>
</file>