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рефератов для написания контрольной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нормами, утвержденными в Филиале «БГУ» в г. Усть-Илимске. Объем работы – 15-20 страниц печатного текста. Наличие ВВЕДЕНИЯ, ЗАКЛЮЧЕНИЯ и СПИСКА ИСПОЛЬЗОВАННЫХ ИСТОЧНИКОВ обязатель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держать </w:t>
      </w:r>
      <w:r>
        <w:rPr>
          <w:b/>
          <w:sz w:val="28"/>
          <w:szCs w:val="28"/>
        </w:rPr>
        <w:t>актуальные</w:t>
      </w:r>
      <w:r>
        <w:rPr>
          <w:sz w:val="28"/>
          <w:szCs w:val="28"/>
        </w:rPr>
        <w:t xml:space="preserve"> сведения. Наличие примеров и статистики обязатель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Информационный рынок и понятие ИК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Эволюция рынка 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Инфраструктура информационного ры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Основные участники рынка И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Особенности мирового рынка И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Рынок труда в отрасли ИТ в ведущих государствах (США, Индия, Китай, Е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Рынок информационных услуг Росси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Условия, особенности и механизмы функционирования рынка информационных услуг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Составляющие рынка информационных продуктов и услуг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Рынок труда в отрасли ИТ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Аутсорсинг ИT-компани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Проблемы стоимости аутсорсингов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Условия и механизмы функционирования рынка информационных услуг и продуктов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Маркетинг информацион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Процесс управления маркетингом информацио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Стратегия маркетинга информацио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Основные события года на рынке ИКТ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Прогноз перспективных для России ИТ-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Конкуренция на рынке ИК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Методы оценки конкурентоспособности фирмы. Конкуренция и монополия на рынке ИКТ. Типы конкурентного поведения на рынке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Анализ информационных потребностей клиентов ИТ-рынк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Анализ информационных потребностей клиентов и оптимальных способов удовлетворения этих потреб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Анализ результатов обследования ИТ-рынка, разработка графического представления ИТ-рынка в виде диаграмм и граф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Реклама на рынке ИК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Разработка рекламной компании, конференции или PR-компании, позволяющих привлечь потребителей к новому ИТ-проду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Систематизация и обобщение информации для подготовки обзоров по вопросам профессиональной деятельности на рынке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Вывод и продвижение ИТ-продукта на рынок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Анализ вариантов вывода или продвижения ИТ-продукта на ры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Определение направленности информационных потребностей клиентов и оптимальных способов удовлетворения этих потре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Организация продаж в области И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Построение партнерской маркетинговой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Построение отделов маркетинга и продаж. Методики эффективных прода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Групповые презентации коммерческих предложе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4:00Z</dcterms:created>
  <dc:creator>Admin</dc:creator>
  <dc:description/>
  <cp:keywords/>
  <dc:language>en-US</dc:language>
  <cp:lastModifiedBy>emm2</cp:lastModifiedBy>
  <dcterms:modified xsi:type="dcterms:W3CDTF">2017-01-16T08:11:00Z</dcterms:modified>
  <cp:revision>6</cp:revision>
  <dc:subject/>
  <dc:title>Темы контрольных работ по маркетингу</dc:title>
</cp:coreProperties>
</file>