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трольных работ по маркетин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в соответствии с нормами, утвержденными в Филиале «БГУЭП» в г. Усть-Илимске. Объем работы – 15-20 страниц печатного текста. Наличие ВВЕДЕНИЯ, ЗАКЛЮЧЕНИЯ и СПИСКА ИСПОЛЬЗОВАННЫХ ИСТОЧНИКОВ обязатель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аскрывается не только с теоретической точки зрения, но и обязательно практически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(по своему выбору) раскрывает два вопроса из предложенного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ой маркетинг, его особенности и достоинств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и их характеристика. Особенности личных продаж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прямого маркетинга и личных продаж в России и за рубеж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маркетинг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ытовая политика и ее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сбытом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ффективность сбыта. Контроль за сбыт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служивание товара. Гарант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ыт и обслуживание товара на примере конкретной организ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маркетинга в денежном секторе эконом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анковски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инансовый маркетинг и его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траховой маркетинг и его особен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нструментов маркетинга денежного сектора экономики на примере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ркетинг в оптовой и розничной торговле потребительскими товар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ды оптовых и розничных организаций, их классификация и особенности их маркетингов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ы товародвижения для оптовых и розничных организаций и отбор канал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клама, ее виды и при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пециальные системы взаимоотношений. Франчайзинг (франшизин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ркетинг интеллектуального проду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аркетинговые бюджеты и их форм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дели финансирования маркетинговой деятельности предприятия. Этапы планирования маркетин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нятие маркетингового бюджета и основные принципы его формирования. Элементы бюджетной систе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Ценовая и неценовая конкуренция. Особенности ценовой конкурен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актика маркетинга. Значение выбора тактики и стратегии для деятельности фирм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тратегия маркетинга - общее понятие и особен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авильное сегментирование рынков и позиционирование товаров как путь к коммерческому успех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Целевой сегмент и целевой рынок. Выбор целевых рынков и целевых сегмен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зиционирование товара на примере…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аркетинговые исследования: общая характерист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еобходимость проведения исследований рынка для современной фирмы. Измерение спро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маркетинговой информации. Виды и источники маркетинговой информ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Маркетинговые исследования: эксперименты и фокус-групп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аркетинговые исследования: опросы, анкет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аботка товаров и услуг в маркетинг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Жизненный цикл товара (услуги). Виды и особенности жизненных цик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движение товара и особенности продвижения - маркетинговый подход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истема маркетинговых коммуникаций и ее характеристи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Система формирования спроса и стимулирования сбыта (ФОСТИС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ущность маркетинга и необходимость его использования в современной экономике. Функции маркетинг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курентная борьба за источники ресурсов и потребителя. Стратегии конкурентной борьб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Внутренняя и внешняя маркетинговая среда и фир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4:00Z</dcterms:created>
  <dc:creator>Admin</dc:creator>
  <dc:description/>
  <cp:keywords/>
  <dc:language>en-US</dc:language>
  <cp:lastModifiedBy>emm2</cp:lastModifiedBy>
  <dcterms:modified xsi:type="dcterms:W3CDTF">2016-10-15T00:46:00Z</dcterms:modified>
  <cp:revision>6</cp:revision>
  <dc:subject/>
  <dc:title>Темы контрольных работ по маркетингу</dc:title>
</cp:coreProperties>
</file>